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Thưa Quý Niên Trưởng BS Hoàng Ngọc Khôi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Các Bạn BS Nguyễn Thượng Vũ, BS Nguyễn Văn Bảo GS Hùynh Chiếu Đẳng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Quý Anh Em thân mế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hân lúc Niên-Trưởng và Anh Em đương nói chuyện về Tỳ Bà Hành, một bài thơ của Bạch Cư Dị, và những bài dịch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Xin gủi đến Qúy Vị  một bản Tỳ Bà Hành, một cuốn sách nhỏ 48 trang, in tại Huế năm 1950; theo ý-kiến riêng của tôi, </w:t>
      </w:r>
    </w:p>
    <w:p>
      <w:pPr>
        <w:pStyle w:val="Normal"/>
        <w:rPr>
          <w:szCs w:val="28"/>
        </w:rPr>
      </w:pPr>
      <w:r>
        <w:rPr>
          <w:szCs w:val="28"/>
        </w:rPr>
        <w:t>sách này cũng đáng được đưa vào Kho Sách Xưa/ Quán Ven Đường (GS Huỳnh Chiếu Đẳng chủ-trương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ách do Nguyễn Hữu Ái biên-soạn, Thành-thật cáo lỗi tôi không biết soạn-giả NHA là ai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nhưng quý vị kỳ-cựu sinh trưởng tại Huế có thể cho biết nhiều chi-tiết. </w:t>
      </w:r>
    </w:p>
    <w:p>
      <w:pPr>
        <w:pStyle w:val="Normal"/>
        <w:rPr>
          <w:szCs w:val="28"/>
        </w:rPr>
      </w:pPr>
      <w:r>
        <w:rPr>
          <w:szCs w:val="28"/>
        </w:rPr>
        <w:t>Có lẽ ít nhất cũng phải là nhà giáo chuyên dậy văn-chương Hán Việt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Mỗi trang sách gồm có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4 câu thơ chữ Hán của Bạch Cư Dị. Chữ Hán có lẽ là lấy từ một bản khắc gỗ của thợ khắc gỗ người Việt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4 câu phiên âm cách đọc Hán Việt viết bằng chữ "quốc ngữ" ( chữ abc 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4 câu thơ tương-ứng, từ bài thơ dịch tiếng Việt,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Trong bài "Thay Lời Tựa" Ông Nguyễn Hữu Ái cho biết dịch-giả có thể là một trong 3 người : Nguyễn Siêu, Nguyễn Công Trứ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hay Phan Huy Vịnh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tạm để là "khuyết danh" vì chưa khảo-cứu tường-tận (theo đề-nghị hay chủ-trương của Nguyễn Hữu Ái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và phía dưới cùng trang sách là phần diễn-giảng bằng văn xuôi của Nguyễn Hữu Ái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Sách có thêm 5 trang chú-thích cũng của Nguyễn Hữu Ái giảng kỹ một số từ-ngữ quan-trọng, và một bài ngắn lời bình của Thánh Thán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Lâm Tây Trọng, và lời bình của Vua Càn Long nhà Thanh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ách do Hồ Đắc Nghi , cũng là chủ nhà in Hồ Đắc Nghi, Huế, xuất-bả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Thường thường bài thơ Tỳ Bà Hành  chỉ được in hay được đăng như một phần, đúng hơn là một vài trang, như chúng ta thấy trong sách </w:t>
      </w:r>
    </w:p>
    <w:p>
      <w:pPr>
        <w:pStyle w:val="Normal"/>
        <w:rPr>
          <w:szCs w:val="28"/>
        </w:rPr>
      </w:pPr>
      <w:r>
        <w:rPr>
          <w:szCs w:val="28"/>
        </w:rPr>
        <w:t>Việt Nam Thi Văn Hợp Tuyển của Dương Quảng Hàm hay trong cuốn Thơ Đường của Trần Trọng Kim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ó lẽ phải có một mối ưa-thích đặc-biệt, một lòng hâm-mộ đặc biệt đối với bài thơ này của Bạch Cư Dị, cũng như đối với bài dịch tiếng Việt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ong thất lục bát của Phan Huy Thực,  (như quý-vị chuyên khảo Tỳ Bà Hành ngày nay đồng ý.) nên mới có cả một cuốn sách dành riêng cho </w:t>
      </w:r>
    </w:p>
    <w:p>
      <w:pPr>
        <w:pStyle w:val="Normal"/>
        <w:rPr>
          <w:szCs w:val="28"/>
        </w:rPr>
      </w:pPr>
      <w:r>
        <w:rPr>
          <w:szCs w:val="28"/>
        </w:rPr>
        <w:t>một bài thơ ấ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(Cũng xin ghi-nhận chủ-trương của một số người muốn dùng văn-học cổ-điển chữ Hán và chữ Nôm, để quân-bình với khuynh-hướng </w:t>
      </w:r>
    </w:p>
    <w:p>
      <w:pPr>
        <w:pStyle w:val="Normal"/>
        <w:rPr>
          <w:szCs w:val="28"/>
        </w:rPr>
      </w:pPr>
      <w:r>
        <w:rPr>
          <w:szCs w:val="28"/>
        </w:rPr>
        <w:t>Âu-hoá triệt-để, chú-trọng nhiều tới khoa-học và kỹ-thuật. Cũng là một lý-do phụ thêm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hân tiện nơi đây xin thành-thật cám ơn học-giả Nguyễn Duy Chính đã chỉ dẫn cho tôi biết Phan Huy Thực mới thật là dịch-giả. </w:t>
      </w:r>
    </w:p>
    <w:p>
      <w:pPr>
        <w:pStyle w:val="Normal"/>
        <w:rPr>
          <w:szCs w:val="28"/>
        </w:rPr>
      </w:pPr>
      <w:r>
        <w:rPr>
          <w:szCs w:val="28"/>
        </w:rPr>
        <w:t>Tôi học Việt Văn lớp Đệ Tứ năm 1954-1955 với Thầy Doãn Quốc Sĩ, dùng sách Dương Quảng Hàm và vẫn đinh-ninh dịch giả là Phan Huy Vịnh.</w:t>
      </w:r>
    </w:p>
    <w:p>
      <w:pPr>
        <w:pStyle w:val="Normal"/>
        <w:rPr>
          <w:szCs w:val="28"/>
        </w:rPr>
      </w:pPr>
      <w:r>
        <w:rPr>
          <w:szCs w:val="28"/>
        </w:rPr>
        <w:t>Niên-trưởng Hoàng Ngọc Khôi cũng đã nói tới ý-kiến này, căn-cứ vào một bản văn của Hà (?) Tông Quyền và gia-phả của họ Pha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Xin nói thêm, năm 2006, Ông Ngô Văn Phú xuất-bản cuốn  "Thơ Bạch Cư Dị"  dầy 400 trang, dịch được 137 bài thơ dài ngắn khác nhau của Bạch Cư Dị. </w:t>
      </w:r>
    </w:p>
    <w:p>
      <w:pPr>
        <w:pStyle w:val="Normal"/>
        <w:rPr>
          <w:szCs w:val="28"/>
        </w:rPr>
      </w:pPr>
      <w:r>
        <w:rPr>
          <w:szCs w:val="28"/>
        </w:rPr>
        <w:t>Trang 181 là bài Tỳ Bà Hành; trang 192 là bài dịch Tỳ Bà Hành của Phan Huy ... Vịnh!</w:t>
      </w:r>
    </w:p>
    <w:p>
      <w:pPr>
        <w:pStyle w:val="Normal"/>
        <w:rPr>
          <w:szCs w:val="28"/>
        </w:rPr>
      </w:pPr>
      <w:r>
        <w:rPr>
          <w:szCs w:val="28"/>
        </w:rPr>
        <w:t>Tuy-nhiên dịch-giả Ngô Văn Phú có vẻ là một nhà hán-học nhiều hơn là nhà nghiên-cứu văn-học Việt Na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Kèm theo đây là bản Chữ Nôm, có chuyển-ngữ (transliterated) sang chữ quốc-ngữ. Bản này lấy từ Kho Sách Xưa (Huỳnh Chiếu Đẳng), vốn lấy từ</w:t>
      </w:r>
    </w:p>
    <w:p>
      <w:pPr>
        <w:pStyle w:val="Normal"/>
        <w:rPr>
          <w:szCs w:val="28"/>
        </w:rPr>
      </w:pPr>
      <w:r>
        <w:rPr>
          <w:szCs w:val="28"/>
        </w:rPr>
        <w:t>Thư-Viện của Yale University do Maurice Durand gửi tặng (?). Phần cuối sách ghi tên dịch-giả là Nguyễn Công Trứ:  "Thượng-thư NCT diễn ca"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rừ một số Anh Em có công-phu học-vấn đặc biệt, Anh Em chúng ta thường ít biết chữ Hán và chữ Nôm (khó quá!☺) nhưng vẫn có thể thấy rất nhiều </w:t>
      </w:r>
    </w:p>
    <w:p>
      <w:pPr>
        <w:pStyle w:val="Normal"/>
        <w:rPr>
          <w:szCs w:val="28"/>
        </w:rPr>
      </w:pPr>
      <w:r>
        <w:rPr>
          <w:szCs w:val="28"/>
        </w:rPr>
        <w:t>khác biệt giữa bản này với bản Nguyễn Hữu Ái (dù chúng ta chỉ biết đọc chữ quốc-ngữ và nói tiếng Việt as the only linguistic tool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ả hai vị, Giáo-Sư Dương Quảng Hàm và Nguyễn Hữu Ái không cho chúng ta biết là bản chữ quốc-ngữ được "chuyển-ngữ" từ bản Chữ Nôm nà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uy-nhiên GS Dương Quảng Hàm được tiếng là làm việc rất cẩn trọng; "suốt ngày ở thư-viện" ngoài giờ dậy học. Chắc chắn bản chữ Nôm phải là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một bản tàng-trữ tại Thư -Viện, nhưng vào ngày đó việc ghi rõ-ràng xuất-xứ không phải là một việc quen làm hay cần làm theo thường lệ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hữ Nôm vẫn tồn-tại và còn lưu-truyền trong dân gian, nhưng thật sự chỉ còn là đối-tượng  nghiên-cứu của các chuyên-viên Trường Viễn Đông Bác Cổ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hư trường-hợp dịch-già Chinh Phụ Ngâm, trong sách "Quốc Văn Trích Diễm" của DQH, in năm 1925 trang 103 in là Nguyễn Thị Điểm. Trong cuốn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"Văn Học Việt Nam" in năm 1939, trang 89, cũng của DQH, sửa lại là Đoàn Thị Điểm. Chi-tiết nhỏ này chứng tỏ Thầy DQH theo kịp những khảo-cứu </w:t>
      </w:r>
    </w:p>
    <w:p>
      <w:pPr>
        <w:pStyle w:val="Normal"/>
        <w:rPr>
          <w:szCs w:val="28"/>
        </w:rPr>
      </w:pPr>
      <w:r>
        <w:rPr>
          <w:szCs w:val="28"/>
        </w:rPr>
        <w:t>mới và sẵn-sàng sửa chữa những sai-lầm cũ. (Chuyện dịch-giả Chinh Phụ Ngâm là ai thì còn dài dài về sau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Còn như Bản Chữ Nôm Tỳ Bà Hành (Yale) có kèm chữ quốc-ngữ của Maurice Durand (tạm chấp-nhận là như thế), chép tay từ đâu ra, chép vào năm nào ? </w:t>
      </w:r>
    </w:p>
    <w:p>
      <w:pPr>
        <w:pStyle w:val="Normal"/>
        <w:rPr>
          <w:szCs w:val="28"/>
        </w:rPr>
      </w:pPr>
      <w:r>
        <w:rPr>
          <w:szCs w:val="28"/>
        </w:rPr>
        <w:t>Có thể coi đó là bản cổ nhất, dùng để làm chuẩn được không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Có lẽ bài thơ của Bạch Cư Dị hay thật. Phải nhìn-nhận như thế. Một người có thể lầm;  nhiều người - rất nhiều người - không thể lầm. Một thời có thể lầm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nhiều thế-hệ - từ thế-hệ này qua thế-hệ khác - không thể lầm. Đó là ý-kiến của André Maurois trong cuốn Un Art de Vivre mà Bạn BS Nguyễn Thượng Vũ </w:t>
      </w:r>
    </w:p>
    <w:p>
      <w:pPr>
        <w:pStyle w:val="Normal"/>
        <w:rPr>
          <w:szCs w:val="28"/>
        </w:rPr>
      </w:pPr>
      <w:r>
        <w:rPr>
          <w:szCs w:val="28"/>
        </w:rPr>
        <w:t>mới nhắc đến gần đâ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ởi vậy cuốn sách nhỏ của Nguyễn Hữu Ái / Hồ Đắc Nghi cũng sẽ giúp chúng ta rất nhiều, ( xin ghi chút ít công-lao của người bỏ vốn xuất-bản) mỗi</w:t>
      </w:r>
    </w:p>
    <w:p>
      <w:pPr>
        <w:pStyle w:val="Normal"/>
        <w:rPr>
          <w:szCs w:val="28"/>
        </w:rPr>
      </w:pPr>
      <w:r>
        <w:rPr>
          <w:szCs w:val="28"/>
        </w:rPr>
        <w:t>khi cần tìm đến nguyên-tác là bài thơ viết bằng chữ Há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hững chữ Hán trong cuốn sách này khắc cỡ khá lớn, dễ đọc. Có lẽ không hoa-mỹ như những bản in của Trung Hoa, nhưng có một sự giản-dị, thô-sơ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một vẻ chất-phác của người Việt Nam. Nhìn bản khắc này chúng ta thấy một phần nào cái khéo léo và cái nhẫn-nại của người thợ Việt Nam của </w:t>
      </w:r>
    </w:p>
    <w:p>
      <w:pPr>
        <w:pStyle w:val="Normal"/>
        <w:rPr>
          <w:szCs w:val="28"/>
        </w:rPr>
      </w:pPr>
      <w:r>
        <w:rPr>
          <w:szCs w:val="28"/>
        </w:rPr>
        <w:t>một thời xa-xưa trong phạm-vi một ngành tiểu công-nghệ. Những người thợ này giờ đây không còn nữa, những người đã viết chữ Hán, mà viết ngược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eo hình phản-chiếu trong gương, viết bằng đục và bằng búa. Chắc chắn là không d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Cũng như những "Ông Đồ Bầy Mực Tầu Giấy Bản..." trên hè phố, vào những ngày Xuân, của một thời không còn trở lại... "extinguished species".</w:t>
      </w:r>
      <w:r>
        <w:rPr>
          <w:rFonts w:cs="Segoe UI Symbol"/>
          <w:szCs w:val="28"/>
        </w:rPr>
        <w:t>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Và chúng ta cũng không thể quên công-phu của người dịch, khiến chúng ta nhìn được vào tâm-hồn và tài-hoa của Bạch Cư Dị qua lăng-kính tâm-hồn </w:t>
      </w:r>
    </w:p>
    <w:p>
      <w:pPr>
        <w:pStyle w:val="Normal"/>
        <w:rPr>
          <w:szCs w:val="28"/>
        </w:rPr>
      </w:pPr>
      <w:r>
        <w:rPr>
          <w:szCs w:val="28"/>
        </w:rPr>
        <w:t>và tài-hoa của Phan Huy Thực, hay của BS Nguyễn Văn Bảo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rong tương-lai có lẽ chúng ta vẫn nên có và sẽ có một cuốn "monograph" Tỳ Bà Hành, với phần chữ Hán, với những chú-thích cặn-kẽ, với tất cả những</w:t>
      </w:r>
    </w:p>
    <w:p>
      <w:pPr>
        <w:pStyle w:val="Normal"/>
        <w:rPr>
          <w:szCs w:val="28"/>
        </w:rPr>
      </w:pPr>
      <w:r>
        <w:rPr>
          <w:szCs w:val="28"/>
        </w:rPr>
        <w:t xml:space="preserve">bài dịch đã xuất-hiện... bằng chữ Nôm cũng như bằng chữ quốc-ngữ,  cùng những lời bình, những bài luận, cùng những tiếng vang vọng của Tỳ Bà Hành </w:t>
      </w:r>
    </w:p>
    <w:p>
      <w:pPr>
        <w:pStyle w:val="Normal"/>
        <w:rPr>
          <w:szCs w:val="28"/>
        </w:rPr>
      </w:pPr>
      <w:r>
        <w:rPr>
          <w:szCs w:val="28"/>
        </w:rPr>
        <w:t>trong thơ văn Việt Nam, như chúng ta đã đọc trong bài của Niên Trưởng Hoàng Xuân Thả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ới những tiến-bộ kỹ-thuật gần đây chuyện này có thể dễ-dàng thực-hiệ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Thân kính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à Ngọc Thuần</w:t>
      </w:r>
    </w:p>
    <w:p>
      <w:pPr>
        <w:pStyle w:val="Normal"/>
        <w:rPr>
          <w:szCs w:val="28"/>
        </w:rPr>
      </w:pPr>
      <w:r>
        <w:rPr>
          <w:szCs w:val="28"/>
        </w:rPr>
        <w:t>Brisbane Úc Châu 23.02.2016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09:00Z</dcterms:created>
  <dc:creator>Nguyen</dc:creator>
  <dc:description/>
  <dc:language>en-US</dc:language>
  <cp:lastModifiedBy>Nguyen</cp:lastModifiedBy>
  <dcterms:modified xsi:type="dcterms:W3CDTF">2016-02-23T03:10:00Z</dcterms:modified>
  <cp:revision>1</cp:revision>
  <dc:subject/>
  <dc:title/>
</cp:coreProperties>
</file>