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983480"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983480" cy="1973580"/>
                    </a:xfrm>
                    <a:prstGeom prst="rect">
                      <a:avLst/>
                    </a:prstGeom>
                  </pic:spPr>
                </pic:pic>
              </a:graphicData>
            </a:graphic>
          </wp:inline>
        </w:drawing>
      </w:r>
    </w:p>
    <w:p>
      <w:pPr>
        <w:pStyle w:val="Normal"/>
        <w:rPr/>
      </w:pPr>
      <w:r>
        <w:rPr/>
      </w:r>
    </w:p>
    <w:p>
      <w:pPr>
        <w:pStyle w:val="Normal"/>
        <w:rPr/>
      </w:pPr>
      <w:r>
        <w:rPr/>
        <w:t>"Bạch Vân thi tập" là một tuyển tập các bài thơ chữ Hán được viết bởi Nguyễn Bỉnh Khiêm (1491-1585), người được coi là một nhà giáo tuyệt vời, một nhà thơ xuất sắc , một nhà hiền triết, và sau này được tôn lên làm thánh trong đạo Cao Đài. Sau khi đậu Trạng nguyên khoa thi Ất Mùi (1535) và làm quan dưới triều Mạc, ông được phong tước Trình Tuyền Hầu rồi thăng tới Trình Quốc Công mà dân gian quen gọi ông là Trạng Trình. Người đời coi ông là nhà tiên tri số một trong lịch sử Việt Nam đồng thời lưu truyền nhiều câu sấm ký được cho là bắt nguồn từ ông và gọi chung là Sấm Trạng Trình. Nguyễn Bỉnh Khiêm cũng được coi là người đầu tiên trong lịch sử nhắc đến hai chữ Việt Nam một cách có ý thức nhất thông qua các văn tự của ông còn lưu lại đến ngày nay. Tên thật của Nguyễn Bỉnh Khiêm là Nguyễn Văn Đạt. Trình Quốc Công là tên mọi người gọi ông để phản ánh chức vụ của ông trong triều đình. Ông lấy bút danh là "Bạch Vân cư si". Hiện nay, chỉ còn 800 bài thơ từ Bạch VânThi Tập được lưu hành. Để hiểu thơ của Nguyễn Bỉnh Khiêm, ta cần hiểu về con người cũng như bối cảnh lịch sử mà ông đã sống. Nguyễn Bỉnh Khiêm sinh ra và lớn lên trong một gia đình nho giáo giữa lúc đất nước đang có nhiều rối ren về mặt chính trị. Người thầy của ông là Lương Đắc Bằng là một quan chức cao cấp phụng sự nhà Lê, nhưng vì bất lực trong việccứu vãn một triều đình đang trên đà suy thoái đã quyết định rời bỏ chức vụ, về quê mở trường dạy học. Không muốn đi theo vết xe đổ của thầy, Nguyễn Bỉnh Khiêm, mặc dù học rất giỏi và thông minh, trong suốt 20 năm đã quyết định không đăng ký tham gia bất cứ một kỳ thì nào do triều đình tổ chức. Ngay cả sau khi nhà Lê bị nhà Mạc lật đổ, tình hình trở nên ổn định hơn, Nguyễn Bỉnh Khiêm vẫn tách mình và né tránh môi trường chính trị. Cho đến năm 1535, thời gian phát triển nhất trong triều đại nhà Mạc, ông đi thi và đỗ luôn Trạng Nguyên (người đỗ điểm cao nhất trong kỳ thi Đình sau khi đã đỗ thi Hương và thi Hội). Khi đó ông đã 45 tuổi. Sau khi đỗ Trạng Nguyên, ông được bổ nhiệm vào các vị trí khác nhau trong chính phủ. Trong suốt sự nghiệp chính trị của mình, ông đã dành rất nhiều tâm huyết và kiến thức nhằm xây dựng một chính phủ minh bạch và hiệu quả. Tuy nhiên, sau khi vua Mạc Thái Tông qua đời, tình hình lại trở nên hỗn loạn một lần nữa. Nguyễn Bỉnh Khiêm , với tấm lòng trung thành và bản tính trung thực đã tấu trình lên vua một bức thư yêu cầu trừng phạt 18 quan chức cấp cao hư hỏng tham nhũng, tuy nhiên yêu cầu của ông bị từ chối. Quá thất vọng, vào năm 1542, ông quyết định từ chức và quay về sống ở quê tức là làng Trung Am, huyện Vĩnh Lại, phủ Hạ Hồng, trấn Hải Dương (nay thuộc xã Lý Học, huyện Vĩnh Bảo, thành phố Hải Phòng. Tuy nhiên, sau 2 năm nghỉ hưu, triều đình lại tìm đến ông và mời ông ra làm quan lần nữa với vị trí cao hơn "Thượng thư Bộ Lại" hay còn gọi là "Trình Quốc Công". Trong 20 năm từ 1544 đến 1564, mặc dù sống ở quê nhà nhưng thỉnh thoảng ông vẫn được đón lên kinh thành để vua tham vấn. Đây cũng là thời gian ông viết hàng ngàn bài thơ cả bằng chữ Hán và chữ Nôm. "Bạch Vân thi tập" (được đặt tên theo ngôi đền Bạch Vân được xây dựng bởi Nguyễn Bỉnh Khiêm), viết bằng chữ Hán, thể hiện thái độ của tác giả đối với tình hình chính trị và xã hội đương thời. Mặc dù Nguyễn Bỉnh Khiêm muốn tránh xa chính trị, cố gắng tận hưởng một cuộc sống nhàn rỗi, nhưng sâu thẳm trong tâm trí mình, ông vẫn luôn đau đáu quan tâm đến số phận những người dân quanh ông, những người phải chịu cảnh nghèo đói, lầm than do tình hình chính trị hỗn loạn, kỷ cương xã hội lỏng lẻo, đời sống người dân không được quan tâm. Ông chỉ trích những thói quen xấu, mỉa mai những tập tục lạc hậu của chế độ phong kiến và đồng thời đã đưa ra phương châm sống tốt. Phần lớn những bài thơ của ông là thơ tả cảnh, tả đồ vật, tả người nhưng đằng sau những câu thơ ấy là cả một triết lý nhân sinh được ông diễn đạt một cách giản dị, dễ hiểu. Bên cạnh tập thơ này, ông còn là tác giả của tập thơ chữ Nôm "Trình Quốc Công thi tập" hay "Bạch Vân quốc ngữ thi tậ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8"/>
      <w:szCs w:val="22"/>
      <w:lang w:val="vi-VN" w:bidi="ar-SA" w:eastAsia="zh-CN"/>
    </w:rPr>
  </w:style>
  <w:style w:type="character" w:styleId="DefaultParagraphFont">
    <w:name w:val="Default Paragraph Font"/>
    <w:qFormat/>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36:00Z</dcterms:created>
  <dc:creator>HC D h</dc:creator>
  <dc:description/>
  <cp:keywords/>
  <dc:language>en-US</dc:language>
  <cp:lastModifiedBy>HC D h</cp:lastModifiedBy>
  <dcterms:modified xsi:type="dcterms:W3CDTF">2021-09-14T17:38:00Z</dcterms:modified>
  <cp:revision>1</cp:revision>
  <dc:subject/>
  <dc:title/>
</cp:coreProperties>
</file>