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aigon et la Cochinchine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Album photo de Dieulefils - vers 1900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um d'une cinquantaine de photos tirées vers 1900. Bel album, même si la quasi totalité des photos présentées ici est connue, car souvent vendue en format carte postale. Album format à l'italienne, 16*24 environ. Ancienne bibliothèque centrale de l'Indochine, aujourd'hui Bibliothèque Nationale du Vietnam, à Hanoi (catalogue accessible sur http://www.nlv.gov.vn/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403090"/>
            <wp:effectExtent l="0" t="0" r="0" b="0"/>
            <wp:docPr id="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2100" cy="4330065"/>
            <wp:effectExtent l="0" t="0" r="0" b="0"/>
            <wp:docPr id="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ntrée de la rue Catinat</w:t>
      </w:r>
      <w:r>
        <w:rPr>
          <w:lang w:val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257040"/>
            <wp:effectExtent l="0" t="0" r="0" b="0"/>
            <wp:docPr id="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/>
        <w:t>ue Catinat, près du théâ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350385"/>
            <wp:effectExtent l="0" t="0" r="0" b="0"/>
            <wp:docPr id="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i des Messageries Mariti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277360"/>
            <wp:effectExtent l="0" t="0" r="0" b="0"/>
            <wp:docPr id="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trée de l'arroyo chino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310380"/>
            <wp:effectExtent l="0" t="0" r="0" b="0"/>
            <wp:docPr id="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roiseur cuirassé en rivi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416425"/>
            <wp:effectExtent l="0" t="0" r="0" b="0"/>
            <wp:docPr id="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erne des mar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231005"/>
            <wp:effectExtent l="0" t="0" r="0" b="0"/>
            <wp:docPr id="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ytho, le marc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310380"/>
            <wp:effectExtent l="0" t="0" r="0" b="0"/>
            <wp:docPr id="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cathéd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429760"/>
            <wp:effectExtent l="0" t="0" r="0" b="0"/>
            <wp:docPr id="10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thédrale</w:t>
      </w:r>
      <w:r>
        <w:rPr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6642100" cy="4283710"/>
            <wp:effectExtent l="0" t="0" r="0" b="0"/>
            <wp:docPr id="1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terrement d'un riche annam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283710"/>
            <wp:effectExtent l="0" t="0" r="0" b="0"/>
            <wp:docPr id="1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trée de l'arse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565015"/>
            <wp:effectExtent l="0" t="0" r="0" b="0"/>
            <wp:docPr id="1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atue de l'évêque d'Adran et de Francis Garn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224020"/>
            <wp:effectExtent l="0" t="0" r="0" b="0"/>
            <wp:docPr id="14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emmes de cochinch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403090"/>
            <wp:effectExtent l="0" t="0" r="0" b="0"/>
            <wp:docPr id="15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emmes de cochinchi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4496435"/>
            <wp:effectExtent l="0" t="0" r="0" b="0"/>
            <wp:docPr id="1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mmes cochinchino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8170" cy="45288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lon - Église cathol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8170" cy="44818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lon, rue de Can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8170" cy="44081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lon, les qu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9445" cy="69729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eurs du théâtre annami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44132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eurs du théâtre annami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8170" cy="43091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32320" cy="53790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Cochinch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8170" cy="44215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inh Long, les bords du Mek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8170" cy="44983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ytho, le quai des chaloupes</w:t>
      </w:r>
    </w:p>
    <w:sectPr>
      <w:footerReference w:type="default" r:id="rId2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6600FF"/>
        <w:sz w:val="24"/>
        <w:szCs w:val="24"/>
        <w:lang w:val="en-US"/>
      </w:rPr>
      <w:t xml:space="preserve">Nhà kho Quán Ven Đường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0:18:00Z</dcterms:created>
  <dc:creator>Nguyen</dc:creator>
  <dc:description/>
  <cp:keywords/>
  <dc:language>en-US</dc:language>
  <cp:lastModifiedBy>Nguyen</cp:lastModifiedBy>
  <dcterms:modified xsi:type="dcterms:W3CDTF">2016-08-07T01:25:00Z</dcterms:modified>
  <cp:revision>6</cp:revision>
  <dc:subject/>
  <dc:title/>
</cp:coreProperties>
</file>