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FF0000"/>
          <w:sz w:val="40"/>
          <w:szCs w:val="40"/>
          <w:lang w:val="en-US"/>
        </w:rPr>
        <w:t>Hình Ảnh VN Vào Năm 1932</w:t>
      </w:r>
      <w:r>
        <w:rPr>
          <w:color w:val="FF0000"/>
          <w:lang w:val="en-US"/>
        </w:rPr>
        <w:br/>
      </w:r>
      <w:r>
        <w:rPr>
          <w:color w:val="0033CC"/>
        </w:rPr>
        <w:t>Vous trouverez ci dessous diverses photographies qui sont toutes extraites de l'ouvrage "L'indochine - Anthologies Illustrées" d'Antoine Cabaton</w:t>
        <w:br/>
        <w:t>paru en 1932.</w:t>
      </w:r>
      <w:r>
        <w:rPr>
          <w:color w:val="FF0000"/>
        </w:rPr>
        <w:br/>
      </w:r>
      <w:r>
        <w:rPr/>
        <w:br/>
        <w:t xml:space="preserve"> 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stumes de théatre annamite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470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>Huè - angle nord est de la citadelle et rivière des parfums</w: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388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Annam - Un Stieng chassant à l'arbalète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375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Hanoi - société de protection des enfants annamites. Vers le réfectoire. 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344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Irrig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338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S.M Khai Dinh à la chass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04030" cy="294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ab/>
        <w:t>Le chemin de fer du Yunnan. Le pont en dentel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3456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usiciens</w: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4340225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La route Mandarine à Bien Ho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19345" cy="3298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es mines de charbon de Hong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00930" cy="3315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ransport de bois sur le Mekong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00930" cy="3608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ué - Cérémonie funéraire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48170" cy="3977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  <w:i w:val="false"/>
          <w:color w:val="804040"/>
        </w:rPr>
        <w:t>Atelier de sculpteurs annamites</w:t>
      </w:r>
      <w:r>
        <w:rPr>
          <w:rStyle w:val="Emphasis"/>
          <w:i w:val="false"/>
          <w:color w:val="804040"/>
          <w:lang w:val="en-US"/>
        </w:rPr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63950" cy="3846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École annami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58640" cy="3218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ab/>
        <w:t>Le cap St Jacqu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91200" cy="3486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rStyle w:val="Emphasis"/>
          <w:i w:val="false"/>
          <w:color w:val="804040"/>
        </w:rPr>
        <w:t>Carte postale de Chol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81600" cy="3145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'arrivée de Maurice Long à Saig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13375" cy="3797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Bambous disposés autour des maisons pour les protéger des tigr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2511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'arroyo chinois à Chol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6865" cy="2846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Nam Dinh - La rue Chinoise</w:t>
        <w:br/>
      </w:r>
      <w:r>
        <w:rPr>
          <w:lang w:val="en-US"/>
        </w:rPr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84450" cy="3395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Luang Prabang Porteurs d'éventails royau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1993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e lycée Albert Sarrault à Hano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27905" cy="3425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es quais à Haiphong</w:t>
      </w:r>
    </w:p>
    <w:sectPr>
      <w:footerReference w:type="default" r:id="rId2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6600FF"/>
        <w:sz w:val="24"/>
        <w:szCs w:val="24"/>
        <w:lang w:val="en-US"/>
      </w:rPr>
      <w:t xml:space="preserve">Quán Ven Đường    </w:t>
    </w:r>
    <w:r>
      <w:rPr>
        <w:lang w:val="en-US"/>
      </w:rPr>
      <w:t xml:space="preserve">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18:00Z</dcterms:created>
  <dc:creator>Nguyen</dc:creator>
  <dc:description/>
  <cp:keywords/>
  <dc:language>en-US</dc:language>
  <cp:lastModifiedBy>Nguyen</cp:lastModifiedBy>
  <cp:lastPrinted>2016-08-06T08:48:00Z</cp:lastPrinted>
  <dcterms:modified xsi:type="dcterms:W3CDTF">2016-08-07T01:55:00Z</dcterms:modified>
  <cp:revision>21</cp:revision>
  <dc:subject/>
  <dc:title/>
</cp:coreProperties>
</file>