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</w:rPr>
        <w:t>L'Empire coloniale de la France en 1901-</w:t>
      </w:r>
    </w:p>
    <w:p>
      <w:pPr>
        <w:pStyle w:val="Normal"/>
        <w:jc w:val="center"/>
        <w:rPr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804040"/>
          <w:sz w:val="24"/>
          <w:szCs w:val="24"/>
        </w:rPr>
        <w:t>Superbes photos de 1901. Collection Courtellemont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42100" cy="430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color w:val="804040"/>
        </w:rPr>
        <w:t>L'arrivée du courrier.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42100" cy="487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color w:val="804040"/>
        </w:rPr>
        <w:t>Théâtre annamite de Chol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42100" cy="470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color w:val="804040"/>
        </w:rPr>
        <w:t>Boutique tenue par des chinoi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42100" cy="370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color w:val="804040"/>
        </w:rPr>
        <w:t>Wagon de dernière classe occupé par les indigén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42100" cy="4675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nterrement annamit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42100" cy="4337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4040"/>
        </w:rPr>
        <w:t xml:space="preserve"> </w:t>
      </w:r>
      <w:r>
        <w:rPr>
          <w:rFonts w:cs="Arial" w:ascii="Arial" w:hAnsi="Arial"/>
          <w:color w:val="804040"/>
        </w:rPr>
        <w:t>L'arroyo chinois, à Saig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42100" cy="6090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color w:val="804040"/>
        </w:rPr>
        <w:t>Hopital de la marine, à Saig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42100" cy="4961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>
          <w:rFonts w:cs="Arial" w:ascii="Arial" w:hAnsi="Arial"/>
          <w:color w:val="804040"/>
        </w:rPr>
        <w:t>La corvée de patat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42735" cy="786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i/>
          <w:iCs/>
          <w:color w:val="804040"/>
        </w:rPr>
        <w:t>La siest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42100" cy="3985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color w:val="804040"/>
        </w:rPr>
        <w:t>L'attente des malabar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31940" cy="2894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color w:val="804040"/>
        </w:rPr>
        <w:t>Le boulevard Charne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42100" cy="3878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color w:val="804040"/>
        </w:rPr>
        <w:t>Le quai Francis Garnie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42100" cy="3526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color w:val="804040"/>
        </w:rPr>
        <w:t>Les vignes de monsieur Vandelet, au Cap Saint Jacqu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42100" cy="4004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color w:val="804040"/>
        </w:rPr>
        <w:t>Tirailleurs tonkinois à l'entraînemen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35750" cy="5168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color w:val="804040"/>
        </w:rPr>
        <w:t>Une rue à Saig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34480" cy="29641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color w:val="804040"/>
        </w:rPr>
        <w:t>Troupes de marines à Saig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40830" cy="4109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i/>
          <w:iCs/>
          <w:color w:val="804040"/>
        </w:rPr>
        <w:t>Un marchand de chapea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42100" cy="4483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color w:val="804040"/>
        </w:rPr>
        <w:t>Distillerie de choum choum, tenue par un chinoi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81955" cy="8874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color w:val="804040"/>
          <w:lang w:val="en-US"/>
        </w:rPr>
        <w:t>U</w:t>
      </w:r>
      <w:r>
        <w:rPr>
          <w:rFonts w:cs="Arial" w:ascii="Arial" w:hAnsi="Arial"/>
          <w:color w:val="804040"/>
        </w:rPr>
        <w:t>n agent de police annamit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42100" cy="41109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color w:val="804040"/>
        </w:rPr>
        <w:t>Examen triennal des lettrés, à Hano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42100" cy="4968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color w:val="804040"/>
        </w:rPr>
        <w:t>Les mines de Honga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42100" cy="45231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color w:val="804040"/>
        </w:rPr>
        <w:t>Station à Phom penh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82285" cy="6457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645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color w:val="804040"/>
        </w:rPr>
        <w:t>Presse à huile de bancouliers, arbre à laqu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42100" cy="69075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color w:val="804040"/>
        </w:rPr>
        <w:t>Omnibus à Phom Penh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40830" cy="76841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ab/>
        <w:t>Presse à huile de bancouliers, arbre à laqu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42100" cy="30016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42100" cy="37992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color w:val="804040"/>
        </w:rPr>
        <w:t>Un char tiré par des buffles en Anna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42100" cy="38855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804040"/>
          <w:sz w:val="24"/>
          <w:szCs w:val="24"/>
          <w:lang w:val="en-US" w:eastAsia="vi-VN"/>
        </w:rPr>
        <w:t>C</w:t>
      </w:r>
      <w:r>
        <w:rPr>
          <w:rFonts w:eastAsia="Times New Roman" w:cs="Arial" w:ascii="Arial" w:hAnsi="Arial"/>
          <w:color w:val="804040"/>
          <w:sz w:val="24"/>
          <w:szCs w:val="24"/>
          <w:lang w:eastAsia="vi-VN"/>
        </w:rPr>
        <w:t>onstruction d'une rout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42100" cy="26498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4040"/>
        </w:rPr>
      </w:pPr>
      <w:r>
        <w:rPr>
          <w:rFonts w:cs="Arial" w:ascii="Arial" w:hAnsi="Arial"/>
          <w:i/>
          <w:iCs/>
          <w:color w:val="804040"/>
        </w:rPr>
        <w:t>Habitation d'un planteur</w:t>
      </w:r>
    </w:p>
    <w:sectPr>
      <w:footerReference w:type="default" r:id="rId31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6600FF"/>
        <w:sz w:val="24"/>
        <w:szCs w:val="24"/>
        <w:lang w:val="en-US"/>
      </w:rPr>
      <w:t>Thư Viện Quán Ven Đường</w:t>
    </w:r>
    <w:r>
      <w:rPr>
        <w:lang w:val="en-US"/>
      </w:rPr>
      <w:t xml:space="preserve">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8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3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21:59:00Z</dcterms:created>
  <dc:creator>Nguyen</dc:creator>
  <dc:description/>
  <cp:keywords/>
  <dc:language>en-US</dc:language>
  <cp:lastModifiedBy>Nguyen</cp:lastModifiedBy>
  <dcterms:modified xsi:type="dcterms:W3CDTF">2016-08-07T04:39:00Z</dcterms:modified>
  <cp:revision>12</cp:revision>
  <dc:subject/>
  <dc:title/>
</cp:coreProperties>
</file>