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Images de l'Indochine en 1951</w:t>
      </w:r>
    </w:p>
    <w:p>
      <w:pPr>
        <w:pStyle w:val="Normal"/>
        <w:jc w:val="center"/>
        <w:rPr/>
      </w:pPr>
      <w:r>
        <w:rPr/>
        <w:t>Recueil de photographies</w:t>
      </w:r>
    </w:p>
    <w:p>
      <w:pPr>
        <w:pStyle w:val="Normal"/>
        <w:jc w:val="center"/>
        <w:rPr/>
      </w:pPr>
      <w:r>
        <w:rPr/>
        <w:t>Ouvrage paru en 1951; Préface Paul Levy, photos de Michel Huet, Verger; Claeys, De Sacy ; Edition Hoa Qui, Paris</w:t>
      </w:r>
    </w:p>
    <w:p>
      <w:pPr>
        <w:pStyle w:val="Normal"/>
        <w:jc w:val="center"/>
        <w:rPr>
          <w:lang w:val="en-US"/>
        </w:rPr>
      </w:pPr>
      <w:r>
        <w:rPr/>
        <w:t>Les légendes sont celles de l'ouvrag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25160" cy="733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825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25160" cy="624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Central Vietnam - Région de Ban Me Thuo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530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ype archaïque de brouette encore utilisé au vietna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5715000" cy="507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Nord Vietnam - la conduite des oi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632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547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Jonque en baie d'Halo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721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eunes filles en tenue traditionnel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7525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Enfant en costume de cérémonie au cours d'une fête religieus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781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ntre Vietnam, vieil homm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7907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rd Vietnam - Jeune veuve (le turban blanc est le signe du veuvag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5643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rd Viet nam - enfant gardant son buffle dans les environs de Hano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25160" cy="7327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Haute région du Nord Vietnam - Kh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725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Nord Vietnam - femmes Thai de la région de Son là allant puiser de l'eau à la riviè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6367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25160" cy="6469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eune femme Meo - Nord Vietna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6066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rd Vietnam- Région de Cao Bang, paysannes revenant du marché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6976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Plateaux Moîs - Jemmes femmes sur le seuil de la maison commu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7687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Maison commune de Bahnar - centre Vietna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5607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Cimetière Mois, centre Vietnam, région de Kontu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6600FF"/>
        <w:sz w:val="24"/>
        <w:szCs w:val="24"/>
        <w:lang w:val="en-US"/>
      </w:rPr>
      <w:t xml:space="preserve">Quán Ven Đường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15:00Z</dcterms:created>
  <dc:creator>Nguyen</dc:creator>
  <dc:description/>
  <cp:keywords/>
  <dc:language>en-US</dc:language>
  <cp:lastModifiedBy>Nguyen</cp:lastModifiedBy>
  <dcterms:modified xsi:type="dcterms:W3CDTF">2016-08-07T23:22:00Z</dcterms:modified>
  <cp:revision>12</cp:revision>
  <dc:subject/>
  <dc:title/>
</cp:coreProperties>
</file>