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 xml:space="preserve">Hôm nay mình lại nói chuyện vui chơi </w:t>
        <w:br/>
        <w:t xml:space="preserve">1. Một bằng hữu gởi: "Calcul- Một bài toán lạ" (theo tôi đâu có lạ) </w:t>
        <w:br/>
        <w:t>2. Những n</w:t>
      </w:r>
      <w:r>
        <w:rPr>
          <w:color w:val="6600FF"/>
        </w:rPr>
        <w:t xml:space="preserve">ghịch lý </w:t>
      </w:r>
      <w:r>
        <w:rPr>
          <w:color w:val="6600FF"/>
          <w:lang w:val="en-US"/>
        </w:rPr>
        <w:t>của</w:t>
      </w:r>
      <w:r>
        <w:rPr>
          <w:color w:val="6600FF"/>
        </w:rPr>
        <w:t xml:space="preserve"> con người </w:t>
        <w:br/>
      </w:r>
      <w:r>
        <w:rPr>
          <w:color w:val="6600FF"/>
          <w:lang w:val="en-US"/>
        </w:rPr>
        <w:t xml:space="preserve">3. Bác Sĩ Nguyễn Thượng Vũ: Uống rượu hơn 3 lần mỗi tuần sẽ giảm thọ Washinton University School of Medicine.  </w:t>
        <w:br/>
        <w:t xml:space="preserve">4. Thêm một bài: </w:t>
      </w:r>
      <w:r>
        <w:rPr>
          <w:rFonts w:eastAsia="Times New Roman"/>
          <w:color w:val="6600FF"/>
          <w:szCs w:val="28"/>
        </w:rPr>
        <w:t>Rượu bia mỗi ngày 1 ly cũng dẫn đến chết sớm</w:t>
      </w:r>
      <w:r>
        <w:rPr>
          <w:rFonts w:eastAsia="Times New Roman"/>
          <w:color w:val="6600FF"/>
          <w:szCs w:val="28"/>
          <w:lang w:val="en-US"/>
        </w:rPr>
        <w:br/>
        <w:t>5. Hỏi c</w:t>
      </w:r>
      <w:r>
        <w:rPr>
          <w:color w:val="6600FF"/>
          <w:lang w:val="en-US"/>
        </w:rPr>
        <w:t>ách chuyển nhạc và hình qua iPhone xa</w:t>
        <w:br/>
        <w:t>HCD 15-Oct-2018</w:t>
        <w:br/>
      </w:r>
      <w:r>
        <w:rPr>
          <w:i/>
          <w:color w:val="FF0000"/>
          <w:lang w:val="en-US"/>
        </w:rPr>
        <w:t>Thưa các bạn dưới chót mỗi email MTC có chữ "Unsubscribe", các bạn muốn rút tên ra khỏi mailling list thì cần click chữ nầy (màu xanh), xong không cần làm chi nữa hết.</w:t>
      </w:r>
      <w:r>
        <w:rPr>
          <w:color w:val="6600FF"/>
          <w:lang w:val="en-US"/>
        </w:rPr>
        <w:t xml:space="preserve"> </w:t>
        <w:br/>
        <w:t>-----------</w:t>
      </w:r>
      <w:r>
        <w:rPr>
          <w:i/>
          <w:color w:val="948A54"/>
          <w:lang w:val="en-US"/>
        </w:rPr>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r>
        <w:rPr>
          <w:color w:val="6600FF"/>
          <w:lang w:val="en-US"/>
        </w:rPr>
        <w:br/>
        <w:br/>
      </w:r>
      <w:r>
        <w:rPr>
          <w:lang w:val="en-US"/>
        </w:rPr>
        <w:t xml:space="preserve">From: lucy thai [mailto:lucy_t ai_ 05@y hoo.com]  </w:t>
        <w:br/>
        <w:t xml:space="preserve">Sent: Sunday, October 14, 2018 11:07 PM </w:t>
        <w:br/>
        <w:t xml:space="preserve">To: lucy thai </w:t>
        <w:br/>
        <w:t xml:space="preserve">Subject: Fw: </w:t>
      </w:r>
      <w:r>
        <w:rPr>
          <w:color w:val="FF0000"/>
          <w:lang w:val="en-US"/>
        </w:rPr>
        <w:t xml:space="preserve">Calcul- Một bài toán lạ  </w:t>
        <w:br/>
      </w:r>
      <w:r>
        <w:rPr>
          <w:lang w:val="en-US"/>
        </w:rPr>
        <w:t xml:space="preserve">----- Forwarded Message ----- </w:t>
        <w:br/>
      </w:r>
      <w:r>
        <w:rPr>
          <w:i/>
          <w:color w:val="006600"/>
          <w:lang w:val="en-US"/>
        </w:rPr>
        <w:t xml:space="preserve">Một bài toán cộng kỳ lạ cho ngày hôm nay </w:t>
        <w:br/>
        <w:t xml:space="preserve">Hãy cộng : tuổi của bạn + Năm sanh của bạn = 2018 </w:t>
        <w:br/>
      </w:r>
      <w:r>
        <w:rPr>
          <w:i/>
          <w:color w:val="006600"/>
          <w:highlight w:val="yellow"/>
          <w:lang w:val="en-US"/>
        </w:rPr>
        <w:t>Phải đợi ngàn năm nữa mới có được bài toán như hôm nay</w:t>
      </w:r>
      <w:r>
        <w:rPr>
          <w:i/>
          <w:color w:val="006600"/>
          <w:lang w:val="en-US"/>
        </w:rPr>
        <w:t xml:space="preserve"> </w:t>
        <w:br/>
        <w:t xml:space="preserve"> </w:t>
        <w:br/>
        <w:t xml:space="preserve"> </w:t>
      </w:r>
      <w:r>
        <w:rPr>
          <w:lang w:val="en-US"/>
        </w:rPr>
        <w:t xml:space="preserve">  </w:t>
      </w:r>
      <w:r>
        <w:rPr>
          <w:i/>
          <w:lang w:val="en-US"/>
        </w:rPr>
        <w:t xml:space="preserve">Exceptionnellement pour aujourd'hui : </w:t>
        <w:br/>
        <w:t xml:space="preserve">Aujourd'hui, le monde entier a le même âge!  </w:t>
        <w:br/>
        <w:t xml:space="preserve">Aujourd'hui est un jour très spécial.  </w:t>
        <w:br/>
      </w:r>
      <w:r>
        <w:rPr>
          <w:i/>
          <w:highlight w:val="yellow"/>
          <w:lang w:val="en-US"/>
        </w:rPr>
        <w:t>Il n'y a qu'une chance tous les 1 000 ans.</w:t>
      </w:r>
      <w:r>
        <w:rPr>
          <w:i/>
          <w:lang w:val="en-US"/>
        </w:rPr>
        <w:t xml:space="preserve">  </w:t>
        <w:br/>
        <w:t xml:space="preserve">Additionnez : Votre âge + votre année de naissance = 2018 ... </w:t>
        <w:br/>
        <w:t xml:space="preserve">Le résultat donne 2018 </w:t>
        <w:br/>
        <w:t xml:space="preserve">C’est si étrange que même les experts chinois et étrangers ne peuvent pas l'expliquer! Essayez et voir que le calcul de votre age + votre date de naissance donne 2018. </w:t>
        <w:br/>
        <w:t xml:space="preserve">Il faut attendre encore de mille ans pour le même résultat ... </w:t>
        <w:br/>
      </w:r>
    </w:p>
    <w:p>
      <w:pPr>
        <w:pStyle w:val="Normal"/>
        <w:rPr/>
      </w:pPr>
      <w:r>
        <w:rPr>
          <w:color w:val="6600FF"/>
          <w:lang w:val="en-US"/>
        </w:rPr>
        <w:t>HCD: Thưa anh đây là bài toán quá đơn giản và không có chi là lạ hết. Cháu tôi hơn năm tuổi giải được mà.</w:t>
      </w:r>
      <w:r>
        <w:rPr>
          <w:lang w:val="en-US"/>
        </w:rPr>
        <w:t xml:space="preserve">  (</w:t>
      </w:r>
      <w:r>
        <w:rPr>
          <w:color w:val="6600FF"/>
          <w:lang w:val="en-US"/>
        </w:rPr>
        <w:t>Tôi nói đùa, nó đang học, tôi chưa cho nó thử.)</w:t>
        <w:br/>
        <w:t>Còn cái nói xạo ở đây chính là chỗ tôi high light vàng bên trên. Không bao giờ trở lại hết, vì dương lịch chỉ có một năm duy nhất mang số 2018 mà thôi. Một trăm năm sau thì là 2118, chớ đâu có lập lại 2018 đâu mà trùng sau một trăm năm.</w:t>
        <w:br/>
      </w:r>
      <w:r>
        <w:rPr>
          <w:lang w:val="en-US"/>
        </w:rPr>
        <w:t>--------------</w:t>
      </w:r>
    </w:p>
    <w:p>
      <w:pPr>
        <w:pStyle w:val="Normal"/>
        <w:rPr>
          <w:color w:val="6600FF"/>
          <w:lang w:val="en-US"/>
        </w:rPr>
      </w:pPr>
      <w:r>
        <w:rPr>
          <w:lang w:val="en-US"/>
        </w:rPr>
        <w:t xml:space="preserve">From: CHUAN TRAN [mailto:ch an@a .net]  </w:t>
        <w:br/>
        <w:t xml:space="preserve">Sent: Monday, October 15, 2018 9:25 AM </w:t>
        <w:br/>
        <w:t xml:space="preserve">To: huy017@gmail.com </w:t>
        <w:br/>
        <w:t xml:space="preserve"> Subject: Re: </w:t>
      </w:r>
      <w:r>
        <w:rPr>
          <w:color w:val="FF0000"/>
          <w:lang w:val="en-US"/>
        </w:rPr>
        <w:t xml:space="preserve">giai dap cau đo,  </w:t>
        <w:br/>
      </w:r>
      <w:r>
        <w:rPr>
          <w:i/>
          <w:color w:val="006600"/>
          <w:lang w:val="en-US"/>
        </w:rPr>
        <w:t xml:space="preserve">Thưa anh HCĐ, </w:t>
        <w:br/>
        <w:t>Bài toán đố có cái gì không rõ ràng:</w:t>
        <w:br/>
        <w:t xml:space="preserve">Ông .A không biết ngày sinh.Khi loại trừ 2 tháng rồi còn lại 3 ngày đáp ứng với bài đố.Một bài toán có thể có nhiều đáp số.(có lẽ với lớp dưới thì chỉ 1 thôi,nhưng như vậy thì không mở rộng trí óc các trẻ).Vậy 3 ngày 15,16,17 đều đúng. </w:t>
        <w:br/>
        <w:t xml:space="preserve">Cảm ơn anh nhiều đã giúp rất nhiều người về rất nhiều phương diện. </w:t>
        <w:br/>
        <w:t xml:space="preserve">Kính mến </w:t>
        <w:br/>
        <w:t xml:space="preserve">Chuân </w:t>
        <w:br/>
        <w:t xml:space="preserve">Sent from my iPad </w:t>
        <w:br/>
      </w:r>
    </w:p>
    <w:p>
      <w:pPr>
        <w:pStyle w:val="Normal"/>
        <w:rPr/>
      </w:pPr>
      <w:r>
        <w:rPr>
          <w:color w:val="6600FF"/>
          <w:lang w:val="en-US"/>
        </w:rPr>
        <w:t xml:space="preserve">HCD: Xin anh và quí bạn xem lại câu trả lời của anh Đạt và nhiều vị khác trong hai email trước. Đây là bài toán có thật cho học sinh tại Mỹ. </w:t>
        <w:br/>
      </w:r>
      <w:r>
        <w:rPr>
          <w:color w:val="002060"/>
          <w:szCs w:val="28"/>
          <w:lang w:val="en-US"/>
        </w:rPr>
        <w:drawing>
          <wp:inline distT="0" distB="0" distL="0" distR="0">
            <wp:extent cx="5713730" cy="372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13730" cy="3724910"/>
                    </a:xfrm>
                    <a:prstGeom prst="rect">
                      <a:avLst/>
                    </a:prstGeom>
                  </pic:spPr>
                </pic:pic>
              </a:graphicData>
            </a:graphic>
          </wp:inline>
        </w:drawing>
      </w:r>
      <w:r>
        <w:rPr>
          <w:color w:val="002060"/>
          <w:szCs w:val="28"/>
          <w:lang w:val="en-US"/>
        </w:rPr>
        <w:br/>
      </w:r>
      <w:r>
        <w:rPr>
          <w:color w:val="6600FF"/>
          <w:szCs w:val="28"/>
          <w:lang w:val="en-US"/>
        </w:rPr>
        <w:t>(xem hình)</w:t>
      </w:r>
      <w:r>
        <w:rPr>
          <w:color w:val="6600FF"/>
          <w:lang w:val="en-US"/>
        </w:rPr>
        <w:t xml:space="preserve"> </w:t>
        <w:br/>
      </w:r>
      <w:r>
        <w:rPr>
          <w:color w:val="FF0000"/>
          <w:lang w:val="en-US"/>
        </w:rPr>
        <w:t>Nói thêm:</w:t>
      </w:r>
      <w:r>
        <w:rPr>
          <w:color w:val="6600FF"/>
          <w:lang w:val="en-US"/>
        </w:rPr>
        <w:t xml:space="preserve"> Người Việt chúng ta tự hào là học sinh Việt Nam giỏi toán, trẻ con Mỹ dở toán. </w:t>
        <w:br/>
        <w:t xml:space="preserve">Theo tôi thấy thì chưa chắc đúng, nhất là chúng ta thường nghĩ tới toán hình học hay đại số hoặc cộng trừ nhân chia. </w:t>
        <w:br/>
        <w:t xml:space="preserve">Trẻ con Mỹ học "toán logic" cộng trừ nhân chia cũng có học nhưng chắc là không thành thạo như trẻ con Việt Nam. Lý do có khi trẻ con Mỹ chẵng cần tới nhiều ngoài đời, chúng làm toán được nhưng chắc không thành thạo bằng trẻ con Việt Nam, vì chúng có máy tính.  </w:t>
        <w:br/>
        <w:t xml:space="preserve">Nhưng kiểu "toán logic" như câu đố tìm sinh nhật vừa rồi thì chưa chắc trẻ con Việt Nam hơn trẻ con Mỹ. Cháu tôi mới ba tuồi đã học toán "logic" kiểu nầy ngay trong TV. Giờ đây có khi nó giỏi hơn ông nội nó nữa. Có những trò chơi "logic" nó hơn hay ông nội nó. </w:t>
        <w:br/>
        <w:t xml:space="preserve">Các bạn tò mò thì đọc lại hai email tôi gởi trước đây.  </w:t>
        <w:br/>
      </w:r>
      <w:r>
        <w:rPr>
          <w:lang w:val="en-US"/>
        </w:rPr>
        <w:t>-------------</w:t>
      </w:r>
    </w:p>
    <w:p>
      <w:pPr>
        <w:pStyle w:val="Normal"/>
        <w:rPr>
          <w:color w:val="6600FF"/>
          <w:lang w:val="en-US"/>
        </w:rPr>
      </w:pPr>
      <w:r>
        <w:rPr/>
        <w:t xml:space="preserve">From: PhuocThai &lt;j.peter71@gmail.com&gt; </w:t>
        <w:br/>
        <w:t xml:space="preserve">Date: Sun, Oct 14, 2018, 9:30 PM </w:t>
        <w:br/>
        <w:t xml:space="preserve">Subject: </w:t>
      </w:r>
      <w:r>
        <w:rPr>
          <w:color w:val="FF0000"/>
        </w:rPr>
        <w:t xml:space="preserve">text highlight </w:t>
        <w:br/>
      </w:r>
      <w:r>
        <w:rPr>
          <w:i/>
          <w:color w:val="006600"/>
        </w:rPr>
        <w:t xml:space="preserve">1/ Kính nhờ GS Huỳnh Chiếu Đằng chỉ dùm làm sao tô màu (Highlight) lên trên text như GS đã từng làm trên các bài viết về computer </w:t>
        <w:br/>
        <w:t xml:space="preserve">2/Trong dân gian có câu: Làm mai, hỏi vợ, gác cu, cầm chầu. Vậy </w:t>
        <w:br/>
        <w:t xml:space="preserve">gác cu và cầm chầu được giải thích thế nào là 2 cái ngu của ngườ đời </w:t>
        <w:br/>
        <w:t>Cám ơn GS thật nhiều</w:t>
      </w:r>
      <w:r>
        <w:rPr>
          <w:i/>
          <w:color w:val="006600"/>
          <w:lang w:val="en-US"/>
        </w:rPr>
        <w:t xml:space="preserve"> </w:t>
        <w:br/>
      </w:r>
    </w:p>
    <w:p>
      <w:pPr>
        <w:pStyle w:val="Normal"/>
        <w:rPr/>
      </w:pPr>
      <w:r>
        <w:rPr>
          <w:color w:val="6600FF"/>
          <w:lang w:val="en-US"/>
        </w:rPr>
        <w:t xml:space="preserve">HCD: Thưa anh vể high light text thì rất dễ, vì tôi viết email bằng Microsoft Word hay bằng Out Look . Còn anh thì lại dùng webmail nên có khi bị giới hạn. Tuy nhiên nếu anh hòi tổng quát thì xin chờ nay mai tôi làm cái video Youtube hướng dẫn chung. </w:t>
      </w:r>
    </w:p>
    <w:p>
      <w:pPr>
        <w:pStyle w:val="Normal"/>
        <w:rPr>
          <w:lang w:val="en-US"/>
        </w:rPr>
      </w:pPr>
      <w:r>
        <w:rPr>
          <w:color w:val="6600FF"/>
          <w:lang w:val="en-US"/>
        </w:rPr>
        <w:t>Anh đã hỏi thì xin bàn mà chơi trong bàn cà phê. Cài ngu gát cu để sau, cái ngu rành rành là cầm chầu.</w:t>
        <w:br/>
        <w:t>Cầm chầu là một vị "quan viên" biết nhiều về văn chương, về hát xướng là bậc tao nhân mặc khách.... đứng ra nhận cầm cái dùi đánh trống chầu trong một đêm hát bội (Nam và Trung, còn ngoài Bắc thì xưa kia là hát ca trù chăng).</w:t>
        <w:br/>
        <w:t xml:space="preserve">Vị nầy thẩm định ngay tức thời một câu hát, một điệu múa của diễn viên trên sân khấu. Gặp lúc đáng thưởng thì gỏ cái thùng vào mặt trống (làm bằng da trâu), gặp chỗ dỡ thì gỏ cái cắc vào tang trống. Khi nghe gỏ cái thùng (khen) thì người ta bỏ một cái thẻ khen vào thùng. Sau đêm hát đếm số thẻ khen mà ban thưởng thêm tiền cho gánh hát. </w:t>
        <w:br/>
        <w:t xml:space="preserve"> </w:t>
        <w:br/>
        <w:t>Việc nhận cầm chàu được cho là "ngu" vì "trên dao dưới búa". Khen không đúng chỗ thì khán giả rầy. Mà không khen, khó tánh, thì bị đào kép nói móc nói mé, nhất là mấy anh hề lợi dụng lúc đang diển mà "cương" thêm câu "da trâu chớ bọ da ông nội mày sao mày không dám đánh".  Đọc Vương Hồng sển mới thấy lý thú đoạn nầy.</w:t>
        <w:br/>
        <w:t xml:space="preserve"> </w:t>
        <w:br/>
        <w:t xml:space="preserve">Còn gát cu thì cũng "ngu" mất cà ngày rình trong bụi gai, chịu kiến cắn, không dám ho, nhịn ăn hồi hộp nhìn con cu mồi và con cu rừng ăn thua đủ với nhau. Có khi cu rừng khôn không xám lại bẩy mà cứ liếu lo "chửi" nhau cả buổi với cu mồi. Nếu may ra nó xáp lại đá cu mồi thì bẩu sập, mừng húm mang về mới thấy đã bẫy được con cu rừng dỡ òm, không đáng công. </w:t>
        <w:br/>
        <w:t>------------</w:t>
        <w:br/>
      </w:r>
    </w:p>
    <w:p>
      <w:pPr>
        <w:pStyle w:val="Normal"/>
        <w:rPr/>
      </w:pPr>
      <w:r>
        <w:rPr/>
        <w:t>From: Si Julie sij</w:t>
      </w:r>
      <w:r>
        <w:rPr>
          <w:lang w:val="en-US"/>
        </w:rPr>
        <w:t xml:space="preserve"> </w:t>
      </w:r>
      <w:r>
        <w:rPr/>
        <w:t xml:space="preserve">e1@yahoo.fr </w:t>
      </w:r>
      <w:r>
        <w:rPr>
          <w:lang w:val="en-US"/>
        </w:rPr>
        <w:t xml:space="preserve"> </w:t>
        <w:br/>
      </w:r>
      <w:r>
        <w:rPr/>
        <w:t xml:space="preserve">Date: Mon, Oct 15, 2018, 6:20 AM </w:t>
        <w:br/>
        <w:t>Subject: [D</w:t>
      </w:r>
      <w:r>
        <w:rPr>
          <w:lang w:val="en-US"/>
        </w:rPr>
        <w:t xml:space="preserve"> </w:t>
      </w:r>
      <w:r>
        <w:rPr/>
        <w:t xml:space="preserve">] Tr : Fwd: </w:t>
      </w:r>
      <w:r>
        <w:rPr>
          <w:color w:val="FF0000"/>
        </w:rPr>
        <w:t xml:space="preserve">Nghịch lý về con người </w:t>
        <w:br/>
      </w:r>
      <w:r>
        <w:rPr>
          <w:i/>
          <w:color w:val="006600"/>
        </w:rPr>
        <w:t xml:space="preserve">Cái nghịch lý ngàn năm vẫn thế ....khg phải mới có từ bây giờ... Mời đọc ... SSĐ/NTS chuyển . </w:t>
        <w:br/>
      </w:r>
      <w:r>
        <w:rPr/>
        <w:t xml:space="preserve"> </w:t>
        <w:br/>
      </w:r>
      <w:r>
        <w:rPr>
          <w:i/>
        </w:rPr>
        <w:t xml:space="preserve">----- Mail transféré ----- </w:t>
        <w:br/>
        <w:t xml:space="preserve">Khi không có tiền, họ ăn rau rừng ở nhà; </w:t>
        <w:br/>
        <w:t xml:space="preserve">Khi có tiền, họ cũng ăn những thứ rau rừng ấy nhưng phải tốn nhiều tiền ở nhà hàng sang trọng. </w:t>
        <w:br/>
        <w:t xml:space="preserve">Khi không có tiền, họ đi xe đạp; </w:t>
        <w:br/>
        <w:t xml:space="preserve">Khi tiền bạc rủng rỉnh, họ cũng lại đạp cái thứ xe đạp tập thể dục </w:t>
        <w:br/>
        <w:t xml:space="preserve">Khi không có tiền, họ phải đi bộ cả ngày kiếm cơm; </w:t>
        <w:br/>
        <w:t xml:space="preserve">Khi có khá tiền, họ cũng phải đi bộ để giảm béo </w:t>
        <w:br/>
        <w:t xml:space="preserve">Ôi con người, họ có bao giờ không dối lừa ngay cả với bản thân?! </w:t>
        <w:br/>
        <w:t xml:space="preserve">Khi không tiền, họ khao khát được kết hôn; </w:t>
        <w:br/>
        <w:t xml:space="preserve">Khi có tiền, họ lại ước muốn được ly dị người đã đồng cam cộng khổ thuở họ còn hàn vi. </w:t>
        <w:br/>
        <w:t xml:space="preserve">Khi không tiền, vợ họ thành thư ký; người giúp việc nhà… </w:t>
        <w:br/>
        <w:t xml:space="preserve">Khi có tiền, thư ký của họ được biến thành vợ hai, vợ ba, để theo họ đi du hý. </w:t>
        <w:br/>
        <w:t xml:space="preserve">Khi không tiền, họ thích chơi sang như người giàu có; </w:t>
        <w:br/>
        <w:t xml:space="preserve">Khi có tiền lại giả vờ sống như kẻ nghèo rớt mồng tơi. </w:t>
        <w:br/>
        <w:t xml:space="preserve">Ôi con người! Họ chẳng bao giờ nói ra lời thật, đơn giản; </w:t>
        <w:br/>
        <w:t xml:space="preserve">Họ nói chơi cổ phiếu là không tốt, nhưng rất say mê đầu tư chứng khoán. </w:t>
        <w:br/>
        <w:t xml:space="preserve">Họ nói tiền bạc là tai họa, nhưng cứ lao khổ tích lũy cho nhiều. </w:t>
        <w:br/>
        <w:t xml:space="preserve">Họ nói địa vị cao thật cô đơn, nhưng luôn thèm muốn chức quyền, và lo lót khối tiền chạy chức. </w:t>
        <w:br/>
        <w:t>Họ nói cờ bạc, rượu chè, trai gái có hại, nhưng cứ mê man với những thứ đó.</w:t>
      </w:r>
      <w:r>
        <w:rPr>
          <w:i/>
          <w:lang w:val="en-US"/>
        </w:rPr>
        <w:t xml:space="preserve"> </w:t>
        <w:br/>
      </w:r>
      <w:r>
        <w:rPr>
          <w:color w:val="6600FF"/>
          <w:lang w:val="en-US"/>
        </w:rPr>
        <w:t xml:space="preserve">HCD: Tác giả nhìn thấy những nghịch lý nầy để nêu ra quả là hay. </w:t>
        <w:br/>
      </w:r>
      <w:r>
        <w:rPr>
          <w:lang w:val="en-US"/>
        </w:rPr>
        <w:t xml:space="preserve">-------- </w:t>
        <w:br/>
      </w:r>
    </w:p>
    <w:p>
      <w:pPr>
        <w:pStyle w:val="Normal"/>
        <w:rPr>
          <w:rFonts w:eastAsia="Times New Roman"/>
          <w:i/>
          <w:i/>
          <w:color w:val="333333"/>
          <w:lang w:val="en-US"/>
        </w:rPr>
      </w:pPr>
      <w:r>
        <w:rPr>
          <w:lang w:val="en-US"/>
        </w:rPr>
        <w:t xml:space="preserve">From: nguyenthuongvu &lt;sham vu @co t.net&gt; </w:t>
        <w:br/>
        <w:t xml:space="preserve">Date: Sun, Oct 14, 2018, 10:24 PM </w:t>
        <w:br/>
        <w:t xml:space="preserve">Subject: </w:t>
      </w:r>
      <w:r>
        <w:rPr>
          <w:color w:val="FF0000"/>
          <w:lang w:val="en-US"/>
        </w:rPr>
        <w:t xml:space="preserve">Uống rượu hơn 3 lần mỗi tuần sẽ giảm thọ Washinton University School of Medicine.  </w:t>
        <w:br/>
      </w:r>
      <w:r>
        <w:rPr>
          <w:lang w:val="en-US"/>
        </w:rPr>
        <w:t xml:space="preserve"> </w:t>
        <w:br/>
      </w:r>
      <w:r>
        <w:rPr>
          <w:i/>
          <w:color w:val="006600"/>
          <w:lang w:val="en-US"/>
        </w:rPr>
        <w:t xml:space="preserve">Thưa các anh chị </w:t>
        <w:br/>
        <w:t xml:space="preserve">Anh BS Nguyễn Hoàng Hải vừa gửi cho tôi 1 tin về Y Học làm tôi sửng sốt, vô cùng ngạc nhiên. </w:t>
        <w:br/>
        <w:t xml:space="preserve">Trường Đại Học Washington University , School of Medicine vửa in 1 công trình khảo cứu ngày 8 tháng 10 năm 2018 (cách đây 1 tuần) về một công trình khảo cúu trên 400,000 người , từ 18 tuổi tới 95 tuổi. </w:t>
        <w:br/>
        <w:t xml:space="preserve">Công trình khảo cứu nảy cho biết nếu uống 1-2 ly rượu, 4 lần mỗi tuần thì sẽ giảm thọ . Risk giảm thọ cao hơn người bình thường 20%. </w:t>
        <w:br/>
        <w:t xml:space="preserve">Phần lớn các người uống rượu này tử vong sớm vì Cancer do uống rượu gây ra. </w:t>
        <w:br/>
        <w:t xml:space="preserve">Trong nhiều năm nay thì các đại học danh tiếng đều khuyên nên uống 1 ly (đàn bà) -2 ly rượu (đàn ông) thì sẽ tránh được rất nhiều những tai biến về tim và mạch. </w:t>
        <w:br/>
        <w:t xml:space="preserve">Nay có công trình y học này , trên hơn 400 ngàn người đủ mọi thành phần cho biết , nếu uống quá 3 lần một tuần thì nguy cơ giảm thọ tăng lên 20% (như vậy là rất nhiều). </w:t>
        <w:br/>
        <w:t xml:space="preserve">      </w:t>
        <w:br/>
        <w:t xml:space="preserve">Tôi có copy &amp; paste khúc đầu của công trình khảo cứu này cho các anh chị đọc. </w:t>
        <w:br/>
        <w:t xml:space="preserve">Nếu anh chi muốn đọc tất cả article thì xin click vào link phía dưới.  </w:t>
        <w:br/>
        <w:t xml:space="preserve">  </w:t>
        <w:br/>
        <w:t xml:space="preserve">Lời bàn của Nguyễn Thượng Vũ: </w:t>
        <w:br/>
        <w:t xml:space="preserve">Đây là lời bàn của 1 người kiến thức hết nông cạn, tuổi đã cao, hưu trí nhiều năm nay rồi. </w:t>
        <w:br/>
        <w:t xml:space="preserve">Nói như vậy là gián tiếp nói lời bàn của tôi không có giá trị gì hết. </w:t>
        <w:br/>
        <w:t xml:space="preserve">  </w:t>
        <w:br/>
        <w:t xml:space="preserve">1)  Công trình khào cứu này không phải do Phân khoa Nội Khoa, hay Phân Khoa Tim Mạch (Cardiology) của Washington University hoàn tất.  </w:t>
        <w:br/>
        <w:t xml:space="preserve">2)  Phân khoa bệnh tâm thần( Psychiatry) của Washington University làm công trình này.  </w:t>
        <w:br/>
        <w:t xml:space="preserve">Họ xem xét hơn 400 ngàn hồ sơ và đưa ra kết luận như vậy.  </w:t>
        <w:br/>
        <w:t xml:space="preserve">Tôi không biết có sư cộng tác cùa các giáo sư về Nội Khoa hay Tim Mạch hay không. Trong bài in đăng thì không thấy nhắc đến tên các giao sư phân khoa nào ngoai phân khoa bệnh Tâm Thần ( Psychiatry). </w:t>
        <w:br/>
        <w:t xml:space="preserve">3)  Bài này không đăng trong báo JAMA hay New England Journal of Medicine hay British Medical Journal hay Lancet, mà lại đăng trên tờ báo là Journal of Alcoholism . Một tờ báo rất ít người bác sĩ đọc, ngoại trừ các bác sĩ chuyên về điều trị các người nghiên rượu . </w:t>
        <w:br/>
        <w:t xml:space="preserve">4)  Nước Pháp là nước uống nhiều rượu nhất trên thế giới.  </w:t>
        <w:br/>
        <w:t xml:space="preserve">Không những uống rượu vang mà còn uống Cognac và Pernod hàng ngày nữa </w:t>
        <w:br/>
        <w:t xml:space="preserve">  </w:t>
        <w:br/>
        <w:t xml:space="preserve">Life expectation của Hoa Kỳ trong năm 2017 là 79.8 năm . Hoa Kỳ đứng thứ 42 về tuổi thọ trên thế giới.  </w:t>
        <w:br/>
        <w:t xml:space="preserve">Life expectation của Pháp năm 2017 là 81.8 năm . Sống lâu hơn Hoa Kỳ 2 năm, Pháp đứng vào hang 20 về tuổi thọ trên thế giới. </w:t>
        <w:br/>
        <w:t xml:space="preserve">  </w:t>
        <w:br/>
        <w:t xml:space="preserve">Tôi rất phân vân về tin này.  </w:t>
        <w:br/>
        <w:t xml:space="preserve">Anh BS / Y Sĩ Trung Tá Nguyễn Hoàng Hải, người bạn vô cùng thân tình trong suốt 7 năm trường Thuốc học cùng với nhau, anh BS Hải đã thông báo ngay cho tôi về tin này. </w:t>
        <w:br/>
        <w:t xml:space="preserve">Cám ơn Hải rất nhiều.  </w:t>
        <w:br/>
        <w:t xml:space="preserve">Xin gửi lại các anh chị để tuỳ nghi </w:t>
        <w:br/>
        <w:t xml:space="preserve">Rất thân mến </w:t>
        <w:br/>
        <w:t xml:space="preserve">Nguyen Thuong Vu  </w:t>
        <w:br/>
        <w:t xml:space="preserve">Drinking a daily glass of wine for health reasons may not be so healthy after all, suggests a new study from Washington University School of Medicine in St. Louis. </w:t>
        <w:br/>
        <w:t xml:space="preserve">Analyzing data from more than 400,000 people ages 18 to 85, the researchers found that consuming one to two drinks four or more times per week — an amount deemed healthy by current guidelines — increases the risk of premature death by 20 percent, compared with drinking three times a week or less. The increased risk of death was consistent across age groups. </w:t>
        <w:br/>
        <w:t xml:space="preserve">The study is published online Oct. 3 in the journal Alcoholism: Clinical &amp; Experimental Research </w:t>
        <w:br/>
      </w:r>
      <w:hyperlink r:id="rId3">
        <w:r>
          <w:rPr>
            <w:rStyle w:val="InternetLink"/>
            <w:i/>
            <w:color w:val="006600"/>
            <w:lang w:val="en-US"/>
          </w:rPr>
          <w:t>https://medicine.wustl.edu/news/even-light-drinking-increases-risk-of-death/</w:t>
        </w:r>
      </w:hyperlink>
      <w:r>
        <w:rPr>
          <w:i/>
          <w:color w:val="006600"/>
          <w:lang w:val="en-US"/>
        </w:rPr>
        <w:t xml:space="preserve"> </w:t>
        <w:br/>
        <w:t xml:space="preserve">  </w:t>
        <w:br/>
      </w:r>
      <w:r>
        <w:rPr>
          <w:color w:val="6600FF"/>
          <w:lang w:val="en-US"/>
        </w:rPr>
        <w:t>HCD: Cám ơn Bác Sĩ Nguyễn Thượng Vũ đã gởi cho bà con cái email hữu ích nầy. Mới bà con "tham khảo".</w:t>
        <w:br/>
        <w:t xml:space="preserve">  </w:t>
        <w:br/>
      </w:r>
      <w:r>
        <w:rPr>
          <w:rFonts w:eastAsia="Times New Roman" w:cs="Arial" w:ascii="Arial" w:hAnsi="Arial"/>
          <w:color w:val="333333"/>
          <w:sz w:val="24"/>
          <w:szCs w:val="24"/>
        </w:rPr>
        <w:t xml:space="preserve">---------- </w:t>
        <w:br/>
      </w:r>
      <w:r>
        <w:rPr>
          <w:rFonts w:eastAsia="Times New Roman"/>
          <w:color w:val="333333"/>
          <w:szCs w:val="28"/>
        </w:rPr>
        <w:t>From: Hugo Nguyen [mailto:hu</w:t>
      </w:r>
      <w:r>
        <w:rPr>
          <w:rFonts w:eastAsia="Times New Roman"/>
          <w:color w:val="333333"/>
          <w:szCs w:val="28"/>
          <w:lang w:val="en-US"/>
        </w:rPr>
        <w:t xml:space="preserve"> </w:t>
      </w:r>
      <w:r>
        <w:rPr>
          <w:rFonts w:eastAsia="Times New Roman"/>
          <w:color w:val="333333"/>
          <w:szCs w:val="28"/>
        </w:rPr>
        <w:t>aihugo@y</w:t>
      </w:r>
      <w:r>
        <w:rPr>
          <w:rFonts w:eastAsia="Times New Roman"/>
          <w:color w:val="333333"/>
          <w:szCs w:val="28"/>
          <w:lang w:val="en-US"/>
        </w:rPr>
        <w:t xml:space="preserve"> </w:t>
      </w:r>
      <w:r>
        <w:rPr>
          <w:rFonts w:eastAsia="Times New Roman"/>
          <w:color w:val="333333"/>
          <w:szCs w:val="28"/>
        </w:rPr>
        <w:t xml:space="preserve">oo.com]  </w:t>
        <w:br/>
        <w:t xml:space="preserve">Sent: Sunday, October 14, 2018 8:18 AM </w:t>
        <w:br/>
        <w:t xml:space="preserve">To: </w:t>
      </w:r>
      <w:r>
        <w:rPr>
          <w:rFonts w:eastAsia="Times New Roman"/>
          <w:color w:val="333333"/>
          <w:szCs w:val="28"/>
          <w:lang w:val="en-US"/>
        </w:rPr>
        <w:t xml:space="preserve"> </w:t>
      </w:r>
      <w:r>
        <w:rPr>
          <w:rFonts w:eastAsia="Times New Roman"/>
          <w:color w:val="333333"/>
          <w:szCs w:val="28"/>
        </w:rPr>
        <w:t>Subject: Fw</w:t>
      </w:r>
      <w:r>
        <w:rPr>
          <w:rFonts w:eastAsia="Times New Roman"/>
          <w:color w:val="FF0000"/>
          <w:szCs w:val="28"/>
        </w:rPr>
        <w:t xml:space="preserve">: Rượu bia mỗi ngày 1 ly cũng dẫn đến chết sớm </w:t>
        <w:br/>
      </w:r>
      <w:r>
        <w:rPr>
          <w:rFonts w:eastAsia="Times New Roman"/>
          <w:color w:val="333333"/>
          <w:szCs w:val="28"/>
        </w:rPr>
        <w:t xml:space="preserve"> </w:t>
        <w:br/>
        <w:t xml:space="preserve">----- Forwarded Message ----- </w:t>
        <w:br/>
        <w:t xml:space="preserve">FYI </w:t>
        <w:br/>
      </w:r>
      <w:r>
        <w:rPr>
          <w:rFonts w:eastAsia="Times New Roman"/>
          <w:i/>
          <w:color w:val="333333"/>
          <w:szCs w:val="28"/>
        </w:rPr>
        <w:t xml:space="preserve"> </w:t>
        <w:br/>
        <w:t xml:space="preserve">Rượu bia mỗi ngày 1 ly cũng dẫn đến chết sớm </w:t>
        <w:br/>
        <w:t xml:space="preserve"> </w:t>
        <w:br/>
        <w:t xml:space="preserve">Thực tế đã chứng minh uống rượu bia thực sự có thể khiến bạn chết sớm. Bạn không cần phải là một người nghiện rượu nặng. Một người bình thường chỉ cần uống một ly mỗi ngày cũng đủ sức gây tử vong sớm. </w:t>
        <w:br/>
        <w:t xml:space="preserve">  </w:t>
        <w:br/>
        <w:t xml:space="preserve">Rượu bia mỗi ngày 1 ly cũng dẫn đến chết sớm. (Ảnh qua Google Plus) </w:t>
        <w:br/>
        <w:t xml:space="preserve">Cái chết đến sớm </w:t>
        <w:br/>
        <w:t xml:space="preserve">Ước tính gần 30% người trưởng thành dùng ít nhất một ly đồ uống có cồn mỗi ngày. Theo nghiên cứu từ Viện Đo lường và Đánh giá Sức khỏe ở thành phố Seattle, Mỹ, đây là thói quen rất nguy hiểm. Các nhà nghiên cứu đã khảo sát khoảng 600 nghiên cứu về việc tiêu thụ cồn của người trưởng thành ở khoảng 195 nước, từ năm 1990 đến năm 2016. </w:t>
        <w:br/>
        <w:t xml:space="preserve">Kết quả nghiên cứu cho thấy, rượu bia là nguyên nhân gây tử vong hoặc suy nhược ở 6,8% nam giới và 2,2% phụ nữ. Người trưởng thành dưới 50 tuổi có tỷ lệ tiêu thụ bia rượu cao hơn, do đó họ cũng có nguy cơ suy nhược hoặc tử vong cao hơn. </w:t>
        <w:br/>
        <w:t xml:space="preserve">Tính đến hiện tại, kết quả nghiên cứu này mâu thuẫn với tất cả các báo cáo khác cho rằng tiêu thụ một lượng rượu bia chừng mực là tốt cho sức khỏe. Trên thực tế, các nhà nghiên cứu đã cho thấy điều ngược lại – rằng nguy cơ tử vong do ung thư và một loạt các căn bệnh khác ở người dùng bia rượu cao hơn nhiều so với những người không dùng đến chúng. Tuy vậy, người ta đã chứng minh được dùng rượu bia điều độ hợp lý cũng có thể giúp chống lại bệnh tim. </w:t>
        <w:br/>
      </w:r>
      <w:r>
        <w:rPr>
          <w:rFonts w:eastAsia="Times New Roman"/>
          <w:i/>
          <w:color w:val="333333"/>
        </w:rPr>
        <w:t xml:space="preserve">Các nhà nghiên cứu đã kết luận rằng: “Kết quả của chúng tôi cho thấy mức độ an toàn nhất của việc uống rượu là tuyệt đối không sử dụng”. (Ảnh qua Medisite) </w:t>
        <w:br/>
        <w:t xml:space="preserve">Báo Marin Independent Journal trích dẫn nghiên cứu rằng: “Bằng các phương pháp phân tích hiện đại, kết quả tiếp tục cho thấy việc sử dụng rượu bia góp phần vào tỷ lệ tử vong và khuyết tật trên toàn cầu. Quan điểm mà nhiều người nghĩ là rượu bia có lợi cho sức khỏe cần được sửa đổi, kết quả của chúng tôi cho thấy mức độ an toàn nhất đó chính là nói không với bia rượu”. </w:t>
        <w:br/>
        <w:t xml:space="preserve">Tác hại “toàn diện” của bia rượu </w:t>
        <w:br/>
        <w:t>Sử dụng bia rượu có thể gây nên một loạt các bệnh và là nguy cơ hàng đầu dẫn đến sự phát triển bệnh gan. Thường xuyên uống nhiều rượu khiến gan nhiễm mỡ và viêm nhiễm kéo dài. Sẹo cũng có thể hình thành bên trong gan dẫn đến xơ gan. Cuối cùng, gan sẽ dừng hoạt động.</w:t>
      </w:r>
      <w:r>
        <w:rPr>
          <w:rFonts w:eastAsia="Times New Roman"/>
          <w:i/>
          <w:color w:val="333333"/>
          <w:lang w:val="en-US"/>
        </w:rPr>
        <w:t xml:space="preserve"> </w:t>
        <w:br/>
      </w:r>
      <w:r>
        <w:rPr>
          <w:rFonts w:eastAsia="Times New Roman" w:cs="Arial" w:ascii="Arial" w:hAnsi="Arial"/>
          <w:color w:val="333333"/>
        </w:rPr>
        <w:drawing>
          <wp:inline distT="0" distB="0" distL="0" distR="0">
            <wp:extent cx="365633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3656330" cy="2438400"/>
                    </a:xfrm>
                    <a:prstGeom prst="rect">
                      <a:avLst/>
                    </a:prstGeom>
                  </pic:spPr>
                </pic:pic>
              </a:graphicData>
            </a:graphic>
          </wp:inline>
        </w:drawing>
      </w:r>
      <w:r>
        <w:rPr>
          <w:rFonts w:eastAsia="Times New Roman" w:cs="Arial" w:ascii="Arial" w:hAnsi="Arial"/>
          <w:color w:val="333333"/>
          <w:sz w:val="24"/>
          <w:szCs w:val="24"/>
        </w:rPr>
        <w:t xml:space="preserve"> </w:t>
        <w:br/>
      </w:r>
      <w:r>
        <w:rPr>
          <w:rFonts w:eastAsia="Times New Roman"/>
          <w:i/>
          <w:color w:val="333333"/>
        </w:rPr>
        <w:t xml:space="preserve">Tiêu thụ bia rượu được coi là nguy cơ hàng đầu dẫn đến sự phát triển của bệnh gan. (Ảnh: qua pixabay / CC0 1.0) </w:t>
        <w:br/>
        <w:t xml:space="preserve">Những người thường xuyên uống bia rượu có nguy cơ tổn thương não bộ cao. Rượu có khả năng làm suy yếu hệ thống thần kinh trung ương, khiến người ta không thể giải quyết cả những vấn đề đơn giản nhất. Nó cũng ảnh hưởng đến các thụ thể GABA và serotonin. Điều này có thể khiến người ta mất kiểm soát hành vi và thường làm ra những hành động liều lĩnh. </w:t>
        <w:br/>
        <w:t xml:space="preserve">Ngoài ra, hệ vận động cũng bị suy yếu theo do ảnh hưởng của cồn. Người dùng bia rượu có nguy cơ bị ngã và tự làm mình bị thương cao. Hơn nữa người dùng bia rượu dưới 24 tuổi cũng có nguy cơ bị tổn thương não, do não của họ vẫn đang trong giai đoạn phát triển. </w:t>
        <w:br/>
        <w:t xml:space="preserve">Thêm vào đó, rượu bia cũng có thể gây rối loạn hệ miễn dịch. Điều này có thể làm cơ thể bị tổn thương nghiêm trọng, dễ mắc lao và viêm phổi. Nghiện rượu có thể làm giảm số lượng bạch cầu, giảm khả năng chống nhiễm trùng của cơ thể. </w:t>
        <w:br/>
        <w:t xml:space="preserve">Cuối cùng, những người nghiện rượu có khuynh hướng bị thiếu hụt vitamin và suy dinh dưỡng cao hơn. Điều này là do những người sử dụng bia rượu thường có một chế độ ăn uống rất kém. Ngoài ra, bia rượu cũng có thể ảnh hưởng đến việc sản xuất hồng huyết cầu, dẫn đến thiếu sắt. </w:t>
        <w:br/>
        <w:t xml:space="preserve">“Mức độ an toàn nhất đó chính là nói không với bia rượu”, vậy còn chần chừ gì mà cai hẳn những chất cồn này, bạn nhỉ?! </w:t>
        <w:br/>
        <w:t>Xuân Nhạn, theo VT</w:t>
      </w:r>
      <w:r>
        <w:rPr>
          <w:rFonts w:eastAsia="Times New Roman"/>
          <w:i/>
          <w:color w:val="333333"/>
          <w:lang w:val="en-US"/>
        </w:rPr>
        <w:t xml:space="preserve"> </w:t>
        <w:br/>
      </w:r>
      <w:hyperlink r:id="rId5" w:tgtFrame="_blank">
        <w:r>
          <w:rPr>
            <w:rStyle w:val="InternetLink"/>
            <w:rFonts w:eastAsia="Times New Roman"/>
            <w:i/>
            <w:color w:val="105CB6"/>
          </w:rPr>
          <w:t>Chỉ uống lượng nhỏ rượu bia cũng có thể gây tử vong</w:t>
        </w:r>
      </w:hyperlink>
    </w:p>
    <w:p>
      <w:pPr>
        <w:pStyle w:val="Normal"/>
        <w:rPr>
          <w:rFonts w:eastAsia="Times New Roman"/>
          <w:i/>
          <w:i/>
          <w:color w:val="333333"/>
          <w:lang w:val="en-US"/>
        </w:rPr>
      </w:pPr>
      <w:r>
        <w:rPr>
          <w:rFonts w:eastAsia="Times New Roman"/>
          <w:i/>
          <w:color w:val="333333"/>
          <w:lang w:val="en-US"/>
        </w:rPr>
      </w:r>
    </w:p>
    <w:p>
      <w:pPr>
        <w:pStyle w:val="Normal"/>
        <w:rPr>
          <w:rFonts w:eastAsia="Times New Roman"/>
          <w:bCs/>
          <w:szCs w:val="28"/>
          <w:lang w:val="en-US"/>
        </w:rPr>
      </w:pPr>
      <w:r>
        <w:rPr>
          <w:rFonts w:eastAsia="Times New Roman"/>
          <w:color w:val="6600FF"/>
          <w:lang w:val="en-US"/>
        </w:rPr>
        <w:t>HCD: Mời các bạn đọc thêm cho biết</w:t>
      </w:r>
      <w:r>
        <w:rPr>
          <w:color w:val="6600FF"/>
          <w:lang w:val="en-US"/>
        </w:rPr>
        <w:t>, tôi chưa kiểm bài nầy.</w:t>
        <w:br/>
      </w:r>
      <w:r>
        <w:rPr>
          <w:rFonts w:eastAsia="Times New Roman"/>
          <w:bCs/>
          <w:szCs w:val="28"/>
          <w:lang w:val="en-US"/>
        </w:rPr>
        <w:t xml:space="preserve">----------- </w:t>
      </w:r>
    </w:p>
    <w:p>
      <w:pPr>
        <w:pStyle w:val="Normal"/>
        <w:rPr/>
      </w:pPr>
      <w:r>
        <w:rPr>
          <w:rFonts w:eastAsia="Times New Roman"/>
          <w:bCs/>
          <w:szCs w:val="28"/>
          <w:lang w:val="en-US"/>
        </w:rPr>
        <w:br/>
      </w:r>
      <w:r>
        <w:rPr>
          <w:color w:val="6600FF"/>
          <w:szCs w:val="28"/>
          <w:lang w:val="en-US"/>
        </w:rPr>
        <w:t xml:space="preserve">Câu hỏi của HCD hôm qua: </w:t>
        <w:br/>
        <w:t xml:space="preserve">(bắt đầu trích -- &gt;) </w:t>
      </w:r>
      <w:r>
        <w:rPr>
          <w:i/>
          <w:color w:val="6600FF"/>
          <w:szCs w:val="28"/>
          <w:lang w:val="en-US"/>
        </w:rPr>
        <w:t>"</w:t>
      </w:r>
      <w:r>
        <w:rPr>
          <w:i/>
          <w:color w:val="6600FF"/>
          <w:szCs w:val="28"/>
        </w:rPr>
        <w:t>Trước hết tôi có câu nầy muốn hỏi các bạn trả lời giùm</w:t>
        <w:br/>
        <w:t xml:space="preserve">Theo tôi biết thì có cái email nói rằng có thể sinh viên du học của Trung Cộng tại Mỹ có thề bị đuồi về nước, đó là điều tôi đọc được. </w:t>
        <w:br/>
        <w:t>Nhưng vừa rồi có một vị "n</w:t>
      </w:r>
      <w:r>
        <w:rPr>
          <w:i/>
          <w:color w:val="6600FF"/>
          <w:szCs w:val="28"/>
          <w:lang w:val="en-US"/>
        </w:rPr>
        <w:t>ổ</w:t>
      </w:r>
      <w:r>
        <w:rPr>
          <w:i/>
          <w:color w:val="6600FF"/>
          <w:szCs w:val="28"/>
        </w:rPr>
        <w:t xml:space="preserve">i tiếng" nói rằng (nói bằng lời) rằng TT Trump </w:t>
      </w:r>
      <w:r>
        <w:rPr>
          <w:i/>
          <w:color w:val="FF0000"/>
          <w:szCs w:val="28"/>
        </w:rPr>
        <w:t>đã ký sắc lịnh</w:t>
      </w:r>
      <w:r>
        <w:rPr>
          <w:i/>
          <w:color w:val="6600FF"/>
          <w:szCs w:val="28"/>
        </w:rPr>
        <w:t xml:space="preserve"> đuồi 320 ngàn sinh viên Trung Cộng về nước. </w:t>
      </w:r>
      <w:r>
        <w:rPr>
          <w:i/>
          <w:color w:val="6600FF"/>
          <w:szCs w:val="28"/>
          <w:lang w:val="en-US"/>
        </w:rPr>
        <w:br/>
      </w:r>
      <w:r>
        <w:rPr>
          <w:i/>
          <w:color w:val="6600FF"/>
          <w:szCs w:val="28"/>
        </w:rPr>
        <w:t xml:space="preserve">Các bạn trả lời giùm coi đã có sắc lịnh nầy hay không. </w:t>
        <w:br/>
        <w:t>Theo tôi biết thì không, mà TT Trump cũng chưa đề cập tới sinh viên Trung Cộng du học tại Mỹ lần nào hết.</w:t>
      </w:r>
      <w:r>
        <w:rPr>
          <w:i/>
          <w:color w:val="6600FF"/>
          <w:szCs w:val="28"/>
          <w:lang w:val="en-US"/>
        </w:rPr>
        <w:t xml:space="preserve">" </w:t>
      </w:r>
      <w:r>
        <w:rPr>
          <w:color w:val="6600FF"/>
          <w:szCs w:val="28"/>
          <w:lang w:val="en-US"/>
        </w:rPr>
        <w:t xml:space="preserve">(&lt; -- hết trích) </w:t>
      </w:r>
      <w:r>
        <w:rPr>
          <w:color w:val="6600FF"/>
          <w:szCs w:val="28"/>
        </w:rPr>
        <w:br/>
      </w:r>
      <w:r>
        <w:rPr>
          <w:rFonts w:eastAsia="Times New Roman"/>
          <w:bCs/>
          <w:color w:val="6600FF"/>
          <w:szCs w:val="28"/>
          <w:lang w:val="en-US"/>
        </w:rPr>
        <w:t>Và tôi được câu trả lời của một bằng hữu như sau:</w:t>
      </w:r>
      <w:r>
        <w:rPr>
          <w:rFonts w:eastAsia="Times New Roman"/>
          <w:bCs/>
          <w:i/>
          <w:szCs w:val="28"/>
          <w:lang w:val="en-US"/>
        </w:rPr>
        <w:t xml:space="preserve"> </w:t>
        <w:br/>
      </w:r>
      <w:r>
        <w:rPr>
          <w:rFonts w:eastAsia="Times New Roman"/>
          <w:bCs/>
          <w:szCs w:val="28"/>
          <w:lang w:val="en-US"/>
        </w:rPr>
        <w:t>From:</w:t>
      </w:r>
      <w:r>
        <w:rPr>
          <w:rFonts w:eastAsia="Times New Roman"/>
          <w:szCs w:val="28"/>
          <w:lang w:val="en-US"/>
        </w:rPr>
        <w:t xml:space="preserve"> Hac Tran [mailto:ha an@sb bal.net] </w:t>
        <w:br/>
      </w:r>
      <w:r>
        <w:rPr>
          <w:rFonts w:eastAsia="Times New Roman"/>
          <w:bCs/>
          <w:szCs w:val="28"/>
          <w:lang w:val="en-US"/>
        </w:rPr>
        <w:t>Sent:</w:t>
      </w:r>
      <w:r>
        <w:rPr>
          <w:rFonts w:eastAsia="Times New Roman"/>
          <w:szCs w:val="28"/>
          <w:lang w:val="en-US"/>
        </w:rPr>
        <w:t xml:space="preserve"> Monday, October 15, 2018 6:52 AM</w:t>
        <w:br/>
      </w:r>
      <w:r>
        <w:rPr>
          <w:rFonts w:eastAsia="Times New Roman"/>
          <w:bCs/>
          <w:szCs w:val="28"/>
          <w:lang w:val="en-US"/>
        </w:rPr>
        <w:t>Subject:</w:t>
      </w:r>
      <w:r>
        <w:rPr>
          <w:rFonts w:eastAsia="Times New Roman"/>
          <w:szCs w:val="28"/>
          <w:lang w:val="en-US"/>
        </w:rPr>
        <w:t xml:space="preserve"> </w:t>
      </w:r>
      <w:r>
        <w:rPr>
          <w:rFonts w:eastAsia="Times New Roman"/>
          <w:color w:val="FF0000"/>
          <w:szCs w:val="28"/>
          <w:lang w:val="en-US"/>
        </w:rPr>
        <w:t xml:space="preserve">Trả lời câu hỏi về việc đuổi sinh viên Trung Cộng  </w:t>
        <w:br/>
      </w:r>
      <w:r>
        <w:rPr>
          <w:szCs w:val="28"/>
        </w:rPr>
        <w:t xml:space="preserve"> </w:t>
        <w:br/>
      </w:r>
      <w:r>
        <w:rPr>
          <w:rFonts w:eastAsia="Times New Roman"/>
          <w:i/>
          <w:color w:val="006600"/>
        </w:rPr>
        <w:t xml:space="preserve">Tôi thấy nhiều tin viết rang Trump "considered" hay "planned" nhung không có tin/bài viêt ong ta đã </w:t>
        <w:br/>
        <w:t xml:space="preserve">thực hiện. </w:t>
        <w:br/>
      </w:r>
      <w:r>
        <w:rPr>
          <w:rFonts w:eastAsia="Times New Roman"/>
        </w:rPr>
        <w:t xml:space="preserve"> </w:t>
        <w:br/>
      </w:r>
      <w:hyperlink r:id="rId6">
        <w:r>
          <w:rPr>
            <w:rStyle w:val="InternetLink"/>
            <w:rFonts w:eastAsia="Times New Roman"/>
          </w:rPr>
          <w:t>http://uk.businessinsider.com/trump-admin-considered-banning-chinese-students-to-keep-out-spies-2018-10?r=US&amp;IR=T</w:t>
        </w:r>
      </w:hyperlink>
      <w:r>
        <w:rPr>
          <w:rFonts w:eastAsia="Times New Roman"/>
        </w:rPr>
        <w:t xml:space="preserve"> </w:t>
        <w:br/>
        <w:br/>
      </w:r>
      <w:hyperlink r:id="rId7">
        <w:r>
          <w:rPr>
            <w:rStyle w:val="InternetLink"/>
            <w:rFonts w:eastAsia="Times New Roman"/>
          </w:rPr>
          <w:t>https://apple.news/AXTaly8kQQMe7vljtIYeU1Q</w:t>
        </w:r>
      </w:hyperlink>
      <w:r>
        <w:rPr>
          <w:rFonts w:eastAsia="Times New Roman"/>
        </w:rPr>
        <w:br/>
        <w:br/>
      </w:r>
      <w:hyperlink r:id="rId8">
        <w:r>
          <w:rPr>
            <w:rStyle w:val="InternetLink"/>
            <w:rFonts w:eastAsia="Times New Roman"/>
          </w:rPr>
          <w:t>https://www.insidehighered.com/news/2018/08/09/politico-reports-trump-called-most-chinese-students-us-spies</w:t>
        </w:r>
      </w:hyperlink>
      <w:r>
        <w:rPr>
          <w:rFonts w:eastAsia="Times New Roman"/>
        </w:rPr>
        <w:br/>
        <w:t xml:space="preserve"> </w:t>
        <w:br/>
      </w:r>
      <w:r>
        <w:rPr>
          <w:rFonts w:eastAsia="Times New Roman"/>
          <w:i/>
          <w:color w:val="006600"/>
        </w:rPr>
        <w:t xml:space="preserve">Sent from my iPad </w:t>
        <w:br/>
      </w:r>
      <w:r>
        <w:rPr>
          <w:color w:val="6600FF"/>
          <w:lang w:val="en-US"/>
        </w:rPr>
        <w:t xml:space="preserve">HCD: Cám ơn chị, vậy là vị nổi tiếng nầy có thể đã nhầm lẫn. Vị nầy đã dựa vào chuyện </w:t>
      </w:r>
      <w:r>
        <w:rPr>
          <w:color w:val="FF0000"/>
          <w:lang w:val="en-US"/>
        </w:rPr>
        <w:t>chưa có</w:t>
      </w:r>
      <w:r>
        <w:rPr>
          <w:color w:val="6600FF"/>
          <w:lang w:val="en-US"/>
        </w:rPr>
        <w:t xml:space="preserve"> để làm căn bản cho lý luận của mình. Vậy tính ra bài nói chuyện không còn đúng nữa vì dựa vào sự kiện không có thật. </w:t>
        <w:br/>
        <w:t xml:space="preserve"> =========</w:t>
      </w:r>
    </w:p>
    <w:p>
      <w:pPr>
        <w:pStyle w:val="Normal"/>
        <w:rPr>
          <w:color w:val="6600FF"/>
          <w:lang w:val="en-US"/>
        </w:rPr>
      </w:pPr>
      <w:r>
        <w:rPr>
          <w:color w:val="6600FF"/>
          <w:lang w:val="en-US"/>
        </w:rPr>
        <w:br/>
      </w:r>
      <w:r>
        <w:rPr>
          <w:lang w:val="en-US"/>
        </w:rPr>
        <w:t xml:space="preserve">From: Phu Lai [mailto:phuv 35@ gmail.com]  </w:t>
        <w:br/>
        <w:t xml:space="preserve">Sent: Monday, October 15, 2018 9:48 AM </w:t>
        <w:br/>
        <w:t xml:space="preserve">To: huy017@juno.com </w:t>
        <w:br/>
        <w:t xml:space="preserve">Subject: </w:t>
      </w:r>
      <w:r>
        <w:rPr>
          <w:color w:val="FF0000"/>
          <w:lang w:val="en-US"/>
        </w:rPr>
        <w:t xml:space="preserve">Cách chuyển nhạc và hình qua iPhone xa </w:t>
        <w:br/>
      </w:r>
      <w:r>
        <w:rPr>
          <w:lang w:val="en-US"/>
        </w:rPr>
        <w:t xml:space="preserve"> </w:t>
      </w:r>
      <w:r>
        <w:rPr>
          <w:i/>
          <w:color w:val="006600"/>
          <w:lang w:val="en-US"/>
        </w:rPr>
        <w:t xml:space="preserve">Kính gởi anh Đẳng </w:t>
        <w:br/>
        <w:t xml:space="preserve">Tôi xin phép được kêu bằng Anh vì mấy lần kêu bằng giáo sư thì anh nói đừng gọi giáo sư.người em cho tôi cái iPhone xs max mới,tôi muốn bỏ hình ảnh và nhạc của cái Phone cũ sang,vậy anh làm ơn bỏ chút thì giờ làm cái video về vụ này nhé anh, tôi cố làm nhưng không được, Rất cám ơn anh . Phú in san Diego Phuvan435@gmail.com </w:t>
        <w:br/>
        <w:t xml:space="preserve">Sent from my iPhone </w:t>
        <w:br/>
      </w:r>
    </w:p>
    <w:p>
      <w:pPr>
        <w:pStyle w:val="Normal"/>
        <w:rPr/>
      </w:pPr>
      <w:r>
        <w:rPr>
          <w:color w:val="6600FF"/>
          <w:lang w:val="en-US"/>
        </w:rPr>
        <w:t>HCD: Thưa anh, chuyện nầy tôi kẹt rồi, đã ba bốn năm nay tôi không xài iPad hay iPhonedo đó bí xị không thể trả lời anh minh bạch chi tiết được. Cũng không có cái iPhone nào mới để làm video giúp anh, xin trả lời tổng quá bằng 4 cách:</w:t>
        <w:br/>
        <w:t>1. Dễ nhất là mua cái "Duo-Link USB 3.0 Flash Drive for Apple iPhone &amp; iPad" ( nhac và hình)</w:t>
        <w:br/>
      </w:r>
      <w:r>
        <w:rPr>
          <w:color w:val="6600FF"/>
          <w:lang w:val="en-US"/>
        </w:rPr>
        <w:drawing>
          <wp:inline distT="0" distB="0" distL="0" distR="0">
            <wp:extent cx="7229475" cy="438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7229475" cy="4381500"/>
                    </a:xfrm>
                    <a:prstGeom prst="rect">
                      <a:avLst/>
                    </a:prstGeom>
                  </pic:spPr>
                </pic:pic>
              </a:graphicData>
            </a:graphic>
          </wp:inline>
        </w:drawing>
      </w:r>
      <w:r>
        <w:rPr>
          <w:color w:val="6600FF"/>
          <w:lang w:val="en-US"/>
        </w:rPr>
        <w:t xml:space="preserve">  </w:t>
        <w:br/>
        <w:t>Cấm vào iPhone cũ, copy hết  nhac và hình ảnh (nhớ kỷ là copy nghe) sang flash drive. Sau đó mang cái flash drive nầy cắm vào iPhone mới và copy  nhac và hình ảnh vào nó. Cũng có thể cắm vào computer rồi copy  nhac và hình ảnh từ flash drive vào computer. Sau đó dùng iTune (khó xài vàng mây luôn) bỏ  nhac và hình ảnh từ computer vào iPhone mới.</w:t>
        <w:br/>
        <w:t>2. Cách nầy đở tốn hơn. copy  nhac và hình từ iPhone cũ vào computer qua giây lightning. Xong mang  nhac và hình từ computer vào iPhone mới cũng bằng iTune (chắc anh thất bại nơi đây)</w:t>
        <w:br/>
        <w:t>3. Cách thứ ba dễ hơn hết là mang hai cái phone vào "carrier" như ATT, Sprint, Verizon...(hãng của anh) nhờ người ta làm giúm</w:t>
        <w:br/>
        <w:t xml:space="preserve">4. Cũng có thể mang hai cái phone ra Apple Store nhờ học làm giúp. </w:t>
        <w:br/>
        <w:t xml:space="preserve">Hai cách 3 và 4 thường không tốn tiền.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3">
    <w:name w:val="Heading 3"/>
    <w:basedOn w:val="Normal"/>
    <w:next w:val="TextBody"/>
    <w:qFormat/>
    <w:pPr>
      <w:numPr>
        <w:ilvl w:val="2"/>
        <w:numId w:val="1"/>
      </w:numPr>
      <w:spacing w:before="280" w:after="280"/>
      <w:outlineLvl w:val="2"/>
    </w:pPr>
    <w:rPr>
      <w:rFonts w:eastAsia="Arial"/>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Arial"/>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cine.wustl.edu/news/even-light-drinking-increases-risk-of-death/" TargetMode="External"/><Relationship Id="rId4" Type="http://schemas.openxmlformats.org/officeDocument/2006/relationships/image" Target="media/image2.jpeg"/><Relationship Id="rId5" Type="http://schemas.openxmlformats.org/officeDocument/2006/relationships/hyperlink" Target="https://www.tienphong.vn/suc-khoe/chi-uong-luong-nho-ruou-bia-cung-co-the-gay-tu-vong-1332045.tpo" TargetMode="External"/><Relationship Id="rId6" Type="http://schemas.openxmlformats.org/officeDocument/2006/relationships/hyperlink" Target="http://uk.businessinsider.com/trump-admin-considered-banning-chinese-students-to-keep-out-spies-2018-10?r=US&amp;IR=T" TargetMode="External"/><Relationship Id="rId7" Type="http://schemas.openxmlformats.org/officeDocument/2006/relationships/hyperlink" Target="https://apple.news/AXTaly8kQQMe7vljtIYeU1Q" TargetMode="External"/><Relationship Id="rId8" Type="http://schemas.openxmlformats.org/officeDocument/2006/relationships/hyperlink" Target="https://www.insidehighered.com/news/2018/08/09/politico-reports-trump-called-most-chinese-students-us-spies"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1:00Z</dcterms:created>
  <dc:creator>Nguyen</dc:creator>
  <dc:description/>
  <cp:keywords/>
  <dc:language>en-US</dc:language>
  <cp:lastModifiedBy>Nguyen</cp:lastModifiedBy>
  <dcterms:modified xsi:type="dcterms:W3CDTF">2018-10-15T18:44:00Z</dcterms:modified>
  <cp:revision>50</cp:revision>
  <dc:subject/>
  <dc:title/>
</cp:coreProperties>
</file>