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rPr>
      </w:pPr>
      <w:r>
        <w:rPr>
          <w:color w:val="6600FF"/>
          <w:szCs w:val="28"/>
        </w:rPr>
        <w:t xml:space="preserve">Kính thưa quí bạn </w:t>
        <w:br/>
        <w:t>Trong cái email nầy chúng ta dành cho chủ đề: Bàn về "Mâm cơm người Việt Nam chứa toàn là thuốc trị ung thư"</w:t>
        <w:br/>
        <w:t>1. Đã có sắc lịnh đuổi sinh viên du học Trung Cộng về nước hay không? Xin trả lời giùm.</w:t>
        <w:br/>
        <w:t>2. Bàn về "Mâm cơm người Việt Nam chứa toàn là thuốc trị ung thư"</w:t>
        <w:br/>
        <w:t>HCD (14-Oct-2018)</w:t>
        <w:br/>
        <w:t>--------</w:t>
        <w:br/>
        <w:t>Trước hết tôi có câu nầy muốn hỏi các bạn trả lời giùm</w:t>
        <w:br/>
        <w:t xml:space="preserve">Theo tôi biết thì có cái email nói rằng có thể sinh viên du học của Trung Cộng tại Mỹ có thề bị đuổi về nước, đó là điều tôi đọc được. </w:t>
        <w:br/>
        <w:t xml:space="preserve">Nhưng vừa rồi có một vị "nổi tiếng" nói rằng (nói bằng lời, không phài là chữ, nên chắc chắn không ai vu khống thêm thắt) rằng TT Trump đã ký sắc lịnh đuổi 320 ngàn sinh viên Trung Cộng về nước. Các bạn trả lời giùm coi đã có sắc lịnh nầy hay không. </w:t>
        <w:br/>
        <w:t>Theo tôi biết thì không, mà TT Trump cũng chưa đề cập tới sinh viên Trung Cộng du học tại Mỹ lần nào hết.</w:t>
        <w:br/>
        <w:t>Xin các bạn xác nhận giúp.</w:t>
        <w:br/>
        <w:t>------------</w:t>
        <w:br/>
        <w:t>Một chuyện nữa là trong video "Một tuần lễ bão táp thị trường chứng khoán" tôi viết sai là khoáng, xin đ1inh chánh khôn "rê".</w:t>
        <w:br/>
        <w:t>-----------</w:t>
      </w:r>
    </w:p>
    <w:p>
      <w:pPr>
        <w:pStyle w:val="Normal"/>
        <w:rPr>
          <w:color w:val="6600FF"/>
          <w:szCs w:val="28"/>
        </w:rPr>
      </w:pPr>
      <w:r>
        <w:rPr>
          <w:color w:val="6600FF"/>
          <w:szCs w:val="28"/>
        </w:rPr>
        <w:br/>
      </w:r>
      <w:r>
        <w:rPr>
          <w:szCs w:val="28"/>
        </w:rPr>
        <w:t xml:space="preserve">From: Si Julie [mailto:siju @y oo.fr] </w:t>
        <w:br/>
        <w:t>Sent: Sunday, October 14, 2018 7:07 AM</w:t>
        <w:br/>
        <w:t>To: HCD G.</w:t>
        <w:br/>
        <w:t>Subject: Tr : [JapanTour2016] Tr : TR: đẹp và lạ</w:t>
        <w:br/>
        <w:br/>
      </w:r>
      <w:r>
        <w:rPr>
          <w:i/>
          <w:color w:val="006600"/>
          <w:szCs w:val="28"/>
        </w:rPr>
        <w:t>Kính Anh .</w:t>
        <w:br/>
        <w:t>Tôi gởi theo đây Email của một người Bạn ở CA , trong nhóm đi Japan của Tôi . Em nầy xin lại cái Email của Anh v/v có lẽ cây nhàu , lá đu đủ v..v.. Tôi , hình như Tôi có đọc , nhưng Tôi bỏ lâu rồi .. Bây người Em nầy muốn xin Tôi để xem lại . Vậy nếu Anh còn giữ trong tài liệu của Anh , xin Anh chuyển lại cho Tôi , để Tôi chuyển cho Bạn Tôi.. khg biết có chuyện gì , nếu Anh thấy Email đó khg có gì quan trọng , chỉ là việc thông tin thường nhựt , thì xin Anh chuyển lại cho Tôi ... Cám ơn Anh trước , xin cho Tôi gởi lời thăm Chị ...DS Sĩ , Belgium .</w:t>
        <w:br/>
      </w:r>
      <w:r>
        <w:rPr>
          <w:szCs w:val="28"/>
        </w:rPr>
        <w:br/>
        <w:br/>
        <w:t>----- Mail transféré -----</w:t>
        <w:br/>
        <w:t>De : tngo &lt;hoa @gm ail.com&gt;</w:t>
        <w:br/>
        <w:t xml:space="preserve">À : SY Julie &lt; fr&gt; </w:t>
        <w:br/>
        <w:t>Envoyé le : Samedi 13 octobre 2018 8h16</w:t>
        <w:br/>
        <w:t>Objet : Re: [JapanTour2016] Tr : TR: đẹp và lạ</w:t>
        <w:br/>
      </w:r>
      <w:r>
        <w:rPr>
          <w:i/>
          <w:color w:val="006600"/>
          <w:szCs w:val="28"/>
        </w:rPr>
        <w:t>Anh chị kính mến,</w:t>
        <w:br/>
        <w:t>Anh chị vẫn khỏe chứ? Có thể đầu tháng sau hai v/ch em sẽ lại đi qua Nhật Bản 1 chuyến nữa để thưởng thức Mùa Thu Đông Kinh xem sao. Có tin gì em sẽ thông báo cùng anh chị.</w:t>
        <w:br/>
        <w:t>Tiện đây, em xin hỏi thăm là anh chị có giữ bài viết nào của GS Huỳnh CHiếu ĐẲng, nói về các trò lường gạt của đám con buôn Việt Nam từ Nony Nhàu, qua...lá đu đủ, qua nhiều thức cây trái v/v...</w:t>
        <w:br/>
        <w:t>Nếu anh chị còn giữ xin gởi cho em bài viết đó nha. Em cần để nói chuyện với người ...xxx.</w:t>
        <w:br/>
        <w:t>Hihihi</w:t>
        <w:br/>
        <w:t>Kính chào anh chị.</w:t>
        <w:br/>
      </w:r>
    </w:p>
    <w:p>
      <w:pPr>
        <w:pStyle w:val="Normal"/>
        <w:rPr>
          <w:szCs w:val="28"/>
        </w:rPr>
      </w:pPr>
      <w:r>
        <w:rPr>
          <w:color w:val="6600FF"/>
          <w:szCs w:val="28"/>
        </w:rPr>
        <w:t>HCD: Cám ơn anh chị, tôi xin gởi lại email về chuyện nầy, không biết có đúng nó hay không.</w:t>
        <w:br/>
      </w:r>
    </w:p>
    <w:p>
      <w:pPr>
        <w:pStyle w:val="Normal"/>
        <w:rPr>
          <w:color w:val="6600FF"/>
          <w:szCs w:val="28"/>
        </w:rPr>
      </w:pPr>
      <w:r>
        <w:rPr>
          <w:szCs w:val="28"/>
        </w:rPr>
        <w:t xml:space="preserve">From: Phuoc NGUYEN Duy [mailto:nguyen. ph uoc@ ail.com] </w:t>
        <w:br/>
        <w:t>Sent: Saturday, October 29, 2016 1:06 PM</w:t>
        <w:br/>
        <w:t xml:space="preserve">Subject: </w:t>
      </w:r>
      <w:r>
        <w:rPr>
          <w:color w:val="FF0000"/>
          <w:szCs w:val="28"/>
        </w:rPr>
        <w:t>Ôi Thần Dược, Mi Hại Ta... (không biết có đọc chưa...)</w:t>
        <w:br/>
      </w:r>
      <w:r>
        <w:rPr>
          <w:i/>
          <w:color w:val="006600"/>
          <w:szCs w:val="28"/>
        </w:rPr>
        <w:t>Thử điểm mặt qua những thứ món thuốc mà người Việt chúng ta tự bày cho nhau (cũng đôi khi bắt chước người Mỹ hoặc người Tàu mà bày thuốc cho nhau):</w:t>
        <w:br/>
        <w:t>Nhìn chung thì hầu như mọi thứ thực phẩm quanh ta đều được email và webpage người Việt ca tụng là ‘’thần dược’’ trị ung thư và bá bịnh.</w:t>
        <w:br/>
      </w:r>
    </w:p>
    <w:p>
      <w:pPr>
        <w:pStyle w:val="Normal"/>
        <w:rPr>
          <w:color w:val="C00000"/>
          <w:sz w:val="40"/>
          <w:szCs w:val="40"/>
        </w:rPr>
      </w:pPr>
      <w:r>
        <w:rPr>
          <w:color w:val="6600FF"/>
          <w:szCs w:val="28"/>
        </w:rPr>
        <w:t>HCD: Thưa các bạn nguyên văn bài viết thế nầy:</w:t>
        <w:br/>
        <w:t xml:space="preserve">(bắt đầu trích -- &gt;) </w:t>
        <w:br/>
      </w:r>
    </w:p>
    <w:p>
      <w:pPr>
        <w:pStyle w:val="Normal"/>
        <w:rPr>
          <w:color w:val="6600FF"/>
          <w:szCs w:val="28"/>
        </w:rPr>
      </w:pPr>
      <w:r>
        <w:rPr>
          <w:color w:val="C00000"/>
          <w:sz w:val="40"/>
          <w:szCs w:val="40"/>
        </w:rPr>
        <w:t>Bàn về "Mâm cơm người Việt Nam chứa toàn là thuốc trị ung thư"</w:t>
      </w:r>
      <w:r>
        <w:rPr>
          <w:sz w:val="40"/>
          <w:szCs w:val="40"/>
        </w:rPr>
        <w:t xml:space="preserve"> </w:t>
        <w:br/>
      </w:r>
      <w:r>
        <w:rPr>
          <w:szCs w:val="28"/>
        </w:rPr>
        <w:t>(version 2016) Huỳnh Chiếu Đẳng</w:t>
        <w:br/>
        <w:br/>
        <w:t> </w:t>
        <w:br/>
        <w:t xml:space="preserve">Thử điểm mặt qua những thứ món thuốc mà người Việt chúng ta bày cho nhau (cũng đôi khi bắt chước người Mỹ hoặc người Tàu mà bày thuốc cho nhau). Nhìn chung thì hầu như mọi thứ thực phẩm quanh chúng ta đều được email và webpage người Việt ca tụng là “thần dược” trị ung thư và trị bá bịnh. </w:t>
        <w:br/>
        <w:br/>
        <w:t>Nhàu Noni vang bóng một thời, người bày ra món nầy đã hốt nhiều chục triệu bạc xong lặn mất. Kế đó là nước măng cụt, bây giờ còn chút tiếng vang. Kế nữa là Canh Dưỡng Sinh, được phe ta uống như điên trong thời gian chừng sáu tháng rồi tịt ngòi, hiện chẳng ai nhắc tới. Tiếp theo thì ngàn hoa đua nở: hết dưa chuột, rồi thì lá đu đủ, rồi tới mãng cầu. Đầu tiên là mãng cầu Mễ (bán nhiều tại Mỹ) sau đó chê, phải là mãng cầu Xiêm loại trồng ở Việt Nam. Hai thứ sau nầy đang phất cờ tiến mạnh vào niềm tin của bà con ta. Chắc chừng năm sau sập tiệm, tuy nhiên mấy vị nhanh tay chế viên mãng cầu, nước mãng cầu cũng kiếm được mươi triệu đô rồi. Sau đó là dầu dừa được ca ngợi (do một vài công ty Tây, Mỹ bày bán qua Internet, kiểu bán mỡ rắn thời nẩm). Có một vị MTC (Morning Tea Club, là Quán Ven Đường hiện giờ) suýt chết vì dầu dừa hai năm trước. Vị nầy ở Hố Nai chạy xuống Bến tre mua dầu dừa "ép lạnh" về uống hai ba tháng, rồi đi hết nổi. May vị nầy thấy email MTC lúc đó nói về dầu dừa mới tỉnh ra, mà ngưng uống, nhưng tức quá bèn gởi email la làng, chửi cho hả giận.</w:t>
        <w:br/>
        <w:br/>
        <w:t>Hiện giờ thì trái Sung, cây Bồ Công Anh, trước đó thì Kim Thất Tai (sao hiện giờ ít nghe ai nhắc nói tới, chắc nó âm thầm dẹp tiệm rồi). Cây Lượt Vàng hiện cũng còn đang hoành hành sức khỏe bà con ta. Trước đó là cây Cần Tây, bây giờ Cây Cần Tây cũng lặn mất rồi (email "Cần Tây ai mà ngờ"). Vài năm trước thì là Trà Xanh là thần dược, trà mọi loại là tiên dược, có lẽ những vị uống trà ngừa và trị bịnh hiện nằm nhà thương hay ra vào nhà thương (tôi nói ẩu) cũng bộn nên hết hơi sức để vuốt đuôi ca ngợi theo gian thương Trung Quốc. Nay thì được biết người ta hơi né trà rồi, lý do là nó chứa nhiều loại thuốc trừ sâu và đủ thứ hương thơm hóa chất vô danh ướp vào trong đó, chưa kể cả trà ướp xác chết cũng được bán ta cho bà con ghiền thưởng thức (chuyện nầy có thật, tôi không nói ẩu đâu, lúc đó có "chạy Nhật Trình" mà).</w:t>
        <w:br/>
        <w:br/>
        <w:t>Sau khi chê Trà thì bà con ta quay sang ca ngợi Cà phê. Hình như trong tâm trí một số phe ta phải có cái gì đó để ca ngợi mới sống được chăng? Hiện trứng gà được một vị tung lên tới mây xanh (nhắc lại kết quả là thống kê vừa được WHO công bố những vị nam giới ăn</w:t>
      </w:r>
      <w:r>
        <w:rPr>
          <w:color w:val="FF0000"/>
          <w:szCs w:val="28"/>
        </w:rPr>
        <w:t xml:space="preserve"> 7</w:t>
      </w:r>
      <w:r>
        <w:rPr>
          <w:szCs w:val="28"/>
        </w:rPr>
        <w:t xml:space="preserve"> trứng gà hay hơn mỗi </w:t>
      </w:r>
      <w:r>
        <w:rPr>
          <w:color w:val="FF0000"/>
          <w:szCs w:val="28"/>
        </w:rPr>
        <w:t>tuần</w:t>
      </w:r>
      <w:r>
        <w:rPr>
          <w:szCs w:val="28"/>
        </w:rPr>
        <w:t xml:space="preserve"> thì mau chết hơn những vị không ăn, không thấy nói tới nữ giới).</w:t>
        <w:br/>
        <w:br/>
        <w:t>Còn gì nữa, cà chua, sả, xoài, trái chuối chín rục (gần thúi) đều được gán cho là trị được ung thư (chắc mấy tiệm bán chuối chế ra chuyện để tiêu thụ chuối chín thâm đen cho khỏi bỏ thùng rác?). Trước đó một chút và ngay hiện giờ chanh được ca tụng là giết tế bào ung thư 10000 lần mạnh hơn "chemo". Trước nước chanh trị ung thư thì có Giấm Táo và mật ong. Hiện giờ thì mật ong và Bột Quế, mới đây thì phong trào củ cải trắng chanh và nghệ.</w:t>
        <w:br/>
        <w:br/>
        <w:t>Nói chung thì: Bất cứ rau trái nào trước mặt các bạn đều cũng đều được người Việt ca tụng là thần dược trị ung thư hay trị được những thứ bịnh mà Tây Y còn đang vật lộn! Quên nữa còn gạo đen (dân Gò Công gọi: “gạo nhum”) cũng trị ung thư và nhiều bịnh ngặt, trước đó thì gạo lức được tâng lên làm thần dược, nay thì gạo lức rang pha nước uống là “thần” dược. Gạo lức được dân BBC gọi là "gạo nâu" đó nghe bà con. Nói thêm theo thống kê hiện giờ thì gạo lức chứa nhiều kim loại nặng có hại hơn là gạo giả trắng (theo Consumers Reports). Hai món sống dai là củ tỏi và gạo lức, không biết có bao nhiều người theo và bao nhiêu người khỏi bịnh. Hiện giờ củ tỏi hầu hết 75% là do Trung Quốc trồng, và được cho biết là chứa nhiều "hoá chất lạ". Nhắc lại gạo lức bị Mỹ điểm mặt năm trước, năm nay tỏi Trung Quốc cũng bị Mỹ điểm mặt.</w:t>
        <w:br/>
        <w:br/>
        <w:t xml:space="preserve">Các bạn đọc chán chưa, còn nữa mấy mươi năm nay người ta ca ngợi Đậu Hủ đậu nành trị ung thư, thế mà mấy mươi năm nay cũng chưa thấy ai nhờ nó mà sống thêm. Quên nữa cây Sả hiện được bà con ta nói trị ung thư mạnh hơn 10000 lần "chemo" (con số nghe quen quen vì cứ lập lại qua email hoài). Các bạn còn nhớ lá đu đủ một thời là khắc tinh bịnh ung thư, sau đó thấy không hiệu nghiệm bèn bày ra Lá Đu Đủ Đực mới hiệu nghiệm. Nhiều người cũng tốn tiền mua lá đu đủ khô hay viên về uống. </w:t>
        <w:br/>
        <w:br/>
        <w:t xml:space="preserve">Còn hết? Thưa còn thí dụ: Mới vài tuần nay thì khoai môn Trung Quốc được bà con ta ca ngợi ăn nó không bị ung thư nữa. Nên lưu ý, cái gì mà Trung Quốc sản xuất cũng đều mang mầm bịnh, bà con biết rồi mà. Họ có nhiều sáng kiến chết người trong việc dùng hoá chất kỷ nghệ vào thực phẩm. Việt Nam ta bắt chước theo, thí dụ dùng màu nhuộm chân nhang nhuộm tôm khô, tôm khô Việt Nam hiện nay màu rất đẹp rất tươi khác hẳn màu tôm khô thời an lành trước kia. Xưa nay Ba Tàu vẫn dùng "thuốc nổ" (tức nitrate de potassium) hay còn gọi là muối diêm để trộn vào lạp xưởng và nem, màu đỏ của thịt nạt trông rất bắt mắt. Chất nầy thì nguy hiểm lắm, gây ung thư.    </w:t>
        <w:br/>
        <w:br/>
        <w:t xml:space="preserve">Còn hết? Thưa còn dài dài, hiện đang bày nhau: xay cam, bôm, cà chua, cabbage, cà rốt, lô hội và bỏ thêm 1 muỗng mật ong.. hằm bà lằn, uống hàng ngày để ngừa ung thư. Lại còn bày nhau bỏ phèn chua vào trái khóm (thơm, dứa) rồi bỏ vào than nướng lên lấy nước  uống cho hết bịnh: "Trị sỏi thận bằng quả dứa dễ dàng cả đời không lo mắc bệnh tội gì không thử" (đây là cái tựa của những Youtube giết người). Thưa các bạn phèn chua chứa kim loại nhôm, chất nầy vào cơ thể đưa tới nhiều bịnh, mà bịnh lú lẫn là một. </w:t>
        <w:br/>
        <w:t xml:space="preserve"> </w:t>
        <w:br/>
        <w:t>Thôi nghe, kể hoài còn hoài.</w:t>
        <w:br/>
        <w:br/>
        <w:t>Thưa quí bạn, những thứ được kể bên trên là tôi chợt nhớ ra, chắc mới liệt kê được chừng phân nửa mà thôi. Hôm nào tôi ghi lại coi tất cả mọi thứ thực phẩm chúng ta ăn coi có món nào KHÔNG phải là thần dược hay không.</w:t>
        <w:br/>
        <w:t> </w:t>
        <w:br/>
        <w:t>Huỳnh Chiếu Đẳng (22-Jul-2013) (xem lại 16-Sep-2016)</w:t>
        <w:br/>
      </w:r>
      <w:r>
        <w:rPr>
          <w:color w:val="6600FF"/>
          <w:szCs w:val="28"/>
        </w:rPr>
        <w:t>(&lt; -- hết trích)</w:t>
      </w:r>
    </w:p>
    <w:p>
      <w:pPr>
        <w:pStyle w:val="Normal"/>
        <w:rPr>
          <w:color w:val="1E044C"/>
          <w:szCs w:val="28"/>
        </w:rPr>
      </w:pPr>
      <w:r>
        <w:rPr>
          <w:color w:val="6600FF"/>
          <w:szCs w:val="28"/>
        </w:rPr>
        <w:br/>
        <w:t>Một bằng hữu góp ý (nhiều năm trước):</w:t>
      </w:r>
      <w:r>
        <w:rPr>
          <w:i/>
          <w:szCs w:val="28"/>
        </w:rPr>
        <w:br/>
        <w:br/>
        <w:t>Một đoạn phản hồi cho “những bài thuốc” (trích trong bài viết “Bà Nội Tướng Của Tôi”)</w:t>
        <w:br/>
        <w:br/>
        <w:t>“…Chẳng hạn như tôi nói với nàng là có người mách cho một bài thuốc rất đơn giản, chỉ cần gạo đem rang rồi nấu nước uống hằng ngày như uống trà thì có công hiệu rất tốt cho cơ thể như ngủ ngon, giảm huyết áp, giảm mỡ vv… thì nàng hỏi lại tôi bộ miracle hả? Gạo rang hay không rang cũng là gạo, tại sao nấu cơm ăn hằng ngày thì chỉ chữa bệnh đói còn đem đi rang, cho qua lửa luyện tội lại trở thành “dược phẩm” là sao, vô lý quá vậy. Ấy vậy mà tôi cũng đòi nàng phải rang gạo nấu nước “thánh” cho tôi hết một thời gian hai ba tháng. Nàng bực mình lắm, tuy chìu ý tôi nhưng trong lòng không phục cho là what a silly vớ vẩn!</w:t>
        <w:br/>
        <w:br/>
        <w:br/>
        <w:t>Có một thời gian, người ta đua nhau đi kiếm mua rau má đỏ con mắt, nói là rau này chữa được bệnh thấp khớp làm tôi cũng ráng đi tìm cho được (vì là mùa đông nên khó kiếm chớ mùa hè thì loại rau này mọc đầy dãy trong vườn nhổ không kịp) thì nàng bảo rau cỏ nào mà không có dược tính. Theo nàng biết thì rau má có tác dụng giải nhiệt, khi nào nóng trong người uống vô sẽ hạ hỏa nhưng nếu lạm dụng nó thì sẽ sinh hàn. Mà thấp khớp thì kỵ hàn. Uống riết chắc đi không nổi phải bò luôn.</w:t>
        <w:br/>
        <w:br/>
        <w:t>Rồi còn nhiều phương thuốc khác nữa như Lô hội, trái Nhào, đậu nành, canh dưỡng sinh gì đó lung tung, thứ nào cũng chữa bá bệnh như là thần dược.</w:t>
        <w:br/>
        <w:br/>
        <w:t>Tôi thì thứ nào cũng muốn thử coi có hiệu nghiệm không chớ nàng thì nhứt định giữ vững lập trường không là không. Nàng nói thời buổi y học tân tiến này, có biết bao là thuốc hay thầy giỏi, bệnh gì thuốc đó, chữa còn không được, ở đó mà nghe người ta bày.</w:t>
        <w:br/>
        <w:br/>
        <w:t>University of California health experiment lab medicine</w:t>
        <w:br/>
        <w:t>Muốn bào chế một viên thuốc, người ta phải nghiên cứu dung hòa bao nhiêu chất trong đó chớ đâu phải đơn giản một thứ một mà được. Phàm cái gì cũng vậy, phải có chừng mức, cứ một thứ mà tống vào cho cố xác thì có hại chớ sao. Có thể nó chữa được bệnh này nhưng lại phản ứng sinh bệnh khác, hễ có hợp thì có khắc, có lành tính thì cũng có ác tính. Vì vậy trung dung là thượng sách hơn cả, rủi ai phát giác ra là có hại thế nào đó thì mình cũng không đến đỗi nào, còn trở tay kịp.</w:t>
        <w:br/>
        <w:br/>
        <w:t>Cụ thể như một lọai cải có tên là Phi Long (English spinach) mà tất cả các giống dân âu, á, trung đông gì cũng rất ưa chuộng (nhất là Lebanese, mua một lần cả trolley) vì nó có rất nhiều chất sắt làm tăng cường sinh lực đến đổi có một phim cartoon muốn khuyến khích trẻ con ăn vegies đã bịa ra chuyện một nhân vật tên Popye.</w:t>
        <w:br/>
        <w:br/>
        <w:br/>
        <w:t>Anh Popye này nhờ ăn thật nhiều spinach nên mới có đủ sức mạnh để đấu lại mấy thằng baddies. Đó là nói về mặt lợi ích của lọai cải này, nhưng đồng thời nó cũng có tác hại gây bệnh gout (thống phong) nếu ăn nhiều (không biết nhiều là bao nhiêu) vì nó cũng chứa hàm lượng uric acid rất cao.</w:t>
        <w:br/>
        <w:br/>
        <w:t>Như vậy thì tốt nhất là đừng nghe ai cả mà hãy nghe chính mình. Mỗi tuần nấu canh họặc xào ăn hai ba lần là đủ liều rồi, cứ coi đó là thức ăn thôi, còn muốn làm thuốc thì để cho pharmacist họ làm, đâu có tới phiên mình.</w:t>
        <w:br/>
        <w:br/>
        <w:t>Cũng như rượu, mỗi ngày một ly nhỏ cho máu lưu thông điều hòa thì có ích cho tim mạch nhưng nếu cứ uống cạn ly đầy, rót đầy ly cạn thì sơ gan đứng tim luôn là cái chắc.”</w:t>
        <w:br/>
        <w:t>----</w:t>
        <w:br/>
      </w:r>
      <w:r>
        <w:rPr>
          <w:color w:val="6600FF"/>
          <w:szCs w:val="28"/>
        </w:rPr>
        <w:t>Một vị góp ý qua một trang web:</w:t>
      </w:r>
      <w:r>
        <w:rPr>
          <w:i/>
          <w:color w:val="006600"/>
          <w:szCs w:val="28"/>
        </w:rPr>
        <w:br/>
        <w:t>Re: NGƯỜI VIỆT NAM …… DỄ TIN</w:t>
        <w:br/>
        <w:t>Chưa xemBởi Phúc Lâm - Thứ 4 Tháng 12 28, 2016 7:45 am</w:t>
        <w:tab/>
        <w:br/>
        <w:br/>
        <w:t>Con xin đảnh lễ Tổ, Thầy</w:t>
        <w:br/>
        <w:t>Em xin chào các sư huynh tỷ.</w:t>
        <w:br/>
        <w:t>Đầu tiên e xin cảm ơn các thông tin mà huynh LeNguyen đã cung cấp. Những gì đưa ra Phúc Lâm không có ý kiến vì quá chính xác, người Việt chúng ta phải nói là dễ tin nhất quả đất. Bởi nếu không cả tin như vậy thì các hãng bán hàng đa cấp hay các kinh thông tin quảng cáo sản phẩm không phát triển rầm rộ và sống khỏe re dù chất lượng không ai kiểm chứng.</w:t>
        <w:br/>
        <w:t>Trở về chủ đề người Việt luôn tin vào sự truyền tai, mách bảo... về các bài thuốc dân gian hay tự phát về việc chữa ung thư của cây nọ, lá kia ... theo tâm lý có bệnh thì vái tứ phương. Con xin kể vài trường hợp mà con biết như sau.</w:t>
        <w:br/>
        <w:t>Ông ngoại con bị ung thư, con cũng chẳng rõ Ngoại con bị ung thư gì nữa, nhưng khi phát bệnh là giai đoạn cuối rồi, Ngoại con cũng sợ chết như mọi người nên tìm cách chạy chữa khi bệnh viện trả về và nói chỉ sống được vài tháng nữa.</w:t>
        <w:br/>
        <w:t>Sau rất nhiều bài thuốc không hiệu quả thì có người khuyên uống nước chè tươi, vì có bài báo nói chè tươi phòng ung thư rất tốt, hơn hàng ngàn lần những thuốc chữa ung thư bây giờ.</w:t>
        <w:br/>
        <w:t>Phúc Lâm nói, ôi xời, Ngoại con uống nước chè liên tục 60 năm rồi, giờ ung thư đấy, có phòng được đâu. Thì họ lại rỉ tai khuyên ăn gạo Lức muối mè, vậy là các cậu các dì cùng gia đình mang về cả bao gạo to, và người ta đưa ra 1 "chân lý" khi khuyên ăn gạo Lức, đó là ăn gạo nó không có chất, và cái ung thư nó không có chất nuôi dưỡng, nó sẽ chết. Cái chân lý rất đơn giản này 1 thời được người Việt tin như việc tin "sau cơn mưa trời lại sáng", trong đó có gia đình con. Sau khi chăm chỉ dùng gạo Lức muối mè 1 tháng liên tục, ông Ngoại Phúc Lâm đã về với gia tiên vì kiệt quệ thể chất do ăn uống không đầy đủ dinh dưỡng, nếu ăn uống đủ thì chắc Ngoại cũng sống được thêm 5-6 tháng nữa. Ngoại mất, chắc chắn con ung thư cũng chẳng sống được, gạo Lức đã diệt được nó.</w:t>
        <w:br/>
        <w:t>Mẹ đứa bạn thân của PL thấy khó ở, đi khám mới phát hiện ra bị ung thư phổi, kinh tế con cháu không mấy khá giả nên đưa về tự chữa, bác sĩ cũng báo, có gì cho cụ ăn, vì chắc chỉ còn nửa năm nữa. Mọi người đến thăm hỏi và 1 bài thuốc chữa ung thư bằng lá đu đủ đã được rỉ tai cho gia đình như 1 thứ tiên dược, có thể cải tử hoàn sinh. Với những lời khẳng định chắc như đinh đóng cột và những dẫn chứng được đưa ra như bà A ở miền tây, ung thư uống vào khỏi luôn, ông B ở đắc lắc, uống vào giờ có thêm vợ nữa...</w:t>
        <w:br/>
        <w:t>Gia đình có thêm niềm tin mãnh liệt về bài thuốc tiên này và đã huy động con cháu đi kiếm lá đu đủ về để bà sắc uống dần. Phúc Lâm cũng hăm hở đi kiếm lá về cho bà uống, sau 1 tháng uống lá đu đủ, đống lá mang về vơi chưa hết nửa thì Phúc Lâm được giao 1 nhiệm vụ mới, đó là phục bắc rạp, kê bàn ghế và rót nước tiếp khách trong đám ma của bà, ngày bắc rạp, mọi người dọn dẹp và đống lá đu đủ được đổ ra đống rác đầu ngõ.</w:t>
        <w:br/>
        <w:t>Các trường hợp tương tự Phúc Lâm nghĩ các bạn đạo cũng biết khá nhiều, chưa kể Phúc Lâm trước còn đi làm dược, nhiều loại thuốc hoặc thực phẩm chức năng chẳng rõ tác dụng gì, nhưng nhờ có quảng cáo tivi báo đài và khuyến mại shock thì vẫn bán đắt như tôm tươi, vì người Việt có tâm lý đám đông, hùa theo và cả tin nhất quả đất.</w:t>
        <w:br/>
        <w:t>May mắn cho các học trò của Mttd, vừa được học đạo, học cả đời nên không bị gạt bởi mấy trò tầm phào bá láp này, tất cả phải có trí tuệ để suy xét.</w:t>
        <w:br/>
        <w:t>Phúc Lâm.</w:t>
        <w:br/>
      </w:r>
      <w:r>
        <w:rPr>
          <w:color w:val="6600FF"/>
          <w:szCs w:val="28"/>
        </w:rPr>
        <w:t>Còn vài chục người góp ý nữa xin để hồi sau...</w:t>
        <w:br/>
        <w:t>============</w:t>
        <w:br/>
      </w:r>
      <w:r>
        <w:rPr>
          <w:i/>
          <w:color w:val="1E044C"/>
          <w:szCs w:val="28"/>
        </w:rPr>
        <w:t xml:space="preserve">From: M. Huynh [mailto:m.huffwynh249@gmail.com] </w:t>
        <w:br/>
        <w:t>Sent: Sunday, August 23, 2009 2:19 PM</w:t>
        <w:br/>
        <w:t>To: GS Huynh C D</w:t>
        <w:br/>
        <w:t xml:space="preserve">Subject: Fwd: </w:t>
      </w:r>
      <w:r>
        <w:rPr>
          <w:i/>
          <w:color w:val="FF0000"/>
          <w:szCs w:val="28"/>
        </w:rPr>
        <w:t>] Trị bệnh Tiểu Đường bằng rau củ</w:t>
      </w:r>
      <w:r>
        <w:rPr>
          <w:i/>
          <w:color w:val="1E044C"/>
          <w:szCs w:val="28"/>
        </w:rPr>
        <w:br/>
        <w:t>Kinh goi GS Huynh,</w:t>
        <w:br/>
        <w:t>Nho GS doc lai bai nay xem thuc hay gia, truoc khi toi chuyen den ban be.</w:t>
        <w:br/>
        <w:t>Cam on GS. Kinh chuc GS than tam an lac.</w:t>
        <w:br/>
        <w:t>M Huynh</w:t>
        <w:br/>
      </w:r>
    </w:p>
    <w:p>
      <w:pPr>
        <w:pStyle w:val="Normal"/>
        <w:rPr>
          <w:szCs w:val="28"/>
        </w:rPr>
      </w:pPr>
      <w:r>
        <w:rPr>
          <w:color w:val="1E044C"/>
          <w:szCs w:val="28"/>
        </w:rPr>
        <w:t xml:space="preserve">HCD: </w:t>
      </w:r>
      <w:r>
        <w:rPr>
          <w:color w:val="6600FF"/>
          <w:szCs w:val="28"/>
        </w:rPr>
        <w:t xml:space="preserve">Kính thưa chị, </w:t>
        <w:br/>
        <w:br/>
        <w:t>Bịnh tiểu đường có thể đưa tới tử vong hay tàn tật nếu không dùng thuốc điều chỉnh lượng đường trong máu cho nằm trong vùng an toàn. Nó cũng như bịnh cao huyết áp, cả hai đều không trị được đối với y khoa hiện nay năm 2009. Hai bịnh nầy phải dùng thuốc để điều chỉnh hàng ngày cho mức đường hay mức huyết áp nằm trong tầm chấp nhận được. Do vậy người bịnh thường có máy đo đường (cho không tại Mỹ, nhưng bán giấy thử mắc vàng mây) để bịnh nhân tự đo mỗi ngày. Huyết áp cũng vậy, ai bị bịnh nầy cũng thường có máy đo huyết áp tại nhà. Uống dư thuốc hay thiếu thuốc với hai thứ bịnh trên đều nguy hiểm cả.</w:t>
        <w:br/>
        <w:br/>
        <w:t>Xin được tiếp tục bằng chữ đen vì khá dài:</w:t>
        <w:br/>
      </w:r>
      <w:r>
        <w:rPr>
          <w:szCs w:val="28"/>
        </w:rPr>
        <w:t xml:space="preserve">Trở lại, nếu chúng ta hay ai đó bày vẻ dùng món ăn nầy cây cỏ nọ để mà trị hai bịnh trên thì người đó, theo tôi, là kẻ sát nhân gián tiếp. Có khi họ làm cho người không may bị hai chứng bịnh nầy tin tưởng theo và bỏ dùng những loại thuốc quen thuộc đã dùng hàng ngày lâu nay, để theo món thuốc tào lao được bày. </w:t>
        <w:br/>
        <w:br/>
        <w:t xml:space="preserve">Có thể những thứ liệt kê bên dưới có hiệu quả trị tiểu đường phần nào, nhưng tại sao không uống một viên thuốc nhỏ cho gọn và đở mất thì giờ. Những viên thuốc nhỏ nầy đã được thử trên 10 ngàn hay 100 ngàn người trong khoảng 10 năm. Theo tôi chỗ tôi biết thì cách nay 20 năm Pháp chỉ cho bán một món thuốc ra thị trường khi có bằng chứng hiệu quả và từ lúc xin giấy phép tới lúc được cấp cũng mất mươi năm, theo Science Et Vie, nay có thể thay đồi. </w:t>
        <w:br/>
        <w:br/>
        <w:t>Vậy thì những món “cải soong, dậu cô ve, hành tây khổ, qua khoai lang…” bên đưới đã được bà con Việt Nam mình ăn từ nhiều trăm năm nay, té ra người Việt không ai bị bịnh tiểu đường cả. Thí dụ như tôi muốn dùng chúng để trị tiểu đường thì liều lượng ra sao. Còn như bày cho người tiểu đường mỗi ngày ăn hai củ khoai lang thì y như bảo họ mỗi ngày ăn hai cái bánh ngọt lớn. Không mập ra thì cũng lên đường trong máu, lâu dài đưa tới biến chứng nguy hại. Khoai lang chứa tinh bột và đường, tinh bột và đường (ngọt) là hai thứ khắc tinh của bịnh tiểu đường. Người bị tiểu đường mà bị lên máu nữa, theo bài thuốc bên dưới mà ăn quế vào thì có khi theo ông bà sớm hay nằm một chỗ. Quế làm áp huyết tăng thêm. Theo lý thông thường thì những bịnh khó không bao giờ có giải pháp trong tầm tay như tỏi, quế, lá dứa, hành tây… và điều trị quá dễ như vậy. Riết rồi dưới mắt một số người Việt Nam mình món nào ăn được hay không ăn được cũng đều là thuốc trị bịnh ngặt không hà. Sao mà kỳ quái như vậy. Có một món thần được chẳng ai biết hay thấy đó là cơm. Nó là thần dược trị bịnh đói. Thuốc bắc đâu có khi nào dùng một vị thuốc một đâu, một thang thuốc có mươi vị khác nhau “quân thần tướng tá tả phù hữu bật” mỗi vị phân lượng bao nhiêu, chớ đâu có kiểu phơi lá khoai lang hay phơi lá dứa rồi pha vào nước mà uống.</w:t>
        <w:br/>
        <w:br/>
        <w:t xml:space="preserve">Tôi không trách người chuyển email nhiều, nhưng tôi trách vị nào đó đã dịch từ tiếng ngoại quốc ra tiếng Việt. Những tờ báo, những webpage đăng bài thuốc tào lao. Họ là những kẻ sát nhân thầm lặng, tránh được pháp luật của loài người nhưng tôi tin không thoát được luật Trời đâu. Tôi gặp nhiều webpage đạo Phật, webpage của nhà chùa đăng cả đống những bài thuốc loại nầy. Tu đạo Phật mà không biết sợ nhân, chỉ biết sợ quả, cứ nhắm mắt tạo nhân xấu. Quí vị có biết có bao nhiêu Phật tử chết vì nghe lời bày bậy của quí vị không. Nếu tôi có nhiều thì giờ sẽ đem phân tách một số bài thuốc bừa bải của quí vị, để cho mọi người biết đó là những bài thuốc hại người do biến chứng, do phản ứng phụ, hay do không hiệu quá làm cho người bịnh chết vì không uống thuốc có hiệu nghiệm trị bịnh. Nếu quí vị biết sợ nhân xấu thì delete nó hết đi. Chuyện trị bịnh nên dành cho người chuyên môn có trách nhiệm lo, không phải là chuyện của kẻ tu hành như quí vị. Nói thì đụng chạm, như quí vị Phật tử tự dùng thiện căn của mình mà suy xét. </w:t>
        <w:br/>
        <w:br/>
        <w:t xml:space="preserve">Thưa quí bạn hàng ngày tôi nhận được rất nhiều email, trong đó có nhiều bài thuốc phản khoa học và có khi chết người kiểu bên dưới. Đôi khi tôi lo sợ cho những người nhẹ dạ tin theo rồi lơ là trong chuyện điều trị. Nhiều lần tôi than thở với bạn bè thân. Có vài người nói câu nầy, tôi thấy không nở nói ra đây: “Ngu chết rán chịu!”. Thưa người không may bị bịnh tỉ như người đi xuồng trong gió to sóng lớn, gặp vật gì cũng bám vào, còn chút hy vọng hơn là tuyệt vọng. Do đó khi thấy người ta bày biểu bá láp cũng rán theo, dầu lòng chưa tin. Đáng trách nhất là người bày, đáng trách thứ hai là người loan tin, người làm theo có khi chỉ là nạn nhân của hai kẻ vô trách nhiệm trên. </w:t>
        <w:br/>
        <w:br/>
        <w:t xml:space="preserve">Xin các bạn hiểu cho rằng kiến thức về y khoa về thuốc men tôi không có nhiều đâu. Tôi chỉ lấy tấm lòng và suy luận mà nói. Trời sinh ra tôi là con nhà nghèo trôi nổi cùng khắp mọi nơi, gia đình (ba má tôi) và bản thân tôi đã làm khá nhiều nghề để sống lây lất. Gia đình nghèo cũng y như con thỏ, luôn luôn lắng tai canh chừng nguy hiểm, có gì là né liền. Bây giờ thành thói quen, không tin những gì sai lý luận bình thường. </w:t>
        <w:br/>
        <w:br/>
        <w:t>Đó cũng là lý do tại sao tôi biết nhiều lảnh vực chuyên môn khác nhau. Chắc các bạn cũng nhận thấy những gì tôi bày vẽ hay viết ra là từ kinh nghiệm thật sự không qua tham khảo hay trích từ sách vở. Nhiều bằng hữu thắc mắc tại sao tôi “ôm” quá nhiều lảnh vực khác nhau, thưa đó là bắt buộc để sống còn thì phải làm nhiều nghề tùy lúc, từ khi còn nhỏ. Nếu viết theo tham khảo hay trích từ sách vở thì bài viết rất khó hiểu vì có khi chính tác giả cũng chưa nhứng tay vào. Chắc có bạn bực mình cái computer làm khó nên đã mua sách, đã vào trường học thêm computer, các bạn thấy sao? Có ích chi nhiều không?</w:t>
        <w:br/>
        <w:br/>
        <w:t>Thưa các bạn xưa kia thì tôi thường tâm sự với MTC, nhiều năm nay tôi không muốn viết về mình, cái tôi đáng ghét. Nay nhân cái email nầy từ một bằng hữu, tôi hàn huyên cùng các bạn chút xíu tâm tình. Nếu có điều chi trái với niềm tin của các bạn thì cười bỏ qua. HCĐ</w:t>
      </w:r>
    </w:p>
    <w:p>
      <w:pPr>
        <w:pStyle w:val="Normal"/>
        <w:rPr/>
      </w:pPr>
      <w:r>
        <w:rPr>
          <w:szCs w:val="28"/>
        </w:rPr>
        <w:br/>
        <w:t>-----------------</w:t>
        <w:br/>
        <w:t>Envoyé : dimanche 14 octobre 2018 16:25</w:t>
        <w:br/>
        <w:t>À : kim tran</w:t>
        <w:br/>
        <w:t xml:space="preserve">Objet : Fwd: </w:t>
      </w:r>
      <w:r>
        <w:rPr>
          <w:color w:val="FF0000"/>
          <w:szCs w:val="28"/>
        </w:rPr>
        <w:t xml:space="preserve">Bạch Quả: Trường sinh dược thảo - Trần Khánh Liễm </w:t>
        <w:br/>
      </w:r>
      <w:r>
        <w:rPr>
          <w:szCs w:val="28"/>
        </w:rPr>
        <w:t>Début du message réexpédié :</w:t>
        <w:br/>
      </w:r>
      <w:r>
        <w:rPr>
          <w:color w:val="FF0000"/>
          <w:szCs w:val="28"/>
        </w:rPr>
        <w:t xml:space="preserve"> Bạch Quả: Trường sinh dược thảo</w:t>
        <w:br/>
        <w:t xml:space="preserve">Trần Khánh Liễm </w:t>
        <w:br/>
      </w:r>
      <w:r>
        <w:rPr>
          <w:szCs w:val="28"/>
        </w:rPr>
        <w:br/>
      </w:r>
      <w:r>
        <w:rPr>
          <w:i/>
          <w:color w:val="006600"/>
          <w:szCs w:val="28"/>
        </w:rPr>
        <w:t>Cách đây 3 năm, tôi đến Pensylvania vào mùa thu trước lễ Tạ Ơn. Trời bắt đầu lạnh gần độ đông đá. Một buổi sáng xuống phố, ánh mặt trời chói chang trên những lùm cây . Cây cối trơ trụi ngoại trừ một số cây mầu vàng dọc theo đường với những chùm lá hình rẻ quạt, tôi nhận ra ngay đó là cây bạch quả. Mùa xuân lá cây bạch quả mơn mởn từng chùm trổ ra trên từng đốt dọc theo cành cây vươn ra tứ phía. Mùa hè lá biến thành xanh đậm. Mùa thu lá đổi mầu vàng trông rất đẹp.</w:t>
        <w:br/>
        <w:br/>
        <w:t xml:space="preserve">Ngồi trong quán ăn điểm tâm nhìn ra phía trước, tôi thấy mấy người vừa đàn ông đàn bà đang lượm những trái bạch quả rụng quanh gốc cây. Tôi hỏi cô bé cháu thì được biết các ông bà này trong mùa thu, khi thấy trái bạch quả rụng, họ cố lượm thật nhiều, nấu chè rồi đưa vào sở làm quà cho bạn bè mổi người một ly. Các ông bà trong sở lấy làm thú vị lắm : chè ăn vừa ngon, vừa bổ lại có mùi thơm vị bùi. </w:t>
      </w:r>
      <w:r>
        <w:rPr>
          <w:color w:val="6600FF"/>
          <w:szCs w:val="28"/>
        </w:rPr>
        <w:t>(tôi bỏ nguyên bài vì ... vô giá trị)</w:t>
        <w:br/>
      </w:r>
    </w:p>
    <w:p>
      <w:pPr>
        <w:pStyle w:val="Normal"/>
        <w:rPr>
          <w:color w:val="6600FF"/>
          <w:szCs w:val="28"/>
        </w:rPr>
      </w:pPr>
      <w:r>
        <w:rPr>
          <w:color w:val="6600FF"/>
          <w:szCs w:val="28"/>
        </w:rPr>
        <w:t>HCD: một bằng hữu trả lời như sau:</w:t>
        <w:br/>
      </w:r>
      <w:r>
        <w:rPr>
          <w:szCs w:val="28"/>
        </w:rPr>
        <w:t xml:space="preserve">From: kim tran [mailto:ki n2006@ mail.fr] </w:t>
        <w:br/>
        <w:t>Sent: Sunday, October 14, 2018 10:08 AM</w:t>
        <w:br/>
        <w:t>To: Undisclosed-recipients:</w:t>
        <w:br/>
        <w:t xml:space="preserve">Subject: RE: </w:t>
      </w:r>
      <w:r>
        <w:rPr>
          <w:color w:val="FF0000"/>
          <w:szCs w:val="28"/>
        </w:rPr>
        <w:t>Bạch Quả: Trường sinh dược thảo - Trần Khánh Liễm</w:t>
        <w:br/>
        <w:br/>
      </w:r>
      <w:r>
        <w:rPr>
          <w:i/>
          <w:color w:val="006600"/>
          <w:szCs w:val="28"/>
        </w:rPr>
        <w:t>Cách nay dăm bảy năm ,tui  đi thăm 1 Bà Cụ ở viện dưỡng lão</w:t>
        <w:br/>
        <w:t xml:space="preserve">nằm trên Avenue Cousin de Méricourt  - 94230 - Cachan </w:t>
        <w:br/>
        <w:t>trên đường có rất nhiều cây bạch quả , trái rụng đầy .</w:t>
        <w:br/>
        <w:t>Tui lấy bịt nylon nhặt  . Một người Pháp trông thấy</w:t>
        <w:br/>
        <w:t>bèn ôm cây rung mạnh khiến trái rụng ào ào . Tui lượm đầy</w:t>
        <w:br/>
        <w:t>một bịt cho Bạn .</w:t>
        <w:br/>
        <w:t>Bạn nào ở - IDF muốn nhặt trái bạch quả đến địa chỉ trên tha hồ lượm .</w:t>
        <w:br/>
        <w:t>( tháng 10 - 11 có thể  bạch quả đang rụng )</w:t>
        <w:br/>
        <w:t>HQ.tkd</w:t>
        <w:br/>
      </w:r>
    </w:p>
    <w:p>
      <w:pPr>
        <w:pStyle w:val="Normal"/>
        <w:rPr/>
      </w:pPr>
      <w:r>
        <w:rPr>
          <w:color w:val="6600FF"/>
          <w:szCs w:val="28"/>
        </w:rPr>
        <w:t xml:space="preserve">HCD: Người Mỹ coi thường bạch quả hèn chi có tuổi thọ cao hơn con cháu Chú Ba. Theo những gì Chú Ba ca tụng thì đáng lý ra con cháu chú phài thọ nhất thế giới mới phải. Thật tế thì không.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48:00Z</dcterms:created>
  <dc:creator>Nguyen</dc:creator>
  <dc:description/>
  <cp:keywords/>
  <dc:language>en-US</dc:language>
  <cp:lastModifiedBy>Nguyen</cp:lastModifiedBy>
  <dcterms:modified xsi:type="dcterms:W3CDTF">2018-10-15T23:45:00Z</dcterms:modified>
  <cp:revision>21</cp:revision>
  <dc:subject/>
  <dc:title/>
</cp:coreProperties>
</file>