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mình nói vài chuyện về thực phẩm  về sức khoẻ</w:t>
        <w:br/>
        <w:t xml:space="preserve">1. </w:t>
      </w:r>
      <w:r>
        <w:rPr>
          <w:color w:val="6600FF"/>
        </w:rPr>
        <w:t>Xin giup xac nhan tin nay la that hay Gia ?</w:t>
      </w:r>
      <w:r>
        <w:rPr>
          <w:color w:val="6600FF"/>
          <w:lang w:val="en-US"/>
        </w:rPr>
        <w:t xml:space="preserve"> </w:t>
      </w:r>
      <w:r>
        <w:rPr>
          <w:i/>
          <w:color w:val="6600FF"/>
        </w:rPr>
        <w:t>Ăn thứ này coi chừng bị cụt tứ chi</w:t>
      </w:r>
    </w:p>
    <w:p>
      <w:pPr>
        <w:pStyle w:val="Normal"/>
        <w:rPr>
          <w:color w:val="6600FF"/>
          <w:lang w:val="en-US"/>
        </w:rPr>
      </w:pPr>
      <w:r>
        <w:rPr>
          <w:color w:val="6600FF"/>
          <w:lang w:val="en-US"/>
        </w:rPr>
        <w:t>2. Một vị chuyên viên trong ngành microwave nói rằng sóng WiFi vô hại.</w:t>
        <w:br/>
        <w:t>3. Nghe con vịt nầy chắc là bán lúa giống: Muốn biết Bún có HÓA CHẤT hay không ???</w:t>
      </w:r>
      <w:r>
        <w:rPr>
          <w:color w:val="6600FF"/>
        </w:rPr>
        <w:br/>
      </w:r>
      <w:r>
        <w:rPr>
          <w:color w:val="6600FF"/>
          <w:lang w:val="en-US"/>
        </w:rPr>
        <w:t>HCD 27-Sep-2018</w:t>
        <w:br/>
      </w:r>
      <w:r>
        <w:rPr>
          <w:i/>
          <w:color w:val="4A442A"/>
          <w:lang w:val="en-US"/>
        </w:rP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p>
    <w:p>
      <w:pPr>
        <w:pStyle w:val="Normal"/>
        <w:rPr>
          <w:color w:val="6600FF"/>
          <w:lang w:val="en-US"/>
        </w:rPr>
      </w:pPr>
      <w:r>
        <w:rPr>
          <w:color w:val="6600FF"/>
          <w:lang w:val="en-US"/>
        </w:rPr>
        <w:t>-------------</w:t>
      </w:r>
    </w:p>
    <w:p>
      <w:pPr>
        <w:pStyle w:val="Normal"/>
        <w:rPr>
          <w:color w:val="6600FF"/>
          <w:lang w:val="en-US"/>
        </w:rPr>
      </w:pPr>
      <w:r>
        <w:rPr>
          <w:color w:val="6600FF"/>
          <w:lang w:val="en-US"/>
        </w:rPr>
      </w:r>
    </w:p>
    <w:p>
      <w:pPr>
        <w:pStyle w:val="Normal"/>
        <w:rPr>
          <w:color w:val="6600FF"/>
          <w:lang w:val="en-US"/>
        </w:rPr>
      </w:pPr>
      <w:r>
        <w:rPr/>
        <w:t>From: Tuan Hoang Nguyen [mailto:h</w:t>
      </w:r>
      <w:r>
        <w:rPr>
          <w:lang w:val="en-US"/>
        </w:rPr>
        <w:t xml:space="preserve"> </w:t>
      </w:r>
      <w:r>
        <w:rPr/>
        <w:t>tuantrongn</w:t>
      </w:r>
      <w:r>
        <w:rPr>
          <w:lang w:val="en-US"/>
        </w:rPr>
        <w:t xml:space="preserve"> </w:t>
      </w:r>
      <w:r>
        <w:rPr/>
        <w:t>ia@</w:t>
      </w:r>
      <w:r>
        <w:rPr>
          <w:lang w:val="en-US"/>
        </w:rPr>
        <w:t xml:space="preserve"> </w:t>
      </w:r>
      <w:r>
        <w:rPr/>
        <w:t xml:space="preserve">ail.com] </w:t>
        <w:br/>
        <w:t>Sent: Thursday, September 27, 2018 2:12 AM</w:t>
        <w:br/>
        <w:t>To: huynh chieu dang</w:t>
        <w:br/>
        <w:t xml:space="preserve">Subject: </w:t>
      </w:r>
      <w:r>
        <w:rPr>
          <w:color w:val="FF0000"/>
        </w:rPr>
        <w:t>Xin giup xac nhan tin nay la that hay Gia ?</w:t>
        <w:br/>
      </w:r>
      <w:r>
        <w:rPr>
          <w:i/>
          <w:color w:val="006600"/>
        </w:rPr>
        <w:br/>
        <w:t>Kinh Anh Dang.</w:t>
        <w:br/>
        <w:t xml:space="preserve">Xin anh check lai gium toi xem nguong tin nay co xac thuc khong, truoc khi toi hoi cho moi nguoi . Rat cam on anh vi nhung Nhan xet va loi khuyen nhung lan truoc.                                                                                                                                      Hoàng Tuán ( Melbourne - Australia  )                                                                                                                             </w:t>
        <w:br/>
        <w:t>Sent from my iPhone</w:t>
        <w:br/>
      </w:r>
      <w:r>
        <w:rPr/>
        <w:br/>
        <w:t>Begin forwarded message:</w:t>
        <w:br/>
      </w:r>
      <w:r>
        <w:rPr>
          <w:i/>
        </w:rPr>
        <w:t>----- Message transmis -----</w:t>
        <w:br/>
        <w:t>Subject: Ăn thứ này coi chừng bị cụt tứ chi</w:t>
        <w:br/>
        <w:t>To:</w:t>
        <w:br/>
        <w:br/>
      </w:r>
      <w:r>
        <w:rPr>
          <w:i/>
          <w:color w:val="FF0000"/>
        </w:rPr>
        <w:t xml:space="preserve">Ăn thứ này coi chừng bị cụt tứ chi </w:t>
        <w:br/>
      </w:r>
      <w:r>
        <w:rPr>
          <w:i/>
        </w:rPr>
        <w:t xml:space="preserve">   </w:t>
        <w:br/>
        <w:t>Một người đàn ông đang phải đối mặt với nguy cơ cụt chân tay bởi thói quen ăn uống của mình. Đây là món ăn yêu thích của nhiều người chứ không riêng gì người này. Chúng chứa nhiều hiểm họa khôn lường bạn cần đề phòng.</w:t>
        <w:br/>
        <w:br/>
        <w:t>Kinh hãi tứ chi đều bị cắt cụt chỉ vì món khoái khẩu sushi làm từ hải sản sống</w:t>
        <w:br/>
        <w:br/>
        <w:t>Nguồn tin từ Dailymail cho biết, cụ ông 71 tuổi giấu tên nhập viện sau 12h ăn món sushi từ hải sản sống. Khi ấy, bàn tay trái của ông đã sưng vù lên như một quả bóng golf và phải chịu đau đớn khủng khiếp. Những vết rộp lớn và vết bầm tím xuất hiện trên tay cụ ông 71 tuổi này là kết quả của việc nhiễm khuẩn bắt nguồn từ việc ăn hải sản sống.</w:t>
        <w:br/>
        <w:br/>
        <w:t>Các bác sĩ đã tiến hành làm rách các mụn nước và loại bỏ các mô bị nhiễm bệnh trước khi kê đơn cho người đàn ông bằng thuốc kháng sinh. Tuy nhiên, việc điều trị không như mong đợi, những vết nhiễm trùng ngày càng lở loét, kéo theo thịt bị thối rữa trên tay, khiến ông không còn lựa chọn nào khác là phải cắt bỏ đi cánh tay của mình.</w:t>
        <w:br/>
        <w:t xml:space="preserve">  </w:t>
        <w:br/>
        <w:t>Nguồn tin từ Dailymail cho biết, cụ ông 71 tuổi giấu tên nhập viện sau 12h ăn món sushi làm từ hải sản sống.</w:t>
        <w:br/>
        <w:br/>
        <w:t>Trước đó, cụ ông tội nghiệp tìm kiếm sự giúp đỡ của các bác sĩ ở Eonju tại Hàn Quốc, khoảng 118 dặm về phía nam Seoul, sau khi bị sốt và đau đớn cùng cực vùng cánh tay 2 ngày trước đó. Theo tờ New England Journal of Medicine, ông cho biết thêm, những vết phồng rộp lớn trên tay cùng sốt mê man xuất hiện chỉ sau 12 giờ ăn sushi làm từ hải sản sống.</w:t>
        <w:br/>
        <w:br/>
        <w:t>Vết phồng rộp trên lòng bàn tay có kích thước 3,5cm x 4,5cm - xấp xỉ kích thước của một quả bóng golf, trong khi những vết phồng rộp khác trải rộng trên mu bàn tay và cẳng tay. Các bác sĩ chẩn đoán cụ ông bị nhiễm trùng do vi khuẩn Vibrio vulnificus gây ra, trước đó ông đã mắc tiểu đường type 2, huyết áp cao và chạy thận nhân tạo.</w:t>
        <w:br/>
        <w:t xml:space="preserve">  </w:t>
        <w:br/>
        <w:t>Vết phồng rộp trên lòng bàn tay có kích thước 3,5cm x 4,5cm - xấp xỉ kích thước của một quả bóng golf.</w:t>
        <w:br/>
        <w:br/>
        <w:t>Đây không phải trường hợp duy nhất gặp nạn do ăn hải sản sống. Trước đó, bà Jeanette LeBlanc (đến từ Texas, Mỹ) cũng gặp nạn do ăn hàu sống và cua sống. Sau 48 giờ, người phụ nữ nhập viện vì nghi bị dị ứng thì được chẩn đoán nhiễm vibriosis. Sau 21 ngày chiến đấu với căn bệnh này, người phụ nữ đã tử vong vào ngày 15/10.</w:t>
        <w:br/>
        <w:br/>
        <w:t>Cảnh báo vi khuẩn ăn thịt người tấn công từ món hải sản sống</w:t>
        <w:br/>
        <w:br/>
        <w:t>Theo Trung tâm Phòng chống dịch bệnh Hoa Kỳ (CDC), mỗi năm có khoảng 80.000 người bị bệnh do vi khuẩn Vibrio tấn công và có khoảng 100 người trong số này không thể vượt qua được. Người ta ước tính rằng khoảng 52.000 trường hợp này là do ăn thực phẩm bị ô nhiễm, chủ yếu là các loại động vật có vỏ sống hoặc chưa nấu chín.</w:t>
        <w:br/>
        <w:br/>
        <w:t>Theo FDA (Cục quản lý Thực phẩm và Dược phẩm Hoa Kỳ), nhiệt độ nấu chín là thứ duy nhất có thể tiêu diệt được vi khuẩn Vibrio, từ đó khuyến cáo mọi người hãy ăn hải sản đã nấu chín để tránh tổn hại sức khỏe. Tuy nhiên, vì để ăn món khoái khẩu như sushi nên nhiều người bất chấp, cho hải sản sống vào gói ăn kèm. Ăn hải sản sống cũng là một thủ phạm chính trong việc lây lan viêm gan A và norovirus - thường được gọi là bệnh cúm dạ dày. Cả hai bệnh nhiễm trùng đều có thể gây buồn nôn, nôn và đau bụng.</w:t>
        <w:br/>
        <w:br/>
        <w:t>Ăn sushi làm từ hải sản sống cẩn thận rước họa vào thân.</w:t>
        <w:br/>
        <w:t>Không chỉ do ăn uống, người bơi lội trong nước biển có nhiễm khuẩn Vibrio, lại có vết thương hở thì nguy cơ cao bị vi khuẩn này xâm nhập. TS Gabby Barbarite (Nhà nghiên cứu Vibrio tại Viện Hải dương học Chi nhánh Đại học Florida Atlantic) chia sẻ với Health: "Cụm từ vi khuẩn ăn thịt người có thể khiến bạn nghĩ rằng nếu chạm vào chúng, bạn sẽ bị ăn mục ruỗng từ làn da đến từng thớ thịt. Nhưng điều này không đúng. Bạn phải có một vết cắt, vết thương hở từ trước đó. Hoặc bạn phải ăn hải sản sống bị nhiễm khuẩn thì chúng mới có cơ hội đi vào máu, phá vỡ làn da khỏe mạnh của mình được".</w:t>
        <w:br/>
        <w:t>Theo PGS.TS Nguyễn Duy Thịnh (Viện công nghệ sinh học và thực phẩm, Đại học Bách khoa Hà Nội), việc ăn hải sản sống còn khiến chúng ta dễ dàng bị nhiễm các bệnh ký sinh trùng. Nhiều ký sinh trùng chọn cư trú trong vỏ của các loại hải sản, các ký sinh trùng này không thể được loại bỏ hoàn toàn thông qua việc rửa hoặc nấu nướng đơn giản, nếu không chế biến với nhiệt độ cao mà trực tiếp ăn tái/sống, vô hình sẽ ăn luôn mầm bệnh. Sau khi ăn uống không chú ý có thể sẽ bị nhiễm sán lá gan, sán lá phổi, sán hình lát gừng, và các loại ký sinh trùng khác.</w:t>
        <w:br/>
        <w:br/>
        <w:t>Không chỉ do ăn uống, người bơi lội trong nước biển có nhiễm khuẩn Vibrio, lại có vết thương hở thì nguy cơ cao bị vi khuẩn này xâm nhập.</w:t>
        <w:br/>
        <w:t>Chuyên gia nhấn mạnh: "Việc lựa chọn loại hải sản sống để làm món sushi rất quan trọng, phải đảm bảo sức khỏe". Mặc dù vậy nhưng hiện nay, nhiều người lại tùy ý lựa chọn hải sản sống khoái khẩu như hàu sống thì vô cùng nguy hiểm. Hàu và các loài động vật nhuyễn thể (ngao hến, hàu, móng tay, tu hài…) sống vùng đáy, ăn bùn, tảo và phù du nên rất nhiều con có thể nhiễm các loại vi khuẩn, ký sinh trùng, trong đó có thể sán, nhất là với hàu sống ở vùng cửa biển.</w:t>
        <w:br/>
        <w:br/>
        <w:t>"Ăn hàu sống, chưa cần phải nghĩ đến nguy cơ bị vi khuẩn ăn thịt người tấn công, chúng ta đều có nguy cơ cao nhiễm sán, ngộ độc thực phẩm, nhiễm nhiều loại ký sinh trùng đáng sợ khác", PGS.TS Nguyễn Duy Thịnh khẳng định.</w:t>
        <w:br/>
        <w:br/>
        <w:t>Vị chuyên gia này cho biết thêm, mối nguy hại khi ăn hàu sống ở khu vực nước mặn còn là khả năng chúng bị nhiễm kim loại nặng, khi ăn vào cơ thể sẽ tích lũy lại theo thời gian, đến một lúc nào đó phát ra những bệnh mãn tính nguy hiểm khó lường.</w:t>
        <w:br/>
        <w:br/>
        <w:t>Theo chuyên gia, nếu bạn thực sự muốn tận dụng được nguồn chất bổ dưỡng từ hàu sống thì cần mua hàu biển về, loại bỏ hết hàu chết, hàu ươn, ngâm trong nước mặn, hoặc nước muối để hàu thải hết chất bẩn, rồi hãy làm sushi. Bạn cũng có thể ăn hàu an toàn bằng cách làm thịt và sơ chế sạch, bóp muối rồi mới cho vào sushi và thưởng thức.</w:t>
        <w:br/>
        <w:t>Theo chuyên gia, nếu bạn thực sự muốn tận dụng được nguồn chất bổ dưỡng từ hàu sống cũng như động vật có vỏ khác cần chế biến đảm bảo sức khỏe.</w:t>
        <w:br/>
        <w:t xml:space="preserve">Ngoài ra, để loại trừ nguy cơ vi khuẩn ăn thịt người tấn công, bạn cần tránh ra biển khi có vết thương hở. Sau khi đi biển về cần tắm tráng nước ngọt sạch sẽ, nếu thấy bị sưng đỏ ở bất cứ vùng da nào cần vệ sinh nước sạch càng kỹ càng tốt. Sau 4-5 giờ tình trạng này không thuyên giảm cần đi thăm khám bác sĩ ngay để chữa trị, tránh biến chứng càng sớm càng tốt. </w:t>
        <w:br/>
      </w:r>
    </w:p>
    <w:p>
      <w:pPr>
        <w:pStyle w:val="Normal"/>
        <w:rPr>
          <w:color w:val="6600FF"/>
          <w:lang w:val="en-US"/>
        </w:rPr>
      </w:pPr>
      <w:r>
        <w:rPr>
          <w:color w:val="6600FF"/>
          <w:lang w:val="en-US"/>
        </w:rPr>
        <w:t>HCD: Thưa các bạn tin trên theo tôi biết là có thật, tôi nói tin về loại " vi khuẩn ăn thịt người" là có thật. Còn chuyện mô tả trên tôi không biết. Mời các bạn xem bản tin từ Newsweek mới đây. (Hình)</w:t>
        <w:br/>
      </w:r>
      <w:r>
        <w:rPr>
          <w:color w:val="6600FF"/>
          <w:lang w:val="en-US"/>
        </w:rPr>
        <w:drawing>
          <wp:inline distT="0" distB="0" distL="0" distR="0">
            <wp:extent cx="5052060" cy="639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52060" cy="6393180"/>
                    </a:xfrm>
                    <a:prstGeom prst="rect">
                      <a:avLst/>
                    </a:prstGeom>
                  </pic:spPr>
                </pic:pic>
              </a:graphicData>
            </a:graphic>
          </wp:inline>
        </w:drawing>
      </w:r>
      <w:r>
        <w:rPr>
          <w:color w:val="6600FF"/>
          <w:lang w:val="en-US"/>
        </w:rPr>
        <w:br/>
        <w:t xml:space="preserve">Ở Florida có vài người bị, và có người chết. </w:t>
      </w:r>
    </w:p>
    <w:p>
      <w:pPr>
        <w:pStyle w:val="Normal"/>
        <w:rPr>
          <w:color w:val="6600FF"/>
          <w:lang w:val="en-US"/>
        </w:rPr>
      </w:pPr>
      <w:r>
        <w:rPr>
          <w:i/>
          <w:color w:val="C00000"/>
          <w:lang w:val="en-US"/>
        </w:rPr>
        <w:t xml:space="preserve">Email không chuyển hình theo thì đọc Microsoft Word attached </w:t>
      </w:r>
      <w:r>
        <w:rPr>
          <w:color w:val="6600FF"/>
          <w:lang w:val="en-US"/>
        </w:rPr>
        <w:br/>
        <w:t xml:space="preserve">(bắt đầu trích -- &gt;) </w:t>
      </w:r>
      <w:r>
        <w:rPr>
          <w:i/>
          <w:lang w:val="en-US"/>
        </w:rPr>
        <w:t>According to the CDC, more than 200 cases are diagnosed across the U.S. every year, with quick antibiotic treatment necessary for improving the chances of survival</w:t>
      </w:r>
      <w:r>
        <w:rPr>
          <w:lang w:val="en-US"/>
        </w:rPr>
        <w:t>.</w:t>
      </w:r>
      <w:r>
        <w:rPr>
          <w:color w:val="6600FF"/>
          <w:lang w:val="en-US"/>
        </w:rPr>
        <w:t>(&lt; -- hết trích)</w:t>
      </w:r>
      <w:r>
        <w:rPr>
          <w:lang w:val="en-US"/>
        </w:rPr>
        <w:t xml:space="preserve"> </w:t>
        <w:br/>
      </w:r>
      <w:r>
        <w:rPr>
          <w:color w:val="6600FF"/>
          <w:lang w:val="en-US"/>
        </w:rPr>
        <w:t>Theo CDC thì toàn quốc Mỹ có khoảng 200 người bị vướng vi khuẩn nầy mỗi năm.</w:t>
        <w:br/>
      </w:r>
    </w:p>
    <w:p>
      <w:pPr>
        <w:pStyle w:val="Normal"/>
        <w:rPr>
          <w:color w:val="6600FF"/>
          <w:lang w:val="en-US"/>
        </w:rPr>
      </w:pPr>
      <w:r>
        <w:rPr>
          <w:color w:val="6600FF"/>
          <w:lang w:val="en-US"/>
        </w:rPr>
        <w:t>Chi tiết thì kệ nó, chỉ biết là bịnh phát sinh do ăn sống các con sống dưới biển như hàu, ngay cả vết đứt trày ngoài da cũng có thể làm nhiễm vi khuẩn nầy.</w:t>
        <w:br/>
        <w:t xml:space="preserve">Xin đọc thêm chi tiết trong webpage nầy click =&gt; </w:t>
      </w:r>
      <w:hyperlink r:id="rId3">
        <w:r>
          <w:rPr>
            <w:rStyle w:val="InternetLink"/>
            <w:lang w:val="en-US"/>
          </w:rPr>
          <w:t>https://www.newsweek.com/florida-flesh-eating-bacteria-939928</w:t>
        </w:r>
      </w:hyperlink>
      <w:r>
        <w:rPr>
          <w:color w:val="6600FF"/>
          <w:lang w:val="en-US"/>
        </w:rPr>
        <w:br/>
        <w:t xml:space="preserve">Thông báo của Florida: </w:t>
      </w:r>
      <w:hyperlink r:id="rId4">
        <w:r>
          <w:rPr>
            <w:rStyle w:val="InternetLink"/>
            <w:lang w:val="en-US"/>
          </w:rPr>
          <w:t>http://www.floridahealth.gov/diseases-and-conditions/vibrio-infections/vibrio-vulnificus/</w:t>
        </w:r>
      </w:hyperlink>
      <w:r>
        <w:rPr>
          <w:color w:val="6600FF"/>
          <w:lang w:val="en-US"/>
        </w:rPr>
        <w:br/>
        <w:t>=========</w:t>
        <w:br/>
      </w:r>
      <w:r>
        <w:rPr>
          <w:lang w:val="en-US"/>
        </w:rPr>
        <w:t xml:space="preserve">From: ToF &lt;to mont@g ail.com&gt; </w:t>
        <w:br/>
        <w:t xml:space="preserve">Date: 9/26/18 10:28 AM (GMT-09:00) </w:t>
        <w:br/>
        <w:t xml:space="preserve">To: HCD j &lt;huy017@juno.com&gt; </w:t>
        <w:br/>
        <w:t xml:space="preserve">Subject: Re: [quanvenduong] </w:t>
      </w:r>
      <w:r>
        <w:rPr>
          <w:color w:val="FF0000"/>
          <w:lang w:val="en-US"/>
        </w:rPr>
        <w:t>Hoi ve song WiFi va suc khoe</w:t>
      </w:r>
      <w:r>
        <w:rPr>
          <w:lang w:val="en-US"/>
        </w:rPr>
        <w:t xml:space="preserve">, </w:t>
      </w:r>
      <w:r>
        <w:rPr>
          <w:i/>
          <w:color w:val="006600"/>
          <w:lang w:val="en-US"/>
        </w:rPr>
        <w:br/>
        <w:t>Thưa anh HCD,</w:t>
        <w:br/>
        <w:t>Tôi có chút ít hiểu biết về sóng Wifi , xin đóng góp với anh cùng bạn hữu cho vui …</w:t>
        <w:br/>
        <w:t>Số là tôi có 40 năm làm việc trong ngành điện tử Microwave (không phải lò microwave mà là truyền thông microwave) . thì khi nói đến Power của các sóng thì người ta thường dùng đơn vị dBm “10log(mv/mw)” .</w:t>
        <w:br/>
        <w:t xml:space="preserve"> Nếu qúi vị muốn biết receiving signal của Cell Phone thì cứ bấm vào menu sẽ biết (4,5 gạch ~ -80dBm là cùng). Với sức mạnh này , chẳng có sao cả vì tôi đã từng làm trực tiếp với những làn sóng Microwave lên đến 18GHz và +30dBm ) của Commercial Sattelite from LORAL và không thấy bị ảnh hưởng gì cả …</w:t>
        <w:br/>
        <w:t>Tóm lại , qúi vị đừng lo , những lọai microwaves signal ở 2.4GHz hay 5GGhz và power 0dBm là cao nhất thì sẽ không làm hại gì cho sức khỏe cả (dựa trên kinh nghiệm sống của riêng tôi).</w:t>
        <w:br/>
      </w:r>
    </w:p>
    <w:p>
      <w:pPr>
        <w:pStyle w:val="Normal"/>
        <w:rPr>
          <w:i/>
          <w:i/>
          <w:color w:val="006600"/>
          <w:lang w:val="en-US"/>
        </w:rPr>
      </w:pPr>
      <w:r>
        <w:rPr>
          <w:color w:val="6600FF"/>
          <w:lang w:val="en-US"/>
        </w:rPr>
        <w:t>HCD: Cám ơn anh.</w:t>
        <w:br/>
        <w:t xml:space="preserve">Các bạn thấy bằng hữu ToF trên là chuyện viên về microwave cũng xác nhận là không sao qua kinh nghiệm bàn thân, như vậy thì tôi nói không sai phải không. </w:t>
        <w:br/>
        <w:t>Chúng ta sống trong môi trường đầy sóng điện từ: sóng TV, sóng radia, sóng cell phone , sóng radar, sóng corderless phone, sóng WiFi, sóng BluTooth, sóng điện từ từ remoter controller (loại dùng sóng radio, không phải loại dùng IR như xưa)... còn dài dài.</w:t>
        <w:br/>
        <w:t>Từ nhỏ đã được bao phủ bởi sóng điệ từ, tới già tóc bạc không thấy ai cũng mắc bịnh như vịt nói (xem email hôm qua).</w:t>
        <w:br/>
        <w:t>Nhớ lúc đi học Vật Lý, ông thầy người Pháp trong phòng thí nghiệm ráp cái máy phát sóng "vi ba" (lúc đó xài bóng đèn điện tử), sinh viên kể cà tôi cầm cái bóng đèn chân được gắn bằng cái antenna vòng đi vào càng lại gần bóng đèn càng cháy sáng. Lúc đi học đâu biết sợ, nay nghĩ lại cũng thấy ghê. Công sống cả cái máy phát microwave của ổng mạnh lắm, sức mạnh vào cái antenna vòng đủ năng lượng làm cháy sáng bóng đèn. Cơ thể sinh viên và cả ông Thầy nằm trong môi trường đó luôn.</w:t>
        <w:br/>
      </w:r>
      <w:r>
        <w:rPr>
          <w:i/>
          <w:lang w:val="en-US"/>
        </w:rPr>
        <w:t>=========</w:t>
        <w:br/>
      </w:r>
      <w:r>
        <w:rPr>
          <w:lang w:val="en-US"/>
        </w:rPr>
        <w:t xml:space="preserve">From: [mailto:anhl n 96@ya o.com.vn] </w:t>
        <w:br/>
        <w:t>Sent: Thursday, September 27, 2018 1:43 PM</w:t>
        <w:br/>
        <w:t>To: Undisclosed-recipients:</w:t>
        <w:br/>
        <w:t xml:space="preserve">Subject: </w:t>
      </w:r>
      <w:r>
        <w:rPr>
          <w:color w:val="FF0000"/>
          <w:lang w:val="en-US"/>
        </w:rPr>
        <w:t xml:space="preserve">Muốn biết Bún có HÓA CHẤT hay không ??? </w:t>
      </w:r>
      <w:r>
        <w:rPr>
          <w:lang w:val="en-US"/>
        </w:rPr>
        <w:br/>
      </w:r>
      <w:r>
        <w:rPr>
          <w:i/>
          <w:color w:val="006600"/>
          <w:lang w:val="en-US"/>
        </w:rPr>
        <w:t>Muốn biết Bún có HÓA CHẤT hay không, chỉ cần cho vài sợi vào bát nước mắm, rồi đọc kết quả sau 5 giây.</w:t>
        <w:br/>
        <w:t>Cách phân biệt bún chứa nhiều chất hóa học chỉ bằng 1 bát nước mắm đang được chị em thử hiệu nghiệm, truyền tay nhau rầm rộ.</w:t>
        <w:br/>
        <w:t xml:space="preserve">Bún chứa hóa chất thường được người ta cho vào bún là huỳnh quang tinopal, chất tẩy trắng funfit </w:t>
      </w:r>
      <w:r>
        <w:rPr>
          <w:color w:val="006600"/>
          <w:lang w:val="en-US"/>
        </w:rPr>
        <w:t>(mới nghe tên lần đầu, sulfit chăng</w:t>
      </w:r>
      <w:r>
        <w:rPr>
          <w:i/>
          <w:color w:val="006600"/>
          <w:lang w:val="en-US"/>
        </w:rPr>
        <w:t>) và hàn the. Các chất này làm cho bún trắng sáng, giòn dai hơn, nhưng lại cực kỳ độc hại với sức khỏe,  nên chúng đều nằm trong danh mục phụ gia bị cấm sử dụng cho thực phẩm.</w:t>
        <w:br/>
        <w:t xml:space="preserve"> </w:t>
        <w:br/>
      </w:r>
      <w:r>
        <w:rPr>
          <w:i/>
          <w:color w:val="C00000"/>
          <w:lang w:val="en-US"/>
        </w:rPr>
        <w:t>Hàn the</w:t>
        <w:br/>
        <w:t>Huỳnh quang Tinopal</w:t>
        <w:br/>
      </w:r>
      <w:r>
        <w:rPr>
          <w:i/>
          <w:color w:val="006600"/>
          <w:lang w:val="en-US"/>
        </w:rPr>
        <w:br/>
        <w:t xml:space="preserve">Thế nhưng, làm sao nhận biết được bún có hóa chất để tránh? Chỉ cần 1 bát nước mắm là yên tâm khi mua bún về cho gia đình ăn. Trước khi cả nhà “đánh chén” chỉ cần làm như cách dưới đây thôi </w:t>
        <w:br/>
        <w:t xml:space="preserve">Cách thử rất đơn giản: </w:t>
        <w:br/>
        <w:t>Ở Đầu tiên, bạn cho một lượng bún dự định ăn vào bát chứa lượng nước mắm rồi trộn đều lên và quan sát hiện tượng xảy ra. Nếu là bún sạch tự nhiên thì nước mắm sẽ ngấm vào sợi bún nhanh hơn, khiến sợi bún mềm ra ngay sau khi tiếp xúc. Ngược lại, bún được tẩm hóa chất thì nước mắm khó có thể “xâm nhập” nên sẽ ngấm rất ít, và lâu hơn. Đặc biệt, khi được nhúng vào nước mắm mà sợi bún vẫn khô, và bóng, thì có thể nó đang chứa khá nhiều hàn the !</w:t>
        <w:br/>
        <w:br/>
        <w:t>Nếu bún có những dấu hiệu chứa hóa chất thì chúng ta không nên ăn. Vì các chất này khi vào cơ thể có thể gây ngộ độc cấp tính, hoặc mãn tính. Nó có thể làm hư hại đường tiêu hóa, niêm mạc thành ruột có thể dẫn đến viêm loét ruột, dạ dày. Ở mức độ nặng, chúng tích tụ lâu dài sẽ gây suy gan, thận, thậm chí ung thư nữa.</w:t>
        <w:br/>
        <w:br/>
        <w:t>Ngoài việc dùng nước mắm, còn có 1 số cách khác giúp bạn phân biệt bún có hóa chất hay không:</w:t>
        <w:br/>
        <w:t>– Màu bún: Bún được làm từ gạo, chính vì vậy, màu của bún khi thành phẩm sẽ không thể trắng hơn gạo. Bún sạch có màu trắng ngà tương tự như màu cơm. Khi thấy bún trắng bất thường, có thể người chế biến đã cho vào chất tẩy trắng, hoặc một số chất tương tự để làm bún trắng bóng như vậy!</w:t>
        <w:br/>
        <w:t>– Độ dai: Gạo không dùng hóa chất sẽ không thể cho sợi bún quá dai, nên bún sạch thường dễ đứt gãy, dính tay hơn như tính chất của cơm. Ngược lại, bún chứa hóa chất thường có độ dai, và ít dính tay hơn hẳn.</w:t>
        <w:br/>
        <w:t>– Mùi vị: Bún sạch có mùi hơi chua dịu, không quá nặng mùi. (Mùi chua này hoàn toàn tự nhiên của gạo ngâm trong quy trình chế biến bún). Bún chứa hóa chất thường không có mùi này đâu.</w:t>
        <w:br/>
        <w:t xml:space="preserve">  Bún sạch làm từ gạo rất dễ bị ôi thiu, để khoảng 1 ngày dưới điều kiện bình thường là đã có mùi nồng, không thể ăn được. Tuy nhiên, bún có chứa hàn the có thể để 2 – 3 ngày mà chưa có dấu hiệu hỏng. Người bán hàng cũng lợi dụng đặc điểm này để bán “đồ cũ” cho khách, mà không mấy người nhận ra.</w:t>
        <w:br/>
        <w:t>Riêng với hàn the, còn có 1 cách đặc biệt là lấy bột nghệ thử cho vào bún, sẽ thấy sợi bún chuyển sang màu xám do tác dụng hóa học của hàn the.</w:t>
      </w:r>
    </w:p>
    <w:p>
      <w:pPr>
        <w:pStyle w:val="Normal"/>
        <w:rPr/>
      </w:pPr>
      <w:r>
        <w:rPr>
          <w:i/>
          <w:color w:val="006600"/>
          <w:lang w:val="en-US"/>
        </w:rPr>
        <w:br/>
      </w:r>
      <w:r>
        <w:rPr>
          <w:color w:val="6600FF"/>
          <w:lang w:val="en-US"/>
        </w:rPr>
        <w:t>HCD: Không thấy nói nguồn gốc hay tên tác giả.</w:t>
        <w:br/>
        <w:t>Nhận xét, theo tôi biết thì nghe theo những bày biểu bên trên không đúng, tường là không pha chất có hai, ăn đại vào mang hoạ. Thấy thì nói. Các bạn tin theo mình. Riêng tôi tôi không tin một chữ.</w:t>
      </w:r>
      <w:r>
        <w:rPr>
          <w:i/>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sweek.com/florida-flesh-eating-bacteria-939928" TargetMode="External"/><Relationship Id="rId4" Type="http://schemas.openxmlformats.org/officeDocument/2006/relationships/hyperlink" Target="http://www.floridahealth.gov/diseases-and-conditions/vibrio-infections/vibrio-vulnific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01:00Z</dcterms:created>
  <dc:creator>Nguyen</dc:creator>
  <dc:description/>
  <cp:keywords/>
  <dc:language>en-US</dc:language>
  <cp:lastModifiedBy>Nguyen</cp:lastModifiedBy>
  <dcterms:modified xsi:type="dcterms:W3CDTF">2018-09-28T00:40:00Z</dcterms:modified>
  <cp:revision>22</cp:revision>
  <dc:subject/>
  <dc:title/>
</cp:coreProperties>
</file>