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br/>
        <w:t xml:space="preserve">Tôi rất hân hạnh, duyên may đưa đẩy được "la làng" chung với hai vị nổi tiếng. Hôm nay có ba tiếng la làng nếu các bạn tò mò thì đọc cho vui. Ngoài ra cô Thanh Hương sống tại Pháp giải thích rõ thêm về nhà thương bác sĩ ở Pháp. Tôi nghe nhiều người nói, thì ngành y tế của Pháp, Anh và Canada được khen ngợi rất nhiều. </w:t>
      </w:r>
    </w:p>
    <w:p>
      <w:pPr>
        <w:pStyle w:val="Normal"/>
        <w:rPr/>
      </w:pPr>
      <w:r>
        <w:rPr>
          <w:color w:val="6600FF"/>
          <w:lang w:val="en-US"/>
        </w:rPr>
        <w:t>Chúng ta như giọt mưa rơi, may mà rơi trên các quốc gia cưu mang rộng luộng, cứ tưởng tượng bà con ở Việt Nam ngày nay, nhất là bà con nghèo đi bác sĩ nhà thương ra sao.</w:t>
      </w:r>
    </w:p>
    <w:p>
      <w:pPr>
        <w:pStyle w:val="Normal"/>
        <w:rPr>
          <w:i/>
          <w:i/>
          <w:color w:val="006600"/>
          <w:lang w:val="en-US"/>
        </w:rPr>
      </w:pPr>
      <w:r>
        <w:rPr>
          <w:color w:val="6600FF"/>
          <w:lang w:val="en-US"/>
        </w:rPr>
        <w:t xml:space="preserve">1. Xin gởi đến các bạn cái (được cho là) </w:t>
      </w:r>
      <w:r>
        <w:rPr>
          <w:i/>
          <w:color w:val="006600"/>
        </w:rPr>
        <w:t>E-mail của Thiếu tướng Lương Xuân Việt</w:t>
      </w:r>
    </w:p>
    <w:p>
      <w:pPr>
        <w:pStyle w:val="Normal"/>
        <w:rPr/>
      </w:pPr>
      <w:r>
        <w:rPr>
          <w:i/>
          <w:color w:val="6600FF"/>
          <w:lang w:val="en-US"/>
        </w:rPr>
        <w:t xml:space="preserve">2. </w:t>
      </w:r>
      <w:r>
        <w:rPr>
          <w:color w:val="6600FF"/>
          <w:lang w:val="en-US"/>
        </w:rPr>
        <w:t>Bác Sĩ Đỗ Hồng Ngọc "la làng" lần thứ 11 về cái bài viết "Cả nước nói dối" của một tác giả cũng có tên Ngọc</w:t>
      </w:r>
    </w:p>
    <w:p>
      <w:pPr>
        <w:pStyle w:val="Normal"/>
        <w:rPr>
          <w:color w:val="6600FF"/>
          <w:lang w:val="en-US"/>
        </w:rPr>
      </w:pPr>
      <w:r>
        <w:rPr>
          <w:color w:val="6600FF"/>
          <w:lang w:val="en-US"/>
        </w:rPr>
        <w:t>4. Cô Thanh Hương giải thích thêm về hệ thống y khoa ở Pháp.</w:t>
      </w:r>
    </w:p>
    <w:p>
      <w:pPr>
        <w:pStyle w:val="Normal"/>
        <w:rPr>
          <w:i/>
          <w:i/>
          <w:color w:val="4A442A"/>
          <w:lang w:val="en-US"/>
        </w:rPr>
      </w:pPr>
      <w:r>
        <w:rPr>
          <w:color w:val="6600FF"/>
          <w:lang w:val="en-US"/>
        </w:rPr>
        <w:t>HCD 16-Sep-2018</w:t>
        <w:br/>
        <w:t>-------</w:t>
      </w:r>
    </w:p>
    <w:p>
      <w:pPr>
        <w:pStyle w:val="Normal"/>
        <w:rPr>
          <w:i/>
          <w:i/>
          <w:color w:val="808080"/>
          <w:lang w:val="en-US"/>
        </w:rPr>
      </w:pPr>
      <w:r>
        <w:rPr>
          <w:i/>
          <w:color w:val="808080"/>
          <w:lang w:val="en-US"/>
        </w:rPr>
        <w:t xml:space="preserve">Xin lưu ý: Tổng hợp email nhiều người nên các bạn để ý màu từ đoạn để biết là ai đã viết. (Theo qui ước xưa nay chữ tím là của hcd tôi viết vào, còn chữ xanh két hay chữ đen nghiêng là trích email của người khác. Không thấy màu xin các bạn đọc attachment, không có attachment thì delete luôn, đừng đọc)  </w:t>
      </w:r>
    </w:p>
    <w:p>
      <w:pPr>
        <w:pStyle w:val="Normal"/>
        <w:rPr>
          <w:color w:val="6600FF"/>
          <w:lang w:val="en-US"/>
        </w:rPr>
      </w:pPr>
      <w:r>
        <w:rPr>
          <w:color w:val="6600FF"/>
          <w:lang w:val="en-US"/>
        </w:rPr>
        <w:t>--------</w:t>
      </w:r>
    </w:p>
    <w:p>
      <w:pPr>
        <w:pStyle w:val="Normal"/>
        <w:rPr/>
      </w:pPr>
      <w:r>
        <w:rPr>
          <w:color w:val="FF0000"/>
          <w:lang w:val="en-US"/>
        </w:rPr>
        <w:t>Con vịt khổng lồ và vụng về</w:t>
        <w:br/>
      </w:r>
      <w:r>
        <w:rPr>
          <w:color w:val="6600FF"/>
          <w:lang w:val="en-US"/>
        </w:rPr>
        <w:t xml:space="preserve">Đáng lý tôi không lên tiếng, lâu nay các bạn biết tôi </w:t>
      </w:r>
      <w:r>
        <w:rPr>
          <w:color w:val="FF0000"/>
          <w:lang w:val="en-US"/>
        </w:rPr>
        <w:t>không</w:t>
      </w:r>
      <w:r>
        <w:rPr>
          <w:color w:val="6600FF"/>
          <w:lang w:val="en-US"/>
        </w:rPr>
        <w:t xml:space="preserve"> bắt vịt chánh trị và vịt bày thuốc trị ung thư. Vịt bày thuốc </w:t>
      </w:r>
      <w:r>
        <w:rPr>
          <w:color w:val="FF0000"/>
          <w:lang w:val="en-US"/>
        </w:rPr>
        <w:t>ngừa</w:t>
      </w:r>
      <w:r>
        <w:rPr>
          <w:color w:val="6600FF"/>
          <w:lang w:val="en-US"/>
        </w:rPr>
        <w:t xml:space="preserve"> ung thư thì tôi bắt. </w:t>
        <w:br/>
        <w:t>Hôm nay tôi lên tiếng vì là có một số bằng hữu nhận được email, email nầy có vẻ  nói rằng chính tôi góp tay vào việc tung con vịt vụng về nầy.</w:t>
        <w:br/>
        <w:t xml:space="preserve">Chuyên viên bắt vịt như tôi và anh Khôi Phạm (dưới) thì làm sao không rành sáu câu về mấy con con vịt dốt nầy. </w:t>
      </w:r>
    </w:p>
    <w:p>
      <w:pPr>
        <w:pStyle w:val="Normal"/>
        <w:rPr/>
      </w:pPr>
      <w:r>
        <w:rPr>
          <w:color w:val="6600FF"/>
          <w:lang w:val="en-US"/>
        </w:rPr>
        <w:t>Dốt chớ sao, dốt trân. Không tin đọc cái nầy coi là tại sao nó dốt:</w:t>
        <w:br/>
        <w:br/>
        <w:t>(bắt đầu trích -- &gt;)</w:t>
      </w:r>
      <w:r>
        <w:rPr>
          <w:lang w:val="en-US"/>
        </w:rPr>
        <w:t xml:space="preserve"> From: Be Nguyen [mailto:msb aycare@ sn.com] </w:t>
      </w:r>
    </w:p>
    <w:p>
      <w:pPr>
        <w:pStyle w:val="Normal"/>
        <w:rPr>
          <w:lang w:val="en-US"/>
        </w:rPr>
      </w:pPr>
      <w:r>
        <w:rPr>
          <w:lang w:val="en-US"/>
        </w:rPr>
        <w:t>Sent: Friday, September 14, 2018 5:36 PM</w:t>
      </w:r>
    </w:p>
    <w:p>
      <w:pPr>
        <w:pStyle w:val="Normal"/>
        <w:rPr>
          <w:lang w:val="en-US"/>
        </w:rPr>
      </w:pPr>
      <w:r>
        <w:rPr>
          <w:lang w:val="en-US"/>
        </w:rPr>
        <w:t>To: huy017@gmail.com</w:t>
      </w:r>
    </w:p>
    <w:p>
      <w:pPr>
        <w:pStyle w:val="Normal"/>
        <w:rPr/>
      </w:pPr>
      <w:r>
        <w:rPr>
          <w:lang w:val="en-US"/>
        </w:rPr>
        <w:t xml:space="preserve">Subject: </w:t>
      </w:r>
      <w:r>
        <w:rPr>
          <w:color w:val="FF0000"/>
          <w:lang w:val="en-US"/>
        </w:rPr>
        <w:t>Fake News: Lời kêu gọi của Tướng Lê Xuân Việt: Tổ Quốc Lâm Nguy</w:t>
      </w:r>
      <w:r>
        <w:rPr>
          <w:lang w:val="en-US"/>
        </w:rPr>
        <w:t>.</w:t>
      </w:r>
    </w:p>
    <w:p>
      <w:pPr>
        <w:pStyle w:val="Normal"/>
        <w:rPr>
          <w:i/>
          <w:i/>
          <w:lang w:val="en-US"/>
        </w:rPr>
      </w:pPr>
      <w:r>
        <w:rPr>
          <w:i/>
          <w:lang w:val="en-US"/>
        </w:rPr>
      </w:r>
    </w:p>
    <w:p>
      <w:pPr>
        <w:pStyle w:val="Normal"/>
        <w:rPr>
          <w:i/>
          <w:i/>
          <w:color w:val="006600"/>
          <w:lang w:val="en-US"/>
        </w:rPr>
      </w:pPr>
      <w:r>
        <w:rPr>
          <w:i/>
          <w:color w:val="006600"/>
          <w:lang w:val="en-US"/>
        </w:rPr>
        <w:t>Kính thầy,</w:t>
        <w:br/>
        <w:t>Đây là FAKE NEWS, do một vài người ủng hộ Ô. Trump  tung lên Facebook và liên mạng Internet. Nếu không đọc kỹ, chúng ta không biết đây là một tài liệu giả mạo. Lần này nhóm người ủng hộ Ô. Trump dùng Thiếu Tướng Lương Xuân Việt. Xin tất cả quí vị delete và không nên phổ biến .</w:t>
        <w:br/>
        <w:t>(Theo chỉ thị của Bộ Quốc Phòng Hoa Kỳ (DOD Directive 1344.10), quân nhân Hoa Kỳ ở mọi đẳng cấp không được tham gia vào những hoạt động chính trị đảng phái và không được vận động tranh cử hay tham gia vào việc gây quỹ cho bất cứ một ứng cử viên đảng phái nào)</w:t>
        <w:br/>
        <w:t>Kính thầy.</w:t>
        <w:br/>
        <w:t xml:space="preserve">BTN. </w:t>
      </w:r>
    </w:p>
    <w:p>
      <w:pPr>
        <w:pStyle w:val="Normal"/>
        <w:rPr/>
      </w:pPr>
      <w:r>
        <w:rPr>
          <w:color w:val="6600FF"/>
          <w:lang w:val="en-US"/>
        </w:rPr>
        <w:t xml:space="preserve">(&lt; -- hết trích) </w:t>
        <w:br/>
        <w:t xml:space="preserve">HCD: Con vịt nầy dốt tuốt, xưa nay có khi nào các bạn thấy Sĩ Quan Quân Đội Hoa Kỳ xen vào hay cho ý kiến về bầu cữ đãng phái không.  Đọc cái tựa là biết con vịt nầy yếu quá. </w:t>
        <w:br/>
        <w:br/>
        <w:t>Tôi không bắt nó là vì nó là vịt chánh trị, chớ sao lại tung cho nó bay cao thêm. Ngày nay thay vì chưởi tục (chữ chưởi ngày xưa viết thế nầy, ngày nay viết chửi, "Buồi Hèn" viết thế nào kệ ổng) mà người ta còn nguyền rủa nặng lởi. May là lời nguyền rủa chẳng kết quả, nếu có kết quá chắc những người nguyền rủa nầy mang tội sát sanh. đó là lý do tôi không bắt vịt chánh trị.</w:t>
        <w:br/>
        <w:t xml:space="preserve"> </w:t>
      </w:r>
    </w:p>
    <w:p>
      <w:pPr>
        <w:pStyle w:val="Normal"/>
        <w:rPr>
          <w:color w:val="6600FF"/>
          <w:lang w:val="en-US"/>
        </w:rPr>
      </w:pPr>
      <w:r>
        <w:rPr>
          <w:color w:val="6600FF"/>
          <w:lang w:val="en-US"/>
        </w:rPr>
        <w:t xml:space="preserve">Cái dốt thứ hai, cương vị của tướng Việt là sĩ quan Quân Đội Hoa Kỳ, dù có muốn cũng không thể kêu gọi lật đổ chánh phủ của một quốc gia có bang giao với Hoa Kỳ. </w:t>
        <w:br/>
        <w:t>Xưa nay tướng lảnh Mỹ có thể có nhận xét là hoả tiền ABC mới chế của Nga lợi hại cần lưu ý, hay căn cứ quân sự Trung Cộng ở quần đảo Paracel là nguy hiểm, nhưng không ông Tướng nào kêu gọi lật đổ chánh phủ Tập Cận Bình, hay lật đổ chánh phủ ông Putin.</w:t>
        <w:br/>
        <w:t xml:space="preserve">(bắt đầu trích -- &gt;) </w:t>
        <w:br/>
      </w:r>
      <w:r>
        <w:rPr/>
        <w:t>From: K Pham &lt;pham</w:t>
      </w:r>
      <w:r>
        <w:rPr>
          <w:lang w:val="en-US"/>
        </w:rPr>
        <w:t xml:space="preserve"> </w:t>
      </w:r>
      <w:r>
        <w:rPr/>
        <w:t>khoi@g</w:t>
      </w:r>
      <w:r>
        <w:rPr>
          <w:lang w:val="en-US"/>
        </w:rPr>
        <w:t xml:space="preserve"> </w:t>
      </w:r>
      <w:r>
        <w:rPr/>
        <w:t>mail.com&gt;</w:t>
        <w:br/>
        <w:t>Sent: Friday, September 14, 2018 11:39 PM</w:t>
        <w:br/>
        <w:t>To: Pham Minh Ha</w:t>
        <w:br/>
        <w:t xml:space="preserve">Subject: </w:t>
      </w:r>
      <w:r>
        <w:rPr>
          <w:color w:val="FF0000"/>
        </w:rPr>
        <w:t xml:space="preserve">Fake News: </w:t>
      </w:r>
      <w:r>
        <w:rPr/>
        <w:t xml:space="preserve">VÌ TỔ QUỐC LÂM NGUY, TƯỚNG LƯƠNG XUÂN VIỆT KÊU GỌI TẤT CẢ NGƯỜI DÂN VN ĐANG SỐNG BÊN US HAY BẦU CHO TT TRUMP </w:t>
        <w:br/>
        <w:t xml:space="preserve"> </w:t>
        <w:br/>
      </w:r>
      <w:r>
        <w:rPr>
          <w:i/>
          <w:color w:val="006600"/>
        </w:rPr>
        <w:t>Thưa chị Minh Hà, đây là tin vịt Fake news.  Xin xem thêm chi tiết:</w:t>
        <w:br/>
        <w:t>-------------------</w:t>
        <w:br/>
        <w:t xml:space="preserve">E-mail của Thiếu tướng Lương Xuân Việt </w:t>
        <w:br/>
        <w:t>và của người cậu ruột là Ông Lê Xuân Vũ, cựu Sĩ quan cấp tá Tổng Cục Chiến Tranh Chính Trị / QLVNCH...</w:t>
        <w:br/>
        <w:t>Xác nhận " Lời kêu gọi của Tướng Lương Xuân Việt: Tổ Quốc Lâm Nguy."  là hoàn toàn FAKE NEWS...</w:t>
        <w:br/>
        <w:t xml:space="preserve"> Xin mời Quý Vị xem qua nội dung những e-mails dưới đây để tường...</w:t>
        <w:br/>
        <w:t xml:space="preserve">  Trân trọng..</w:t>
        <w:br/>
        <w:t xml:space="preserve">BMH </w:t>
        <w:br/>
      </w:r>
      <w:r>
        <w:rPr/>
        <w:t>-----Original Message-----</w:t>
        <w:br/>
        <w:t>Từ: Vu Le &lt;&gt;</w:t>
        <w:br/>
        <w:t>Ngày: 14:43:45 GMT-7 ngày 14 tháng 9, 2018</w:t>
        <w:br/>
        <w:t xml:space="preserve">Đến: </w:t>
        <w:br/>
        <w:t xml:space="preserve">Chủ đề: Chuyển tiếp:⁨ Tôi tin rằng đây là một FAKE NEWS.........Fwd: Lời kêu gọi cỉa Tướng Lương Xuân Việt: Tổ Quốc </w:t>
        <w:br/>
        <w:t>Đây là một Fake News</w:t>
        <w:br/>
      </w:r>
      <w:r>
        <w:rPr>
          <w:i/>
          <w:color w:val="006600"/>
        </w:rPr>
        <w:t xml:space="preserve">Tướng Lương Xuân Viêt vừa mới nhân chức Tư Lệnh Lục Quân ở Nhật Bản ngày 28 tháng 8 năm 2018 , tính đến hôm nay đúng  2 tuần lễ . Một chức vụ quan trọng và trách nhiệm nặng nề , với bộ Tư Lệnh 2,500 quân và 16 căn cứ đóng quân ở khắp nước Nhật , tôi nghi tướng Viêt  chưa có    đủ thời gian để ổn định đơn vị mới của mình </w:t>
        <w:br/>
        <w:t xml:space="preserve">Một bản tin một người nào đó đã mạo nhận tên của tướng Việt để viết lơi kêu gọi : TỔ QUÓC LÂM NGUY và kêu gọi tất cả những Việt sống trên đất Mỹ hãy bầu cho tổng thống Trump </w:t>
        <w:br/>
        <w:t>Tôi xin xác nhận đây là tin bịa đặt một Fake News</w:t>
        <w:br/>
        <w:t>Không đúng sự thật</w:t>
        <w:br/>
      </w:r>
      <w:r>
        <w:rPr/>
        <w:t xml:space="preserve"> </w:t>
        <w:br/>
      </w:r>
      <w:r>
        <w:rPr>
          <w:i/>
          <w:color w:val="006600"/>
        </w:rPr>
        <w:t>-  Lương Xuân Việt theo gia đình sang tỵ nạn bên Mỹ năm 1975 , lúc đó mới có 9 tuổi , học tiểu học  cho đến đại học , giáo dục theo chương trình Mỹ mặc dầu nói được tiếng Việt rất rành nhơ nhà đông chi em , chứ viết chữ Việt thì không được chuẩn  xác ,  mặc dầu có cố gắng  . Đọc bản lời kêu gọi của người giả danh Tướng Việt , viết bài này phai là người có học , nhưng việc làm của họ không đúng , có thể đã làm hại đến uy danh của tướng Việt mà cộng đông người Việt Quốc gia đã  bao năm mến mộ người con cháu của mình</w:t>
        <w:br/>
        <w:t xml:space="preserve">-  Quý vị giả danh Tướng Việt viết bài này , nên biết rằng , trong quân đội Hoa Kỳ những quân nhân đang phục vụ không được phép can dự vào việc chính trị , trừ khi đã giải ngũ , về hưu .còn Tướng Việt đang là quân nhân tai  ngũ , đã   trong quân đội Hoa Kỳ trên 30 năm , từ thiếu uý trung đội trưởng , đến thiếu tướng Tư Lẹnh Lúc Quân ở Nhât bản hiện nay , chẳng nhẽ không nhở điều này sao ?       </w:t>
        <w:br/>
        <w:t xml:space="preserve">Người đọc đâu đề bản tin này cũng đã nghĩ ngay là Fake News tin giả rồi , xin đừng tái diễn trò này nữa </w:t>
        <w:br/>
        <w:t xml:space="preserve"> Lê Xuân Vũ</w:t>
        <w:br/>
        <w:t xml:space="preserve"> </w:t>
        <w:br/>
      </w:r>
      <w:r>
        <w:rPr/>
        <w:t>Từ: viet &lt;&gt;</w:t>
        <w:br/>
        <w:t>Ngày: 14:43:43 GMT-7 Ngày 14 tháng 09 năm 2018</w:t>
        <w:br/>
        <w:t>Đến: Vu Le &lt;&gt;</w:t>
        <w:br/>
      </w:r>
      <w:r>
        <w:rPr>
          <w:color w:val="FF0000"/>
        </w:rPr>
        <w:t>Chủ đề: Trả lời:⁨ Tôi tin rằng đây là một FAKE NEWS</w:t>
      </w:r>
      <w:r>
        <w:rPr/>
        <w:t>.........Fwd: Lời kêu gọi cỉa Tướng Lương Xuân Việt: Tổ Quốc Lâm Nguy.⁩</w:t>
        <w:br/>
      </w:r>
      <w:r>
        <w:rPr>
          <w:i/>
          <w:color w:val="C00000"/>
        </w:rPr>
        <w:t xml:space="preserve">Thưa Cậu,  </w:t>
        <w:br/>
        <w:t xml:space="preserve"> Cám ơn cậu đã báo tin cho cháu. Không một người quân nhân nào nhúm vô chính trị kiểu này. </w:t>
        <w:br/>
        <w:t xml:space="preserve">Đây là một trò lưà đảo. Xin cẩn thận.  </w:t>
        <w:br/>
        <w:t>Cháu Việt</w:t>
      </w:r>
      <w:r>
        <w:rPr>
          <w:i/>
          <w:color w:val="C00000"/>
          <w:lang w:val="en-US"/>
        </w:rPr>
        <w:t xml:space="preserve"> </w:t>
      </w:r>
      <w:r>
        <w:rPr>
          <w:color w:val="6600FF"/>
          <w:lang w:val="en-US"/>
        </w:rPr>
        <w:t xml:space="preserve">(&lt; -- hết trích) </w:t>
      </w:r>
    </w:p>
    <w:p>
      <w:pPr>
        <w:pStyle w:val="Normal"/>
        <w:rPr>
          <w:i/>
          <w:i/>
          <w:color w:val="6600FF"/>
          <w:lang w:val="en-US"/>
        </w:rPr>
      </w:pPr>
      <w:r>
        <w:rPr>
          <w:i/>
          <w:color w:val="6600FF"/>
          <w:lang w:val="en-US"/>
        </w:rPr>
      </w:r>
    </w:p>
    <w:p>
      <w:pPr>
        <w:pStyle w:val="Normal"/>
        <w:rPr/>
      </w:pPr>
      <w:r>
        <w:rPr>
          <w:i/>
          <w:color w:val="006600"/>
        </w:rPr>
        <w:t>-------------</w:t>
      </w:r>
      <w:r>
        <w:rPr>
          <w:i/>
          <w:lang w:val="en-US"/>
        </w:rPr>
        <w:br/>
      </w:r>
      <w:r>
        <w:rPr>
          <w:color w:val="FF0000"/>
          <w:lang w:val="en-US"/>
        </w:rPr>
        <w:t>Bây giờ sang chuyện la làng của Bác Sĩ Đỗ Hồng Ngọc</w:t>
      </w:r>
      <w:r>
        <w:rPr>
          <w:lang w:val="en-US"/>
        </w:rPr>
        <w:br/>
      </w:r>
      <w:r>
        <w:rPr/>
        <w:br/>
        <w:t>On Sat, Sep 15, 2018 at 5:42 AM huy017 &lt;huy017@juno.com&gt; wrote:</w:t>
        <w:br/>
      </w:r>
      <w:r>
        <w:rPr>
          <w:i/>
          <w:color w:val="6600FF"/>
        </w:rPr>
        <w:t>Bác sĩ ơi, tại bs nổi tiếng quá nên bị người ta "tưởng" là bài của bs viết.</w:t>
        <w:br/>
        <w:t>Nhưng người tinh ý thì biết ngay không phải văn phong của bs.</w:t>
        <w:br/>
        <w:t>Hcd</w:t>
        <w:br/>
        <w:t xml:space="preserve"> </w:t>
        <w:br/>
        <w:t>Sent from Samsung tablet</w:t>
        <w:br/>
      </w:r>
      <w:r>
        <w:rPr/>
        <w:t xml:space="preserve">From: Ngọc Đỗ [mailto:dohongngocbs@gmail.com] </w:t>
        <w:br/>
        <w:t>Sent: Friday, September 14, 2018 5:43 PM</w:t>
        <w:br/>
        <w:t>To: huy017@juno.com</w:t>
        <w:br/>
        <w:t xml:space="preserve">Subject: Re: </w:t>
      </w:r>
      <w:r>
        <w:rPr>
          <w:color w:val="FF0000"/>
        </w:rPr>
        <w:t>Xin chuyển thư đính chính của BS Đỗ Hồng Ngọc</w:t>
        <w:br/>
      </w:r>
      <w:r>
        <w:rPr>
          <w:i/>
          <w:color w:val="006600"/>
        </w:rPr>
        <w:t>Thưa anh HCĐ,</w:t>
        <w:br/>
        <w:t>Cảm động đọc mấy dòng của anh. Anh "chuyên bắt vịt" mà, nên "vit" đâu thể nào qua mắt anh được, dầu là vịt trời hay vịt nhà!</w:t>
        <w:br/>
        <w:t>Anh Minh Lương cũng rất tử tế, đã đính chính ngay đến các bạn trong nhiều yahoogroups mà ảnh đã gởi nhầm. Cứ lâu lâu lại bùng lên một phát như vầy anh HCĐ à. Có chuyện đã 7 năm trước cũng được nhắc lại như... mới toanh! Nghĩ cũng thú vị cái "pháp giới" internet này. Thời đại Fake News!</w:t>
        <w:br/>
        <w:t>Vì thế mà đời sống con người ngày càng "bấn xúc xích", đầy căng thẳng, lo âu, ngờ vực... bên cạnh động đất, sóng thần, bão lũ, dịch bệnh và chiến tranh!</w:t>
        <w:br/>
        <w:t>Chúc anh luôn vui mạnh và làm những việc hữu ích cho mọi người như hiện nay.</w:t>
        <w:br/>
        <w:t>Thân mến,</w:t>
        <w:br/>
        <w:t xml:space="preserve">Đỗ Hồng Ngọc. </w:t>
        <w:br/>
      </w:r>
      <w:r>
        <w:rPr>
          <w:i/>
          <w:color w:val="C00000"/>
        </w:rPr>
        <w:t xml:space="preserve"> </w:t>
        <w:br/>
      </w:r>
      <w:r>
        <w:rPr/>
        <w:t>-------- Original message --------</w:t>
        <w:br/>
        <w:t>From: Hue Tran &lt;ph</w:t>
      </w:r>
      <w:r>
        <w:rPr>
          <w:lang w:val="en-US"/>
        </w:rPr>
        <w:t xml:space="preserve"> </w:t>
      </w:r>
      <w:r>
        <w:rPr/>
        <w:t>ao2@g</w:t>
      </w:r>
      <w:r>
        <w:rPr>
          <w:lang w:val="en-US"/>
        </w:rPr>
        <w:t xml:space="preserve"> </w:t>
      </w:r>
      <w:r>
        <w:rPr/>
        <w:t xml:space="preserve">mail.com&gt; </w:t>
        <w:br/>
        <w:t xml:space="preserve">Date: 9/14/18 2:33 PM (GMT-08:00) </w:t>
        <w:br/>
        <w:t xml:space="preserve">To: huy017@juno.com </w:t>
        <w:br/>
        <w:t>Subject</w:t>
      </w:r>
      <w:r>
        <w:rPr>
          <w:i/>
          <w:color w:val="C00000"/>
        </w:rPr>
        <w:t xml:space="preserve">: Xin chuyển thư đính chính của BS Đỗ Hồng Ngọc </w:t>
        <w:br/>
        <w:t xml:space="preserve"> </w:t>
        <w:br/>
      </w:r>
      <w:r>
        <w:rPr>
          <w:i/>
          <w:color w:val="006600"/>
        </w:rPr>
        <w:t>Thưa anh,</w:t>
        <w:br/>
        <w:t>Chuyện nầy tôi đã báo anh  rồi vì tôi nhớ anh đã có đăng trong QVĐ....</w:t>
        <w:br/>
        <w:t>Mong anh được mạnh khoẻ ..</w:t>
        <w:br/>
        <w:t>Ngoan</w:t>
      </w:r>
      <w:r>
        <w:rPr>
          <w:i/>
          <w:color w:val="C00000"/>
        </w:rPr>
        <w:br/>
      </w:r>
      <w:r>
        <w:rPr>
          <w:i/>
          <w:color w:val="006600"/>
        </w:rPr>
        <w:t>Sent from my iPad</w:t>
        <w:br/>
        <w:t>Begin forwarded message:</w:t>
        <w:br/>
      </w:r>
      <w:r>
        <w:rPr/>
        <w:t>From: Minh Luong &lt;minhluo</w:t>
      </w:r>
      <w:r>
        <w:rPr>
          <w:lang w:val="en-US"/>
        </w:rPr>
        <w:t xml:space="preserve"> </w:t>
      </w:r>
      <w:r>
        <w:rPr/>
        <w:t>39@g</w:t>
      </w:r>
      <w:r>
        <w:rPr>
          <w:lang w:val="en-US"/>
        </w:rPr>
        <w:t xml:space="preserve"> </w:t>
      </w:r>
      <w:r>
        <w:rPr/>
        <w:t>ail.com&gt;</w:t>
        <w:br/>
        <w:t>Date: September 14, 2018 at 12:45:43 PM EDT</w:t>
        <w:br/>
        <w:t xml:space="preserve">Subject: Re: </w:t>
      </w:r>
      <w:r>
        <w:rPr>
          <w:color w:val="FF0000"/>
        </w:rPr>
        <w:t>Xin chuyển thư đính chính của BS Đỗ Hồng Ngọc</w:t>
        <w:br/>
      </w:r>
      <w:r>
        <w:rPr>
          <w:i/>
          <w:color w:val="C00000"/>
        </w:rPr>
        <w:t xml:space="preserve">  </w:t>
        <w:br/>
      </w:r>
      <w:r>
        <w:rPr>
          <w:i/>
          <w:color w:val="006600"/>
        </w:rPr>
        <w:t>Nhiều khi nhận thư trên diễn đàn không biết thật của tác giả hay giả mạo , rất khó kiểm chứng vì mình không biết rõ tác giả...Thường tình thì mình chỉ chuyển tiếp thôi!</w:t>
        <w:br/>
        <w:t>Tôi xin chuyển thư đính chính của BS Đỗ Hồng Ngọc và đã có lời xin lổi tác giả rồi!</w:t>
        <w:br/>
        <w:t>ML</w:t>
        <w:br/>
      </w:r>
      <w:r>
        <w:rPr>
          <w:i/>
          <w:color w:val="C00000"/>
        </w:rPr>
        <w:br/>
      </w:r>
      <w:r>
        <w:rPr/>
        <w:t>Begin forwarded message:</w:t>
        <w:br/>
        <w:t>From: Ngọc Đỗ &lt;dohongngocbs@gmail.com&gt;</w:t>
        <w:br/>
        <w:t>Date: September 13, 2018 at 10:08:53 PM PDT</w:t>
        <w:br/>
        <w:t>To: minhluong39@gmail.com</w:t>
        <w:br/>
        <w:t>Subject: Thăm</w:t>
        <w:br/>
      </w:r>
      <w:r>
        <w:rPr>
          <w:i/>
          <w:color w:val="006600"/>
        </w:rPr>
        <w:t>Thưa anh Minh Lương,</w:t>
        <w:br/>
        <w:t xml:space="preserve">Tôi là Bs Đỗ Hồng Ngọc đây ạ. Thưa anh, gần đây tôi thấy nhiều trang mạng đưa bài này của anh Minh Lương ghi tôi là tác giả, hoàn toàn không đúng sự thật. Đây là bài của ông Đỗ Duy Ngọc, đăng trên Fb của ông ấy đã lâu. Tôi đã đính chánh trên www.dohogngoc.com và cả ông Đỗ Duy Ngọc cũng đã Đính chính rồi. </w:t>
        <w:br/>
        <w:t>Không chỉ bài này mà nhiều bài khác của BSNGOC, DO HONG... người ta cũng gán cho tôi anh à, không hiểu tại sao. Tôi bây giờ đã 79 tuổi, chỉ đi Chùa và viết về Phật học. Nếu anh đã đọc một bài nào đó của tôi chắc nhận ra ngay cái Style, cái Air này không phải của tôi ngay rồi..</w:t>
        <w:br/>
        <w:t>Rất mong anh vui lòng đính chính giùm.</w:t>
        <w:br/>
        <w:t>Cảm ơn anh,</w:t>
        <w:br/>
        <w:t>Bs Đỗ Hồng Ngọc.</w:t>
        <w:br/>
        <w:t>email: dohongngocbs@gmail.com</w:t>
        <w:br/>
        <w:t>web: www.dohongngoc.com</w:t>
        <w:br/>
      </w:r>
      <w:r>
        <w:rPr>
          <w:i/>
          <w:color w:val="C00000"/>
          <w:lang w:val="en-US"/>
        </w:rPr>
        <w:t>========</w:t>
        <w:br/>
      </w:r>
      <w:r>
        <w:rPr>
          <w:color w:val="FF0000"/>
          <w:lang w:val="en-US"/>
        </w:rPr>
        <w:t>Cô Thanh Hương viết thêm về Bác Sĩ và Bịnh Viện tại Pháp, các bạn đọc chơi cho biết</w:t>
      </w:r>
      <w:r>
        <w:rPr>
          <w:i/>
          <w:color w:val="C00000"/>
          <w:lang w:val="en-US"/>
        </w:rPr>
        <w:br/>
      </w:r>
      <w:r>
        <w:rPr>
          <w:i/>
          <w:color w:val="C00000"/>
        </w:rPr>
        <w:br/>
      </w:r>
      <w:r>
        <w:rPr>
          <w:bCs/>
          <w:szCs w:val="28"/>
          <w:lang w:val="en-US"/>
        </w:rPr>
        <w:t>From:</w:t>
      </w:r>
      <w:r>
        <w:rPr>
          <w:szCs w:val="28"/>
          <w:lang w:val="en-US"/>
        </w:rPr>
        <w:t xml:space="preserve"> </w:t>
      </w:r>
      <w:hyperlink r:id="rId2">
        <w:r>
          <w:rPr>
            <w:rStyle w:val="InternetLink"/>
            <w:szCs w:val="28"/>
            <w:lang w:val="en-US"/>
          </w:rPr>
          <w:t>CATBUI2011@yahoogroupes.fr</w:t>
        </w:r>
      </w:hyperlink>
      <w:r>
        <w:rPr>
          <w:szCs w:val="28"/>
          <w:lang w:val="en-US"/>
        </w:rPr>
        <w:t xml:space="preserve"> </w:t>
        <w:br/>
      </w:r>
      <w:r>
        <w:rPr>
          <w:bCs/>
          <w:szCs w:val="28"/>
          <w:lang w:val="en-US"/>
        </w:rPr>
        <w:t>Sent:</w:t>
      </w:r>
      <w:r>
        <w:rPr>
          <w:szCs w:val="28"/>
          <w:lang w:val="en-US"/>
        </w:rPr>
        <w:t xml:space="preserve"> Saturday, September 15, 2018 9:10 PM</w:t>
        <w:br/>
      </w:r>
      <w:r>
        <w:rPr>
          <w:bCs/>
          <w:szCs w:val="28"/>
          <w:lang w:val="en-US"/>
        </w:rPr>
        <w:t>To:</w:t>
      </w:r>
      <w:r>
        <w:rPr>
          <w:szCs w:val="28"/>
          <w:lang w:val="en-US"/>
        </w:rPr>
        <w:t xml:space="preserve"> </w:t>
      </w:r>
      <w:hyperlink r:id="rId3">
        <w:r>
          <w:rPr>
            <w:rStyle w:val="InternetLink"/>
            <w:szCs w:val="28"/>
            <w:lang w:val="en-US"/>
          </w:rPr>
          <w:t>huongxuan2016@googlegroups.com</w:t>
        </w:r>
      </w:hyperlink>
      <w:r>
        <w:rPr>
          <w:szCs w:val="28"/>
          <w:lang w:val="en-US"/>
        </w:rPr>
        <w:t xml:space="preserve">; </w:t>
        <w:br/>
      </w:r>
      <w:r>
        <w:rPr>
          <w:bCs/>
          <w:szCs w:val="28"/>
          <w:lang w:val="en-US"/>
        </w:rPr>
        <w:t>Cc:</w:t>
      </w:r>
      <w:r>
        <w:rPr>
          <w:szCs w:val="28"/>
          <w:lang w:val="en-US"/>
        </w:rPr>
        <w:t xml:space="preserve"> Dien Dan CAT BUI</w:t>
        <w:br/>
      </w:r>
      <w:r>
        <w:rPr>
          <w:bCs/>
          <w:szCs w:val="28"/>
          <w:lang w:val="en-US"/>
        </w:rPr>
        <w:t>Subject:</w:t>
      </w:r>
      <w:r>
        <w:rPr>
          <w:szCs w:val="28"/>
          <w:lang w:val="en-US"/>
        </w:rPr>
        <w:t xml:space="preserve"> Re: [CATBUI2011] FW: </w:t>
      </w:r>
      <w:r>
        <w:rPr>
          <w:color w:val="FF0000"/>
          <w:szCs w:val="28"/>
          <w:lang w:val="en-US"/>
        </w:rPr>
        <w:t>Lai noi ve nha thuong va Bs tai Phap</w:t>
      </w:r>
      <w:r>
        <w:rPr>
          <w:szCs w:val="28"/>
        </w:rPr>
        <w:br/>
      </w:r>
      <w:r>
        <w:rPr>
          <w:i/>
          <w:color w:val="006600"/>
          <w:szCs w:val="28"/>
        </w:rPr>
        <w:t xml:space="preserve">  </w:t>
        <w:br/>
        <w:t>Kính chào chú Huỳnh Chiếu Đẳng</w:t>
        <w:br/>
        <w:t>Để giải thích những phần chú đề ra thắc mắc dưới đây</w:t>
        <w:br/>
        <w:br/>
      </w:r>
      <w:r>
        <w:rPr>
          <w:color w:val="FF0000"/>
          <w:szCs w:val="28"/>
          <w:lang w:val="en-US"/>
        </w:rPr>
        <w:t>Trở lại, xin góp ý với cô Thanh Hương</w:t>
      </w:r>
      <w:r>
        <w:rPr>
          <w:color w:val="6600FF"/>
          <w:szCs w:val="28"/>
          <w:lang w:val="en-US"/>
        </w:rPr>
        <w:t xml:space="preserve"> vài điều, tôi biết, ít lắm, so với một hệ thống quá lớn là Y Khoa tại Mỹ.</w:t>
      </w:r>
      <w:r>
        <w:rPr>
          <w:szCs w:val="28"/>
        </w:rPr>
        <w:br/>
      </w:r>
      <w:r>
        <w:rPr>
          <w:color w:val="6600FF"/>
          <w:szCs w:val="28"/>
          <w:lang w:val="en-US"/>
        </w:rPr>
        <w:t xml:space="preserve">(bắt đầu trích -- &gt;) </w:t>
      </w:r>
      <w:r>
        <w:rPr>
          <w:i/>
          <w:iCs/>
          <w:color w:val="006600"/>
          <w:szCs w:val="28"/>
        </w:rPr>
        <w:t>Bệnh viện tư thì nuôi người bệnh nhiều ngày hơn mà phòng cá nhân là do các hãng bảo hiểm tư có khi có bao hay không bao, khi đó cũng phải ra thêm tiền túi</w:t>
      </w:r>
      <w:r>
        <w:rPr>
          <w:color w:val="6600FF"/>
          <w:szCs w:val="28"/>
        </w:rPr>
        <w:t>..</w:t>
      </w:r>
      <w:r>
        <w:rPr>
          <w:color w:val="6600FF"/>
          <w:szCs w:val="28"/>
          <w:lang w:val="en-US"/>
        </w:rPr>
        <w:t xml:space="preserve"> (&lt; -- hết trích)</w:t>
      </w:r>
      <w:r>
        <w:rPr>
          <w:i/>
          <w:iCs/>
          <w:color w:val="006600"/>
          <w:szCs w:val="28"/>
          <w:lang w:val="en-US"/>
        </w:rPr>
        <w:t xml:space="preserve"> </w:t>
      </w:r>
      <w:r>
        <w:rPr>
          <w:szCs w:val="28"/>
        </w:rPr>
        <w:br/>
      </w:r>
      <w:r>
        <w:rPr>
          <w:color w:val="6600FF"/>
          <w:szCs w:val="28"/>
          <w:lang w:val="en-US"/>
        </w:rPr>
        <w:t xml:space="preserve">Tại Mỹ không có bịnh viện công. Tất cả là tư. Nếu là bảo hiểm của chánh phủ liên bang Medicare, hay của mỗi tiểu bang trả (thí dụ MediCal ở California) thì bao giờ trong bịnh viện cũng có những nhân viên của sở xã hội và bộ Y Tế kiểm soát từ hồ sơ. </w:t>
      </w:r>
      <w:r>
        <w:rPr>
          <w:szCs w:val="28"/>
        </w:rPr>
        <w:br/>
      </w:r>
      <w:r>
        <w:rPr>
          <w:color w:val="6600FF"/>
          <w:szCs w:val="28"/>
          <w:lang w:val="en-US"/>
        </w:rPr>
        <w:t xml:space="preserve">Trên nguyên tắc không nuôi bịnh được đâu. Muốn cho nằm nhà thương thì phải có kết quả thử nghiệm lọt vào tầm qui định mới được. Muốn cho xuất viện thì kết quả thử nghiệm phải bình thường tương đối mới được phép.    </w:t>
        <w:br/>
      </w:r>
      <w:r>
        <w:rPr>
          <w:szCs w:val="28"/>
        </w:rPr>
        <w:br/>
      </w:r>
      <w:r>
        <w:rPr>
          <w:szCs w:val="28"/>
          <w:lang w:val="en-US"/>
        </w:rPr>
        <w:t>September 15, Cô Thanh Hương giải thích thêm đoạn trên như sau</w:t>
      </w:r>
      <w:r>
        <w:rPr>
          <w:szCs w:val="28"/>
        </w:rPr>
        <w:br/>
      </w:r>
      <w:r>
        <w:rPr>
          <w:color w:val="A46016"/>
          <w:szCs w:val="28"/>
        </w:rPr>
        <w:t>Phần như tôi viết ở trên là nói bên pháp có 2 loại nhà thương.</w:t>
      </w:r>
      <w:r>
        <w:rPr>
          <w:color w:val="6600FF"/>
          <w:szCs w:val="28"/>
          <w:lang w:val="en-US"/>
        </w:rPr>
        <w:br/>
      </w:r>
      <w:r>
        <w:rPr>
          <w:color w:val="A46016"/>
          <w:szCs w:val="28"/>
        </w:rPr>
        <w:t>Bệnh viện của chính phủ thì gọi là Hopital hay CHU, viết tắt của chữ Centre hospitalier universitaire.</w:t>
      </w:r>
      <w:r>
        <w:rPr>
          <w:color w:val="6600FF"/>
          <w:szCs w:val="28"/>
          <w:lang w:val="en-US"/>
        </w:rPr>
        <w:br/>
      </w:r>
      <w:r>
        <w:rPr>
          <w:color w:val="A46016"/>
          <w:szCs w:val="28"/>
        </w:rPr>
        <w:t>Những nhân viên làm việc ở đây phải tuân theo ngân sách và quyết định của chính phủ về giá cả mà chính phủ quy địn</w:t>
      </w:r>
      <w:r>
        <w:rPr>
          <w:color w:val="A46016"/>
          <w:szCs w:val="28"/>
          <w:lang w:val="en-US"/>
        </w:rPr>
        <w:t>h</w:t>
      </w:r>
      <w:r>
        <w:rPr>
          <w:color w:val="A46016"/>
          <w:szCs w:val="28"/>
        </w:rPr>
        <w:t>, họ gần như là công chức và có chế độ lương bổng và hưu trí riêng.</w:t>
      </w:r>
      <w:r>
        <w:rPr>
          <w:color w:val="6600FF"/>
          <w:szCs w:val="28"/>
          <w:lang w:val="en-US"/>
        </w:rPr>
        <w:br/>
      </w:r>
      <w:r>
        <w:rPr>
          <w:color w:val="A46016"/>
          <w:szCs w:val="28"/>
        </w:rPr>
        <w:t>Bệnh viện tư gọi là Clinique, bác sĩ ở đây hành nghề với giá cả có thể theo quy định của chính phủ hay do chính họ quy định ra.</w:t>
      </w:r>
      <w:r>
        <w:rPr>
          <w:color w:val="6600FF"/>
          <w:szCs w:val="28"/>
          <w:lang w:val="en-US"/>
        </w:rPr>
        <w:br/>
      </w:r>
      <w:r>
        <w:rPr>
          <w:color w:val="A46016"/>
          <w:szCs w:val="28"/>
        </w:rPr>
        <w:t>Tương đối người bệnh ở đây mà tôi nói là nuôi bệnh rất thoải mái từ khi được giải phẩu xong đến lúc phục hồi.</w:t>
      </w:r>
      <w:r>
        <w:rPr>
          <w:color w:val="6600FF"/>
          <w:szCs w:val="28"/>
          <w:lang w:val="en-US"/>
        </w:rPr>
        <w:br/>
      </w:r>
      <w:r>
        <w:rPr>
          <w:color w:val="A46016"/>
          <w:szCs w:val="28"/>
        </w:rPr>
        <w:t>Họ ra viện thì không cần đến những viện hồi phục mà có thể về nhà ngay, trong khi bệnh viện thì thiếu phòng trầm trọng nên người bệnh vừa xong ca mổ là phải chuẩn bị xuất viện đến những nhà bồi dưỡng hay về nhà có y tá và bác sĩ gia đình tiếp tục chăm nom cho mình.</w:t>
      </w:r>
      <w:r>
        <w:rPr>
          <w:color w:val="6600FF"/>
          <w:szCs w:val="28"/>
          <w:lang w:val="en-US"/>
        </w:rPr>
        <w:br/>
      </w:r>
      <w:r>
        <w:rPr>
          <w:szCs w:val="28"/>
          <w:lang w:val="en-US"/>
        </w:rPr>
        <w:t>---------------</w:t>
      </w:r>
      <w:r>
        <w:rPr>
          <w:szCs w:val="28"/>
        </w:rPr>
        <w:br/>
      </w:r>
      <w:r>
        <w:rPr>
          <w:color w:val="6600FF"/>
          <w:szCs w:val="28"/>
          <w:lang w:val="en-US"/>
        </w:rPr>
        <w:t xml:space="preserve">(bắt đầu trích -- &gt;) </w:t>
      </w:r>
      <w:r>
        <w:rPr>
          <w:i/>
          <w:iCs/>
          <w:color w:val="006600"/>
          <w:szCs w:val="28"/>
        </w:rPr>
        <w:t>Có thể nào nói quý ngài không nên cứu tôi vì tôi không thể nào trả nổi tiền nhà thương không?</w:t>
      </w:r>
      <w:r>
        <w:rPr>
          <w:color w:val="006600"/>
          <w:szCs w:val="28"/>
        </w:rPr>
        <w:t xml:space="preserve"> </w:t>
      </w:r>
      <w:r>
        <w:rPr>
          <w:color w:val="6600FF"/>
          <w:szCs w:val="28"/>
          <w:lang w:val="en-US"/>
        </w:rPr>
        <w:t xml:space="preserve">(&lt; -- hết trích) </w:t>
      </w:r>
      <w:r>
        <w:rPr>
          <w:szCs w:val="28"/>
        </w:rPr>
        <w:br/>
      </w:r>
      <w:r>
        <w:rPr>
          <w:color w:val="6600FF"/>
          <w:szCs w:val="28"/>
          <w:lang w:val="en-US"/>
        </w:rPr>
        <w:t>Theo luật lâu nay, nhà thương, Emergency room ở Mỹ không được quyền đề cập tới tài chánh khi làm giấy tờ, trị bịnh ngay đi, chuyện tiền bạc tính sau, đó là luật.</w:t>
      </w:r>
      <w:r>
        <w:rPr>
          <w:szCs w:val="28"/>
        </w:rPr>
        <w:br/>
      </w:r>
      <w:r>
        <w:rPr>
          <w:szCs w:val="28"/>
          <w:lang w:val="en-US"/>
        </w:rPr>
        <w:br/>
        <w:t>September 15, Cô Thanh Hương giải thích thêm đoạn trên như sau:</w:t>
      </w:r>
      <w:r>
        <w:rPr>
          <w:szCs w:val="28"/>
        </w:rPr>
        <w:br/>
      </w:r>
      <w:r>
        <w:rPr>
          <w:color w:val="A46016"/>
          <w:szCs w:val="28"/>
        </w:rPr>
        <w:t>Bên pháp, trước khi nhập viện, nếu không là ca khẩn cấp thì phải có đầy đủ giấy tờ bảo hiểm sức khoẻ, cũng như bảo hiểm chính là do quỹ của chủ các cơ quan hay xí nghiệp đóng phân nửa và phân nửa kia trừ trên phiếu lương của nhân viên do chính phủ quy định.Nó có tên gọi là Caisse D Assurance Pour Maladie.</w:t>
      </w:r>
      <w:r>
        <w:rPr>
          <w:color w:val="6600FF"/>
          <w:szCs w:val="28"/>
          <w:lang w:val="en-US"/>
        </w:rPr>
        <w:br/>
      </w:r>
      <w:r>
        <w:rPr>
          <w:color w:val="A46016"/>
          <w:szCs w:val="28"/>
        </w:rPr>
        <w:t>Phần bảo hiểm phụ gọi Caisse Complémentaire hay La Mutuelle, năm 2017 đã bị chính phủ chính thức bắt các chủ hãng trực tiếp đóng góp và trừ trong lương của nhân viên như CPAM.</w:t>
      </w:r>
      <w:r>
        <w:rPr>
          <w:color w:val="6600FF"/>
          <w:szCs w:val="28"/>
          <w:lang w:val="en-US"/>
        </w:rPr>
        <w:br/>
      </w:r>
      <w:r>
        <w:rPr>
          <w:color w:val="A46016"/>
          <w:szCs w:val="28"/>
        </w:rPr>
        <w:t>Những  caisse Mutuelle này chủ hãng và nhân viên chỉ đóng tượng trưng chứ không nhiều options cho ai mang nhiều chuyện phải tới thăm bác sĩ đều đặn.</w:t>
      </w:r>
      <w:r>
        <w:rPr>
          <w:color w:val="6600FF"/>
          <w:szCs w:val="28"/>
          <w:lang w:val="en-US"/>
        </w:rPr>
        <w:br/>
      </w:r>
      <w:r>
        <w:rPr>
          <w:color w:val="A46016"/>
          <w:szCs w:val="28"/>
        </w:rPr>
        <w:t>Vì vậy, nhân viên cần đóng thêm cho riêng mình nếu không muốn xảy ra chuyện bất ngờ mà không có tiền bù vào.</w:t>
      </w:r>
      <w:r>
        <w:rPr>
          <w:color w:val="6600FF"/>
          <w:szCs w:val="28"/>
          <w:lang w:val="en-US"/>
        </w:rPr>
        <w:br/>
      </w:r>
      <w:r>
        <w:rPr>
          <w:color w:val="A46016"/>
          <w:szCs w:val="28"/>
        </w:rPr>
        <w:t>Riêng những người hưu trí thì phải tự đóng cho mình phần Caisse Complémentaire này hay người nghèo thì có chế độ cứu trợ của chính phủ gọi là CMU</w:t>
      </w:r>
      <w:r>
        <w:rPr>
          <w:color w:val="A46016"/>
          <w:szCs w:val="28"/>
          <w:lang w:val="en-US"/>
        </w:rPr>
        <w:t xml:space="preserve"> </w:t>
      </w:r>
      <w:r>
        <w:rPr>
          <w:color w:val="A46016"/>
          <w:szCs w:val="28"/>
        </w:rPr>
        <w:t xml:space="preserve"> complémentaire.</w:t>
      </w:r>
      <w:r>
        <w:rPr>
          <w:color w:val="6600FF"/>
          <w:szCs w:val="28"/>
          <w:lang w:val="en-US"/>
        </w:rPr>
        <w:br/>
      </w:r>
      <w:r>
        <w:rPr>
          <w:color w:val="A46016"/>
          <w:szCs w:val="28"/>
        </w:rPr>
        <w:t>Quý anh chị nhấn vào đường dẫn ở trên đọc để hiểu thêm.</w:t>
      </w:r>
      <w:r>
        <w:rPr>
          <w:color w:val="6600FF"/>
          <w:szCs w:val="28"/>
          <w:lang w:val="en-US"/>
        </w:rPr>
        <w:br/>
      </w:r>
      <w:r>
        <w:rPr>
          <w:color w:val="A46016"/>
          <w:szCs w:val="28"/>
        </w:rPr>
        <w:t>Tôi hy vọng rằng với những lời giải thích tóm tắt quý anh chị có thêm cái nhìn về hệ thống bảo hiểm sức khoẻ bên pháp.</w:t>
      </w:r>
      <w:r>
        <w:rPr>
          <w:color w:val="6600FF"/>
          <w:szCs w:val="28"/>
          <w:lang w:val="en-US"/>
        </w:rPr>
        <w:br/>
      </w:r>
      <w:r>
        <w:rPr>
          <w:color w:val="CC6600"/>
          <w:szCs w:val="28"/>
        </w:rPr>
        <w:br/>
        <w:t>Dù sao chúng ta cũng may mắn hơn bao người là có thầy và có thuốc để duy trì sức khoẻ tốt mặc dù chúnh phủ pháp và công dân tây phải trả giá rất đắt cho hệ thống tốt đẹp này.</w:t>
        <w:br/>
        <w:br/>
        <w:t>Kính chúc quý anh chị luôn được vạn an.</w:t>
        <w:br/>
        <w:t>Caroline Thanh Hương</w:t>
      </w:r>
      <w:r>
        <w:rPr>
          <w:color w:val="CC6600"/>
          <w:szCs w:val="28"/>
          <w:lang w:val="en-US"/>
        </w:rPr>
        <w:br/>
      </w:r>
      <w:r>
        <w:rPr>
          <w:szCs w:val="28"/>
        </w:rPr>
        <w:br/>
      </w:r>
      <w:r>
        <w:rPr>
          <w:color w:val="6600FF"/>
          <w:szCs w:val="28"/>
          <w:lang w:val="en-US"/>
        </w:rPr>
        <w:t xml:space="preserve">(bắt đầu trích -- &gt;) </w:t>
      </w:r>
      <w:r>
        <w:rPr>
          <w:i/>
          <w:iCs/>
          <w:color w:val="006600"/>
          <w:szCs w:val="28"/>
        </w:rPr>
        <w:t>Có lẽ đây cũng là vấn đề đau đầu của chính phủ Mỹ và có thể cũng liên quan đến cuộc sống hằng ngày của quý anh chị lớn tuổi mà không có bảo hiểm sức khoẻ thật tốt.</w:t>
      </w:r>
      <w:r>
        <w:rPr>
          <w:color w:val="6600FF"/>
          <w:szCs w:val="28"/>
          <w:lang w:val="en-US"/>
        </w:rPr>
        <w:t xml:space="preserve">(&lt; -- hết trích) </w:t>
      </w:r>
      <w:r>
        <w:rPr>
          <w:szCs w:val="28"/>
        </w:rPr>
        <w:br/>
      </w:r>
      <w:r>
        <w:rPr>
          <w:color w:val="6600FF"/>
          <w:szCs w:val="28"/>
          <w:lang w:val="en-US"/>
        </w:rPr>
        <w:t>Hiện tại, ai cũng có bảo hiểm Medicare khi trên 65 tuồi. Trừ di dân không giấy tờ (ở lậu). Nhưng những người dưới 65 mà lợi tức thấp thì theo ObamaCare được vào một bảo hiểm mà không đến độ quá nặng, cái nầy phức tạp lắm, một chồng luật lớn hơn cuốn tự điển. Chưa có dân cử nào đã dám nói là đã đọc hết trước khi bỏ phiếu chấp nhận.</w:t>
      </w:r>
      <w:r>
        <w:rPr>
          <w:szCs w:val="28"/>
        </w:rPr>
        <w:br/>
      </w:r>
      <w:r>
        <w:rPr>
          <w:szCs w:val="28"/>
          <w:lang w:val="en-US"/>
        </w:rPr>
        <w:t>-----------</w:t>
        <w:br/>
      </w:r>
      <w:r>
        <w:rPr>
          <w:szCs w:val="28"/>
        </w:rPr>
        <w:t>From:  Phuoc Nguyen pkn121@gmail.com [QuanVenDuong]</w:t>
      </w:r>
    </w:p>
    <w:p>
      <w:pPr>
        <w:pStyle w:val="Normal"/>
        <w:rPr>
          <w:szCs w:val="28"/>
        </w:rPr>
      </w:pPr>
      <w:r>
        <w:rPr>
          <w:szCs w:val="28"/>
        </w:rPr>
        <w:t>Sent: Friday, September 14, 2018 10:06 PM</w:t>
      </w:r>
    </w:p>
    <w:p>
      <w:pPr>
        <w:pStyle w:val="Normal"/>
        <w:rPr>
          <w:szCs w:val="28"/>
        </w:rPr>
      </w:pPr>
      <w:r>
        <w:rPr>
          <w:szCs w:val="28"/>
        </w:rPr>
        <w:t>To: QuanVenDuong-owner@yahoogroups.com</w:t>
      </w:r>
    </w:p>
    <w:p>
      <w:pPr>
        <w:pStyle w:val="Normal"/>
        <w:rPr/>
      </w:pPr>
      <w:r>
        <w:rPr>
          <w:szCs w:val="28"/>
        </w:rPr>
        <w:t xml:space="preserve">Subject: Re: [QuanVenDuong] FW: </w:t>
      </w:r>
      <w:r>
        <w:rPr>
          <w:color w:val="FF0000"/>
          <w:szCs w:val="28"/>
        </w:rPr>
        <w:t>Lai noi ve nha thuong va Bs tai My</w:t>
      </w:r>
    </w:p>
    <w:p>
      <w:pPr>
        <w:pStyle w:val="Normal"/>
        <w:rPr>
          <w:i/>
          <w:i/>
          <w:color w:val="006600"/>
          <w:szCs w:val="28"/>
        </w:rPr>
      </w:pPr>
      <w:r>
        <w:rPr>
          <w:i/>
          <w:color w:val="006600"/>
          <w:szCs w:val="28"/>
        </w:rPr>
        <w:t>Tôi xác nhận những gì ông HCĐ tường trình về bệnh viện Mỹ, về Medicare ..là đúng , không có gì phải bàn thêm. NKPhước.</w:t>
      </w:r>
    </w:p>
    <w:p>
      <w:pPr>
        <w:pStyle w:val="Normal"/>
        <w:rPr>
          <w:color w:val="6600FF"/>
          <w:szCs w:val="28"/>
          <w:lang w:val="en-US"/>
        </w:rPr>
      </w:pPr>
      <w:r>
        <w:rPr>
          <w:color w:val="6600FF"/>
          <w:szCs w:val="28"/>
          <w:lang w:val="en-US"/>
        </w:rPr>
        <w:t>HCD: Cám ơn anh Phước. Có nhiều "sự thật" nhiều người tưởng là nói dóc. Có một vị ở Việt Nam nói chắc bịnh viện trong video là của cán bộ cao cấp hay nhà giàu nằm. Thưa nó là bịnh viện trung bình ở Mỹ. Dân triệu phú thuờng chọn nằm Bịnh Viện của mấy trường Đại Học Y khoa danh tiếng về căn bịnh mình đang mắc phải.</w:t>
      </w:r>
    </w:p>
    <w:p>
      <w:pPr>
        <w:pStyle w:val="Normal"/>
        <w:rPr/>
      </w:pPr>
      <w:r>
        <w:rPr>
          <w:i/>
          <w:color w:val="006600"/>
          <w:szCs w:val="28"/>
        </w:rP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1a1247deyiv2297340172msonormal">
    <w:name w:val="ydp1a1247deyiv2297340172msonormal"/>
    <w:basedOn w:val="Normal"/>
    <w:qFormat/>
    <w:pPr>
      <w:spacing w:before="280" w:after="280"/>
    </w:pPr>
    <w:rPr>
      <w:rFonts w:eastAsia="Arial"/>
      <w:sz w:val="24"/>
      <w:szCs w:val="24"/>
    </w:rPr>
  </w:style>
  <w:style w:type="paragraph" w:styleId="Ydp9b52d678msonormal">
    <w:name w:val="ydp9b52d678msonormal"/>
    <w:basedOn w:val="Normal"/>
    <w:qFormat/>
    <w:pPr>
      <w:spacing w:before="280" w:after="280"/>
    </w:pPr>
    <w:rPr>
      <w:rFonts w:eastAsia="Arial"/>
      <w:sz w:val="24"/>
      <w:szCs w:val="24"/>
    </w:rPr>
  </w:style>
  <w:style w:type="paragraph" w:styleId="Ydpbdb0977emsonormal">
    <w:name w:val="ydpbdb0977emsonormal"/>
    <w:basedOn w:val="Normal"/>
    <w:qFormat/>
    <w:pPr>
      <w:spacing w:before="280" w:after="280"/>
    </w:pPr>
    <w:rPr>
      <w:rFonts w:eastAsia="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BUI2011@yahoogroupes.fr" TargetMode="External"/><Relationship Id="rId3" Type="http://schemas.openxmlformats.org/officeDocument/2006/relationships/hyperlink" Target="mailto:huongxuan2016@googlegroup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49:00Z</dcterms:created>
  <dc:creator>Nguyen</dc:creator>
  <dc:description/>
  <dc:language>en-US</dc:language>
  <cp:lastModifiedBy>Nguyen</cp:lastModifiedBy>
  <dcterms:modified xsi:type="dcterms:W3CDTF">2018-09-16T16:07:00Z</dcterms:modified>
  <cp:revision>21</cp:revision>
  <dc:subject/>
  <dc:title/>
</cp:coreProperties>
</file>