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lang w:val="en-US"/>
        </w:rPr>
      </w:pPr>
      <w:r>
        <w:rPr>
          <w:color w:val="6600FF"/>
          <w:szCs w:val="28"/>
          <w:lang w:val="en-US"/>
        </w:rPr>
        <w:t xml:space="preserve">Kính thưa quí bạn </w:t>
        <w:br/>
        <w:t>Hôm nay đến với các bạn vài chuyện thực tế về sức khoẻ, các bạn có thì giờ thì xem chơi, có khi có ích cho gia đ2inh các bạn</w:t>
        <w:br/>
        <w:t>1. Dầu dừa sau hai ba năm được huyền thoại hoá, nay biến ra nguên hình là "thuần tuý là chất độc".</w:t>
        <w:br/>
        <w:t>2. Kỷ thuật nhận diện bằng camera</w:t>
        <w:br/>
        <w:t xml:space="preserve">3. Bài viết: </w:t>
      </w:r>
      <w:r>
        <w:rPr>
          <w:rFonts w:eastAsia="Times New Roman"/>
          <w:color w:val="6600FF"/>
          <w:szCs w:val="28"/>
          <w:lang w:val="en-US" w:eastAsia="vi-VN"/>
        </w:rPr>
        <w:t>Dân tộc Chàm và nước Việt ta.</w:t>
        <w:br/>
      </w:r>
      <w:r>
        <w:rPr>
          <w:color w:val="6600FF"/>
          <w:szCs w:val="28"/>
          <w:lang w:val="en-US"/>
        </w:rPr>
        <w:t xml:space="preserve">4. Hai tin ngắn về bịnh Autism và bịnh </w:t>
      </w:r>
      <w:r>
        <w:rPr>
          <w:color w:val="6600FF"/>
        </w:rPr>
        <w:t>Alzheimer</w:t>
      </w:r>
      <w:r>
        <w:rPr>
          <w:color w:val="6600FF"/>
          <w:szCs w:val="28"/>
          <w:lang w:val="en-US"/>
        </w:rPr>
        <w:br/>
        <w:t>HCD 25-Aug-2018</w:t>
        <w:br/>
        <w:t>------------</w:t>
        <w:br/>
      </w:r>
      <w:r>
        <w:rPr>
          <w:i/>
          <w:color w:val="A6A6A6"/>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r>
        <w:rPr>
          <w:color w:val="6600FF"/>
          <w:szCs w:val="28"/>
          <w:lang w:val="en-US"/>
        </w:rPr>
        <w:br/>
      </w:r>
      <w:r>
        <w:rPr>
          <w:szCs w:val="28"/>
        </w:rPr>
        <w:t xml:space="preserve">From: CATBUI2011@yahoogroupes.fr [] </w:t>
        <w:br/>
        <w:t>Sent: Thursday, August 23, 2018 9:53 PM</w:t>
        <w:br/>
        <w:t>To: Undisclosed recipients:</w:t>
        <w:br/>
        <w:t xml:space="preserve">Subject: [CATBUI2011] Fw: [TN-NorthCali] Fw: [TNIC] </w:t>
      </w:r>
      <w:r>
        <w:rPr>
          <w:color w:val="FF0000"/>
          <w:szCs w:val="28"/>
        </w:rPr>
        <w:t>Lời đồn bậy bạ về dầu dừa. Đó là chất độc</w:t>
      </w:r>
      <w:r>
        <w:rPr>
          <w:szCs w:val="28"/>
        </w:rPr>
        <w:t xml:space="preserve">! </w:t>
        <w:br/>
      </w:r>
      <w:r>
        <w:rPr>
          <w:i/>
          <w:color w:val="006600"/>
          <w:szCs w:val="28"/>
        </w:rPr>
        <w:t xml:space="preserve">[Pièces jointes envoyées par Phuoc Nhan incluses ci-dessous] </w:t>
        <w:br/>
        <w:t>Thân chuyển,</w:t>
        <w:br/>
        <w:t>Phước N.</w:t>
        <w:br/>
      </w:r>
      <w:r>
        <w:rPr>
          <w:szCs w:val="28"/>
        </w:rPr>
        <w:t>----- Forwarded Message -----</w:t>
        <w:br/>
      </w:r>
      <w:r>
        <w:rPr>
          <w:i/>
          <w:szCs w:val="28"/>
        </w:rPr>
        <w:t xml:space="preserve">From:  </w:t>
        <w:br/>
        <w:t xml:space="preserve">Subject: [TNIC] Lời đồn bậy bạ về dầu dừa. </w:t>
      </w:r>
      <w:r>
        <w:rPr>
          <w:i/>
          <w:color w:val="FF0000"/>
          <w:szCs w:val="28"/>
        </w:rPr>
        <w:t>Đó là chất độc!</w:t>
      </w:r>
      <w:r>
        <w:rPr>
          <w:i/>
          <w:szCs w:val="28"/>
        </w:rPr>
        <w:br/>
        <w:t>Xin chớ dại ăn uống với dầu dừa!</w:t>
        <w:br/>
        <w:t>BP</w:t>
        <w:br/>
      </w:r>
      <w:hyperlink r:id="rId2">
        <w:r>
          <w:rPr>
            <w:rStyle w:val="InternetLink"/>
            <w:szCs w:val="28"/>
          </w:rPr>
          <w:t>https://www.businessinsider.com/harvard-speaker-busts-coconut-oil-health-myth-calling-it-pure-poison-2018-8</w:t>
        </w:r>
      </w:hyperlink>
      <w:r>
        <w:rPr>
          <w:szCs w:val="28"/>
          <w:lang w:val="en-US"/>
        </w:rPr>
        <w:br/>
        <w:br/>
      </w:r>
      <w:r>
        <w:rPr>
          <w:i/>
          <w:szCs w:val="28"/>
          <w:highlight w:val="yellow"/>
        </w:rPr>
        <w:t>A Harvard professor just busted the myth that coconut oil is good for you, calling it 'pure poison'</w:t>
      </w:r>
      <w:r>
        <w:rPr>
          <w:i/>
          <w:szCs w:val="28"/>
        </w:rPr>
        <w:br/>
        <w:t xml:space="preserve"> </w:t>
        <w:br/>
        <w:t>Adding coconut oil to everything won't make it healthier.Flickr/Meal Makeover Moms</w:t>
        <w:br/>
        <w:t>A Harvard professor made some controversial comments concerning coconut oil in a lecture posted on YouTube.</w:t>
        <w:br/>
        <w:t>The video, which has garnered 400,000 hits, comes after the American Heart Association advised people to avoid coconut oil.</w:t>
        <w:br/>
        <w:t>In the talk, titled "Coconut Oil and other Nutritional Errors," professor Karen Michels described coconut oil as "pure poison" and "one of the worst foods you can eat."</w:t>
        <w:br/>
        <w:t>________________________________________</w:t>
        <w:br/>
        <w:br/>
        <w:t>A 50-minute German lecture becoming a viral hit on YouTube might sound unusual, but the title of the talk by Karin Michels, the director of the Institute for Prevention and Tumor Epidemiology at the University of Freiburg and a professor at the Harvard TH Chan School of Public Health, has caused a bit of a stir online.</w:t>
        <w:br/>
      </w:r>
    </w:p>
    <w:p>
      <w:pPr>
        <w:pStyle w:val="Normal"/>
        <w:rPr>
          <w:i/>
          <w:i/>
          <w:szCs w:val="28"/>
          <w:lang w:val="en-US"/>
        </w:rPr>
      </w:pPr>
      <w:r>
        <w:rPr>
          <w:i/>
          <w:szCs w:val="28"/>
        </w:rPr>
        <w:t>During the lecture, titled "Coconut Oil and other Nutritional Errors," Michels has made herself very clear with regard to dietary recommendations, and underlined that coconut oil is not healthy.</w:t>
        <w:br/>
        <w:t>Its superfood status had already come under scrutiny last year after the American Heart Association (AHA) updated its guidelines, which recommended that people avoid the saturated fatty acids found in coconut oil..</w:t>
        <w:br/>
        <w:t>'Coconut oil is pure poison'</w:t>
        <w:br/>
      </w:r>
    </w:p>
    <w:p>
      <w:pPr>
        <w:pStyle w:val="Normal"/>
        <w:rPr>
          <w:i/>
          <w:i/>
          <w:szCs w:val="28"/>
          <w:lang w:val="en-US"/>
        </w:rPr>
      </w:pPr>
      <w:r>
        <w:rPr>
          <w:i/>
          <w:szCs w:val="28"/>
        </w:rPr>
        <w:t>Michels went a step further than to recommend avoiding the foodstuff, saying "coconut oil is pure poison" and "is one of the worst foods you can eat."</w:t>
        <w:br/>
        <w:t>There's no study showing significant health benefits to coconut-oil consumption. And, according to Michels, coconut oil is more dangerous than lard because it almost exclusively contains saturated fatty acids, ones that can clog the coronary arteries.. You can identify fats that contain large quantities of saturated fatty acids by checking to see whether they remain solid at room temperature, as is the case with butter or lard.</w:t>
        <w:br/>
      </w:r>
    </w:p>
    <w:p>
      <w:pPr>
        <w:pStyle w:val="Normal"/>
        <w:rPr>
          <w:i/>
          <w:i/>
          <w:szCs w:val="28"/>
          <w:lang w:val="en-US"/>
        </w:rPr>
      </w:pPr>
      <w:r>
        <w:rPr>
          <w:i/>
          <w:szCs w:val="28"/>
        </w:rPr>
        <w:t>Based on the fact that they contain a lot of unsaturated fatty acids, experts recommend olive or rapeseed oil as an alternative, and while it can't be used for cooking, flaxseed oil is rich in omega-3 fatty acids and is just as good for the body.</w:t>
        <w:br/>
        <w:t>While Michels doesn't describe other "superfoods" like acai, chia seeds, or matcha as harmful, at most she considers them ineffective because, in most cases, the nutrients they're touted for are available just as readily in other foods that are more easily accessible such as carrots, cherries, and apricots.</w:t>
        <w:br/>
        <w:t>"We are well and sufficiently supplied," she said.</w:t>
        <w:br/>
        <w:t xml:space="preserve"> </w:t>
        <w:br/>
        <w:t>Last year, the AHA updated its guidelines, to recommend people avoid the saturated fatty acids found in coconut oil. Shutterstock</w:t>
        <w:br/>
        <w:t>Are saturated fats really that unhealthy?</w:t>
        <w:br/>
        <w:t>Most researchers agree that olive oil or linseed oil can form an important part of a healthy diet. While the scientific world is still debating whether saturated fatty acids really are the work of the devil, others say with certainty that that's the case.</w:t>
        <w:br/>
      </w:r>
    </w:p>
    <w:p>
      <w:pPr>
        <w:pStyle w:val="Normal"/>
        <w:rPr>
          <w:i/>
          <w:i/>
          <w:szCs w:val="28"/>
          <w:lang w:val="en-US"/>
        </w:rPr>
      </w:pPr>
      <w:r>
        <w:rPr>
          <w:i/>
          <w:szCs w:val="28"/>
        </w:rPr>
        <w:t>However, a study published in the American Journal of Clinical Nutrition indicated that people who routinely consume cheese, whole milk, and other high-fat dairy products — in essence, products high in saturated fatty acids — are at no higher risk of dying from a heart attack, stroke, or other illness than those who avoid such products.</w:t>
        <w:br/>
        <w:t>Another study using data from 135,000 people in 18 countries and published in The Lancet, found that high fat and low carbohydrate consumption were associated with a 23% lower risk of death. And, even more exciting, the positive effect still stands, regardless of whether saturated or unsaturated fatty acids are being consumed.</w:t>
        <w:br/>
      </w:r>
    </w:p>
    <w:p>
      <w:pPr>
        <w:pStyle w:val="Normal"/>
        <w:rPr>
          <w:szCs w:val="28"/>
          <w:lang w:val="en-US"/>
        </w:rPr>
      </w:pPr>
      <w:r>
        <w:rPr>
          <w:i/>
          <w:szCs w:val="28"/>
        </w:rPr>
        <w:t>So what's the actual verdict on coconut oil? Most international dietary guidelines recommend enjoying saturated fats in moderation. As the saying goes, the dose makes the poison, so if you do have a soft spot for coconut oil just take care not to overindulge.</w:t>
        <w:br/>
        <w:t>Read the original article on Business Insider Deutschland.</w:t>
        <w:br/>
        <w:t>This post originally appeared on Business Insider Deutschland and has been translated from German.</w:t>
        <w:br/>
        <w:t>Copyright 2018. Follow Business Insider Deutschland on Twitter.</w:t>
        <w:br/>
      </w:r>
      <w:r>
        <w:rPr>
          <w:szCs w:val="28"/>
          <w:lang w:val="en-US"/>
        </w:rPr>
        <w:t>========</w:t>
      </w:r>
    </w:p>
    <w:p>
      <w:pPr>
        <w:pStyle w:val="Normal"/>
        <w:rPr>
          <w:rFonts w:eastAsia="Times New Roman"/>
          <w:b/>
          <w:b/>
          <w:bCs/>
          <w:color w:val="FF0000"/>
          <w:kern w:val="2"/>
          <w:szCs w:val="28"/>
          <w:lang w:val="en-US" w:eastAsia="vi-VN"/>
        </w:rPr>
      </w:pPr>
      <w:r>
        <w:rPr>
          <w:szCs w:val="28"/>
          <w:lang w:val="en-US"/>
        </w:rPr>
        <w:br/>
      </w:r>
      <w:r>
        <w:rPr>
          <w:color w:val="6600FF"/>
          <w:szCs w:val="28"/>
          <w:lang w:val="en-US"/>
        </w:rPr>
        <w:t>HCD: Thưa các bạn năm rồi cho tới bây giờ người ta đồn ăn dầu dừa tốt hơn cả dầu Olive hay dầu Canola. Vì những vị Bác Sĩ (ngoại quốc) chuyên bán mỡ rắn thổi phồng, từ con nhái dầu dừa thành con bò, đến cái độ tiệm buôn lớn phải mua về bán (thí dụ Costco). Tôi lên tiếng năm ba lần nhưng hẳng có bạn không tin, ăn dầu dừa cố sát từ hơn năm nay.</w:t>
        <w:br/>
        <w:t>Bây giờ tin chính thức (từ những vị khoa bàng không bán mỡ rắn) cho biết dầu dừa là chất tệ nhất trongt mọi loại dầu, kể cả so với mỡ bò. Điều nầy từ nhiều chục năm nay những vị chuyên môn đã nói như vậy rồi. Chỉ chừng hai năm nay mới có tin đồn với mục đích thương mại đề cao dầu dừa mà thôi.</w:t>
        <w:br/>
      </w:r>
      <w:r>
        <w:rPr>
          <w:b/>
          <w:color w:val="6600FF"/>
          <w:szCs w:val="28"/>
          <w:lang w:val="en-US"/>
        </w:rPr>
        <w:t xml:space="preserve">Xin đọc thêm chi tiết trong webpage nầy click =&gt; </w:t>
      </w:r>
      <w:hyperlink r:id="rId3">
        <w:r>
          <w:rPr>
            <w:rStyle w:val="InternetLink"/>
            <w:b/>
          </w:rPr>
          <w:t>Coconut oil is 'pure poison', says Harvard professor | Food | The ...</w:t>
        </w:r>
      </w:hyperlink>
      <w:r>
        <w:rPr>
          <w:b/>
        </w:rPr>
        <w:br/>
      </w:r>
      <w:r>
        <w:rPr>
          <w:rStyle w:val="HTMLCite"/>
        </w:rPr>
        <w:t>https://www.theguardian.com/.../coconut-oil-is-pure-poison-says-harvard-professor</w:t>
      </w:r>
      <w:r>
        <w:rPr/>
        <w:br/>
      </w:r>
      <w:r>
        <w:rPr>
          <w:color w:val="6600FF"/>
          <w:szCs w:val="28"/>
          <w:lang w:val="en-US"/>
        </w:rPr>
        <w:t>MTC va Quán Ven Đường lâu nay lập đi lập lại mươi lần rồi, bảo hãy tránh dầu dừa phải không?</w:t>
        <w:br/>
        <w:t>Cái lý luận không cần lý luận là nếu quả dầu dừa tốt thì dân xứ dừa như Bến Tre, dân Gò Công, có tỉ lệ người bịnh tim mạch ít hơn là vùng khác. Thực tế thì là không, có khi tỉ lệ ngang hay nhiều hơn vùng không có sẳn dừa quanh nhà.</w:t>
        <w:br/>
        <w:t>Nhiều bài noi về cái tai hại của dầu dừa lâu nay mà MTC gởi ra còn đó, các bạn muốn xem lại thì xem cho biết, còn như bạn nào muốn làm con chuột thử thuốc thì cũng được bà con hoan nghinh.</w:t>
        <w:br/>
        <w:t>------------</w:t>
        <w:br/>
        <w:t>Tin trong báo Người Việt:</w:t>
        <w:br/>
      </w:r>
    </w:p>
    <w:p>
      <w:pPr>
        <w:pStyle w:val="Normal"/>
        <w:rPr>
          <w:rFonts w:eastAsia="Times New Roman"/>
          <w:i/>
          <w:i/>
          <w:szCs w:val="28"/>
          <w:lang w:val="en-US" w:eastAsia="vi-VN"/>
        </w:rPr>
      </w:pPr>
      <w:r>
        <w:rPr>
          <w:rFonts w:eastAsia="Times New Roman"/>
          <w:b/>
          <w:bCs/>
          <w:color w:val="FF0000"/>
          <w:kern w:val="2"/>
          <w:szCs w:val="28"/>
          <w:lang w:eastAsia="vi-VN"/>
        </w:rPr>
        <w:t>Dùng giấy tờ giả vào Mỹ, bị kỹ thuật ‘nhận mặt’ phát giác ở phi trường</w:t>
        <w:br/>
      </w:r>
      <w:r>
        <w:rPr>
          <w:rFonts w:eastAsia="Times New Roman"/>
          <w:i/>
          <w:szCs w:val="28"/>
          <w:lang w:eastAsia="vi-VN"/>
        </w:rPr>
        <w:t xml:space="preserve">August 24, 2018 </w:t>
        <w:br/>
        <w:t>Kỹ thuật nhận mặt dùng ở phi trường Washington Dulles International. (Hình: NBC News)</w:t>
        <w:br/>
      </w:r>
      <w:r>
        <w:rPr>
          <w:rFonts w:eastAsia="Times New Roman"/>
          <w:b/>
          <w:bCs/>
          <w:i/>
          <w:szCs w:val="28"/>
          <w:lang w:eastAsia="vi-VN"/>
        </w:rPr>
        <w:t>WASHINGTON, D.C. (NV) –</w:t>
      </w:r>
      <w:r>
        <w:rPr>
          <w:rFonts w:eastAsia="Times New Roman"/>
          <w:i/>
          <w:szCs w:val="28"/>
          <w:lang w:eastAsia="vi-VN"/>
        </w:rPr>
        <w:t> Một người đàn ông tìm cách vào Hoa Kỳ bất hợp pháp tuần này đã bị phát giác nhờ vào kỹ thuật nhận mặt (facial recognition) tân tiến, bắt đầu được sử dụng ở các phi trường Hoa Kỳ, theo Cơ quan Quan Thuế và Biên Phòng (CBP) hôm Thứ Năm, 23 Tháng Tám.</w:t>
        <w:br/>
      </w:r>
    </w:p>
    <w:p>
      <w:pPr>
        <w:pStyle w:val="Normal"/>
        <w:rPr>
          <w:rFonts w:eastAsia="Times New Roman"/>
          <w:i/>
          <w:i/>
          <w:szCs w:val="28"/>
          <w:lang w:val="en-US" w:eastAsia="vi-VN"/>
        </w:rPr>
      </w:pPr>
      <w:r>
        <w:rPr>
          <w:rFonts w:eastAsia="Times New Roman"/>
          <w:i/>
          <w:szCs w:val="28"/>
          <w:lang w:eastAsia="vi-VN"/>
        </w:rPr>
        <w:t>Người đàn ông 26 tuổi này từ Ba Tây tới phi trường Washington Dulles International Airport hôm Thứ Tư và xuất trình sổ thông hành do chính phủ Pháp cấp.</w:t>
        <w:br/>
        <w:t>Tuy nhiên, nhân viên kiểm soát sử dụng máy nhận mặt và phát giác đây là giấy tờ giả. Đây cũng là vụ phát giác gian dối đầu tiên ở phi trường Hoa Kỳ nhờ kỹ thuật này.</w:t>
        <w:br/>
      </w:r>
    </w:p>
    <w:p>
      <w:pPr>
        <w:pStyle w:val="Normal"/>
        <w:rPr>
          <w:rFonts w:eastAsia="Times New Roman"/>
          <w:i/>
          <w:i/>
          <w:szCs w:val="28"/>
          <w:lang w:val="en-US" w:eastAsia="vi-VN"/>
        </w:rPr>
      </w:pPr>
      <w:r>
        <w:rPr>
          <w:rFonts w:eastAsia="Times New Roman"/>
          <w:i/>
          <w:szCs w:val="28"/>
          <w:lang w:eastAsia="vi-VN"/>
        </w:rPr>
        <w:t>Khi khám xét kỹ càng, nhân viên công lực tìm thấy thẻ căn cước thật sự của người này được giấu dưới gót giầy. Thẻ này cho thấy nghi can là công dân Cộng Hòa Congo.</w:t>
        <w:br/>
        <w:t xml:space="preserve">Thẻ căn cước thật được dấu dưới gót giầy. (Hình: CBP) </w:t>
        <w:br/>
      </w:r>
    </w:p>
    <w:p>
      <w:pPr>
        <w:pStyle w:val="Normal"/>
        <w:rPr>
          <w:rFonts w:eastAsia="Times New Roman"/>
          <w:bCs/>
          <w:color w:val="6600FF"/>
          <w:szCs w:val="28"/>
          <w:lang w:val="en-US" w:eastAsia="vi-VN"/>
        </w:rPr>
      </w:pPr>
      <w:r>
        <w:rPr>
          <w:rFonts w:eastAsia="Times New Roman"/>
          <w:i/>
          <w:szCs w:val="28"/>
          <w:lang w:eastAsia="vi-VN"/>
        </w:rPr>
        <w:t>Danh tánh của người này hiện chưa được công bố vì cuộc điều tra vẫn còn tiến hành.</w:t>
        <w:br/>
        <w:t xml:space="preserve">Ông Casey Durst, giám đốc văn phòng CBP ở Baltimore, nói rằng kỹ thuật nhận mặt “là một bước tiến quan trọng để giúp CBP bảo vệ Hoa Kỳ trước mọi đe dọa”. </w:t>
      </w:r>
      <w:r>
        <w:rPr>
          <w:rFonts w:eastAsia="Times New Roman"/>
          <w:b/>
          <w:bCs/>
          <w:i/>
          <w:szCs w:val="28"/>
          <w:lang w:eastAsia="vi-VN"/>
        </w:rPr>
        <w:t>(V.Giang)</w:t>
      </w:r>
      <w:r>
        <w:rPr>
          <w:rFonts w:eastAsia="Times New Roman"/>
          <w:b/>
          <w:bCs/>
          <w:i/>
          <w:szCs w:val="28"/>
          <w:lang w:val="en-US" w:eastAsia="vi-VN"/>
        </w:rPr>
        <w:br/>
      </w:r>
    </w:p>
    <w:p>
      <w:pPr>
        <w:pStyle w:val="Normal"/>
        <w:rPr>
          <w:szCs w:val="28"/>
          <w:lang w:val="en-US"/>
        </w:rPr>
      </w:pPr>
      <w:r>
        <w:rPr>
          <w:rFonts w:eastAsia="Times New Roman"/>
          <w:bCs/>
          <w:color w:val="6600FF"/>
          <w:szCs w:val="28"/>
          <w:lang w:val="en-US" w:eastAsia="vi-VN"/>
        </w:rPr>
        <w:t xml:space="preserve">HCD: Tôi trích tin nầy để các bạn thấy chuyện chúng ta bàn từ nhiều năm trước nay đã thành sự thật và được ứng dụng cùng khắp chớ không giới hạn một số vùng nhỏ. Ngày nay gương mặt của mỗi người là "dấu lăn tay" để nhận diện. Và người ta kiểm tra "dấu lăn tay nầy" một cách thầm kín và bao quát hầu hết mọi nơi. Máy computer nhận diện nhanh và truy lý lịch cũng nhanh, gần như tức thì. Hiện giờ bất cứ nơi nào cũng có máy thu hình. Ngay trên xa lộ chạy ngang thành phố cũng có máy thu hình trên các trụ đèn.Ngân hàng, tiệm buôn, phi trường ...thì nhất định phải có. Ngay cái TV hay nhiều máy móc khác ở nhà các bạn có khi cũng có camara. Nhớ ba bốn năm trước tôi có đọc chuyện cấm thợ sửa TV disable cái camara dấu trong máy TV thì phải. Nay chưa kiểm lại. </w:t>
        <w:br/>
        <w:t>Còn cell phone, tablet luôn luôn ở bên cạnh các bạn, cũng là đáng ngại lắm, kẻ gian hay người có thẩm quyền (thí dụ như Big Brother trong chuyện "1984") có thể nhìn các bạn đang làm gì, nghe các bạn nói gì, mà các bạn không hề hay biết chi hết.</w:t>
        <w:br/>
        <w:t xml:space="preserve">Chắc có bạn thắc mắc là làm sao chống lại: Thưa chống cũng được mà cực khổ mất công, dùng chiến thuật vườn không nhà trống là hay nhất. </w:t>
        <w:br/>
      </w:r>
      <w:r>
        <w:rPr>
          <w:rFonts w:eastAsia="Times New Roman"/>
          <w:szCs w:val="28"/>
          <w:lang w:val="en-US" w:eastAsia="vi-VN"/>
        </w:rPr>
        <w:t>-------------</w:t>
        <w:br/>
        <w:t xml:space="preserve">From: John Bui [mailto:b m328@gm ail.com] </w:t>
        <w:br/>
        <w:t>Sent: Saturday, August 25, 2018 3:30 AM</w:t>
        <w:br/>
        <w:t>To: Ba Mien</w:t>
        <w:br/>
        <w:t xml:space="preserve">Subject: RE: </w:t>
      </w:r>
      <w:r>
        <w:rPr>
          <w:rFonts w:eastAsia="Times New Roman"/>
          <w:color w:val="FF0000"/>
          <w:szCs w:val="28"/>
          <w:lang w:val="en-US" w:eastAsia="vi-VN"/>
        </w:rPr>
        <w:t>Dân tộc Chàm và nước Việt ta</w:t>
      </w:r>
      <w:r>
        <w:rPr>
          <w:rFonts w:eastAsia="Times New Roman"/>
          <w:szCs w:val="28"/>
          <w:lang w:val="en-US" w:eastAsia="vi-VN"/>
        </w:rPr>
        <w:t>.</w:t>
        <w:br/>
      </w:r>
    </w:p>
    <w:p>
      <w:pPr>
        <w:pStyle w:val="Normal"/>
        <w:rPr>
          <w:i/>
          <w:i/>
          <w:szCs w:val="28"/>
          <w:lang w:val="en-US"/>
        </w:rPr>
      </w:pPr>
      <w:r>
        <w:rPr>
          <w:szCs w:val="28"/>
        </w:rPr>
        <w:t xml:space="preserve">Tham khảo bài viết sau của tác giả </w:t>
      </w:r>
      <w:r>
        <w:rPr>
          <w:color w:val="FF0000"/>
          <w:szCs w:val="28"/>
        </w:rPr>
        <w:t>Đỗ Ngà:</w:t>
        <w:br/>
        <w:t>BÀI HỌC LỊCH SỬ</w:t>
        <w:br/>
      </w:r>
    </w:p>
    <w:p>
      <w:pPr>
        <w:pStyle w:val="Normal"/>
        <w:rPr>
          <w:i/>
          <w:i/>
          <w:szCs w:val="28"/>
          <w:lang w:val="en-US"/>
        </w:rPr>
      </w:pPr>
      <w:r>
        <w:rPr>
          <w:i/>
          <w:szCs w:val="28"/>
        </w:rPr>
        <w:t>Champa và Đại Việt là 2 nước láng giềng. Đại Việt thì lúc nào cũng lăm le chiếm lấy Champa bằng nhiều cách, kể cả gả công chúa cho vua Champa đổi đất. Ranh giới giữa Champa và Đại Việt bị dịch chuyển dần về phía nam và Champa mất nước. Từng triều đại là mỗi cách lấn chiếm, có thể kể ra các cột mốc đau:</w:t>
        <w:br/>
      </w:r>
    </w:p>
    <w:p>
      <w:pPr>
        <w:pStyle w:val="Normal"/>
        <w:rPr>
          <w:i/>
          <w:i/>
          <w:szCs w:val="28"/>
          <w:lang w:val="en-US"/>
        </w:rPr>
      </w:pPr>
      <w:r>
        <w:rPr>
          <w:i/>
          <w:szCs w:val="28"/>
        </w:rPr>
        <w:t>Trước năm 1069 ranh giới là dãy Hoành Sơn, là ranh giới Quảng Bình - Hà Tĩnh ngày nay. Năm 1069 vua Lý Thánh Tông của Đại Việt đánh bại vua Chăm - Chế Củ. Thế là Đại Việt mở rộng lãnh thổ đến Quảng Trị. Đường ranh giới được dời về sông Thạch Hãn.</w:t>
        <w:br/>
      </w:r>
    </w:p>
    <w:p>
      <w:pPr>
        <w:pStyle w:val="Normal"/>
        <w:rPr>
          <w:i/>
          <w:i/>
          <w:szCs w:val="28"/>
          <w:lang w:val="en-US"/>
        </w:rPr>
      </w:pPr>
      <w:r>
        <w:rPr>
          <w:i/>
          <w:szCs w:val="28"/>
        </w:rPr>
        <w:t>Năm 1306 vua Trần gả Huyền Trân Công chúa cho vua Chăm Chế Mân, đổi lại vua Chăm giao cho Đại Việt vùng đất từ phía nam sông Thạch Hãn đến đèo Hải Vân. Thế là biên giới được dời về đây.</w:t>
        <w:br/>
      </w:r>
    </w:p>
    <w:p>
      <w:pPr>
        <w:pStyle w:val="Normal"/>
        <w:rPr>
          <w:i/>
          <w:i/>
          <w:szCs w:val="28"/>
          <w:lang w:val="en-US"/>
        </w:rPr>
      </w:pPr>
      <w:r>
        <w:rPr>
          <w:i/>
          <w:szCs w:val="28"/>
        </w:rPr>
        <w:t>Năm 1402 Hồ Quý Ly tấn công Champa và lấy thêm từ đèo Hải Vân đến đèo Bình Đê, ranh giới giữa Bình Định và Quảng Ngãi ngày nay. Lúc này giờ biên giới đã tiến rất gần đến kinh đô Đồ Bàn của vương quốc Champa, thuộc Bình Định ngày nay.</w:t>
        <w:br/>
      </w:r>
    </w:p>
    <w:p>
      <w:pPr>
        <w:pStyle w:val="Normal"/>
        <w:rPr>
          <w:i/>
          <w:i/>
          <w:szCs w:val="28"/>
          <w:lang w:val="en-US"/>
        </w:rPr>
      </w:pPr>
      <w:r>
        <w:rPr>
          <w:i/>
          <w:szCs w:val="28"/>
        </w:rPr>
        <w:t>Năm 1471 vua Lê Thánh Tông đánh chiếm thủ đô Đồ Bàn và mở rộng lãnh thổ đến đèo Cù Mông ranh giới giữa Bình Định và Phú Yên ngày nay. Thế là đường biên giới lại dời.</w:t>
        <w:br/>
      </w:r>
    </w:p>
    <w:p>
      <w:pPr>
        <w:pStyle w:val="Normal"/>
        <w:rPr>
          <w:i/>
          <w:i/>
          <w:szCs w:val="28"/>
          <w:lang w:val="en-US"/>
        </w:rPr>
      </w:pPr>
      <w:r>
        <w:rPr>
          <w:i/>
          <w:szCs w:val="28"/>
        </w:rPr>
        <w:t>Năm 1597 chúa Nguyễn Hoàng cho đánh chiếm phía nam đèo Cù Mông, và đến 1611 chúa Nguyễn đã mở rộng lãnh thổ đến đèo Cả, ranh giới giữa Phú Yên và Khánh Hòa ngày Nay.</w:t>
        <w:br/>
      </w:r>
    </w:p>
    <w:p>
      <w:pPr>
        <w:pStyle w:val="Normal"/>
        <w:rPr>
          <w:i/>
          <w:i/>
          <w:szCs w:val="28"/>
          <w:lang w:val="en-US"/>
        </w:rPr>
      </w:pPr>
      <w:r>
        <w:rPr>
          <w:i/>
          <w:szCs w:val="28"/>
        </w:rPr>
        <w:t>Năm 1653 chúa Nguyễn Phúc Chu đánh vào Champa và mở rộng bờ cõi đại Việt đến hết Khánh Hòa. Và năm 1692 chúa Nguyễn cho Nguyễn Hữu Cảnh lấy đến Bình Thuận. Và kết thúc vương quốc Champa.</w:t>
        <w:br/>
        <w:t>Qua lịch sử vương quốc Champa ta thấy gì? Đấy là sự hòa thuận giữa 2 quốc gia láng giềng chỉ là tạm thời. Phía mạnh luôn truyền đời ấp ủ tham vọng xâm lấn bờ cõi phía yếu hơn. Từ có có những cuộc sáp nhập nhỏ làm một phía mở rộng dần và một phía teo dần. Rồi cũng có những cuộc thôn tính lớn dẫn đến khai tử một quốc gia. Đừng để mất nước, nếu mất nước thì mình sẽ như con cá trên thớt, số phận mình do bên thắng cuộc quyết. Với lịch sử đánh nhau hàng ngàn năm, nếu không diệt phía chiến bại thì ngay trong lòng quốc gia chiến thắng sẽ muôn đời bất ổn. Vì thế khi thua trận, không đơn giản là mất chủ quyền, còn những mưu toan của quân chiến thắng mới đáng nói.</w:t>
        <w:br/>
      </w:r>
    </w:p>
    <w:p>
      <w:pPr>
        <w:pStyle w:val="Normal"/>
        <w:rPr>
          <w:i/>
          <w:i/>
          <w:szCs w:val="28"/>
          <w:lang w:val="en-US"/>
        </w:rPr>
      </w:pPr>
      <w:r>
        <w:rPr>
          <w:i/>
          <w:szCs w:val="28"/>
        </w:rPr>
        <w:t>Trên thế giới, những quốc gia có lịch sử đánh nhau lâu đời thì chuyện thanh trừng sắc tộc khi thôn tính xong kẻ thù là điều khó tránh khỏi. Trung Hoa - Việt Nam hay Việt Nam - Champa cũng vậy thôi. Cũng là láng giềng đánh nhau hết thế hệ này đến thế hệ khác. Kết quả Champa đã bị khai tử bởi Đại Việt và dân tộc Chăm bị diệt gần hết.</w:t>
        <w:br/>
      </w:r>
    </w:p>
    <w:p>
      <w:pPr>
        <w:pStyle w:val="Normal"/>
        <w:rPr>
          <w:i/>
          <w:i/>
          <w:szCs w:val="28"/>
          <w:lang w:val="en-US"/>
        </w:rPr>
      </w:pPr>
      <w:r>
        <w:rPr>
          <w:i/>
          <w:szCs w:val="28"/>
        </w:rPr>
        <w:t>Ngày nay dân số của người Chăm tại Ninh Thuận - Bình Thuận còn chỉ vỏn vẹn 98.000 người. Còn lại họ tản mác khắp thế giới khoảng 300.000 người nữa. Như vậy câu hỏi đặt ra là, đằng sau những lần thất thủ phải mất lãnh thổ thì kèm theo đó là gì? Tại sao dân tộc Chăm từng là một quốc gia trải rộng hết dải đất miền Trung, có lần họ đem quân đánh ra Thăng Long, nhưng sao nay họ biến đâu mất hết vậy? Điều đó chứng tỏ sau những trận chiến lấy bờ cõi, phải có những cuộc thanh trừng sắc tộc dai dẳng và kéo dài mới diệt gần hết một nòi giống một dân tộc như thế. Những cuộc thanh trừng này lịch sử đã không ghi lại nhưng chắc chắn nó có xảy ra. Đấy là cái khủng khiếp của kẻ thua cuộc phải gánh lấy.</w:t>
        <w:br/>
      </w:r>
    </w:p>
    <w:p>
      <w:pPr>
        <w:pStyle w:val="Normal"/>
        <w:rPr>
          <w:i/>
          <w:i/>
          <w:szCs w:val="28"/>
          <w:lang w:val="en-US"/>
        </w:rPr>
      </w:pPr>
      <w:r>
        <w:rPr>
          <w:i/>
          <w:szCs w:val="28"/>
        </w:rPr>
        <w:t>Nhìn lại lịch sử các nước láng giềng Trung Hoa, thì cũng đã có quốc gia bị Trung Hoa khai tử, và dân tộc của họ đã phải tản mác khắp nơi mà giờ cũng chỉ làm thân phận dân tộc thiểu số. Vương quốc Đại Lý nằm phía Tây Bắc Đại Việt đã bị nhà Nguyên tiêu diệt và họ mất nước từ đó. Bây giờ tộc người Thái phía bắc Việt Nam chính là con cháu dân Đại Lý khi xưa. Họ phải tản mác khắp Đông Năm Á sống như một tộc thiểu số và quên hẳn cội nguồn của họ. Từ một quốc gia rộng lớn gồm tỉnh Vân Nam - Trung Quốc, một phần lãnh thổ tây bắc Việt Nam, một phần bắc Myanmar, phần bắc Lào nhưng nay là đất của người Hán. Người Thái và người Chăm số phận chẳng khác nhau mấy.</w:t>
        <w:br/>
      </w:r>
    </w:p>
    <w:p>
      <w:pPr>
        <w:pStyle w:val="Normal"/>
        <w:rPr>
          <w:i/>
          <w:i/>
          <w:szCs w:val="28"/>
          <w:lang w:val="en-US"/>
        </w:rPr>
      </w:pPr>
      <w:r>
        <w:rPr>
          <w:i/>
          <w:szCs w:val="28"/>
        </w:rPr>
        <w:t>Nay trong suy nghĩ không ít người, đã cho rằng Việt Nam là 1 tỉnh của Trung Hoa sẽ có lợi vì dân Việt Nam sẽ được hưởng những quyền lợi như người Hán. Không đâu, đừng có tin ngây thơ như vậy. Việc các bang trong Hợp Chúng Quốc Hoa Kỳ đứng chung trong một nhà nước liên bang hoàn toàn khác với trường hợp Việt Nam bị thôn tính bởi Trung Hoa, vì sao?</w:t>
        <w:br/>
      </w:r>
    </w:p>
    <w:p>
      <w:pPr>
        <w:pStyle w:val="Normal"/>
        <w:rPr>
          <w:i/>
          <w:i/>
          <w:szCs w:val="28"/>
          <w:lang w:val="en-US"/>
        </w:rPr>
      </w:pPr>
      <w:r>
        <w:rPr>
          <w:i/>
          <w:szCs w:val="28"/>
        </w:rPr>
        <w:t>Để giải thích, tôi xin đi vào bản chất của nhà nước liên bang trong một thể chế tự do dân chủ. Trong nhà nước liên bang thì vai trò các bang là đồng làm chủ nhà nước liên bang. Nhà nước liên bang tựa công ty cổ phần, chính quyền bang tựa các cổ đông. Trong cơ cấu tổ chức này, nó luôn đảm bảo sự công bằng giữa các bang. Bất cứ người dân của bang nào cũng đều có quyền ứng cử tổng thống. Và bang nào cũng có 2 thượng nghị sĩ đại diện cho chính quyền bang, bang nào cũng có nhiều dân biểu đại diện cho nhân dân bang đó trong quốc hội liên bang. Chính vì ai là bang thành viên Hợp Chúng Quốc thì được làm chủ một phần chính quyền liên bang nên Porto Rico mới muốn trở thành bang thứ 51 của Hoa Kỳ. Làm một bang của Hoa Kỳ nghĩa là có tiếng nói trong chính quyền liên bang, là một trong các ông chủ của chính quyền liên bang thì ai mà không thích? Như vậy làm một tiểu bang của Mỹ không hề vong quốc, và cũng không hề bị tiêu diệt nòi giống, mà là được đứng chung cùng bang khác để hưởng sự thịnh vượng chung của một Hoa Kỳ giàu mạnh.</w:t>
        <w:br/>
      </w:r>
    </w:p>
    <w:p>
      <w:pPr>
        <w:pStyle w:val="Normal"/>
        <w:rPr>
          <w:i/>
          <w:i/>
          <w:szCs w:val="28"/>
          <w:lang w:val="en-US"/>
        </w:rPr>
      </w:pPr>
      <w:r>
        <w:rPr>
          <w:i/>
          <w:szCs w:val="28"/>
        </w:rPr>
        <w:t>Nhà nước độc tài phương đông không bao giờ chịu đứng chung một cách dân chủ với nước khác. Mà đặc biệt, nước lớn bao giờ cũng mặc định mình mới là chủ của nó. Khi chưa chiếm Đại Việt, các hoàng đế Trung Hoa còn mặc định Đại Việt phải sang triều cống. Tức là trong mắt của các hoàng đế Trung Hoa, Đại Việt là thứ mọi rợ cho nên họ gọi ta là tộc man di. Nếu Trung Hoa chiếm Việt Nam thì số phận dân Việt sẽ bị diệt vong như dân tộc Chăm đã từng chịu dưới bàn tay Đại Việt. Cũng tựa như 800 năm trước,Trung Hoa đã thâu tóm Đại Lý. Giờ đây đất nước Đại Lý cũ (tức tỉnh Vân Nam ngày nay) cũng sẽ là nơi người Hán ở, còn người chủ thực sự của Đại Lý hoặc bị tiêu diệt hoặc phải tản mác khắp nơi tránh sự thanh trừng sắc tộc. Đó là bài học lịch sử, thực ra chúng ta mất nước thì nòi giống cũng sẽ bị diệt vong bởi bàn tay Tàu. Ngày nay vị trí chủ tịch Trung Quốc ngang bằng với hoàng đế Trung Hoa trước đây. Vì vậy nếu Việt Nam bị Tàu thôn tính, Việt Nam sẽ bị diệt vong. Nếu con người nhận thức sai lầm về mối nguy thì sẽ mất mạng, nếu dân tộc nhận thức không đúng mối nguy thì dân tộc đó sẽ bị diệt vong.</w:t>
        <w:br/>
      </w:r>
    </w:p>
    <w:p>
      <w:pPr>
        <w:pStyle w:val="Normal"/>
        <w:rPr>
          <w:i/>
          <w:i/>
          <w:szCs w:val="28"/>
          <w:lang w:val="en-US"/>
        </w:rPr>
      </w:pPr>
      <w:r>
        <w:rPr>
          <w:i/>
          <w:szCs w:val="28"/>
        </w:rPr>
        <w:t>Ngày xưa Champa nhượng đất cho Đại Việt nhiều lần và cuối cùng bị diệt vong. Ngày nay CS cũng đang nhượng đất cho Trung Cộng và co cụm dần. Thấy 2 hình ảnh hao hao. Dân Việt không thể lùi mãi trước Tàu. Vì vậy không kéo đổ CS thì đất nước sẽ cứ trượt thẳng về con đường vong quốc và khi vong quốc thì dân tộc sẽ trượt tiếp về điểm diệt vong. Chống Tàu là phản xạ đã giúp dân tộc này vẫn còn tồn tại trước răng nanh Trung Hoa, nếu buông xuôi để thân Tàu thì kể như số phận của dân tộc dân tộc có nguy cơ bị diệt vong</w:t>
      </w:r>
      <w:r>
        <w:rPr>
          <w:i/>
          <w:szCs w:val="28"/>
          <w:lang w:val="en-US"/>
        </w:rPr>
        <w:br/>
        <w:t>-----------</w:t>
      </w:r>
    </w:p>
    <w:p>
      <w:pPr>
        <w:pStyle w:val="Normal"/>
        <w:rPr/>
      </w:pPr>
      <w:r>
        <w:rPr>
          <w:i/>
          <w:color w:val="6600FF"/>
          <w:szCs w:val="28"/>
          <w:lang w:val="en-US"/>
        </w:rPr>
        <w:br/>
      </w:r>
      <w:r>
        <w:rPr>
          <w:color w:val="6600FF"/>
          <w:szCs w:val="28"/>
          <w:lang w:val="en-US"/>
        </w:rPr>
        <w:t>Có hai tin hấp dẫn về y khoa, đã đăng nhật trình, và được một vị Y Khoa Bác Sĩ nói cho tôi biết:</w:t>
        <w:br/>
        <w:t>1. Các bà mẹ sinh con bị Autism được biết là trong máu còn tàn dư thuốc DDT (Thế giới cấm, Việt Nam ta và Trung Cộng vẫn xài mạnh). Chi tiết khá dài, hôm nào rảnh tính tiếp.</w:t>
        <w:br/>
        <w:t xml:space="preserve">2. Xưa nay tìm nguyên do bịnh </w:t>
      </w:r>
      <w:r>
        <w:rPr>
          <w:color w:val="6600FF"/>
        </w:rPr>
        <w:t>Alzheimer</w:t>
      </w:r>
      <w:r>
        <w:rPr>
          <w:color w:val="6600FF"/>
          <w:lang w:val="en-US"/>
        </w:rPr>
        <w:t xml:space="preserve"> không ra, nay thì người ta thấy lý do là người lớn tuổi, chửa trị, uống thuốc trị bịnh tim mạch cẩn thận ít bịnh hơn là người lơ là đến phân nữa. Từ phát giác nầy người ta rất mừng hy vọng tìm được cách điều trị (Thống kê dựa trên theo dọi trong nhiều năm trên 6600 người). Sẽ trở lại khi siêng. </w:t>
        <w:br/>
      </w:r>
      <w:r>
        <w:rPr>
          <w:color w:val="6600FF"/>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Tdpostdate">
    <w:name w:val="td-post-dat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insider.com/harvard-speaker-busts-coconut-oil-health-myth-calling-it-pure-poison-2018-8" TargetMode="External"/><Relationship Id="rId3" Type="http://schemas.openxmlformats.org/officeDocument/2006/relationships/hyperlink" Target="https://www.google.com/url?sa=t&amp;rct=j&amp;q=&amp;esrc=s&amp;source=web&amp;cd=21&amp;cad=rja&amp;uact=8&amp;ved=2ahUKEwjSzMKb54ndAhXBna0KHcnxDGIQFjAUegQIBxAB&amp;url=https%3A%2F%2Fwww.theguardian.com%2Ffood%2F2018%2Faug%2F22%2Fcoconut-oil-is-pure-poison-says-harvard-professor&amp;usg=AOvVaw1sICwwsz6YW61-pQhEh7P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43:00Z</dcterms:created>
  <dc:creator>Nguyen</dc:creator>
  <dc:description/>
  <cp:keywords/>
  <dc:language>en-US</dc:language>
  <cp:lastModifiedBy>Nguyen</cp:lastModifiedBy>
  <dcterms:modified xsi:type="dcterms:W3CDTF">2018-08-26T04:22:00Z</dcterms:modified>
  <cp:revision>24</cp:revision>
  <dc:subject/>
  <dc:title/>
</cp:coreProperties>
</file>