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olor w:val="6600FF"/>
          <w:lang w:val="en-US" w:eastAsia="vi-VN"/>
        </w:rPr>
        <w:t xml:space="preserve">Kính thưa quí bạn </w:t>
        <w:br/>
        <w:t>Hôm nay mình nói vài chuyện thường ngày cho vui</w:t>
        <w:br/>
        <w:t xml:space="preserve">1. Kinh nghiện xét hỏi tại phi trường Mỹ. </w:t>
        <w:br/>
        <w:t>2. Hỏi thêm về ổ khoá bí hiểm</w:t>
        <w:br/>
        <w:t xml:space="preserve">3. Tìm </w:t>
      </w:r>
      <w:r>
        <w:rPr>
          <w:color w:val="6600FF"/>
        </w:rPr>
        <w:t>English Vietnamese Dictionary</w:t>
      </w:r>
      <w:r>
        <w:rPr>
          <w:color w:val="6600FF"/>
          <w:lang w:val="en-US"/>
        </w:rPr>
        <w:t xml:space="preserve"> cho iPhone</w:t>
        <w:br/>
      </w:r>
      <w:r>
        <w:rPr>
          <w:rFonts w:eastAsia="Times New Roman"/>
          <w:color w:val="6600FF"/>
          <w:lang w:val="en-US" w:eastAsia="vi-VN"/>
        </w:rPr>
        <w:t>4. Hỏi cách biến quyển sách cũ thành dạng electronic PDF</w:t>
        <w:br/>
        <w:t xml:space="preserve">5. Đau thật, phe ta bắn phe mình: </w:t>
      </w:r>
      <w:r>
        <w:rPr>
          <w:color w:val="6600FF"/>
          <w:lang w:val="en-US"/>
        </w:rPr>
        <w:t>Vụ VTV "vạch mặt" nhà ngoại cảm Phan Thị Bích Hằng: Dân mạng thất vọng</w:t>
        <w:br/>
      </w:r>
      <w:r>
        <w:rPr>
          <w:rFonts w:eastAsia="Times New Roman"/>
          <w:color w:val="6600FF"/>
          <w:lang w:val="en-US" w:eastAsia="vi-VN"/>
        </w:rPr>
        <w:t>HCD 1-Aug-2018</w:t>
        <w:br/>
      </w:r>
      <w:r>
        <w:rPr>
          <w:rFonts w:eastAsia="Times New Roman"/>
          <w:i/>
          <w:color w:val="C0504D"/>
          <w:lang w:val="en-US" w:eastAsia="vi-VN"/>
        </w:rPr>
        <w:t xml:space="preserve">(Theo qui ước xưa nay chữ tím là của hcd tôi viết vào, còn chữ xanh két hay chữ đen nghiêng là trích email của người khác. Không thấy màu chữ hay hình xin các bạn đọc attachment, không có attachment thì delete luôn, đừng đọc)  </w:t>
      </w:r>
      <w:r>
        <w:rPr>
          <w:rFonts w:eastAsia="Times New Roman"/>
          <w:lang w:eastAsia="vi-VN"/>
        </w:rPr>
        <w:br/>
        <w:br/>
      </w:r>
      <w:hyperlink r:id="rId2">
        <w:r>
          <w:rPr>
            <w:rStyle w:val="InternetLink"/>
            <w:rFonts w:eastAsia="Times New Roman"/>
            <w:color w:val="0000FF"/>
            <w:lang w:eastAsia="vi-VN"/>
          </w:rPr>
          <w:drawing>
            <wp:inline distT="0" distB="0" distL="0" distR="0">
              <wp:extent cx="2342515" cy="1305560"/>
              <wp:effectExtent l="0" t="0" r="0" b="0"/>
              <wp:docPr id="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pic:cNvPicPr>
                        <a:picLocks noChangeAspect="1" noChangeArrowheads="1"/>
                      </pic:cNvPicPr>
                    </pic:nvPicPr>
                    <pic:blipFill>
                      <a:blip r:embed="rId3"/>
                      <a:srcRect l="-11" t="-20" r="-11" b="-20"/>
                      <a:stretch>
                        <a:fillRect/>
                      </a:stretch>
                    </pic:blipFill>
                    <pic:spPr bwMode="auto">
                      <a:xfrm>
                        <a:off x="0" y="0"/>
                        <a:ext cx="2342515" cy="1305560"/>
                      </a:xfrm>
                      <a:prstGeom prst="rect">
                        <a:avLst/>
                      </a:prstGeom>
                    </pic:spPr>
                  </pic:pic>
                </a:graphicData>
              </a:graphic>
            </wp:inline>
          </w:drawing>
        </w:r>
        <w:r>
          <w:rPr>
            <w:rStyle w:val="InternetLink"/>
            <w:rFonts w:eastAsia="Times New Roman"/>
            <w:color w:val="0000FF"/>
            <w:u w:val="single"/>
            <w:lang w:eastAsia="vi-VN"/>
          </w:rPr>
          <w:br/>
          <w:t xml:space="preserve">2:45 </w:t>
        </w:r>
        <w:r>
          <w:rPr>
            <w:rStyle w:val="InternetLink"/>
            <w:rFonts w:eastAsia="Times New Roman"/>
            <w:lang w:eastAsia="vi-VN"/>
          </w:rPr>
          <w:br/>
        </w:r>
      </w:hyperlink>
      <w:hyperlink r:id="rId4">
        <w:r>
          <w:rPr>
            <w:rStyle w:val="InternetLink"/>
            <w:rFonts w:eastAsia="Times New Roman"/>
            <w:bCs/>
            <w:color w:val="0000FF"/>
            <w:u w:val="single"/>
            <w:lang w:eastAsia="vi-VN"/>
          </w:rPr>
          <w:t xml:space="preserve">Các nón ăn trong một cái buffet phổ thông nới đây (ăn bao bụng tại Little Saigon)) </w:t>
        </w:r>
      </w:hyperlink>
      <w:r>
        <w:rPr>
          <w:rFonts w:eastAsia="Times New Roman"/>
          <w:bCs/>
          <w:lang w:eastAsia="vi-VN"/>
        </w:rPr>
        <w:br/>
      </w:r>
      <w:hyperlink r:id="rId5">
        <w:r>
          <w:rPr>
            <w:rStyle w:val="InternetLink"/>
            <w:rFonts w:eastAsia="Times New Roman"/>
            <w:color w:val="0000FF"/>
            <w:u w:val="single"/>
            <w:lang w:eastAsia="vi-VN"/>
          </w:rPr>
          <w:t>Dang Huynh Chieu</w:t>
        </w:r>
      </w:hyperlink>
      <w:r>
        <w:rPr>
          <w:rFonts w:eastAsia="Times New Roman"/>
          <w:lang w:eastAsia="vi-VN"/>
        </w:rPr>
        <w:t xml:space="preserve"> </w:t>
        <w:br/>
        <w:t>Hình ảnh các món ăn ở một cái buffet phổ thông nơi đây</w:t>
      </w:r>
      <w:r>
        <w:rPr>
          <w:rFonts w:eastAsia="Times New Roman"/>
          <w:lang w:val="en-US" w:eastAsia="vi-VN"/>
        </w:rPr>
        <w:t>.</w:t>
        <w:br/>
      </w:r>
    </w:p>
    <w:p>
      <w:pPr>
        <w:pStyle w:val="Normal"/>
        <w:rPr/>
      </w:pPr>
      <w:hyperlink r:id="rId6">
        <w:r>
          <w:rPr>
            <w:rStyle w:val="InternetLink"/>
            <w:rFonts w:eastAsia="Times New Roman"/>
            <w:color w:val="0000FF"/>
            <w:u w:val="single"/>
            <w:lang w:eastAsia="vi-VN"/>
          </w:rPr>
          <w:t>Dang Huynh Chieu</w:t>
        </w:r>
      </w:hyperlink>
      <w:r>
        <w:rPr>
          <w:rFonts w:eastAsia="Times New Roman"/>
          <w:lang w:eastAsia="vi-VN"/>
        </w:rPr>
        <w:t xml:space="preserve"> uploaded a video </w:t>
        <w:br/>
      </w:r>
      <w:hyperlink r:id="rId7">
        <w:r>
          <w:rPr>
            <w:rStyle w:val="InternetLink"/>
            <w:rFonts w:eastAsia="Times New Roman"/>
            <w:color w:val="0000FF"/>
            <w:lang w:eastAsia="vi-VN"/>
          </w:rPr>
          <w:drawing>
            <wp:inline distT="0" distB="0" distL="0" distR="0">
              <wp:extent cx="2342515" cy="1305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1" t="-20" r="-11" b="-20"/>
                      <a:stretch>
                        <a:fillRect/>
                      </a:stretch>
                    </pic:blipFill>
                    <pic:spPr bwMode="auto">
                      <a:xfrm>
                        <a:off x="0" y="0"/>
                        <a:ext cx="2342515" cy="1305560"/>
                      </a:xfrm>
                      <a:prstGeom prst="rect">
                        <a:avLst/>
                      </a:prstGeom>
                    </pic:spPr>
                  </pic:pic>
                </a:graphicData>
              </a:graphic>
            </wp:inline>
          </w:drawing>
        </w:r>
        <w:r>
          <w:rPr>
            <w:rStyle w:val="InternetLink"/>
            <w:rFonts w:eastAsia="Times New Roman"/>
            <w:color w:val="0000FF"/>
            <w:u w:val="single"/>
            <w:lang w:eastAsia="vi-VN"/>
          </w:rPr>
          <w:br/>
          <w:t xml:space="preserve">4:17 </w:t>
        </w:r>
        <w:r>
          <w:rPr>
            <w:rStyle w:val="InternetLink"/>
            <w:rFonts w:eastAsia="Times New Roman"/>
            <w:lang w:eastAsia="vi-VN"/>
          </w:rPr>
          <w:br/>
        </w:r>
      </w:hyperlink>
      <w:hyperlink r:id="rId9">
        <w:r>
          <w:rPr>
            <w:rStyle w:val="InternetLink"/>
            <w:rFonts w:eastAsia="Times New Roman"/>
            <w:bCs/>
            <w:color w:val="0000FF"/>
            <w:u w:val="single"/>
            <w:lang w:eastAsia="vi-VN"/>
          </w:rPr>
          <w:t xml:space="preserve">Thú đi garage sale: giá rẻ bất ngờ (voice command drone) </w:t>
        </w:r>
      </w:hyperlink>
      <w:r>
        <w:rPr>
          <w:rFonts w:eastAsia="Times New Roman"/>
          <w:bCs/>
          <w:lang w:eastAsia="vi-VN"/>
        </w:rPr>
        <w:br/>
      </w:r>
      <w:hyperlink r:id="rId10">
        <w:r>
          <w:rPr>
            <w:rStyle w:val="InternetLink"/>
            <w:rFonts w:eastAsia="Times New Roman"/>
            <w:color w:val="0000FF"/>
            <w:u w:val="single"/>
            <w:lang w:eastAsia="vi-VN"/>
          </w:rPr>
          <w:t>Dang Huynh Chieu</w:t>
        </w:r>
      </w:hyperlink>
      <w:r>
        <w:rPr>
          <w:rFonts w:eastAsia="Times New Roman"/>
          <w:lang w:eastAsia="vi-VN"/>
        </w:rPr>
        <w:t xml:space="preserve"> </w:t>
        <w:br/>
      </w:r>
      <w:r>
        <w:rPr>
          <w:lang w:val="en-US"/>
        </w:rPr>
        <w:t>-------------</w:t>
      </w:r>
    </w:p>
    <w:p>
      <w:pPr>
        <w:pStyle w:val="Normal"/>
        <w:rPr>
          <w:color w:val="6600FF"/>
          <w:lang w:val="en-US"/>
        </w:rPr>
      </w:pPr>
      <w:r>
        <w:rPr>
          <w:lang w:val="en-US"/>
        </w:rPr>
        <w:t xml:space="preserve">From: Bat Vo [mailto:b o80 @g mail.com] </w:t>
        <w:br/>
        <w:t>Sent: Wednesday, August 1, 2018 6:08 PM</w:t>
        <w:br/>
        <w:t>To: huy017</w:t>
        <w:br/>
        <w:t xml:space="preserve">Subject: Re: </w:t>
      </w:r>
      <w:r>
        <w:rPr>
          <w:color w:val="FF0000"/>
          <w:lang w:val="en-US"/>
        </w:rPr>
        <w:t>Nhắc lại _ Cảm ơn.</w:t>
        <w:br/>
      </w:r>
      <w:r>
        <w:rPr>
          <w:i/>
          <w:color w:val="006600"/>
          <w:lang w:val="en-US"/>
        </w:rPr>
        <w:t>Kính anh Huỳnh Chiếu Đẳng,</w:t>
        <w:br/>
        <w:t>Tôi và bà xã rất vui được gặp lại anh.  Bà xã tôi rất cảm ơn anh đã tặng mấy loại cây.  Tôi cũng cảm ơn anh đã tạo cơ hội cho tôi gặp lại anh V Thương (dù chỉ vài tiếng đồng hồ không sao đủ để hàn huyên về chuyện 60 năm đã qua!).</w:t>
        <w:br/>
        <w:t xml:space="preserve">Bà xã tôi bị nhân viên an ninh phi trường San Diego chận lại vì cây ổi anh tặng.  Họ họp lại vì không biết làm sao để kiểm soát xem trong “chậu” cây ổi có dấu thứ gì bị cấm hay không (tôi rất ngạc nhiên vì điều nầy!).  Khoảng 15 phút sau bỗng có một người đàn ông kéo một carry-on đến, trông như một hành khách (không có dấu hiệu gì là viên chức an ninh), ông ấy bảo nhân viên an ninh lấy ngón tay chọc sâu vào đất của chậu cây, nếu ướt thì không có gì đáng lo.  Nhân viên an ninh làm theo lời, đất quả thật ướt, và họ cho chúng tôi đi vào.  </w:t>
        <w:br/>
        <w:t>Cậu con rể, Joe, của tôi cũng bị rắc rối, bị giữ lại cả nửa tiếng đồng hồ .  Số là con gái tôi đem theo trong xách tay 4, 5 chai PediaSure –loại sữa đặc biệt cho con nít--, nhưng một chai đã mở nắp.  Thế là chai đó phải bị kiểm soát hóa chất và con rể tôi (nhận là chủ các chai sữa đó) bị kiểm soát cả người và quần áo.  Người ta lại khám phá một bàn tay của Joe có một ít bột (phấn)!  Lại kiểm soát hóa chất!  Cuối cùng thì cũng OK…  Joe nghĩ có bột phấn lạ là khi chúng tôi ghé một seafood restaurant tại San Diego ăn cơm chiều, ngay trước khi trực chỉ phi trường.</w:t>
        <w:br/>
        <w:t>Chúc anh chị dồi dào sức khỏe và gia đạo luôn an vui.</w:t>
        <w:br/>
        <w:t>Kính,</w:t>
        <w:br/>
        <w:t>Chấn &amp; Thủy</w:t>
        <w:br/>
        <w:t>Aug. 01, 2018</w:t>
        <w:br/>
      </w:r>
    </w:p>
    <w:p>
      <w:pPr>
        <w:pStyle w:val="Normal"/>
        <w:rPr/>
      </w:pPr>
      <w:r>
        <w:rPr>
          <w:color w:val="6600FF"/>
          <w:lang w:val="en-US"/>
        </w:rPr>
        <w:t>HCD: Thưa các bạn, số là tôi biếu cho người bạn phương xa đến thăm một cây ổi con chừng 20 cm. Khi lên máy bay đi về thì bị nghi là trong cái chậu có chất nổ.</w:t>
        <w:br/>
        <w:t xml:space="preserve">Các bạn nhớ là mang cây trái hạt giống và sản phẩm từ thịt vào California và Hawaii là bị phạt nặng lắm. Mnag thực phẩm  từ cá tôm hay những vật sống dưới nước thì được. </w:t>
        <w:br/>
        <w:t xml:space="preserve">Mang ra khỏi Cali thì được, trường hợp nầy bị rắcc rối vì nghi trong chậu đất có chất nổ. </w:t>
        <w:br/>
        <w:t xml:space="preserve">Trên máy bay luôn luôn có một hai người an nình ngồi đâu có trên ghế hành khách y như các người khách khác. </w:t>
        <w:br/>
      </w:r>
      <w:r>
        <w:rPr>
          <w:lang w:val="en-US"/>
        </w:rPr>
        <w:t>------------</w:t>
      </w:r>
    </w:p>
    <w:p>
      <w:pPr>
        <w:pStyle w:val="Normal"/>
        <w:rPr/>
      </w:pPr>
      <w:r>
        <w:rPr>
          <w:lang w:val="en-US"/>
        </w:rPr>
        <w:t xml:space="preserve">From: Mylan Phamngoc &lt;mylan_p c@yahoo.com&gt; </w:t>
        <w:br/>
        <w:t xml:space="preserve">Date: 7/31/18 1:27 AM (GMT-08:00) </w:t>
        <w:br/>
        <w:t xml:space="preserve">To: quanvenduong@googlegroups.com, HCD j &lt;huy017@juno.com&gt; </w:t>
        <w:br/>
        <w:t xml:space="preserve">Subject: Re: [quanvenduong] </w:t>
      </w:r>
      <w:r>
        <w:rPr>
          <w:color w:val="FF0000"/>
          <w:lang w:val="en-US"/>
        </w:rPr>
        <w:t xml:space="preserve">thu di garage sale, hoi va cay mat gau </w:t>
        <w:br/>
      </w:r>
      <w:r>
        <w:rPr>
          <w:i/>
          <w:color w:val="006600"/>
          <w:lang w:val="en-US"/>
        </w:rPr>
        <w:t>Thưa anh Đẳng.</w:t>
        <w:br/>
        <w:t>Chắc mỗi ổ khóa lại có cục nam châm được làm đặc biệt thế nào chứ nếu chỉ là nam châm bình thường thì ai có cục nam châm hình thể như thế cũng mở được thì phiền nhỉ?</w:t>
        <w:br/>
        <w:t>Ngoài vidéo về cái caméra Sony mới tinh thì chỉ mới mở hộp ra là hết vidéo không thấy gì khác lạ cả anh ạ!</w:t>
        <w:br/>
        <w:t>Thân kính,</w:t>
        <w:br/>
        <w:t>MyLan</w:t>
        <w:br/>
      </w:r>
      <w:r>
        <w:rPr>
          <w:color w:val="6600FF"/>
          <w:lang w:val="en-US"/>
        </w:rPr>
        <w:t xml:space="preserve">HCD: Thưa chị không dễ như vậy đâu, mỗi ống khoá đều có chìa riêng. Trong chìa khoá có những viên nam châm nhỏ xíu nằn theo vị trí nhất định. Sai vị trí thì không mở được </w:t>
        <w:br/>
        <w:t>Tôi mua mươi năm trước giá 3 ổ khoá nầy tổ cộng $2, nay thấy trong Internet người ta bán nó như là một món đồ cổ, củ xí một chìa, mà bán $41.</w:t>
        <w:br/>
      </w:r>
      <w:r>
        <w:rPr>
          <w:lang w:val="en-US"/>
        </w:rPr>
        <w:t>------------</w:t>
      </w:r>
    </w:p>
    <w:p>
      <w:pPr>
        <w:pStyle w:val="Normal"/>
        <w:rPr>
          <w:lang w:val="en-US"/>
        </w:rPr>
      </w:pPr>
      <w:r>
        <w:rPr/>
        <w:t>From: Julie N &lt;conch</w:t>
      </w:r>
      <w:r>
        <w:rPr>
          <w:lang w:val="en-US"/>
        </w:rPr>
        <w:t xml:space="preserve"> </w:t>
      </w:r>
      <w:r>
        <w:rPr/>
        <w:t xml:space="preserve">i@hotmail.com&gt; </w:t>
        <w:br/>
        <w:t xml:space="preserve">Date: 7/30/18 6:14 PM (GMT-08:00) </w:t>
        <w:br/>
        <w:t xml:space="preserve">To: 2013ThayDang &lt;huy017@juno.com&gt; </w:t>
        <w:br/>
        <w:t xml:space="preserve">Subject: </w:t>
      </w:r>
      <w:r>
        <w:rPr>
          <w:color w:val="FF0000"/>
        </w:rPr>
        <w:t xml:space="preserve">English Vietnamese Dictionary </w:t>
      </w:r>
      <w:r>
        <w:rPr>
          <w:i/>
          <w:color w:val="006600"/>
        </w:rPr>
        <w:br/>
        <w:t>Kính thưa Thầy,</w:t>
        <w:br/>
        <w:t xml:space="preserve">Xin Thầy chỉ dùm em English Vietnamese Dictionary app nào tốt để download cho iPhone. </w:t>
        <w:br/>
        <w:t xml:space="preserve">Em kính chúc Thầy Cô cùng gia đình luôn vui mạnh. </w:t>
        <w:br/>
        <w:t>Cảm ơn Thầy,</w:t>
        <w:br/>
        <w:t>Như Ý</w:t>
        <w:br/>
      </w:r>
      <w:r>
        <w:rPr>
          <w:color w:val="6600FF"/>
          <w:lang w:val="en-US"/>
        </w:rPr>
        <w:t>HCD: Tưởng cái chi thì khó tìm, còn tự điển nầy thì free thiếu gì. Em vô Applr Store (từ iPhone)</w:t>
      </w:r>
      <w:r>
        <w:rPr>
          <w:i/>
          <w:color w:val="6600FF"/>
          <w:lang w:val="en-US"/>
        </w:rPr>
        <w:t xml:space="preserve"> </w:t>
      </w:r>
      <w:r>
        <w:rPr>
          <w:color w:val="6600FF"/>
          <w:lang w:val="en-US"/>
        </w:rPr>
        <w:t>search</w:t>
      </w:r>
      <w:r>
        <w:rPr>
          <w:i/>
          <w:color w:val="6600FF"/>
        </w:rPr>
        <w:t xml:space="preserve"> English Vietnamese Dictionary</w:t>
      </w:r>
      <w:r>
        <w:rPr>
          <w:color w:val="6600FF"/>
          <w:lang w:val="en-US"/>
        </w:rPr>
        <w:t xml:space="preserve"> sẽ thấy danh sách một lô tự điển, chọn cái nào có nhiều người xài, tính triệu trở lên, và được cho điểm cao thì chọn. Xài thử thấy không hợp thì uninstall chọn cái khác.</w:t>
        <w:br/>
      </w:r>
    </w:p>
    <w:p>
      <w:pPr>
        <w:pStyle w:val="Normal"/>
        <w:rPr>
          <w:lang w:val="en-US"/>
        </w:rPr>
      </w:pPr>
      <w:r>
        <w:rPr>
          <w:lang w:val="en-US"/>
        </w:rPr>
        <w:t>-----------</w:t>
      </w:r>
    </w:p>
    <w:p>
      <w:pPr>
        <w:pStyle w:val="Normal"/>
        <w:rPr>
          <w:color w:val="6600FF"/>
          <w:lang w:val="en-US"/>
        </w:rPr>
      </w:pPr>
      <w:r>
        <w:rPr/>
        <w:t>From: Linh Nguyen [mailto:nthli</w:t>
      </w:r>
      <w:r>
        <w:rPr>
          <w:lang w:val="en-US"/>
        </w:rPr>
        <w:t xml:space="preserve"> </w:t>
      </w:r>
      <w:r>
        <w:rPr/>
        <w:t>@ne</w:t>
      </w:r>
      <w:r>
        <w:rPr>
          <w:lang w:val="en-US"/>
        </w:rPr>
        <w:t xml:space="preserve"> </w:t>
      </w:r>
      <w:r>
        <w:rPr/>
        <w:t xml:space="preserve">tscape.net] </w:t>
        <w:br/>
        <w:t>Sent: Monday, July 30, 2018 9:26 PM</w:t>
        <w:br/>
        <w:t>To: huy017@gmail.com</w:t>
        <w:br/>
        <w:t xml:space="preserve">Subject: </w:t>
      </w:r>
      <w:r>
        <w:rPr>
          <w:color w:val="FF0000"/>
        </w:rPr>
        <w:t>Xin hỏi cách làm ebook</w:t>
        <w:br/>
      </w:r>
      <w:r>
        <w:rPr>
          <w:i/>
          <w:color w:val="006600"/>
        </w:rPr>
        <w:t>Kính thưa giáo sư Huỳnh Chiếu Đẳng</w:t>
        <w:br/>
        <w:t>Tui có một số sách cũ muốn làm thành ebook giống như sách ở Quán Ven Đường xin giáo sư hướng dẫn cách làm. Có cần phải cắt gáy sách không ?</w:t>
        <w:br/>
        <w:t>Xin cảm ơn.</w:t>
        <w:br/>
        <w:t>Nguyễn Thúc Linh</w:t>
      </w:r>
      <w:r>
        <w:rPr>
          <w:i/>
          <w:color w:val="6600FF"/>
          <w:lang w:val="en-US"/>
        </w:rPr>
        <w:br/>
      </w:r>
      <w:r>
        <w:rPr>
          <w:color w:val="6600FF"/>
          <w:lang w:val="en-US"/>
        </w:rPr>
        <w:t xml:space="preserve">HCD: Kho sách cũ trong Quán Ven Đường thường là dạng scan PDF. Tôi chọn dạng nầy vì nó là hình ảnh trang sách in, người nay tài khôn khó mà edit sửa ý tiền nhân. </w:t>
        <w:br/>
        <w:t>Muốn biến một quyển sách in cỗ đang có thành dạng PDF thì tốn bộn</w:t>
        <w:br/>
        <w:t>Nếu tự mình làm thì scan từng tờ tốn nhiều ngày tháng lắm. Có thể cứ để vậy mà scan, khỏi mở ra.</w:t>
        <w:br/>
        <w:t>Nếu mướn nơi chuyên mộn làm thì mỗi trang sách cũng bộn xu. Tính ra vuợt khỏi tầm tay dân chơi chúng ta. Nếu mướn scan mà không gở ra từ tờ thì ắc hơn, còn như cho mở ra thì rẻ hơn chút đỉnh.</w:t>
        <w:br/>
        <w:t>Nhưng nếu được phép mở ra (hư cuốn sách) thì tự mình làm cũng nhanh. Hiện có những cái printer có thể scan tự động một xấp vài chục tờ một lượt, tực động scan hai mặt luôn.</w:t>
        <w:br/>
        <w:t xml:space="preserve">Khi có ảnh quyển sách rồi thì làm thàng quyển PDF trong vài phút. </w:t>
        <w:br/>
        <w:t>Muốn mở cuốn sách nhanh và scan tự động suôn sẻ thì mang sách tới Office Depot nhờ họ cắt ra (dao cắt của nhà in). Một đường cắt giá chừng $1. Một quyển sách cắt gáy chỉ cần một đường.</w:t>
        <w:br/>
        <w:t xml:space="preserve">------------- </w:t>
      </w:r>
    </w:p>
    <w:p>
      <w:pPr>
        <w:pStyle w:val="Normal"/>
        <w:rPr>
          <w:lang w:val="en-US"/>
        </w:rPr>
      </w:pPr>
      <w:r>
        <w:rPr>
          <w:lang w:val="en-US"/>
        </w:rPr>
        <w:t xml:space="preserve">From: thu hoa &lt;thuho n2001@ yahoo.com&gt; </w:t>
        <w:br/>
        <w:t xml:space="preserve">Date: 7/31/18 9:13 AM (GMT-08:00) </w:t>
        <w:br/>
        <w:t xml:space="preserve">To: HCD Juno &lt;huy017@juno.com&gt; </w:t>
        <w:br/>
        <w:t xml:space="preserve">Subject: Xin nhờ anh Đẳng </w:t>
        <w:br/>
        <w:br/>
      </w:r>
      <w:r>
        <w:rPr>
          <w:i/>
          <w:color w:val="006600"/>
          <w:lang w:val="en-US"/>
        </w:rPr>
        <w:t>Thưa anh Đẳng</w:t>
        <w:br/>
        <w:t xml:space="preserve">  Tôi có người quen dùng yahoo.mail.</w:t>
        <w:br/>
        <w:t>Vừa qua vì muốn dọn dẹp inbox và send box cho gọn gàng nên anh ấy đã delete hết những mail trong 2 box đó và cho empty trash box luôn.</w:t>
        <w:br/>
        <w:t xml:space="preserve">   Nhưng không biết vì sao mà bây giờ new mail không vào inbox nữa, </w:t>
        <w:br/>
        <w:t>Xin nhờ anh Đẳng vui lòng chỉ giúp xem nên làm sao để trang mail work lại như bình thường nha.</w:t>
        <w:br/>
        <w:t>Rất cám ơn anh Đẳng.</w:t>
        <w:br/>
        <w:t>Kính chúc anh chị luôn vui khoẻ.</w:t>
        <w:br/>
        <w:t>TH</w:t>
        <w:br/>
      </w:r>
      <w:r>
        <w:rPr>
          <w:color w:val="6600FF"/>
          <w:lang w:val="en-US"/>
        </w:rPr>
        <w:t>HCD: Thưa chị đụng tới Yahoo mail thì tôi bí xị. Post lên đây bà con chỉ giúp.</w:t>
        <w:br/>
      </w:r>
    </w:p>
    <w:p>
      <w:pPr>
        <w:pStyle w:val="Normal"/>
        <w:rPr>
          <w:lang w:val="en-US"/>
        </w:rPr>
      </w:pPr>
      <w:r>
        <w:rPr>
          <w:lang w:val="en-US"/>
        </w:rPr>
        <w:t>-----------</w:t>
      </w:r>
    </w:p>
    <w:p>
      <w:pPr>
        <w:pStyle w:val="Normal"/>
        <w:rPr/>
      </w:pPr>
      <w:r>
        <w:rPr>
          <w:lang w:val="en-US"/>
        </w:rPr>
        <w:t xml:space="preserve">From: Phuong Do [mailto:p hanh do@y ahoo.com] </w:t>
        <w:br/>
        <w:t>Sent: Wednesday, August 1, 2018 2:07 PM</w:t>
        <w:br/>
        <w:t>To: HuynhChieuDang</w:t>
        <w:br/>
        <w:t xml:space="preserve">Subject: Re: </w:t>
      </w:r>
      <w:r>
        <w:rPr>
          <w:color w:val="FF0000"/>
          <w:lang w:val="en-US"/>
        </w:rPr>
        <w:t>Vụ VTV "vạch mặt" nhà ngoại cảm Phan Thị Bích Hằng: Dân mạng thất vọng</w:t>
      </w:r>
      <w:r>
        <w:rPr>
          <w:lang w:val="en-US"/>
        </w:rPr>
        <w:br/>
      </w:r>
      <w:r>
        <w:rPr>
          <w:i/>
          <w:color w:val="006600"/>
          <w:lang w:val="en-US"/>
        </w:rPr>
        <w:t>Thưa anh,</w:t>
        <w:br/>
        <w:t>Tôi click vào là hiện lên ngay đấy ạ. Tôi xin gửi luôn cả bài anh nhé:</w:t>
        <w:br/>
        <w:t>Vụ VTV "vạch mặt" nhà ngoại cảm Phan Thị Bích Hằng:</w:t>
        <w:br/>
        <w:t>Dân mạng thất vọng</w:t>
        <w:br/>
        <w:br/>
        <w:t>(Tinmoi.vn) Khả năng và tính trung thực của nhà ngoại cảm Phan Thị Bích Hằng đã bị vạch mặt tại chương trình "Trở về từ ký ức" đang là tâm điểm của dư luận</w:t>
        <w:br/>
        <w:t>Chương trình đã đưa ra một số trường hợp đau lòng vì quá tin nhà ngoại cảm mà các gia đình đã mang các xương động vật về thờ cúng trang nghiêm. Hàng loạt các cuộc quy tập hài cốt liệt sĩ gian trá do các "nhà ngoại cảm" mà Viện Pháp y Quân đội giám định cho kết quả là xương động vật, là đất đá... Tỉ lệ chính xác được kết luận bằng 0 kể cả bà Phan Thị Bích Hằng, Vũ Thị Hòa cùng Đoàn tâm đức Yên Bái ...</w:t>
        <w:br/>
        <w:t>Thượng tá Nguyễn Lê Cát, Trưởng khoa xét nghiệm Viện Pháp y Quân đội đã vạch ra bộ mặt thất đức của các "nhà ngoại cảm" trong đó có cả nhà ngoại cảm Phan Thị Bích Hằng. ..................</w:t>
        <w:br/>
      </w:r>
      <w:r>
        <w:rPr>
          <w:color w:val="6600FF"/>
          <w:lang w:val="en-US"/>
        </w:rPr>
        <w:br/>
        <w:t>HCD: Tôi bỏ đoạn sau rất dài, các bạn đọc được nguyên bài từ nơi đây</w:t>
        <w:br/>
      </w:r>
      <w:hyperlink r:id="rId11" w:tgtFrame="_blank">
        <w:r>
          <w:rPr>
            <w:rStyle w:val="InternetLink"/>
            <w:bCs/>
          </w:rPr>
          <w:t>Vụ VTV "vạch mặt" nhà ngoại cảm Phan Thị Bích Hằng: Dân mạng thất vọng</w:t>
        </w:r>
      </w:hyperlink>
      <w:r>
        <w:rPr>
          <w:rFonts w:eastAsia="Times New Roman"/>
          <w:lang w:val="en-US"/>
        </w:rPr>
        <w:t xml:space="preserve"> </w:t>
      </w:r>
      <w:r>
        <w:rPr>
          <w:rFonts w:eastAsia="Times New Roman"/>
          <w:color w:val="6600FF"/>
          <w:lang w:val="en-US"/>
        </w:rPr>
        <w:t xml:space="preserve">(sao tôi vào link nầy không được) </w:t>
      </w:r>
      <w:r>
        <w:rPr>
          <w:rFonts w:eastAsia="Times New Roman"/>
        </w:rPr>
        <w:br/>
        <w:br/>
      </w:r>
      <w:r>
        <w:rPr>
          <w:rFonts w:eastAsia="Times New Roman"/>
          <w:i/>
          <w:color w:val="006600"/>
        </w:rPr>
        <w:t>Đỗ Phương Khanh</w:t>
      </w:r>
      <w:r>
        <w:rPr>
          <w:rFonts w:eastAsia="Times New Roman"/>
        </w:rPr>
        <w:br/>
      </w:r>
      <w:hyperlink r:id="rId12" w:tgtFrame="_blank">
        <w:r>
          <w:rPr>
            <w:rStyle w:val="InternetLink"/>
          </w:rPr>
          <w:t>https://phuongkhanhdo.wordpress.com</w:t>
        </w:r>
      </w:hyperlink>
      <w:r>
        <w:rPr>
          <w:rFonts w:eastAsia="Times New Roman"/>
          <w:lang w:val="en-US"/>
        </w:rPr>
        <w:br/>
        <w:br/>
        <w:t>------</w:t>
        <w:br/>
      </w:r>
      <w:r>
        <w:rPr>
          <w:rFonts w:eastAsia="Times New Roman"/>
          <w:color w:val="6600FF"/>
          <w:lang w:val="en-US"/>
        </w:rPr>
        <w:t>Tôi không đọc hết coi người ta thất vọng ra sao, mà chỉ chú ý tới chuyện "phe ta bắn phe mình":</w:t>
        <w:br/>
        <w:t xml:space="preserve">Bắn thế nào, thưa đây: </w:t>
        <w:br/>
        <w:t>(bắt đầu trích -- &gt;)</w:t>
      </w:r>
      <w:r>
        <w:rPr>
          <w:rFonts w:eastAsia="Times New Roman"/>
          <w:lang w:val="en-US"/>
        </w:rPr>
        <w:t xml:space="preserve"> </w:t>
      </w:r>
      <w:r>
        <w:rPr>
          <w:rFonts w:eastAsia="Times New Roman"/>
          <w:i/>
          <w:color w:val="000080"/>
        </w:rPr>
        <w:t xml:space="preserve">Năm 1990, phần thân thể của tướng Kiên đã được đưa về nghĩa trang liệt sĩ, còn phần thủ cấp, Bộ Quốc phòng và gia đình đã nhờ đến nhà ngoại cảm Phan Thị Bích Hằng chỉ giúp. Sau giám định, thứ mà bà Hằng nói là hài cốt của liệt sĩ Phùng Chí Kiên là mảnh sành vụn và một chiếc răng </w:t>
      </w:r>
      <w:r>
        <w:rPr>
          <w:rFonts w:eastAsia="Times New Roman"/>
          <w:i/>
          <w:color w:val="984806"/>
        </w:rPr>
        <w:t>động vật</w:t>
      </w:r>
      <w:r>
        <w:rPr>
          <w:rFonts w:eastAsia="Times New Roman"/>
          <w:color w:val="6600FF"/>
        </w:rPr>
        <w:t>.</w:t>
      </w:r>
      <w:r>
        <w:rPr>
          <w:rFonts w:eastAsia="Times New Roman"/>
          <w:color w:val="6600FF"/>
          <w:lang w:val="en-US"/>
        </w:rPr>
        <w:br/>
      </w:r>
      <w:r>
        <w:rPr>
          <w:rFonts w:eastAsia="Times New Roman"/>
          <w:i/>
        </w:rPr>
        <w:t>Ngay sau khi thông tin trên được truyền tải, không ít người trước đây đặt niềm tin vào các "nhà ngoại cảm" đã tỏ ra vô cùng thất vọng. Câu chuyện về sự lừa gạt này đã làm dậy sóng trong cộng đồng mạng. Trên các diễn đàn chủ đề này dường như đang là tâm điểm để bàn luận.</w:t>
      </w:r>
      <w:r>
        <w:rPr>
          <w:rFonts w:eastAsia="Times New Roman"/>
          <w:i/>
          <w:lang w:val="en-US"/>
        </w:rPr>
        <w:br/>
      </w:r>
      <w:r>
        <w:rPr>
          <w:rFonts w:eastAsia="Times New Roman"/>
          <w:color w:val="6600FF"/>
          <w:lang w:val="en-US"/>
        </w:rPr>
        <w:t>(&lt; -- hết trích)</w:t>
      </w:r>
      <w:r>
        <w:rPr>
          <w:rFonts w:eastAsia="Times New Roman"/>
          <w:color w:val="000080"/>
          <w:lang w:val="en-US"/>
        </w:rPr>
        <w:t xml:space="preserve"> </w:t>
      </w:r>
      <w:r>
        <w:rPr>
          <w:rFonts w:eastAsia="Times New Roman"/>
          <w:color w:val="333333"/>
        </w:rPr>
        <w:br/>
      </w:r>
      <w:r>
        <w:rPr>
          <w:rFonts w:eastAsia="Times New Roman"/>
          <w:color w:val="333333"/>
          <w:lang w:val="en-US"/>
        </w:rPr>
        <w:br/>
      </w:r>
      <w:r>
        <w:rPr>
          <w:rFonts w:eastAsia="Times New Roman"/>
          <w:color w:val="6600FF"/>
          <w:lang w:val="en-US"/>
        </w:rPr>
        <w:t>Phải nó có đầu có đuôi được mới hiểu. Số là cách nay mười mấy năm khi mà cô Hằng nầy còn la học sinh lớp đệ tứ trường làng, tôi không biết sao làng có lớp đệ tứ, lớp nhất chăng? thì có người bạn mang tới tôi cuốn cassette bảo nghe đi hay lắm, linh lắm....Lúc đó Internet chưa phổ thông, người ta còn chuyền tay nhau cassette giảng đạo.</w:t>
        <w:br/>
        <w:t xml:space="preserve">Tôi nghe một đoạn đầu thì ra cô nầy bị chó điên ở làng của cổ cắn, cổ không chết, nhưng từ đó trờ thành nhà ngoại cảm. Hài cốt mà cổ tìm được đầu tiên, là ngôi mã lạng mất tích của ông nội cổ. Sau đó thì tìm mồ mã cho những người trong làng. </w:t>
        <w:br/>
        <w:t xml:space="preserve">Cái mà tôi "cười ngất" anh bạn đầy lòng tin tưởng đến "sùng bái" cô Hằng, là sao ảnh nhẹ dạ quá. Giả mạo rành rành mà không thấy ra. Cuốn băng nầy ghi lại cuộc thuyết trình của cô Hằng trước Uỷ Ban Khoa Học Tâm Linh nhà nước tại Hà Nội (Ghi chú: tên chánh thức của Uỷ Ban nầy tôi quên mất, giờ đây vần còn hoạt động, không phải cái tên tôi phịa tương tờ ra đây đâu). </w:t>
        <w:br/>
        <w:t>Cái tôi thấy liền là một cô bé, cho là học sinh lớp đệ tứ đi, nói thao thao bất tuyệt y như một diễn giả người lớn, dùng những danh từ nghe điếc con rái và là toàn tiếng Hà Lội bây giờ. Tôi biết nagy bài do người lớn chuyên viên nghành "thầy pháp" viết cho cổ học thuộc lòng để mà thuyết trình cho phe ta nghe. Tôi không tin một chữ.</w:t>
        <w:br/>
        <w:t xml:space="preserve">Thế rồi thì cổ nổi tiếng cho tới bây giờ, nhiều người ăn theo cũng trở thành nhà ngoại cảm. Thưởng thì cổ tìm hài cốt "liệt sĩ" như hài cốt vị tướng Phù Chí Kiên bên trên. Tôi nghiệp gia đình thờ cúng mảnh xương (răng) động vật.  </w:t>
        <w:br/>
        <w:t>Tội nghiệp nhiều gia đình liệt sĩ tốn tiền, mang hài cốt của người dưng về thờ làm cha. Phe ta bắn phe ta đúng không. Ai biểu cái Uỷ Ban chi đó nâng cổ lên cho nên mới ra cớ sự. Gieo nhân đắng thì ăn quả đắn, còn than thở chi nữa.</w:t>
        <w:br/>
        <w:t>Nghĩ tụi ba Tàu độc địa quá chừng chừng, chúng mang vào Việt Nam những thứ tai hại cho xã hội như là mê tín dị đoan. Hồi tôi ở xóm đồng bóng, tôi thấy nhiều người lớn lên đồng múa may quay cuồng nói cà lăm cà lập rồi xưng là Tề Thiên Đại Thánh nhập vào. Tề Thiên đâu có là người thật. Cũng tỉ như cô Kiều (Kim Vân Kiều) đâu có thật, vậy mà cũng có người dùng quyển Kiều để bói.</w:t>
        <w:br/>
        <w:t xml:space="preserve">Cho tới ngày nay toàn quốc Việt Nam và một số lớn người Việt Hải Ngoại cứ 23 Tết là đưa ông Táo. Có người còn thờ "Thần Táo" trong nhà, nghe ở Việt Nam có chùa thờ Ông Táo luôn. Ông Táo đâu có thật. Nói nhỏ các bạn nghe, gia đình tôi "miễn" cái vụ đưa và rước ông Táo, phớt lờ luôn cái vụ coi ngày. Máy đưa con tôi dọn nhà, mở business chẳng hề coi ngày. Ờ có lẽ vì vậy mà bị cháy chăng, nhưng xứ nầy bị cháy cũng chẳng thiệt thòi chi. </w:t>
        <w:br/>
        <w:t>Nhớ có lần một người bạn đưa cho cây thước Lỗ Ban bao tôi sửa cửa nhà theo ni tất thế nầy thế nầy...tôi nghĩ nhà Mỹ cửa theo kích thước standard, cho nên toàn dân Mỹ nói chung giàu hơn Ba Tàu là cái chắc, Ba Tàu cất nhà đúng ni tất hên vậy mà không kiến được ra tiền như người dân Mỹ. Vậy thì kích thước cửa nhà Mỹ hay rồi khỏi sửa.</w:t>
        <w:br/>
        <w:t>Nhắc các bạn thêm là Tiểu Bang California giàu đứng hàng thứ năm trên thế giới, sánh với những quốc gia khác.</w:t>
        <w:br/>
      </w:r>
      <w:r>
        <w:rPr>
          <w:rFonts w:eastAsia="Times New Roman"/>
          <w:color w:val="000080"/>
        </w:rPr>
        <w:drawing>
          <wp:inline distT="0" distB="0" distL="0" distR="0">
            <wp:extent cx="304165" cy="304165"/>
            <wp:effectExtent l="0" t="0" r="0" b="0"/>
            <wp:docPr id="3"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Verdana" w:ascii="Verdana" w:hAnsi="Verdana"/>
          <w:color w:val="333333"/>
          <w:sz w:val="19"/>
          <w:szCs w:val="19"/>
        </w:rPr>
        <w:br/>
      </w:r>
      <w:r>
        <w:rPr>
          <w:rFonts w:eastAsia="Times New Roman"/>
          <w:color w:val="000080"/>
        </w:rPr>
        <w:br/>
        <w:br/>
      </w:r>
      <w:r>
        <w:rPr>
          <w:rFonts w:eastAsia="Times New Roman" w:cs="Verdana" w:ascii="Verdana" w:hAnsi="Verdana"/>
          <w:color w:val="333333"/>
          <w:sz w:val="19"/>
          <w:szCs w:val="19"/>
        </w:rPr>
        <w:br/>
      </w:r>
      <w:r>
        <w:rPr>
          <w:rFonts w:eastAsia="Times New Roman"/>
          <w:lang w:val="en-US"/>
        </w:rPr>
        <w:br/>
      </w:r>
      <w:r>
        <w:rPr>
          <w:i/>
          <w:color w:val="006600"/>
          <w:lang w:val="en-US"/>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8"/>
      <w:lang w:val="vi-VN" w:bidi="ar-SA" w:eastAsia="zh-CN"/>
    </w:rPr>
  </w:style>
  <w:style w:type="paragraph" w:styleId="Heading2">
    <w:name w:val="Heading 2"/>
    <w:basedOn w:val="Normal"/>
    <w:next w:val="TextBody"/>
    <w:qFormat/>
    <w:pPr>
      <w:numPr>
        <w:ilvl w:val="1"/>
        <w:numId w:val="1"/>
      </w:numPr>
      <w:spacing w:before="280" w:after="280"/>
      <w:outlineLvl w:val="1"/>
    </w:pPr>
    <w:rPr>
      <w:rFonts w:eastAsia="Arial"/>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eastAsia="Times New Roman"/>
      <w:b/>
      <w:bCs/>
      <w:sz w:val="27"/>
      <w:szCs w:val="27"/>
    </w:rPr>
  </w:style>
  <w:style w:type="character" w:styleId="InternetLink">
    <w:name w:val="Hyperlink"/>
    <w:basedOn w:val="DefaultParagraphFont"/>
    <w:rPr>
      <w:color w:val="0000FF"/>
      <w:u w:val="single"/>
    </w:rPr>
  </w:style>
  <w:style w:type="character" w:styleId="Stylescope">
    <w:name w:val="style-scope"/>
    <w:basedOn w:val="DefaultParagraphFont"/>
    <w:qFormat/>
    <w:rPr/>
  </w:style>
  <w:style w:type="character" w:styleId="Heading2Char">
    <w:name w:val="Heading 2 Char"/>
    <w:basedOn w:val="DefaultParagraphFont"/>
    <w:qFormat/>
    <w:rPr>
      <w:rFonts w:eastAsia="Arial"/>
      <w:b/>
      <w:bCs/>
      <w:sz w:val="36"/>
      <w:szCs w:val="3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65a033a2carddescription">
    <w:name w:val="ydp65a033a2card-description"/>
    <w:basedOn w:val="Normal"/>
    <w:qFormat/>
    <w:pPr>
      <w:spacing w:before="280" w:after="280"/>
    </w:pPr>
    <w:rPr>
      <w:rFonts w:eastAsia="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l7e5bHkfjA" TargetMode="External"/><Relationship Id="rId3" Type="http://schemas.openxmlformats.org/officeDocument/2006/relationships/image" Target="media/image1.jpeg"/><Relationship Id="rId4" Type="http://schemas.openxmlformats.org/officeDocument/2006/relationships/hyperlink" Target="https://www.youtube.com/watch?v=Vl7e5bHkfjA" TargetMode="External"/><Relationship Id="rId5" Type="http://schemas.openxmlformats.org/officeDocument/2006/relationships/hyperlink" Target="https://www.youtube.com/channel/UCNoX7-URJRywgnWwwfIltEA" TargetMode="External"/><Relationship Id="rId6" Type="http://schemas.openxmlformats.org/officeDocument/2006/relationships/hyperlink" Target="https://www.youtube.com/channel/UCNoX7-URJRywgnWwwfIltEA" TargetMode="External"/><Relationship Id="rId7" Type="http://schemas.openxmlformats.org/officeDocument/2006/relationships/hyperlink" Target="https://www.youtube.com/watch?v=qEQVW4HtIic" TargetMode="External"/><Relationship Id="rId8" Type="http://schemas.openxmlformats.org/officeDocument/2006/relationships/image" Target="media/image2.jpeg"/><Relationship Id="rId9" Type="http://schemas.openxmlformats.org/officeDocument/2006/relationships/hyperlink" Target="https://www.youtube.com/watch?v=qEQVW4HtIic" TargetMode="External"/><Relationship Id="rId10" Type="http://schemas.openxmlformats.org/officeDocument/2006/relationships/hyperlink" Target="https://www.youtube.com/channel/UCNoX7-URJRywgnWwwfIltEA" TargetMode="External"/><Relationship Id="rId11" Type="http://schemas.openxmlformats.org/officeDocument/2006/relationships/hyperlink" Target="http://khaiphong.net/showthread.php?25017-V%26%237909%3B-VTV-quot-v%26%237841%3Bch-m%26%237863%3Bt-quot-nh%E0-ngo%26%237841%3Bi-c%26%237843%3Bm-Phan-Th%26%237883%3B-B%EDch-H%26%237857%3Bng-D%E2n-m%26%237841%3Bng-th%26%237845%3Bt-v%26%237885%3Bng" TargetMode="External"/><Relationship Id="rId12" Type="http://schemas.openxmlformats.org/officeDocument/2006/relationships/hyperlink" Target="https://phuongkhanhdo.wordpress.com/" TargetMode="External"/><Relationship Id="rId13" Type="http://schemas.openxmlformats.org/officeDocument/2006/relationships/hyperlink" Target="http://media.tinmoi.vn/2013/10/24/phan-bich-hang1.jp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34:00Z</dcterms:created>
  <dc:creator>Nguyen</dc:creator>
  <dc:description/>
  <dc:language>en-US</dc:language>
  <cp:lastModifiedBy>Nguyen</cp:lastModifiedBy>
  <dcterms:modified xsi:type="dcterms:W3CDTF">2018-08-02T02:34:00Z</dcterms:modified>
  <cp:revision>2</cp:revision>
  <dc:subject/>
  <dc:title/>
</cp:coreProperties>
</file>