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28"/>
          <w:lang w:val="en-US"/>
        </w:rPr>
      </w:pPr>
      <w:r>
        <w:rPr>
          <w:color w:val="6600FF"/>
          <w:szCs w:val="28"/>
          <w:lang w:val="en-US"/>
        </w:rPr>
        <w:t xml:space="preserve">Kính thưa quí bạn </w:t>
        <w:br/>
        <w:t>Hôm nay mình lại nói chuyện thường ngày</w:t>
        <w:br/>
        <w:t xml:space="preserve">1. Hỏi </w:t>
      </w:r>
      <w:r>
        <w:rPr>
          <w:color w:val="6600FF"/>
          <w:szCs w:val="28"/>
        </w:rPr>
        <w:t>software dùng để quản trị thư viện nhà...</w:t>
      </w:r>
      <w:r>
        <w:rPr>
          <w:color w:val="6600FF"/>
          <w:szCs w:val="28"/>
          <w:lang w:val="en-US"/>
        </w:rPr>
        <w:br/>
        <w:t xml:space="preserve">2. Hỏi cách quay </w:t>
      </w:r>
      <w:r>
        <w:rPr>
          <w:color w:val="6600FF"/>
          <w:szCs w:val="28"/>
        </w:rPr>
        <w:t>clip video để gởi cho gia đình</w:t>
      </w:r>
      <w:r>
        <w:rPr>
          <w:color w:val="6600FF"/>
          <w:szCs w:val="28"/>
          <w:lang w:val="en-US"/>
        </w:rPr>
        <w:br/>
        <w:t>3. Có thật không: Những gói bột trộn sẵn của hãng Vĩnh Thuận chứa qúa nhiều chất nhôm !</w:t>
        <w:br/>
        <w:t xml:space="preserve">4. Giới thiệu bài BBC phỏng vấn ông CEO của Minds. Thấy ít ra </w:t>
      </w:r>
      <w:r>
        <w:rPr>
          <w:color w:val="FF0000"/>
          <w:szCs w:val="28"/>
          <w:lang w:val="en-US"/>
        </w:rPr>
        <w:t>không</w:t>
      </w:r>
      <w:r>
        <w:rPr>
          <w:color w:val="6600FF"/>
          <w:szCs w:val="28"/>
          <w:lang w:val="en-US"/>
        </w:rPr>
        <w:t xml:space="preserve"> bán đứng khách hàng để lượm đô la trong buổi đầu.</w:t>
        <w:br/>
        <w:t>5. Một vị Sư nói về cúng 49 ngày (MP3 audio attached).</w:t>
        <w:br/>
        <w:t>HCD 5-Jul-2018</w:t>
        <w:br/>
      </w:r>
      <w:r>
        <w:rPr>
          <w:i/>
          <w:szCs w:val="28"/>
          <w:lang w:val="en-US"/>
        </w:rPr>
        <w:t xml:space="preserve">(Theo qui ước xưa nay chữ tím là của hcd tôi viết vào, còn chữ xanh két hay chữ đen nghiêng là trích email của người khác. Không thấy màu chữ hay hình xin các bạn đọc attachment, không có attachment thì delete luôn, đừng đọc)  </w:t>
        <w:br/>
      </w:r>
    </w:p>
    <w:p>
      <w:pPr>
        <w:pStyle w:val="Normal"/>
        <w:rPr/>
      </w:pPr>
      <w:r>
        <w:rPr>
          <w:color w:val="6600FF"/>
          <w:szCs w:val="28"/>
          <w:lang w:val="en-US"/>
        </w:rPr>
        <w:t>Nhưng trước tiên tặng quí vị Phật tử đoạn ghi băng câu trả lời của một vị Sư về việc cúng người chết 49 ngày và việc mời chư tăng tụng kinh cho người chết.</w:t>
      </w:r>
    </w:p>
    <w:p>
      <w:pPr>
        <w:pStyle w:val="Normal"/>
        <w:rPr>
          <w:color w:val="6600FF"/>
          <w:szCs w:val="28"/>
          <w:lang w:val="en-US"/>
        </w:rPr>
      </w:pPr>
      <w:r>
        <w:rPr>
          <w:color w:val="6600FF"/>
          <w:szCs w:val="28"/>
          <w:lang w:val="en-US"/>
        </w:rPr>
        <w:t xml:space="preserve">Đây là đoạn ghi âm tôi tình cờ lượm được, có thể quí bạn Phật tử nghỉ khác chăng? (Audio attached) </w:t>
      </w:r>
    </w:p>
    <w:p>
      <w:pPr>
        <w:pStyle w:val="Normal"/>
        <w:rPr>
          <w:color w:val="6600FF"/>
          <w:szCs w:val="28"/>
          <w:lang w:val="en-US"/>
        </w:rPr>
      </w:pPr>
      <w:r>
        <w:rPr>
          <w:szCs w:val="28"/>
          <w:lang w:val="en-US"/>
        </w:rPr>
        <w:t xml:space="preserve">--------------  </w:t>
        <w:br/>
      </w:r>
      <w:r>
        <w:rPr>
          <w:szCs w:val="28"/>
        </w:rPr>
        <w:t>From: "T. Vu" &lt;newh</w:t>
      </w:r>
      <w:r>
        <w:rPr>
          <w:szCs w:val="28"/>
          <w:lang w:val="en-US"/>
        </w:rPr>
        <w:t xml:space="preserve"> </w:t>
      </w:r>
      <w:r>
        <w:rPr>
          <w:szCs w:val="28"/>
        </w:rPr>
        <w:t>meland@</w:t>
      </w:r>
      <w:r>
        <w:rPr>
          <w:szCs w:val="28"/>
          <w:lang w:val="en-US"/>
        </w:rPr>
        <w:t xml:space="preserve"> </w:t>
      </w:r>
      <w:r>
        <w:rPr>
          <w:szCs w:val="28"/>
        </w:rPr>
        <w:t xml:space="preserve">ail.com&gt; </w:t>
        <w:br/>
        <w:t xml:space="preserve">Date: 7/3/18 9:41 PM (GMT-08:00) </w:t>
        <w:br/>
        <w:t xml:space="preserve">To: Dang Huynh &lt;huy017@juno.com&gt; </w:t>
        <w:br/>
        <w:t xml:space="preserve">Subject: </w:t>
      </w:r>
      <w:r>
        <w:rPr>
          <w:color w:val="FF0000"/>
          <w:szCs w:val="28"/>
          <w:lang w:val="en-US"/>
        </w:rPr>
        <w:t xml:space="preserve">Hỏi </w:t>
      </w:r>
      <w:r>
        <w:rPr>
          <w:color w:val="FF0000"/>
          <w:szCs w:val="28"/>
        </w:rPr>
        <w:t>software dùng để quản trị thư viện nhà...</w:t>
      </w:r>
      <w:r>
        <w:rPr>
          <w:szCs w:val="28"/>
        </w:rPr>
        <w:t xml:space="preserve"> </w:t>
        <w:br/>
      </w:r>
      <w:r>
        <w:rPr>
          <w:i/>
          <w:color w:val="006600"/>
          <w:szCs w:val="28"/>
        </w:rPr>
        <w:t>Giáo sư vui lòng giới thiệu cho tôi software dùng để quản trị thư viện nhà.</w:t>
        <w:br/>
        <w:t>Tôi có khoảng trên 500 quyển sách Việt ngữ, mỗi lần kiếm tựa sách, phải chất sách qua một bên, mệt quá, thưa Giáo Sư!</w:t>
        <w:br/>
        <w:t>Chân thành cảm tạ Giáo Sư trước!</w:t>
        <w:br/>
        <w:t>Kính,</w:t>
        <w:br/>
        <w:t>Thức/Michigan</w:t>
      </w:r>
      <w:r>
        <w:rPr>
          <w:i/>
          <w:color w:val="006600"/>
          <w:szCs w:val="28"/>
          <w:lang w:val="en-US"/>
        </w:rPr>
        <w:br/>
      </w:r>
    </w:p>
    <w:p>
      <w:pPr>
        <w:pStyle w:val="Normal"/>
        <w:rPr/>
      </w:pPr>
      <w:r>
        <w:rPr>
          <w:color w:val="6600FF"/>
          <w:szCs w:val="28"/>
          <w:lang w:val="en-US"/>
        </w:rPr>
        <w:t>HCD: Thưa xưa nay tôi chưa để ý tới việc nầy, nhưng trong đây có nhiều bằng hữu đã biết qua, hay có làm việc trong thư viện, tôi post vào đây để nhờ chỉ giùm (dùm).</w:t>
      </w:r>
      <w:r>
        <w:rPr>
          <w:szCs w:val="28"/>
          <w:lang w:val="en-US"/>
        </w:rPr>
        <w:br/>
        <w:t>=======</w:t>
      </w:r>
    </w:p>
    <w:p>
      <w:pPr>
        <w:pStyle w:val="Normal"/>
        <w:rPr>
          <w:color w:val="6600FF"/>
          <w:szCs w:val="28"/>
          <w:lang w:val="en-US"/>
        </w:rPr>
      </w:pPr>
      <w:r>
        <w:rPr>
          <w:szCs w:val="28"/>
        </w:rPr>
        <w:t>From: Trung Le [mailto:letr</w:t>
      </w:r>
      <w:r>
        <w:rPr>
          <w:szCs w:val="28"/>
          <w:lang w:val="en-US"/>
        </w:rPr>
        <w:t xml:space="preserve"> </w:t>
      </w:r>
      <w:r>
        <w:rPr>
          <w:szCs w:val="28"/>
        </w:rPr>
        <w:t>vrb@</w:t>
      </w:r>
      <w:r>
        <w:rPr>
          <w:szCs w:val="28"/>
          <w:lang w:val="en-US"/>
        </w:rPr>
        <w:t xml:space="preserve"> </w:t>
      </w:r>
      <w:r>
        <w:rPr>
          <w:szCs w:val="28"/>
        </w:rPr>
        <w:t>ail.c</w:t>
      </w:r>
      <w:r>
        <w:rPr>
          <w:szCs w:val="28"/>
          <w:lang w:val="en-US"/>
        </w:rPr>
        <w:t xml:space="preserve"> </w:t>
      </w:r>
      <w:r>
        <w:rPr>
          <w:szCs w:val="28"/>
        </w:rPr>
        <w:t xml:space="preserve">om] </w:t>
      </w:r>
      <w:r>
        <w:rPr>
          <w:color w:val="3333CC"/>
          <w:szCs w:val="28"/>
        </w:rPr>
        <w:br/>
      </w:r>
      <w:r>
        <w:rPr>
          <w:szCs w:val="28"/>
        </w:rPr>
        <w:t>Sent: Monday, July 2, 2018 6:12 PM</w:t>
      </w:r>
      <w:r>
        <w:rPr>
          <w:color w:val="3333CC"/>
          <w:szCs w:val="28"/>
        </w:rPr>
        <w:br/>
      </w:r>
      <w:r>
        <w:rPr>
          <w:szCs w:val="28"/>
        </w:rPr>
        <w:t>To: huy017@gmail.com</w:t>
      </w:r>
      <w:r>
        <w:rPr>
          <w:color w:val="3333CC"/>
          <w:szCs w:val="28"/>
        </w:rPr>
        <w:br/>
      </w:r>
      <w:r>
        <w:rPr>
          <w:szCs w:val="28"/>
        </w:rPr>
        <w:t xml:space="preserve">Subject: </w:t>
      </w:r>
      <w:r>
        <w:rPr>
          <w:color w:val="FF0000"/>
          <w:szCs w:val="28"/>
        </w:rPr>
        <w:t>Cám ơn vì một việc làm ý nghĩa</w:t>
        <w:br/>
      </w:r>
      <w:r>
        <w:rPr>
          <w:i/>
          <w:color w:val="006600"/>
          <w:szCs w:val="28"/>
        </w:rPr>
        <w:t>Chào Anh</w:t>
        <w:br/>
        <w:t>Tôi là một người yêu sách và đã theo dõi website của Anh mấy năm nay. Cám ơn Anh đã chia sẻ những cuốn sách hay như: Cái dũng của thánh nhân, óc sáng suốt hay tôi tự học...những cuốn sách này đem lại cho người nghe nhiều điều cần nghĩ, nhiều điều cần phải học.</w:t>
        <w:br/>
        <w:t>Có những cuốn sách tôi đã nghe đi nghe lại hàng chục lần như cuốn: Cái dũng của thánh nhân.</w:t>
        <w:br/>
        <w:t>Cám ơn Anh vì một việc làm có ý nghĩa.</w:t>
        <w:br/>
        <w:t>Trân Trọng</w:t>
        <w:br/>
        <w:t xml:space="preserve">-- </w:t>
        <w:br/>
        <w:t>Mr Trung</w:t>
        <w:br/>
        <w:t>Ngân hàng Liên doanh Việt-Nga chi nhánh Vũng Tàu.</w:t>
      </w:r>
      <w:r>
        <w:rPr>
          <w:i/>
          <w:color w:val="006600"/>
          <w:szCs w:val="28"/>
          <w:lang w:val="en-US"/>
        </w:rPr>
        <w:br/>
      </w:r>
    </w:p>
    <w:p>
      <w:pPr>
        <w:pStyle w:val="Normal"/>
        <w:rPr/>
      </w:pPr>
      <w:r>
        <w:rPr>
          <w:color w:val="6600FF"/>
          <w:szCs w:val="28"/>
          <w:lang w:val="en-US"/>
        </w:rPr>
        <w:t xml:space="preserve">HCD: Cám ơn anh. </w:t>
        <w:br/>
        <w:t xml:space="preserve">Anh là một trong một số rất nhỏ những người lâu lâu gởi email cho tôi về ....Quán Ven Đường </w:t>
        <w:br/>
        <w:t xml:space="preserve">Kính chúc anh một ngày vui. </w:t>
        <w:br/>
      </w:r>
      <w:r>
        <w:rPr>
          <w:szCs w:val="28"/>
          <w:lang w:val="en-US"/>
        </w:rPr>
        <w:t>===========</w:t>
      </w:r>
    </w:p>
    <w:p>
      <w:pPr>
        <w:pStyle w:val="Normal"/>
        <w:rPr>
          <w:i/>
          <w:i/>
          <w:color w:val="6600FF"/>
          <w:szCs w:val="28"/>
          <w:lang w:val="en-US"/>
        </w:rPr>
      </w:pPr>
      <w:r>
        <w:rPr>
          <w:szCs w:val="28"/>
        </w:rPr>
        <w:t>From: trongloc nguyen [mailto:trong</w:t>
      </w:r>
      <w:r>
        <w:rPr>
          <w:szCs w:val="28"/>
          <w:lang w:val="en-US"/>
        </w:rPr>
        <w:t xml:space="preserve"> </w:t>
      </w:r>
      <w:r>
        <w:rPr>
          <w:szCs w:val="28"/>
        </w:rPr>
        <w:t>ocbox</w:t>
      </w:r>
      <w:r>
        <w:rPr>
          <w:szCs w:val="28"/>
          <w:lang w:val="en-US"/>
        </w:rPr>
        <w:t xml:space="preserve"> </w:t>
      </w:r>
      <w:r>
        <w:rPr>
          <w:szCs w:val="28"/>
        </w:rPr>
        <w:t>@ho</w:t>
      </w:r>
      <w:r>
        <w:rPr>
          <w:szCs w:val="28"/>
          <w:lang w:val="en-US"/>
        </w:rPr>
        <w:t xml:space="preserve"> </w:t>
      </w:r>
      <w:r>
        <w:rPr>
          <w:szCs w:val="28"/>
        </w:rPr>
        <w:t>ail.c</w:t>
      </w:r>
      <w:r>
        <w:rPr>
          <w:szCs w:val="28"/>
          <w:lang w:val="en-US"/>
        </w:rPr>
        <w:t xml:space="preserve"> </w:t>
      </w:r>
      <w:r>
        <w:rPr>
          <w:szCs w:val="28"/>
        </w:rPr>
        <w:t xml:space="preserve">om] </w:t>
        <w:br/>
        <w:t>Sent: Thursday, July 5, 2018 4:27 AM</w:t>
        <w:br/>
        <w:t>To: huy017@juno.com</w:t>
        <w:br/>
        <w:t xml:space="preserve">Subject: </w:t>
      </w:r>
      <w:r>
        <w:rPr>
          <w:color w:val="FF0000"/>
          <w:szCs w:val="28"/>
          <w:lang w:val="en-US"/>
        </w:rPr>
        <w:t>C</w:t>
      </w:r>
      <w:r>
        <w:rPr>
          <w:color w:val="FF0000"/>
          <w:szCs w:val="28"/>
        </w:rPr>
        <w:t>lip video để gởi cho gia đình</w:t>
        <w:br/>
      </w:r>
      <w:r>
        <w:rPr>
          <w:i/>
          <w:color w:val="006600"/>
          <w:szCs w:val="28"/>
        </w:rPr>
        <w:t>Thưa thầy</w:t>
        <w:br/>
        <w:t xml:space="preserve">Em muốn quay một clip video để gởi cho gia đình bằng smartphone </w:t>
      </w:r>
      <w:r>
        <w:rPr>
          <w:i/>
          <w:color w:val="006600"/>
          <w:szCs w:val="28"/>
          <w:lang w:val="en-US"/>
        </w:rPr>
        <w:t>S</w:t>
      </w:r>
      <w:r>
        <w:rPr>
          <w:i/>
          <w:color w:val="006600"/>
          <w:szCs w:val="28"/>
        </w:rPr>
        <w:t>amsung, nhưng dung lượng (?) khá cao chiếm 1Mb /sec nên không chuyển bằng mail hay messenger được; xin thầy chỉ cho cách làm giảm dung lượng của clip mà không phải dùng đến software ngoài. Xin cám ơn thầy.</w:t>
        <w:br/>
        <w:t>Kính</w:t>
        <w:br/>
        <w:t>LB</w:t>
      </w:r>
      <w:r>
        <w:rPr>
          <w:i/>
          <w:color w:val="006600"/>
          <w:szCs w:val="28"/>
          <w:lang w:val="en-US"/>
        </w:rPr>
        <w:br/>
      </w:r>
      <w:r>
        <w:rPr>
          <w:color w:val="6600FF"/>
          <w:szCs w:val="28"/>
          <w:lang w:val="en-US"/>
        </w:rPr>
        <w:t>HCD: Thưa anh mình có hai giải pháp, tuỳ anh chọn:</w:t>
        <w:br/>
        <w:br/>
        <w:t>1. Thông thường Samsung Galaxy tự động set video dưới resolution HD 1920 x1080, số byates cho một đoạn video ngắn cũng cao lắm không gới được qua email. Do đó chúng ta set lại resolution của video là 640x480 số bytes sẽ nhỏ lại khoảng 4 lần. Có thể gởi qua email cái video dài chừng ba bốn phút.</w:t>
        <w:br/>
        <w:t xml:space="preserve">Tuy nhiên resolution nhỏ thì hình ảnh không sắc nét, không đẹp như khi quay full HD.. </w:t>
        <w:br/>
        <w:br/>
        <w:t>2. Cách thứ hai là cứ quay HD hay quay resolution 1280 x 720 rồi bỏ vào Youtube dưới dạng private (Người ngoài không thấy, chỉ những người bà con được gởi email tới mới xem được).</w:t>
        <w:br/>
        <w:t>Hoặc là thay vì bỏ vào Youtube thì chúng ta bỏ vào mấy chỗ chứa free trong Internet thí dụ với Samsung thì cái cell phone của nó có được chừng 10GB chỗ chứa trong "đám mây" free.  iPhone cũng vậy (iCloud). Google cũng vậy (ai có Gmail thì có chừng 5GB free).</w:t>
        <w:br/>
        <w:t>Còn như không muốn vào những nơi đó thì Mediafire luôn luôn nhận chứa files chp mọi người gởi vào không giới hạn tổng số bytes. Xưa kia Quán Ven Đường thành lập dựa vào chỗ chứa của Mediafire. Còn hàng chục chỗ cho free khác.</w:t>
        <w:br/>
        <w:t>----</w:t>
        <w:br/>
        <w:t xml:space="preserve">Nhân đây giới thiệu với các bạn phương xa, Việt Nam, Pháp, Úc... chẳng hạn một video riêng tư "Đi Choi Với Cháu trong ngày lễ Độc Lập Mỹ". </w:t>
        <w:br/>
        <w:t xml:space="preserve">Thông thường thì bà con Việt Nam ở Mỹ quay cảnh pháo bông tưng bừng, cảnh rủ nhau đi ăn trong quán ăn bao bụng khoe tôm hùm, càng cua, bánh trái...Hoặc là cảnh kéo nhau ra công viên nướng thịt nhậu nhẹt, hoặc là cảnh kéo nhau đi ra bải biển bắt nghêu bắt ốc, bắt cua... luột nhậu, nhem nhem bà con thèm chơi... </w:t>
        <w:br/>
        <w:br/>
        <w:t>Tức là các bạn gặp video quay những thứ không bình thường hàng ngày. Tôi thì thích quay những cảnh bình thường để kỷ niệm. Cái video nầy quay cảnh đường phố và cảnh trong Mall (chẳng biết tiếng Việt hiện nay gọi là gì) vào ngày lễ Độc Lập. Với bà con ở Mỹ thì chẳng cần xem làm gì, nó chẳng có chi lý thú hết. Nhưng vói bà con ở xa thì có lẽ thấy lạ. Đây là video Youtube thuộc loại "riêng tư". Resolution là 720p.  (1280x720)</w:t>
        <w:br/>
      </w:r>
      <w:hyperlink r:id="rId2">
        <w:r>
          <w:rPr>
            <w:rStyle w:val="InternetLink"/>
            <w:color w:val="0000FF"/>
          </w:rPr>
          <w:drawing>
            <wp:inline distT="0" distB="0" distL="0" distR="0">
              <wp:extent cx="2342515" cy="1305560"/>
              <wp:effectExtent l="0" t="0" r="0" b="0"/>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3"/>
                      <a:srcRect l="-11" t="-20" r="-11" b="-20"/>
                      <a:stretch>
                        <a:fillRect/>
                      </a:stretch>
                    </pic:blipFill>
                    <pic:spPr bwMode="auto">
                      <a:xfrm>
                        <a:off x="0" y="0"/>
                        <a:ext cx="2342515" cy="1305560"/>
                      </a:xfrm>
                      <a:prstGeom prst="rect">
                        <a:avLst/>
                      </a:prstGeom>
                    </pic:spPr>
                  </pic:pic>
                </a:graphicData>
              </a:graphic>
            </wp:inline>
          </w:drawing>
        </w:r>
        <w:r>
          <w:rPr>
            <w:rStyle w:val="InternetLink"/>
          </w:rPr>
          <w:br/>
        </w:r>
        <w:r>
          <w:rPr>
            <w:rStyle w:val="InternetLink"/>
            <w:color w:val="0000FF"/>
            <w:u w:val="single"/>
          </w:rPr>
          <w:t xml:space="preserve">7:30 </w:t>
        </w:r>
        <w:r>
          <w:rPr>
            <w:rStyle w:val="InternetLink"/>
          </w:rPr>
          <w:br/>
        </w:r>
      </w:hyperlink>
      <w:hyperlink r:id="rId4">
        <w:r>
          <w:rPr>
            <w:rStyle w:val="InternetLink"/>
          </w:rPr>
          <w:t xml:space="preserve">Đi chơi với cháu nội trong ngày lễ 4-Jul (không có gì có gì đáng xem cho người ngoài) </w:t>
        </w:r>
      </w:hyperlink>
      <w:r>
        <w:rPr/>
        <w:br/>
      </w:r>
      <w:hyperlink r:id="rId5">
        <w:r>
          <w:rPr>
            <w:rStyle w:val="InternetLink"/>
          </w:rPr>
          <w:t>Dang Huynh Chieu</w:t>
        </w:r>
      </w:hyperlink>
      <w:r>
        <w:rPr/>
        <w:t xml:space="preserve"> </w:t>
        <w:br/>
      </w:r>
      <w:r>
        <w:rPr>
          <w:i/>
        </w:rPr>
        <w:t>Chẳng có chi đáng xem đâu</w:t>
      </w:r>
      <w:r>
        <w:rPr>
          <w:i/>
          <w:color w:val="6600FF"/>
          <w:szCs w:val="28"/>
          <w:lang w:val="en-US"/>
        </w:rPr>
        <w:t xml:space="preserve">   </w:t>
      </w:r>
    </w:p>
    <w:p>
      <w:pPr>
        <w:pStyle w:val="Normal"/>
        <w:rPr>
          <w:color w:val="6600FF"/>
          <w:lang w:val="en-US"/>
        </w:rPr>
      </w:pPr>
      <w:r>
        <w:rPr>
          <w:i/>
          <w:color w:val="6600FF"/>
          <w:szCs w:val="28"/>
          <w:lang w:val="en-US"/>
        </w:rPr>
        <w:br/>
      </w:r>
      <w:r>
        <w:rPr>
          <w:color w:val="6600FF"/>
          <w:szCs w:val="28"/>
          <w:lang w:val="en-US"/>
        </w:rPr>
        <w:t>========</w:t>
        <w:br/>
      </w:r>
      <w:r>
        <w:rPr>
          <w:szCs w:val="28"/>
          <w:lang w:val="en-US"/>
        </w:rPr>
        <w:t xml:space="preserve">From: Yung Krall [mailto:y k l@be sou h. net] </w:t>
        <w:br/>
        <w:t>Sent: Thursday, July 5, 2018 4:15 AM</w:t>
        <w:br/>
        <w:t>To: HCD j; hcd_mtc_qvd@yahoo.com</w:t>
        <w:br/>
        <w:t>Subject: Fwd</w:t>
      </w:r>
      <w:r>
        <w:rPr>
          <w:color w:val="FF0000"/>
          <w:szCs w:val="28"/>
          <w:lang w:val="en-US"/>
        </w:rPr>
        <w:t>: Những gói bột trộn sẵn của hãng Vĩnh Thuận chứa qúa nhiều chất nhôm !</w:t>
        <w:br/>
      </w:r>
      <w:r>
        <w:rPr>
          <w:i/>
          <w:color w:val="006600"/>
          <w:szCs w:val="28"/>
          <w:lang w:val="en-US"/>
        </w:rPr>
        <w:t>Kính thầy,</w:t>
        <w:br/>
        <w:t>Xin thầy kiểm chứng tin này cho em và đôc giã của thầy. Bài viết không nói rõ tin từ đâu đưa cho “ báo chí Đức”</w:t>
        <w:br/>
        <w:t>Cám ơn thầy.</w:t>
        <w:br/>
        <w:t>Kính chúc thầy và gia quyến bình an khoẻ mạnh. Cho em coi hình cục cưng của thầy cô nhen.</w:t>
        <w:br/>
        <w:t>Kính.</w:t>
        <w:br/>
        <w:t>Mỹ Dung</w:t>
        <w:br/>
      </w:r>
      <w:r>
        <w:rPr>
          <w:i/>
          <w:szCs w:val="28"/>
          <w:lang w:val="en-US"/>
        </w:rPr>
        <w:br/>
      </w:r>
      <w:r>
        <w:rPr>
          <w:i/>
          <w:szCs w:val="28"/>
        </w:rPr>
        <w:t>BÁO CHÍ ĐỨC ĐƯA TIN:</w:t>
        <w:br/>
        <w:t xml:space="preserve">Những gói bột trộn sẵn của hãng Vĩnh Thuận </w:t>
        <w:br/>
        <w:t>chứa qúa nhiều chất nhôm !</w:t>
        <w:br/>
        <w:t>Bạn  nào  hay  ăn  bánh  bao , bánh  khọt , bánh  xèo , bánh  bông  lan ... xin  xem  Attach  nầy ...</w:t>
        <w:br/>
        <w:t xml:space="preserve">Thân bằng quyến thuộc trong nước và hải ngoại hãy cẩn thận khi ăn các món có bột. </w:t>
        <w:br/>
        <w:t>Mời đọc :</w:t>
        <w:br/>
        <w:t xml:space="preserve"> Mời quý vị xem để tùy nghi thận trọng khi mua các loại bột VN làm thức ăn. Trên báo chí Đức quốc đã đưa tin về bột Vĩnh-thuận VN có chất nhôm quá số lượng ấn định, có hại cho sức khoẽ con người. Riêng các bạn hiện là cư dân VN nên tìm hiểu thêm và cẩn thận khi ăn các thức ăn dân gian ngon miệng, khó bỏ qua : bánh khọt, bánh xèo, bánh bao, bánh bông lan ...  Good Luck !  Thân chào quý vị vui vẻ, an toan` thu*c pha^m !</w:t>
        <w:br/>
        <w:t xml:space="preserve"> </w:t>
        <w:br/>
        <w:t>Bột Vĩnh Thuận có nhiều chất nhôm !</w:t>
        <w:br/>
        <w:t xml:space="preserve"> Không biết báo chí ở VN có đưa tin này hay khong, nhưng báo chí ở Đức đã đăng rồi !  Và các chị em người việt ở Đức bắt đầu từ giả bột Vĩnh Thuận rồi, các thân hữu ạ !  </w:t>
        <w:br/>
        <w:t>Tôi copy nguyên bài  của 1 bạn ở bên Đức đây nha', các thân hữu vào internet đọc và tìm hiểu:</w:t>
        <w:br/>
        <w:t xml:space="preserve">Chỉ 4 loại này là dính chấu thôi ( Bột Bánh Bao , Bột Bánh Khọt , Bột Bánh Bông Lan Hấp , Bột Bánh Bông Lan Nướng ), các loại còn lại chưa thấy đăng, nhưng mà từ bấy lâu nay mình đặt trọn niềm tin vào nó, còn bây giờ  tôi xin giã từ "Made in VN" </w:t>
        <w:br/>
        <w:t xml:space="preserve">BÁO CHÍ ĐỨC ĐƯA TIN: Những gói bột trộn sẵn của hãng Vĩnh Thuận VN chứa qúa nhiều chất nhôm (1670mg/kg trong khi mức định cho phép cao nhất cho phép mỗi người có thể sử dụng 1 tuần là 1mg/kg nặng cơ thể ). Hãy phổ biến rộng rãi đễ tránh nguy hại đến sức khoẻ của bạn, gia đình và bạn bè. </w:t>
        <w:br/>
        <w:t xml:space="preserve">Nhôm rất có hại cho cho cơ thể , đặc biệt với các đường thần kinh khi tiếp nhận quá nhiều chất nhôm. Việc đưa nồng độ đáng kể so với một thời gian dài có thể dẫn đến ảnh hưởng sức khỏe nghiêm trọng, chẳng hạn như : </w:t>
        <w:br/>
        <w:t xml:space="preserve">- Chết tế bào não. </w:t>
        <w:br/>
        <w:t xml:space="preserve">- Thiệt hại đối với hệ thống thần kinh trung ương. </w:t>
        <w:br/>
        <w:t xml:space="preserve">- Chứng mất trí. </w:t>
        <w:br/>
        <w:t xml:space="preserve">- Mất trí nhớ. </w:t>
        <w:br/>
        <w:t xml:space="preserve">- Bơ phờ. </w:t>
        <w:br/>
        <w:t>- Chấn động bạo lực.</w:t>
      </w:r>
      <w:r>
        <w:rPr>
          <w:i/>
        </w:rPr>
        <w:t xml:space="preserve">. </w:t>
        <w:br/>
      </w:r>
      <w:hyperlink r:id="rId6">
        <w:r>
          <w:rPr>
            <w:rStyle w:val="InternetLink"/>
          </w:rPr>
          <w:t>https://www.cleankids.de/2014/08/11/rueckruf-stark-ueberhoehte-aluminiumgehalte-in-fertigmehlmischungen-aus-vietnam/48943</w:t>
        </w:r>
      </w:hyperlink>
      <w:r>
        <w:rPr>
          <w:color w:val="006600"/>
          <w:lang w:val="en-US"/>
        </w:rPr>
        <w:br/>
      </w:r>
    </w:p>
    <w:p>
      <w:pPr>
        <w:pStyle w:val="Normal"/>
        <w:rPr>
          <w:color w:val="6600FF"/>
          <w:lang w:val="en-US"/>
        </w:rPr>
      </w:pPr>
      <w:r>
        <w:rPr>
          <w:color w:val="6600FF"/>
          <w:lang w:val="en-US"/>
        </w:rPr>
        <w:t>HCD: Cô Mỹ Dung có biết tác phẩm của cô nằm trong Quán Ven Đường mà không xin phép lâu lắm rồi không.</w:t>
        <w:br/>
      </w:r>
      <w:r>
        <w:fldChar w:fldCharType="begin"/>
      </w:r>
      <w:r>
        <w:rPr>
          <w:rStyle w:val="InternetLink"/>
          <w:sz w:val="27"/>
          <w:szCs w:val="27"/>
        </w:rPr>
        <w:instrText xml:space="preserve"> HYPERLINK "http://ndclnh-mytho-usa.org/Kho_Audiobook.htm" \l "Ngan giot le roi"</w:instrText>
      </w:r>
      <w:r>
        <w:rPr>
          <w:rStyle w:val="InternetLink"/>
          <w:sz w:val="27"/>
          <w:szCs w:val="27"/>
        </w:rPr>
        <w:fldChar w:fldCharType="separate"/>
      </w:r>
      <w:r>
        <w:rPr>
          <w:rStyle w:val="InternetLink"/>
          <w:sz w:val="27"/>
          <w:szCs w:val="27"/>
        </w:rPr>
        <w:t>Ngàn Giọt Lệ Rơi</w:t>
      </w:r>
      <w:r>
        <w:rPr>
          <w:rStyle w:val="InternetLink"/>
          <w:sz w:val="27"/>
          <w:szCs w:val="27"/>
        </w:rPr>
        <w:fldChar w:fldCharType="end"/>
      </w:r>
      <w:r>
        <w:rPr>
          <w:sz w:val="27"/>
          <w:szCs w:val="27"/>
        </w:rPr>
        <w:t xml:space="preserve"> </w:t>
      </w:r>
      <w:r>
        <w:rPr>
          <w:color w:val="6600FF"/>
          <w:sz w:val="27"/>
          <w:szCs w:val="27"/>
        </w:rPr>
        <w:t>( A Thousand Tears Falling, Yung Krall Đặng Mỹ Dung) 31-Mar-2015</w:t>
      </w:r>
      <w:r>
        <w:rPr>
          <w:color w:val="6600FF"/>
          <w:sz w:val="27"/>
          <w:szCs w:val="27"/>
          <w:lang w:val="en-US"/>
        </w:rPr>
        <w:br/>
        <w:t xml:space="preserve">Một nhóm người nào đó đọc bỏ tác phẩm của cô dưới dạng Audiobook vào Internet lâu lắm rồi, ông từ tôi chỉ lượm lập lại thôi. Nếu cô thấy bất tiện xin cho tôi hay để tôi lấy xuống nhưng đừng có kiện tôi nghe (đây là quán "Hôm Nay Ăn Khỏi Trả" tiền, nghèo lắm. (Tôi đùa thôi, hỏi cô là vì hiện Amazon đang bày bán). </w:t>
        <w:br/>
      </w:r>
      <w:r>
        <w:rPr>
          <w:color w:val="6600FF"/>
          <w:lang w:val="en-US"/>
        </w:rPr>
        <w:br/>
        <w:t>Kính thưa các bạn tin trên có thật. Tuy nhiên đã quá trể rồi, hiện bạn nào ăn những thứ như bánh như bánh xèo, bánh khọt, bánh bao, bánh bông lan nhiều.... từ bốn năm nay thì kiểm lại coi có hay quên chưa. Tin nầy được loan ra hồi năm 2014. Tới giờ trể rồi phai không. Quán Ven Đường đã loan tin nầy lâu rồi, vậy thì các bạn muốn biết sớm nên ghi tên vào mailing list đi nghe. Coi bộ chủ quán ế khách rồi nên quảng cáo quá chừng.</w:t>
        <w:br/>
      </w:r>
    </w:p>
    <w:p>
      <w:pPr>
        <w:pStyle w:val="Normal"/>
        <w:rPr>
          <w:color w:val="FF0000"/>
          <w:lang w:val="en-US"/>
        </w:rPr>
      </w:pPr>
      <w:r>
        <w:rPr>
          <w:color w:val="6600FF"/>
          <w:lang w:val="en-US"/>
        </w:rPr>
        <w:t>Các bạn vào link trên thì thấy bản tin tiếng Đức và tôi lấy hình rồi cho Google dịch thì thấy như hình sau:</w:t>
        <w:br/>
      </w:r>
      <w:r>
        <w:rPr>
          <w:color w:val="6600FF"/>
          <w:lang w:val="en-US"/>
        </w:rPr>
        <w:drawing>
          <wp:inline distT="0" distB="0" distL="0" distR="0">
            <wp:extent cx="8115300" cy="4244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8115300" cy="4244340"/>
                    </a:xfrm>
                    <a:prstGeom prst="rect">
                      <a:avLst/>
                    </a:prstGeom>
                    <a:ln w="6350">
                      <a:solidFill>
                        <a:srgbClr val="000000"/>
                      </a:solidFill>
                    </a:ln>
                  </pic:spPr>
                </pic:pic>
              </a:graphicData>
            </a:graphic>
          </wp:inline>
        </w:drawing>
      </w:r>
      <w:r>
        <w:rPr>
          <w:color w:val="6600FF"/>
          <w:lang w:val="en-US"/>
        </w:rPr>
        <w:br/>
        <w:br/>
      </w:r>
      <w:r>
        <w:rPr>
          <w:color w:val="6600FF"/>
          <w:lang w:val="en-US"/>
        </w:rPr>
        <w:drawing>
          <wp:inline distT="0" distB="0" distL="0" distR="0">
            <wp:extent cx="4084320" cy="4632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8" r="-9" b="-8"/>
                    <a:stretch>
                      <a:fillRect/>
                    </a:stretch>
                  </pic:blipFill>
                  <pic:spPr bwMode="auto">
                    <a:xfrm>
                      <a:off x="0" y="0"/>
                      <a:ext cx="4084320" cy="4632960"/>
                    </a:xfrm>
                    <a:prstGeom prst="rect">
                      <a:avLst/>
                    </a:prstGeom>
                  </pic:spPr>
                </pic:pic>
              </a:graphicData>
            </a:graphic>
          </wp:inline>
        </w:drawing>
      </w:r>
      <w:r>
        <w:rPr>
          <w:color w:val="6600FF"/>
          <w:lang w:val="en-US"/>
        </w:rPr>
        <w:br/>
      </w:r>
    </w:p>
    <w:p>
      <w:pPr>
        <w:pStyle w:val="Normal"/>
        <w:rPr>
          <w:color w:val="6600FF"/>
          <w:szCs w:val="28"/>
          <w:lang w:val="en-US"/>
        </w:rPr>
      </w:pPr>
      <w:r>
        <w:rPr>
          <w:color w:val="FF0000"/>
          <w:lang w:val="en-US"/>
        </w:rPr>
        <w:t>Câu chót:</w:t>
      </w:r>
      <w:r>
        <w:rPr>
          <w:color w:val="6600FF"/>
          <w:lang w:val="en-US"/>
        </w:rPr>
        <w:t xml:space="preserve"> Các bạn nên cẩn thận với bột pha sẳn của bất cứ hãng nào, không riêng hãng nói trên đâu. Lý do các hãng chế tạo bột pha sẳn cần cạnh tranh, cần ngon, cần dòn để câu khách, nên người ta sẽ pha vào đó bất cứ chất gì để tạo sự khác biệt. </w:t>
        <w:br/>
        <w:t xml:space="preserve">Tôi thí dụ (thí dụ mà thôi) rằng bột pha sẳn làm bánh dúc thì có pha hàn the cho dòn, bột làm món bánh A có phe phèn chua, .... bột làm món bánh B có pha chất những... Những chát thông thường người Việt mình xử dụng lâu nay đều chứa kim loại nặng. Thí dụ hàn the chứa Borax, phèn chua chứ nhôm (Al = nhôm, nói trên), thí dụ muối diêm chứa ion nitrit và nitrat.... </w:t>
        <w:br/>
      </w:r>
      <w:r>
        <w:rPr>
          <w:b/>
          <w:color w:val="3333CC"/>
          <w:szCs w:val="28"/>
          <w:lang w:val="en-US"/>
        </w:rPr>
        <w:t>---------------</w:t>
        <w:br/>
      </w:r>
    </w:p>
    <w:p>
      <w:pPr>
        <w:pStyle w:val="Normal"/>
        <w:rPr/>
      </w:pPr>
      <w:r>
        <w:rPr>
          <w:color w:val="6600FF"/>
          <w:szCs w:val="28"/>
          <w:lang w:val="en-US"/>
        </w:rPr>
        <w:t>Thấy nơi đây không bán đứng khách hàng để lượm đô la nên giới thiệu cùng các bạn.</w:t>
        <w:br/>
        <w:t>Hiện ông CEO của Minds nói như vậy thì mình biết là ổng đang cạnh tranh kéo khách hàng, ít ra ổng giữ lời trong thời gian đầu. Sau khi mạnh rồi có thể ổng cũng bán khách lấy đô la như các anh khổng lồ khác. Lúc đó lại chạy ("vượt biên") tiếp.</w:t>
      </w:r>
      <w:r>
        <w:rPr>
          <w:b/>
          <w:color w:val="3333CC"/>
          <w:szCs w:val="28"/>
          <w:lang w:val="en-US"/>
        </w:rPr>
        <w:t xml:space="preserve"> </w:t>
        <w:br/>
      </w:r>
      <w:r>
        <w:rPr>
          <w:b/>
          <w:color w:val="FF0000"/>
          <w:sz w:val="40"/>
          <w:szCs w:val="40"/>
        </w:rPr>
        <w:t>CEO Bill Ottman nói gì về Minds.com?</w:t>
      </w:r>
      <w:r>
        <w:rPr>
          <w:b/>
          <w:color w:val="FF0000"/>
          <w:sz w:val="40"/>
          <w:szCs w:val="40"/>
          <w:lang w:val="en-US"/>
        </w:rPr>
        <w:br/>
      </w:r>
      <w:r>
        <w:rPr>
          <w:b/>
          <w:i/>
          <w:szCs w:val="28"/>
        </w:rPr>
        <w:t xml:space="preserve">Tina Hà Giang BBCvietnamese.com </w:t>
      </w:r>
      <w:r>
        <w:rPr>
          <w:b/>
          <w:i/>
          <w:szCs w:val="28"/>
          <w:lang w:val="en-US"/>
        </w:rPr>
        <w:br/>
      </w:r>
      <w:r>
        <w:rPr>
          <w:b/>
          <w:i/>
          <w:szCs w:val="28"/>
        </w:rPr>
        <w:t>2 tháng 7 2018</w:t>
        <w:br/>
      </w:r>
      <w:r>
        <w:rPr>
          <w:rFonts w:eastAsia="Times New Roman"/>
          <w:szCs w:val="28"/>
          <w:lang w:eastAsia="vi-VN"/>
        </w:rPr>
        <w:t>Cuộc "di cư" của giới blogger Việt từ Facebook qua Minds.com đã bùng nổ nhiều tranh cãi giữa những lời khen cũng như nghi vấn và soi sét kỹ lưỡng về phương tiện truyền thông xã hội tự quảng cáo là ''ủng hộ tự do phát biểu", và "bảo vệ quyền riêng tư" của người dùng này.</w:t>
        <w:br/>
        <w:t xml:space="preserve">BBC thực hiện một loạt phỏng vấn với Bill Ottman, CEO của Minds.com trong các ngày 30/6, 1/7 và 2/7 để tìm hiểu thêm về trang mạng xã hội hiện đang gây sôi nổi. </w:t>
        <w:br/>
      </w:r>
      <w:hyperlink r:id="rId9">
        <w:r>
          <w:rPr>
            <w:rStyle w:val="InternetLink"/>
            <w:rFonts w:eastAsia="Times New Roman"/>
            <w:color w:val="0000FF"/>
            <w:szCs w:val="28"/>
            <w:u w:val="single"/>
            <w:lang w:eastAsia="vi-VN"/>
          </w:rPr>
          <w:t>Giới đấu tranh Việt Nam lo ngại Facebook ‘thỏa hiệp’</w:t>
        </w:r>
      </w:hyperlink>
      <w:r>
        <w:rPr>
          <w:rFonts w:eastAsia="Times New Roman"/>
          <w:szCs w:val="28"/>
          <w:lang w:eastAsia="vi-VN"/>
        </w:rPr>
        <w:br/>
      </w:r>
      <w:hyperlink r:id="rId10">
        <w:r>
          <w:rPr>
            <w:rStyle w:val="InternetLink"/>
            <w:rFonts w:eastAsia="Times New Roman"/>
            <w:color w:val="0000FF"/>
            <w:szCs w:val="28"/>
            <w:u w:val="single"/>
            <w:lang w:eastAsia="vi-VN"/>
          </w:rPr>
          <w:t>VN ép Facebook, Google chọn quyền riêng tư hoặc tăng trưởng</w:t>
        </w:r>
      </w:hyperlink>
      <w:r>
        <w:rPr>
          <w:rFonts w:eastAsia="Times New Roman"/>
          <w:szCs w:val="28"/>
          <w:lang w:eastAsia="vi-VN"/>
        </w:rPr>
        <w:br/>
      </w:r>
      <w:hyperlink r:id="rId11">
        <w:r>
          <w:rPr>
            <w:rStyle w:val="InternetLink"/>
            <w:rFonts w:eastAsia="Times New Roman"/>
            <w:color w:val="0000FF"/>
            <w:szCs w:val="28"/>
            <w:u w:val="single"/>
            <w:lang w:eastAsia="vi-VN"/>
          </w:rPr>
          <w:t>Việt Nam: Mở đầu của các phong trào xã hội qua mạng</w:t>
        </w:r>
      </w:hyperlink>
      <w:r>
        <w:rPr>
          <w:rFonts w:eastAsia="Times New Roman"/>
          <w:szCs w:val="28"/>
          <w:lang w:eastAsia="vi-VN"/>
        </w:rPr>
        <w:br/>
      </w:r>
      <w:r>
        <w:rPr>
          <w:rFonts w:eastAsia="Times New Roman"/>
          <w:b/>
          <w:bCs/>
          <w:i/>
          <w:iCs/>
          <w:szCs w:val="28"/>
          <w:lang w:eastAsia="vi-VN"/>
        </w:rPr>
        <w:t xml:space="preserve">BBC: </w:t>
      </w:r>
      <w:r>
        <w:rPr>
          <w:rFonts w:eastAsia="Times New Roman"/>
          <w:i/>
          <w:iCs/>
          <w:szCs w:val="28"/>
          <w:lang w:eastAsia="vi-VN"/>
        </w:rPr>
        <w:t>Chào ông Bill Ottman. Xin hỏi là ông có để ý thấy là trong những ngày qua Minds có thêm nhiều tài khoản của người dùng tại Việt Nam?</w:t>
      </w:r>
      <w:r>
        <w:rPr>
          <w:rFonts w:eastAsia="Times New Roman"/>
          <w:szCs w:val="28"/>
          <w:lang w:eastAsia="vi-VN"/>
        </w:rPr>
        <w:br/>
      </w:r>
      <w:r>
        <w:rPr>
          <w:rFonts w:eastAsia="Times New Roman"/>
          <w:b/>
          <w:bCs/>
          <w:szCs w:val="28"/>
          <w:lang w:eastAsia="vi-VN"/>
        </w:rPr>
        <w:t xml:space="preserve">Bill Ottman: </w:t>
      </w:r>
      <w:r>
        <w:rPr>
          <w:rFonts w:eastAsia="Times New Roman"/>
          <w:szCs w:val="28"/>
          <w:lang w:eastAsia="vi-VN"/>
        </w:rPr>
        <w:t>Vâng, chúng tôi có thấy hàng loạt tài khoản mới được mở. Chỉ riêng trong vài ngày qua Minds đã có thêm hàng chục ngàn người dùng mới đến từ Việt Nam.</w:t>
        <w:br/>
      </w:r>
      <w:r>
        <w:rPr>
          <w:rFonts w:eastAsia="Times New Roman"/>
          <w:b/>
          <w:bCs/>
          <w:szCs w:val="28"/>
          <w:lang w:eastAsia="vi-VN"/>
        </w:rPr>
        <w:t xml:space="preserve">BBC: </w:t>
      </w:r>
      <w:r>
        <w:rPr>
          <w:rFonts w:eastAsia="Times New Roman"/>
          <w:i/>
          <w:iCs/>
          <w:szCs w:val="28"/>
          <w:lang w:eastAsia="vi-VN"/>
        </w:rPr>
        <w:t>Ông có nhận xét gì về hiện tượng này?</w:t>
      </w:r>
      <w:r>
        <w:rPr>
          <w:rFonts w:eastAsia="Times New Roman"/>
          <w:szCs w:val="28"/>
          <w:lang w:eastAsia="vi-VN"/>
        </w:rPr>
        <w:br/>
      </w:r>
      <w:r>
        <w:rPr>
          <w:rFonts w:eastAsia="Times New Roman"/>
          <w:b/>
          <w:bCs/>
          <w:szCs w:val="28"/>
          <w:lang w:eastAsia="vi-VN"/>
        </w:rPr>
        <w:t>Bill Ottman</w:t>
      </w:r>
      <w:r>
        <w:rPr>
          <w:rFonts w:eastAsia="Times New Roman"/>
          <w:szCs w:val="28"/>
          <w:lang w:eastAsia="vi-VN"/>
        </w:rPr>
        <w:t>: Theo tôi hiểu thì một số người dùng Việt Nam đang đi tìm một trang mạng xã hội an toàn hơn. Họ lo rằng với luật an ninh mạng vừa mới được thông qua, các công ty như Facebook, Google sẽ bị buộc phải lấy những posts bị cho là chống đối chính quyền xuống, đóng tài khoản của họ, và thậm chí sẽ nộp những thông tin cá nhân của họ cho cơ quan an ninh khi được yêu cầu, mà không cần có án lệnh của toà. Một số sự kiện xẩy ra gần đây cho thấy dù luật chưa có hiệu lực, nhưng, theo một số Facebookers, việc nội dung họ post trên FB bị lấy xuống đã đang xẩy ra.</w:t>
        <w:br/>
        <w:t>Thật ra thì ngay sau khi luật [an ninh mạng] được thông qua chúng tôi đã thấy lác đác có người từ Việt Nam vào Minds tạo tài khoản. Nhưng chỉ trong mấy ngày qua mới có hiện tượng ồ ạt này. Chúng tôi tất nhiên rất vui, nhưng không ngạc nhiên. Vào tháng 5/2016, Minds cũng đã có một loạt người dùng từ Thái Lan vào mở tài khoản vì lý do tương tự.</w:t>
        <w:br/>
      </w:r>
      <w:r>
        <w:rPr>
          <w:rFonts w:eastAsia="Times New Roman"/>
          <w:b/>
          <w:bCs/>
          <w:szCs w:val="28"/>
          <w:lang w:eastAsia="vi-VN"/>
        </w:rPr>
        <w:t xml:space="preserve">BBC: </w:t>
      </w:r>
      <w:r>
        <w:rPr>
          <w:rFonts w:eastAsia="Times New Roman"/>
          <w:i/>
          <w:iCs/>
          <w:szCs w:val="28"/>
          <w:lang w:eastAsia="vi-VN"/>
        </w:rPr>
        <w:t>Minds bắt đầu có những nỗ lực thu hút người dùng Việt Nam từ lúc nào thưa ông?</w:t>
      </w:r>
      <w:r>
        <w:rPr>
          <w:rFonts w:eastAsia="Times New Roman"/>
          <w:szCs w:val="28"/>
          <w:lang w:eastAsia="vi-VN"/>
        </w:rPr>
        <w:br/>
      </w:r>
      <w:r>
        <w:rPr>
          <w:rFonts w:eastAsia="Times New Roman"/>
          <w:b/>
          <w:bCs/>
          <w:szCs w:val="28"/>
          <w:lang w:eastAsia="vi-VN"/>
        </w:rPr>
        <w:t>Bill Ottman</w:t>
      </w:r>
      <w:r>
        <w:rPr>
          <w:rFonts w:eastAsia="Times New Roman"/>
          <w:szCs w:val="28"/>
          <w:lang w:eastAsia="vi-VN"/>
        </w:rPr>
        <w:t xml:space="preserve">: Thật ra chúng tôi chưa bắt đầu chiến dịch này, là vì công việc dịch Minds qua tiếng Việt chưa xong. Nhưng mới đây nhờ tiếp tay của cộng đồng người dùng Việt Nam tôi nghĩ cũng sắp xong rồi. </w:t>
        <w:br/>
      </w:r>
      <w:r>
        <w:rPr>
          <w:rFonts w:eastAsia="Times New Roman"/>
          <w:b/>
          <w:bCs/>
          <w:szCs w:val="28"/>
          <w:lang w:eastAsia="vi-VN"/>
        </w:rPr>
        <w:t>BBC:</w:t>
      </w:r>
      <w:r>
        <w:rPr>
          <w:rFonts w:eastAsia="Times New Roman"/>
          <w:szCs w:val="28"/>
          <w:lang w:eastAsia="vi-VN"/>
        </w:rPr>
        <w:t xml:space="preserve"> X</w:t>
      </w:r>
      <w:r>
        <w:rPr>
          <w:rFonts w:eastAsia="Times New Roman"/>
          <w:i/>
          <w:iCs/>
          <w:szCs w:val="28"/>
          <w:lang w:eastAsia="vi-VN"/>
        </w:rPr>
        <w:t>in ông cho biết vài nét khái quát về chủ trương và chính sách của hệ thống mạng xã hội Minds.com?</w:t>
      </w:r>
      <w:r>
        <w:rPr>
          <w:rFonts w:eastAsia="Times New Roman"/>
          <w:szCs w:val="28"/>
          <w:lang w:eastAsia="vi-VN"/>
        </w:rPr>
        <w:br/>
      </w:r>
      <w:r>
        <w:rPr>
          <w:rFonts w:eastAsia="Times New Roman"/>
          <w:b/>
          <w:bCs/>
          <w:szCs w:val="28"/>
          <w:lang w:eastAsia="vi-VN"/>
        </w:rPr>
        <w:t>Bill Ottman:</w:t>
      </w:r>
      <w:r>
        <w:rPr>
          <w:rFonts w:eastAsia="Times New Roman"/>
          <w:szCs w:val="28"/>
          <w:lang w:eastAsia="vi-VN"/>
        </w:rPr>
        <w:t xml:space="preserve"> Minds có chủ trương ủng hộ tự do ngôn luận, chống kiểm duyệt, bảo vệ quyền riêng tư của người dùng. Minds mở cửa cho tất cả mọi nội dung, miễn là những nội dung đó hợp pháp theo luật Hoa Kỳ, vì chúng tôi là một công ty hoạt động ở Mỹ.</w:t>
        <w:br/>
        <w:t xml:space="preserve">Về việc bảo vệ quyền riêng tư, ứng dụng messenger của chúng tôi hoàn toàn được mã hoá, và ngay chính Minds cũng không có nội dung những câu chuyện của người dùng. Chúng tôi cố ý thiết kế Minds cách này để Minds hay bất cứ ai cũng không thể theo dõi người dùng, và đương nhiên Minds không thể đưa nộp những thông tin mà họ không có cho bất cứ chính quyền nào. </w:t>
        <w:br/>
        <w:t xml:space="preserve">Bản quyền hình ảnh Other Image caption Nhạc sĩ Tuấn Khanh, nhà hoạt động Nguyễn Lân Thắng, nhà báo Đoàn Bảo Châu... đã hiện diện trên Minds </w:t>
        <w:br/>
      </w:r>
      <w:r>
        <w:rPr>
          <w:rFonts w:eastAsia="Times New Roman"/>
          <w:b/>
          <w:bCs/>
          <w:szCs w:val="28"/>
          <w:lang w:eastAsia="vi-VN"/>
        </w:rPr>
        <w:t>BBC:</w:t>
      </w:r>
      <w:r>
        <w:rPr>
          <w:rFonts w:eastAsia="Times New Roman"/>
          <w:i/>
          <w:iCs/>
          <w:szCs w:val="28"/>
          <w:lang w:eastAsia="vi-VN"/>
        </w:rPr>
        <w:t>Thế còn nền tảng kỹ thuật của Minds thì sao?</w:t>
      </w:r>
      <w:r>
        <w:rPr>
          <w:rFonts w:eastAsia="Times New Roman"/>
          <w:szCs w:val="28"/>
          <w:lang w:eastAsia="vi-VN"/>
        </w:rPr>
        <w:br/>
      </w:r>
      <w:r>
        <w:rPr>
          <w:rFonts w:eastAsia="Times New Roman"/>
          <w:b/>
          <w:bCs/>
          <w:szCs w:val="28"/>
          <w:lang w:eastAsia="vi-VN"/>
        </w:rPr>
        <w:t xml:space="preserve">Bill Ottman: </w:t>
      </w:r>
      <w:r>
        <w:rPr>
          <w:rFonts w:eastAsia="Times New Roman"/>
          <w:szCs w:val="28"/>
          <w:lang w:eastAsia="vi-VN"/>
        </w:rPr>
        <w:t xml:space="preserve">Về mặt kỹ thuật, hệ thống của chúng tôi hoàn toàn được viết bằng phần mềm nguồn mở, tất cả phần mềm được công bố và bất cứ ai cũng có thể xem xét, kiểm tra, thậm chí sử dụng để tạo thành app cho riêng mình. Chúng tôi hết sức quan tâm đến sự minh bạch. </w:t>
        <w:br/>
        <w:t xml:space="preserve">Giới công nghệ muốn kiểm soát code của Minds có thể vào </w:t>
      </w:r>
      <w:hyperlink r:id="rId12">
        <w:r>
          <w:rPr>
            <w:rStyle w:val="InternetLink"/>
            <w:rFonts w:eastAsia="Times New Roman"/>
            <w:color w:val="0000FF"/>
            <w:szCs w:val="28"/>
            <w:u w:val="single"/>
            <w:lang w:eastAsia="vi-VN"/>
          </w:rPr>
          <w:t>GitHub.com/Minds</w:t>
        </w:r>
      </w:hyperlink>
      <w:r>
        <w:rPr>
          <w:rFonts w:eastAsia="Times New Roman"/>
          <w:szCs w:val="28"/>
          <w:lang w:eastAsia="vi-VN"/>
        </w:rPr>
        <w:t xml:space="preserve"> để xem. </w:t>
        <w:br/>
      </w:r>
      <w:r>
        <w:rPr>
          <w:rFonts w:eastAsia="Times New Roman"/>
          <w:b/>
          <w:bCs/>
          <w:szCs w:val="28"/>
          <w:lang w:eastAsia="vi-VN"/>
        </w:rPr>
        <w:t>BBC:</w:t>
      </w:r>
      <w:r>
        <w:rPr>
          <w:rFonts w:eastAsia="Times New Roman"/>
          <w:i/>
          <w:iCs/>
          <w:szCs w:val="28"/>
          <w:lang w:eastAsia="vi-VN"/>
        </w:rPr>
        <w:t>Ông có thể nói về vài sự khác biệt then chốt giữa Minds và Facebook?</w:t>
      </w:r>
      <w:r>
        <w:rPr>
          <w:rFonts w:eastAsia="Times New Roman"/>
          <w:szCs w:val="28"/>
          <w:lang w:eastAsia="vi-VN"/>
        </w:rPr>
        <w:br/>
      </w:r>
      <w:r>
        <w:rPr>
          <w:rFonts w:eastAsia="Times New Roman"/>
          <w:b/>
          <w:bCs/>
          <w:szCs w:val="28"/>
          <w:lang w:eastAsia="vi-VN"/>
        </w:rPr>
        <w:t>Bill Ottman:</w:t>
      </w:r>
      <w:r>
        <w:rPr>
          <w:rFonts w:eastAsia="Times New Roman"/>
          <w:szCs w:val="28"/>
          <w:lang w:eastAsia="vi-VN"/>
        </w:rPr>
        <w:t xml:space="preserve"> Facebook dùng thuật toán (algorithm) để quản lý, và giới hạn việc posts được xuất hiện. Khi bạn post trên Facebook, giả sử bạn có 10,000 người theo, (followers), thì chỉ khoảng 3 đến 5% những người này xem được những gì bạn post, sau đó thuật toán của Facebook sẽ quyết định làm gì tiếp với những posts này, có cho nhiều người nữa xem hay không. Với Minds trái lại những người đăng ký theo dõi tài khoản của bạn (subscribers) sẽ xem được 100% các posts của bạn, và nếu bạn dùng tokens để quảng bá thì nhiều người không phải là subscribers cũng xem được.</w:t>
        <w:br/>
        <w:t xml:space="preserve">Thuật toán của Facebook với chúng tôi là một hình thức của kiểm duyệt, điều mà Minds không tán thành. </w:t>
        <w:br/>
        <w:t xml:space="preserve">Bản quyền hình ảnh Other Image caption Một người dùng Minds cho biết lý do "chuyển nhà" là để phản đối luật An ninh mạng </w:t>
        <w:br/>
      </w:r>
      <w:r>
        <w:rPr>
          <w:rFonts w:eastAsia="Times New Roman"/>
          <w:b/>
          <w:bCs/>
          <w:szCs w:val="28"/>
          <w:lang w:eastAsia="vi-VN"/>
        </w:rPr>
        <w:t>BBC:</w:t>
      </w:r>
      <w:r>
        <w:rPr>
          <w:rFonts w:eastAsia="Times New Roman"/>
          <w:i/>
          <w:iCs/>
          <w:szCs w:val="28"/>
          <w:lang w:eastAsia="vi-VN"/>
        </w:rPr>
        <w:t>Còn về mô hình kinh doanh thì Minds khác với Facebook ra sao?</w:t>
      </w:r>
      <w:r>
        <w:rPr>
          <w:rFonts w:eastAsia="Times New Roman"/>
          <w:szCs w:val="28"/>
          <w:lang w:eastAsia="vi-VN"/>
        </w:rPr>
        <w:br/>
      </w:r>
      <w:r>
        <w:rPr>
          <w:rFonts w:eastAsia="Times New Roman"/>
          <w:b/>
          <w:bCs/>
          <w:szCs w:val="28"/>
          <w:lang w:eastAsia="vi-VN"/>
        </w:rPr>
        <w:t>Bill Ottman:</w:t>
      </w:r>
      <w:r>
        <w:rPr>
          <w:rFonts w:eastAsia="Times New Roman"/>
          <w:szCs w:val="28"/>
          <w:lang w:eastAsia="vi-VN"/>
        </w:rPr>
        <w:t xml:space="preserve"> Chúng tôi đã học được rằng một mô hình kinh doanh chánh niệm, có lý tưởng phụng sự, đồng thời cũng có thể là một mô hình sinh lời. Hy vọng rằng cộng đồng người dùng của Minds muốn Minds được bền vững về tài chính, vì điều này cho phép chúng tôi mở rộng và phát triển.</w:t>
        <w:br/>
        <w:t>Minds chủ trương phải đền bù cho tâm trí và thời gian của người dùng. Chúng tôi đang sắp tung ra tiền Crypto, được gọi là Minds Token, xây dựng bằng giao thức Ethereum. Chúng tôi thưởng người dùng bằng cách trả cho họ những Tokens này để cám ơn họ đóng góp nội dung cho mạng lưới. Vì thế, một người dùng sau khi mở tài khoản, bỏ lên nhiều bài vở, được nhiều người thích, chuyển đi, hay mời được nhiều người dùng khác, sẽ kiếm được Minds Token. Crypto hiện đang chạy trên Testnet, và sẽ được chạy trên mạng lưới chính thức của Ethereum vào mùa Hè năm này, lúc đó chúng tôi sẽ bán Tokens trên thị trường. Điều này rất quan trọng vì người dùng có thể dùng những tokens này để quảng cáo cho posts của mình được nhiều người xem hơn.</w:t>
        <w:br/>
        <w:t xml:space="preserve">Crypto là một cách vừa trả công cho người dùng, vừa giúp Minds có lợi nhuận để phát triển. Nhưng điều này không xung đột với giá trị của chúng tôi. Chúng tôi không theo dõi người dùng, hoặc khai thác dữ liệu của họ, về họ, và bán thông tin cá nhân của họ để kiếm lời, trong khi không hề chia sẻ tí lợi nhuận nào với họ như Facebook và Google. Chúng tôi hiểu rằng tự do Internet không thể bị xâm phạm, nếu không chúng tôi sẽ mất ngay lòng tin của mọi người. </w:t>
        <w:br/>
        <w:t>Chính sách phần mềm nguồn mở và minh bạch của chúng tôi giúp cộng đồng có thể tự quản lý và luôn luôn bắt chúng tôi chịu trách nhiệm với sự đánh giá và phản hồi thường xuyên của các đồng nghiệp rành công nghệ trong cộng đồng.</w:t>
        <w:br/>
      </w:r>
      <w:r>
        <w:rPr>
          <w:rFonts w:eastAsia="Times New Roman"/>
          <w:b/>
          <w:bCs/>
          <w:szCs w:val="28"/>
          <w:lang w:eastAsia="vi-VN"/>
        </w:rPr>
        <w:t xml:space="preserve">BBC: </w:t>
      </w:r>
      <w:r>
        <w:rPr>
          <w:rFonts w:eastAsia="Times New Roman"/>
          <w:i/>
          <w:iCs/>
          <w:szCs w:val="28"/>
          <w:lang w:eastAsia="vi-VN"/>
        </w:rPr>
        <w:t>Xin ông cho biết sơ về tiến trình thành lập Minds.com, động lực của nhóm chủ trương, và nguồn tài trợ cho Minds?</w:t>
      </w:r>
      <w:r>
        <w:rPr>
          <w:rFonts w:eastAsia="Times New Roman"/>
          <w:szCs w:val="28"/>
          <w:lang w:eastAsia="vi-VN"/>
        </w:rPr>
        <w:br/>
      </w:r>
      <w:r>
        <w:rPr>
          <w:rFonts w:eastAsia="Times New Roman"/>
          <w:b/>
          <w:bCs/>
          <w:szCs w:val="28"/>
          <w:lang w:eastAsia="vi-VN"/>
        </w:rPr>
        <w:t>Bill Ottman:</w:t>
      </w:r>
      <w:r>
        <w:rPr>
          <w:rFonts w:eastAsia="Times New Roman"/>
          <w:szCs w:val="28"/>
          <w:lang w:eastAsia="vi-VN"/>
        </w:rPr>
        <w:t xml:space="preserve"> Vâng, chúng tôi vẫn luôn biết là có những vấn đề lớn với các trang mạng xã hội khổng lồ. Các công ty này theo dõi mọi sinh hoạt của người dùng, không có sự minh bạch, hoạt động không dân chủ, không có sự tham gia của cộng đồng trong những quyết định của công ty. </w:t>
        <w:br/>
        <w:t xml:space="preserve">Minds được tài trợ bởi chính cộng đồng mà nó phục vụ. Năm ngoái, chúng tôi gọi vốn bằng cách chia cổ phần và đã nhận hơn một triệu đôla tiền đầu tư góp vốn từ 1500 thành viên. Như vậy cộng đồng mà Minds phục vụ làm chủ một phần của công ty qua việc có cổ phần trong công ty. Điều này rất quan trọng, vì các chủ nhân này sẽ luôn phục vụ người dùng thay vì phục vụ lợi nhuận của một nhóm nhỏ. </w:t>
      </w:r>
      <w:r>
        <w:rPr>
          <w:rFonts w:eastAsia="Times New Roman"/>
          <w:szCs w:val="28"/>
          <w:lang w:val="en-US" w:eastAsia="vi-VN"/>
        </w:rPr>
        <w:br/>
      </w:r>
      <w:r>
        <w:rPr>
          <w:rFonts w:eastAsia="Times New Roman"/>
          <w:i/>
          <w:color w:val="0070C0"/>
          <w:szCs w:val="28"/>
          <w:lang w:eastAsia="vi-VN"/>
        </w:rPr>
        <w:t xml:space="preserve">Bản quyền hình ảnh Minds Image caption Trong danh sách cố vấn của Minds có tên cựu tổng biên tập VietnamNet Nguyễn Anh Tuấn </w:t>
        <w:br/>
      </w:r>
      <w:r>
        <w:rPr>
          <w:rFonts w:eastAsia="Times New Roman"/>
          <w:b/>
          <w:bCs/>
          <w:szCs w:val="28"/>
          <w:lang w:eastAsia="vi-VN"/>
        </w:rPr>
        <w:t>BBC:</w:t>
      </w:r>
      <w:r>
        <w:rPr>
          <w:rFonts w:eastAsia="Times New Roman"/>
          <w:i/>
          <w:iCs/>
          <w:szCs w:val="28"/>
          <w:lang w:eastAsia="vi-VN"/>
        </w:rPr>
        <w:t>Trở lại với việc dùng thuật toán (algorithm), nhiều người e ngại rằng hiện giờ thì Minds cho tất cả mọi post xuất hiện, nhưng sau này đông người dùng quá thì chắc Minds cũng sẽ phải dùng một algorithm nào đó để giới hạn, nếu không thì chỉ trong tích tắc post của họ sẽ chìm trong một biển những posts khác. Ông nghĩ sao?</w:t>
      </w:r>
      <w:r>
        <w:rPr>
          <w:rFonts w:eastAsia="Times New Roman"/>
          <w:szCs w:val="28"/>
          <w:lang w:eastAsia="vi-VN"/>
        </w:rPr>
        <w:br/>
      </w:r>
      <w:r>
        <w:rPr>
          <w:rFonts w:eastAsia="Times New Roman"/>
          <w:b/>
          <w:bCs/>
          <w:szCs w:val="28"/>
          <w:lang w:eastAsia="vi-VN"/>
        </w:rPr>
        <w:t>Bill Ottman:</w:t>
      </w:r>
      <w:r>
        <w:rPr>
          <w:rFonts w:eastAsia="Times New Roman"/>
          <w:szCs w:val="28"/>
          <w:lang w:eastAsia="vi-VN"/>
        </w:rPr>
        <w:t xml:space="preserve"> Suy nghĩ này không đúng. Việc một hệ thống có nhiều users không có nghĩa là post sẽ bị chìm ngập đi. Tweeter chẳng hạn cho post xuất hiện theo thứ tự thời gian. Newsfeed của chúng tôi cũng thế, theo thứ tự thời gian. Tweeter đang bắt đầu sử dụng algorithm, đây không phải là điều tốt, Instagrams cũng vừa bắt đầu xử dụng algorithym, đây cũng không phải là điều tốt. </w:t>
        <w:br/>
        <w:t xml:space="preserve">Như tôi đã nói, chúng tôi cho rằng sử dụng algorithm để cho hay không cho posts xuất hiện cũng là một hình thức kiểm duyệt. Quan niệm của Minds là người dùng phải có quyền quyết định họ muốn theo đọc hay xem posts của ai. Và nếu họ nghĩ có người gửi ra quá nhiều posts, hay posts không hay, thì chỉ việc unsubscribe những tài khoản đó là xong. Chúng tôi nghĩ rằng người sử dụng thông minh đủ chọn muốn xem loại posts gì, của ai. Đa số người dùng trên thế giới đều ghét algorithm. Chúng ta có thể có cả tỉ người dùng, nhưng người đọc có toàn quyền chọn chỉ hai mươi người để subscribe thôi chẳng hạn. </w:t>
        <w:br/>
      </w:r>
      <w:r>
        <w:rPr>
          <w:rFonts w:eastAsia="Times New Roman"/>
          <w:b/>
          <w:bCs/>
          <w:szCs w:val="28"/>
          <w:lang w:eastAsia="vi-VN"/>
        </w:rPr>
        <w:t>BBC:</w:t>
      </w:r>
      <w:r>
        <w:rPr>
          <w:rFonts w:eastAsia="Times New Roman"/>
          <w:i/>
          <w:iCs/>
          <w:szCs w:val="28"/>
          <w:lang w:eastAsia="vi-VN"/>
        </w:rPr>
        <w:t>Ông có đoan chắc điều này không, đến một lúc nào đó Minds cũng sẽ phải nghĩ đến việc dùng algorithm, như dùng cho quảng cáo chẳng hạn?</w:t>
      </w:r>
      <w:r>
        <w:rPr>
          <w:rFonts w:eastAsia="Times New Roman"/>
          <w:szCs w:val="28"/>
          <w:lang w:eastAsia="vi-VN"/>
        </w:rPr>
        <w:br/>
      </w:r>
      <w:r>
        <w:rPr>
          <w:rFonts w:eastAsia="Times New Roman"/>
          <w:b/>
          <w:bCs/>
          <w:szCs w:val="28"/>
          <w:lang w:eastAsia="vi-VN"/>
        </w:rPr>
        <w:t>Bill Ottman:</w:t>
      </w:r>
      <w:r>
        <w:rPr>
          <w:rFonts w:eastAsia="Times New Roman"/>
          <w:szCs w:val="28"/>
          <w:lang w:eastAsia="vi-VN"/>
        </w:rPr>
        <w:t xml:space="preserve"> Tôi không nghĩ rằng algorithm tự nó có bản chất xấu. Chúng tôi sẽ không bao giờ ép mọi người phải dùng algorithm mà Minds đưa ra. Cho nên, nếu cho đến lúc nào đó chúng tôi đưa ra những đề nghị nào đó, cộng đồng người dùng sẽ được lựa chọn muốn theo những đề nghị đó hay không.</w:t>
        <w:br/>
      </w:r>
      <w:r>
        <w:rPr>
          <w:rFonts w:eastAsia="Times New Roman"/>
          <w:b/>
          <w:bCs/>
          <w:szCs w:val="28"/>
          <w:lang w:eastAsia="vi-VN"/>
        </w:rPr>
        <w:t>BBC:</w:t>
      </w:r>
      <w:r>
        <w:rPr>
          <w:rFonts w:eastAsia="Times New Roman"/>
          <w:i/>
          <w:iCs/>
          <w:szCs w:val="28"/>
          <w:lang w:eastAsia="vi-VN"/>
        </w:rPr>
        <w:t>Nhiều công ty khác thoạt đầu cũng có những lý tưởng rất cao đẹp, nhưng theo thời gian, vì đủ mọi thứ áp lực như cạnh tranh, lợi nhuận, chính sách có thể thay đổi. Với những người lo rằng Minds rồi cũng đi theo tiến trình này, ông nói gì với họ?</w:t>
      </w:r>
      <w:r>
        <w:rPr>
          <w:rFonts w:eastAsia="Times New Roman"/>
          <w:szCs w:val="28"/>
          <w:lang w:eastAsia="vi-VN"/>
        </w:rPr>
        <w:br/>
      </w:r>
      <w:r>
        <w:rPr>
          <w:rFonts w:eastAsia="Times New Roman"/>
          <w:b/>
          <w:bCs/>
          <w:szCs w:val="28"/>
          <w:lang w:eastAsia="vi-VN"/>
        </w:rPr>
        <w:t>Bill Ottman:</w:t>
      </w:r>
      <w:r>
        <w:rPr>
          <w:rFonts w:eastAsia="Times New Roman"/>
          <w:szCs w:val="28"/>
          <w:lang w:eastAsia="vi-VN"/>
        </w:rPr>
        <w:t xml:space="preserve"> Như tôi đã giải thích, Minds được tài trợ bởi chính cộng đồng mà nó phục vụ. Hiện giờ Minds có hàng ngàn người dùng đầu tư vào công ty và là chủ nhân một phần của công ty. Chính tiếng nói của cộng đồng góp vốn và sự kiểm soát của giới công nghệ trong cộng đồng bằng cách vào xem phần mềm nguồn mở sẽ giúp Minds đi đúng con đường đã chọn.</w:t>
        <w:br/>
      </w:r>
      <w:r>
        <w:rPr>
          <w:rFonts w:eastAsia="Times New Roman"/>
          <w:b/>
          <w:bCs/>
          <w:szCs w:val="28"/>
          <w:lang w:eastAsia="vi-VN"/>
        </w:rPr>
        <w:t xml:space="preserve">BBC: </w:t>
      </w:r>
      <w:r>
        <w:rPr>
          <w:rFonts w:eastAsia="Times New Roman"/>
          <w:i/>
          <w:iCs/>
          <w:szCs w:val="28"/>
          <w:lang w:eastAsia="vi-VN"/>
        </w:rPr>
        <w:t>Ông có thể nói rõ thêm về việc bảo vệ quyền riêng tư cho người dùng không? Đây là một trong những quan tâm lớn của người dùng ở Việt Nam.</w:t>
      </w:r>
      <w:r>
        <w:rPr>
          <w:rFonts w:eastAsia="Times New Roman"/>
          <w:szCs w:val="28"/>
          <w:lang w:eastAsia="vi-VN"/>
        </w:rPr>
        <w:br/>
      </w:r>
      <w:r>
        <w:rPr>
          <w:rFonts w:eastAsia="Times New Roman"/>
          <w:b/>
          <w:bCs/>
          <w:szCs w:val="28"/>
          <w:lang w:eastAsia="vi-VN"/>
        </w:rPr>
        <w:t>Bill Ottman:</w:t>
      </w:r>
      <w:r>
        <w:rPr>
          <w:rFonts w:eastAsia="Times New Roman"/>
          <w:szCs w:val="28"/>
          <w:lang w:eastAsia="vi-VN"/>
        </w:rPr>
        <w:t xml:space="preserve"> Chúng tôi không bắt người dùng phải nêu rõ danh tánh. Họ có thể mở một tài khoản vô danh (anonymous). Chính sách của Facebook không cho phép bạn mở một tài khoản mà không khai rõ danh tánh. Chúng tôi hoàn toàn ok với việc không khai rõ tên tuổi. Chúng tôi cũng không hỏi về thông tin cá nhân của người mở tài khoản. Họ có thể cho chúng tôi email thật nếu họ muốn, nhưng họ không bắt buộc phải làm thế. Về những gì người dùng thảo luận với nhau trên hệ thống Minds tất cả đều được mã hoá. Chúng tôi không có những thông tin này thành ra không thể theo dõi người dùng, hay biến thành công ty theo dõi người dùng dùm cho các chính quyền. Cả email của người dùng cũng được chúng tôi mã hoá. </w:t>
        <w:br/>
      </w:r>
      <w:r>
        <w:rPr>
          <w:rFonts w:eastAsia="Times New Roman"/>
          <w:b/>
          <w:bCs/>
          <w:szCs w:val="28"/>
          <w:lang w:eastAsia="vi-VN"/>
        </w:rPr>
        <w:t>BBC:</w:t>
      </w:r>
      <w:r>
        <w:rPr>
          <w:rFonts w:eastAsia="Times New Roman"/>
          <w:i/>
          <w:iCs/>
          <w:szCs w:val="28"/>
          <w:lang w:eastAsia="vi-VN"/>
        </w:rPr>
        <w:t>Thế còn việc đóng các tài khoản vì có người than phiền thì sao thưa ông?</w:t>
      </w:r>
      <w:r>
        <w:rPr>
          <w:rFonts w:eastAsia="Times New Roman"/>
          <w:szCs w:val="28"/>
          <w:lang w:eastAsia="vi-VN"/>
        </w:rPr>
        <w:br/>
      </w:r>
      <w:r>
        <w:rPr>
          <w:rFonts w:eastAsia="Times New Roman"/>
          <w:b/>
          <w:bCs/>
          <w:szCs w:val="28"/>
          <w:lang w:eastAsia="vi-VN"/>
        </w:rPr>
        <w:t>Bill Ottman:</w:t>
      </w:r>
      <w:r>
        <w:rPr>
          <w:rFonts w:eastAsia="Times New Roman"/>
          <w:szCs w:val="28"/>
          <w:lang w:eastAsia="vi-VN"/>
        </w:rPr>
        <w:t xml:space="preserve"> Như đã nói, chúng tôi chỉ đóng cửa những tài khỏan nào vi phạm luật Hoa Kỳ vì chúng tôi là công ty Mỹ. Người dùng chắc chắn có thể yên tâm là chúng tôi sẽ không đóng cửa tài khỏan chỉ vì có người khai báo hay công an cảnh sát bảo chúng tôi phải đóng những tài khỏan đó.</w:t>
        <w:br/>
      </w:r>
      <w:r>
        <w:rPr>
          <w:rFonts w:eastAsia="Times New Roman"/>
          <w:b/>
          <w:bCs/>
          <w:szCs w:val="28"/>
          <w:lang w:eastAsia="vi-VN"/>
        </w:rPr>
        <w:t xml:space="preserve">BBC: </w:t>
      </w:r>
      <w:r>
        <w:rPr>
          <w:rFonts w:eastAsia="Times New Roman"/>
          <w:i/>
          <w:iCs/>
          <w:szCs w:val="28"/>
          <w:lang w:eastAsia="vi-VN"/>
        </w:rPr>
        <w:t xml:space="preserve">Nhưng policy của Minds, trong phần "General Representation and Warranty" ghi rằng "You represent and warrant that (i) your use of our Services will be in strict accordance with this Agreement, and with all applicable laws and regulations (including without limitation </w:t>
      </w:r>
      <w:r>
        <w:rPr>
          <w:rFonts w:eastAsia="Times New Roman"/>
          <w:b/>
          <w:bCs/>
          <w:i/>
          <w:iCs/>
          <w:szCs w:val="28"/>
          <w:lang w:eastAsia="vi-VN"/>
        </w:rPr>
        <w:t>any local laws or regulations</w:t>
      </w:r>
      <w:r>
        <w:rPr>
          <w:rFonts w:eastAsia="Times New Roman"/>
          <w:i/>
          <w:iCs/>
          <w:szCs w:val="28"/>
          <w:lang w:eastAsia="vi-VN"/>
        </w:rPr>
        <w:t xml:space="preserve"> in your country, state, city, or other governmental area, regarding online conduct and </w:t>
      </w:r>
      <w:r>
        <w:rPr>
          <w:rFonts w:eastAsia="Times New Roman"/>
          <w:b/>
          <w:bCs/>
          <w:i/>
          <w:iCs/>
          <w:szCs w:val="28"/>
          <w:lang w:eastAsia="vi-VN"/>
        </w:rPr>
        <w:t>acceptable content</w:t>
      </w:r>
      <w:r>
        <w:rPr>
          <w:rFonts w:eastAsia="Times New Roman"/>
          <w:i/>
          <w:iCs/>
          <w:szCs w:val="28"/>
          <w:lang w:eastAsia="vi-VN"/>
        </w:rPr>
        <w:t>..." Như vậy chẳng phải là nếu nội dung của tài khoản vi phạm luật an ninh mạng của Việt Nam thì sẽ vi phạm chính sách của Minds, và bị bỏ xuống hay tài khoản bị đóng hay sao?</w:t>
      </w:r>
      <w:r>
        <w:rPr>
          <w:rFonts w:eastAsia="Times New Roman"/>
          <w:szCs w:val="28"/>
          <w:lang w:eastAsia="vi-VN"/>
        </w:rPr>
        <w:br/>
      </w:r>
      <w:r>
        <w:rPr>
          <w:rFonts w:eastAsia="Times New Roman"/>
          <w:b/>
          <w:bCs/>
          <w:szCs w:val="28"/>
          <w:lang w:eastAsia="vi-VN"/>
        </w:rPr>
        <w:t>Bill Ottman:</w:t>
      </w:r>
      <w:r>
        <w:rPr>
          <w:rFonts w:eastAsia="Times New Roman"/>
          <w:szCs w:val="28"/>
          <w:lang w:eastAsia="vi-VN"/>
        </w:rPr>
        <w:t xml:space="preserve"> Policy của chúng tôi được các luật sư soạn sẵn từ lâu, theo đúng những khuôn mẫu sẵn có. Nhưng giờ đây đã hiểu rõ quan tâm và e ngại của cộng đồng người dùng Việt Nam, chúng tôi sẽ tham khảo ý kiến với ban pháp lý của Minds về những hoàn cảnh đặc biệt như bộ luật an ninh khủng khiếp này của Việt Nam. </w:t>
        <w:br/>
        <w:t>Tôi muốn nhấn mạnh là Minds ủng hộ tự do phát biểu, và sẽ thảo luận việc thêm vào policy một khoản đặc biệt dành cho người dùng Việt Nam để mọi người được an tâm. Minds hoàn toàn được xây dựng xung quanh căn bản ủng hộ tự do ngôn luận và chống kiểm duyệt. Nếu mọi người có một đề xuất cụ thể nào để sửa đổi khỏan này, hãy cho chúng tôi biết. Minds muốn phát triển các chính sách theo sự đồng thuận của cộng đồng.</w:t>
        <w:br/>
      </w:r>
      <w:r>
        <w:rPr>
          <w:rFonts w:eastAsia="Times New Roman"/>
          <w:b/>
          <w:bCs/>
          <w:szCs w:val="28"/>
          <w:lang w:eastAsia="vi-VN"/>
        </w:rPr>
        <w:t>BBC:</w:t>
      </w:r>
      <w:r>
        <w:rPr>
          <w:rFonts w:eastAsia="Times New Roman"/>
          <w:i/>
          <w:iCs/>
          <w:szCs w:val="28"/>
          <w:lang w:eastAsia="vi-VN"/>
        </w:rPr>
        <w:t>Ông có thể nói sơ qua về nhân sự nòng cốt của Minds?</w:t>
      </w:r>
      <w:r>
        <w:rPr>
          <w:rFonts w:eastAsia="Times New Roman"/>
          <w:szCs w:val="28"/>
          <w:lang w:eastAsia="vi-VN"/>
        </w:rPr>
        <w:br/>
      </w:r>
      <w:r>
        <w:rPr>
          <w:rFonts w:eastAsia="Times New Roman"/>
          <w:b/>
          <w:bCs/>
          <w:szCs w:val="28"/>
          <w:lang w:eastAsia="vi-VN"/>
        </w:rPr>
        <w:t>Bill Ottman:</w:t>
      </w:r>
      <w:r>
        <w:rPr>
          <w:rFonts w:eastAsia="Times New Roman"/>
          <w:szCs w:val="28"/>
          <w:lang w:eastAsia="vi-VN"/>
        </w:rPr>
        <w:t xml:space="preserve"> Vâng, tôi là tổng giám đốc (CEO); Mark Harding là giám đốc công nghệ (CTO); cha tôi, John Ottman là chủ tịch hội đồng quản trị (Chairman of the Board). Mark là một lập trình viên có tài là một nhạc sĩ đến từ Anh quốc. John là một doanh gia trong lãnh vực phần mềm và an ninh mạng.</w:t>
        <w:br/>
      </w:r>
      <w:r>
        <w:rPr>
          <w:rFonts w:eastAsia="Times New Roman"/>
          <w:b/>
          <w:bCs/>
          <w:szCs w:val="28"/>
          <w:lang w:eastAsia="vi-VN"/>
        </w:rPr>
        <w:t>BBC:</w:t>
      </w:r>
      <w:r>
        <w:rPr>
          <w:rFonts w:eastAsia="Times New Roman"/>
          <w:i/>
          <w:iCs/>
          <w:szCs w:val="28"/>
          <w:lang w:eastAsia="vi-VN"/>
        </w:rPr>
        <w:t>Whitepaper của Minds có tên ông Nguyễn Anh Tuấn, cựu tổng biên tập của báo điện tử VietNamNet trong ban cố vấn. Dư luận e ngại rằng có cố vấn là một cựu đảng viên đảng cộng sản Việt Nam, thì Minds không thể nào ủng hộ tự do báo chí được. Xin nghe phản hồi của ông?</w:t>
      </w:r>
      <w:r>
        <w:rPr>
          <w:rFonts w:eastAsia="Times New Roman"/>
          <w:szCs w:val="28"/>
          <w:lang w:eastAsia="vi-VN"/>
        </w:rPr>
        <w:br/>
      </w:r>
      <w:r>
        <w:rPr>
          <w:rFonts w:eastAsia="Times New Roman"/>
          <w:b/>
          <w:bCs/>
          <w:szCs w:val="28"/>
          <w:lang w:eastAsia="vi-VN"/>
        </w:rPr>
        <w:t>Bill Ottman:</w:t>
      </w:r>
      <w:r>
        <w:rPr>
          <w:rFonts w:eastAsia="Times New Roman"/>
          <w:szCs w:val="28"/>
          <w:lang w:eastAsia="vi-VN"/>
        </w:rPr>
        <w:t xml:space="preserve"> Ông Tuấn chỉ là một trong những cố vấn của Minds. Ông ấy không nằm trong hội đồng quản trị, không có quyền bỏ phiếu trong những quyết định chính sách của Minds. </w:t>
        <w:br/>
        <w:t xml:space="preserve">Ông Tuấn là người đầu tiên mang internet vào Việt Nam năm 1995, ông chính là người đã thuyết phục chính quyền Việt Nam cho internet du nhập vào Việt Nam. Ông ấy ủng hộ tự do internet và mạng xã hội, nhất là trong khoảng thời gian năm 2007. Tại Hoa Kỳ, ông Tuấn kịch liệt phản đối luật an ninh mạng Việt Nam vừa thông qua, mong mỏi tự do phát biểu cho người dân, và sự minh bạch của chính quyền Việt Nam. </w:t>
        <w:br/>
      </w:r>
      <w:r>
        <w:rPr>
          <w:rFonts w:eastAsia="Times New Roman"/>
          <w:b/>
          <w:bCs/>
          <w:szCs w:val="28"/>
          <w:lang w:eastAsia="vi-VN"/>
        </w:rPr>
        <w:t xml:space="preserve">BBC: </w:t>
      </w:r>
      <w:r>
        <w:rPr>
          <w:rFonts w:eastAsia="Times New Roman"/>
          <w:i/>
          <w:iCs/>
          <w:szCs w:val="28"/>
          <w:lang w:eastAsia="vi-VN"/>
        </w:rPr>
        <w:t>Ông có thể cho biết đã gặp ông Nguyễn Anh Tuấn trong trường hợp nào, và ông Tuấn cố vấn Minds về những vấn đề gì không?</w:t>
      </w:r>
      <w:r>
        <w:rPr>
          <w:rFonts w:eastAsia="Times New Roman"/>
          <w:szCs w:val="28"/>
          <w:lang w:eastAsia="vi-VN"/>
        </w:rPr>
        <w:br/>
      </w:r>
      <w:r>
        <w:rPr>
          <w:rFonts w:eastAsia="Times New Roman"/>
          <w:b/>
          <w:bCs/>
          <w:szCs w:val="28"/>
          <w:lang w:eastAsia="vi-VN"/>
        </w:rPr>
        <w:t>Bill Ottman:</w:t>
      </w:r>
      <w:r>
        <w:rPr>
          <w:rFonts w:eastAsia="Times New Roman"/>
          <w:szCs w:val="28"/>
          <w:lang w:eastAsia="vi-VN"/>
        </w:rPr>
        <w:t xml:space="preserve"> Ông Tuấn thuộc thành phần think tank cố vấn cho Minds về đạo đức trong thông minh nhân tạo. Tôi muốn nhấn mạnh là ông Tuấn không có suy nghĩ, tư duy của một người cộng sản, nếu không chúng tôi đã không làm việc với ông ta. Tôi nghĩ điều quan trọng là mọi người cần hiểu sự kiện nhiều sắc thái này. Việc ông Tuấn quen biết nhiều người cộng sản không có nghĩa là ông ta ủng hộ những điều họ làm. Chẳng phải ông đã thôi việc với VietnamNet? Chúng ta cần những người như ông Tuấn để giúp Việt Nam phát triển chính sách của mình. </w:t>
        <w:br/>
        <w:t xml:space="preserve">Tôi quen ông Tuấn từ khi ông ấy mời tôi đến dự Boston Global Forum trong khoảng thời gian 2015 - 2016. Ông Tuấn hiện đang sống ở Boston, và là người điều hành Boston Global Forum với cựu Thống đốc Michael Dukakis. </w:t>
        <w:br/>
      </w:r>
      <w:r>
        <w:rPr>
          <w:rFonts w:eastAsia="Times New Roman"/>
          <w:b/>
          <w:bCs/>
          <w:i/>
          <w:iCs/>
          <w:szCs w:val="28"/>
          <w:lang w:eastAsia="vi-VN"/>
        </w:rPr>
        <w:t>BBC:</w:t>
      </w:r>
      <w:r>
        <w:rPr>
          <w:rFonts w:eastAsia="Times New Roman"/>
          <w:i/>
          <w:iCs/>
          <w:szCs w:val="28"/>
          <w:lang w:eastAsia="vi-VN"/>
        </w:rPr>
        <w:t>Whitepaper của Minds cũng viết rằng nhóm hackers Anonymous ủng hộ Minds, nhưng một số thành viên của Anonymous lại lên tiếng là Anonymous không hề ủng hộ Minds. Việc này ra sao?</w:t>
      </w:r>
      <w:r>
        <w:rPr>
          <w:rFonts w:eastAsia="Times New Roman"/>
          <w:szCs w:val="28"/>
          <w:lang w:eastAsia="vi-VN"/>
        </w:rPr>
        <w:br/>
      </w:r>
      <w:r>
        <w:rPr>
          <w:rFonts w:eastAsia="Times New Roman"/>
          <w:b/>
          <w:bCs/>
          <w:szCs w:val="28"/>
          <w:lang w:eastAsia="vi-VN"/>
        </w:rPr>
        <w:t>Bill Ottman:</w:t>
      </w:r>
      <w:r>
        <w:rPr>
          <w:rFonts w:eastAsia="Times New Roman"/>
          <w:szCs w:val="28"/>
          <w:lang w:eastAsia="vi-VN"/>
        </w:rPr>
        <w:t xml:space="preserve"> Anonymous không phải là một nhóm trung ương tập quyền. Tự bản chất của họ, Anonymous là một nhóm có lãnh đạo tản quyền. Cứ việc tìm từ khóa anonymous trên Minds, bạn sẽ thấy một loạt Anonymous tài khoản ủng hộ chúng tôi. </w:t>
        <w:br/>
      </w:r>
      <w:r>
        <w:rPr>
          <w:rFonts w:eastAsia="Times New Roman"/>
          <w:b/>
          <w:bCs/>
          <w:szCs w:val="28"/>
          <w:lang w:eastAsia="vi-VN"/>
        </w:rPr>
        <w:t>BBC:</w:t>
      </w:r>
      <w:r>
        <w:rPr>
          <w:rFonts w:eastAsia="Times New Roman"/>
          <w:i/>
          <w:iCs/>
          <w:szCs w:val="28"/>
          <w:lang w:eastAsia="vi-VN"/>
        </w:rPr>
        <w:t>Tính cho đến 10 giờ sáng 2/7 giờ địa phương, đã có bao nhiêu tài khoản được mở từ Việt Nam, thưa ông?</w:t>
      </w:r>
      <w:r>
        <w:rPr>
          <w:rFonts w:eastAsia="Times New Roman"/>
          <w:szCs w:val="28"/>
          <w:lang w:eastAsia="vi-VN"/>
        </w:rPr>
        <w:br/>
      </w:r>
      <w:r>
        <w:rPr>
          <w:rFonts w:eastAsia="Times New Roman"/>
          <w:b/>
          <w:bCs/>
          <w:szCs w:val="28"/>
          <w:lang w:eastAsia="vi-VN"/>
        </w:rPr>
        <w:t>Bill Ottman:</w:t>
      </w:r>
      <w:r>
        <w:rPr>
          <w:rFonts w:eastAsia="Times New Roman"/>
          <w:szCs w:val="28"/>
          <w:lang w:eastAsia="vi-VN"/>
        </w:rPr>
        <w:t xml:space="preserve"> Cho đến giờ này, chúng tôi ghi nhận đã có khoảng 100.000 tài khoản được mở từ Việt Nam. Đa số xảy ra trong vòng mấy ngày qua.</w:t>
        <w:br/>
      </w:r>
      <w:r>
        <w:rPr>
          <w:rFonts w:eastAsia="Times New Roman"/>
          <w:b/>
          <w:bCs/>
          <w:szCs w:val="28"/>
          <w:lang w:eastAsia="vi-VN"/>
        </w:rPr>
        <w:t>BBC:</w:t>
      </w:r>
      <w:r>
        <w:rPr>
          <w:rFonts w:eastAsia="Times New Roman"/>
          <w:i/>
          <w:iCs/>
          <w:szCs w:val="28"/>
          <w:lang w:eastAsia="vi-VN"/>
        </w:rPr>
        <w:t>Nhiều người muốn mở tài khỏan với Minds nhưng vẫn muốn giữ tài khoản FB để dùng song song. Theo ông hai hệ thống Minds và Facebook có thể sống chung hòa bình không?</w:t>
      </w:r>
      <w:r>
        <w:rPr>
          <w:rFonts w:eastAsia="Times New Roman"/>
          <w:szCs w:val="28"/>
          <w:lang w:eastAsia="vi-VN"/>
        </w:rPr>
        <w:br/>
      </w:r>
      <w:r>
        <w:rPr>
          <w:rFonts w:eastAsia="Times New Roman"/>
          <w:b/>
          <w:bCs/>
          <w:szCs w:val="28"/>
          <w:lang w:eastAsia="vi-VN"/>
        </w:rPr>
        <w:t>Bill Ottman:</w:t>
      </w:r>
      <w:r>
        <w:rPr>
          <w:rFonts w:eastAsia="Times New Roman"/>
          <w:szCs w:val="28"/>
          <w:lang w:eastAsia="vi-VN"/>
        </w:rPr>
        <w:t xml:space="preserve"> Vâng, dùng cả hai đương nhiên là được. Người dùng có thể post bài từ Minds rồi post từ đó lên Facebook hay Tweeter một cách dễ dàng. Chúng tôi khuyến khích người dùng có tài khoản ở cả hai nơi và nói cho cộng đồng biết là nếu họ muốn bảo vệ quyền riêng tư thì qua đây dùng thử. Họ cũng sẽ được thưởng cho nỗ lực của mình. Tôi nghĩ vấn đề lớn với các trang mạng xã hội khác như Facebook là họ khai thác giá trị từ người dùng, bán những thông tin của họ và không chia cho họ cái gì cả. Đó là lý do tại sao chúng tôi phát triển hệ thống tiền Crypto. Chúng tôi tin là người dùng đáng được đền bù cho nỗ lực họ bỏ ra.</w:t>
        <w:br/>
        <w:t>Có thể sau này khi có nhiều tài khoản Việt Nam rồi thì Minds cũng bị blocked. Đương nhiên lúc đó người ta có thể dùng VPN để vào được Minds. Nhưng chúng tôi hy vọng rằng các chính quyền sẽ bắt đầu hiểu ra rằng kiểm duyệt không phải là một giải pháp hữu hiệu. Tôi mong là sẽ vẫn có những cuộc đối thoại để chính quyền Việt Nam rút lại những điều khoản không hợp lý trong luật an ninh mạng, bởi vì người Việt Nam rất thông minh và họ sẽ không ngồi yên chấp nhận để cho mình bị theo dõi hay bị bóp nghẹt tự do ngôn luận. Nếu không thay đổi, Việt Nam sẽ mất đi đầu tư của nhiều công ty, sẽ khiến người dân ngày càng xa lánh chính quyền. Hy vọng là chúng ta có thể thuyết phục họ thay đổi.</w:t>
        <w:br/>
        <w:t>Về phần Minds, tôi nghĩ rằng người dùng sẽ còn rất nhiều câu hỏi. Tất cả các thành viên trong đội ngũ của Minds sẵn sàng công khai trả lời mọi thắc mắc, thậm chí cả chất vấn của mọi người. Khuôn khổ làm việc minh bạch là như thế.</w:t>
        <w:br/>
      </w:r>
      <w:r>
        <w:rPr>
          <w:rFonts w:eastAsia="Times New Roman"/>
          <w:b/>
          <w:bCs/>
          <w:i/>
          <w:iCs/>
          <w:szCs w:val="28"/>
          <w:lang w:eastAsia="vi-VN"/>
        </w:rPr>
        <w:t>Để phục v</w:t>
      </w:r>
      <w:r>
        <w:rPr>
          <w:rFonts w:eastAsia="Times New Roman"/>
          <w:b/>
          <w:bCs/>
          <w:i/>
          <w:iCs/>
          <w:sz w:val="24"/>
          <w:szCs w:val="24"/>
          <w:lang w:eastAsia="vi-VN"/>
        </w:rPr>
        <w:t>ụ độc giả, BBC Việt Ngữ đã mời ông Bill Ottman tham dự chương trình Bàn Tròn Thứ Năm ngày 5/7 tới đây, lúc 8 giờ tối giờ Việt Nam. Mời quý vị theo dõi và đặt câu hỏi trực tiếp với ông.</w:t>
      </w:r>
      <w:r>
        <w:rPr>
          <w:rFonts w:eastAsia="Times New Roman"/>
          <w:sz w:val="24"/>
          <w:szCs w:val="24"/>
          <w:lang w:eastAsia="vi-VN"/>
        </w:rPr>
        <w:br/>
      </w:r>
      <w:r>
        <w:rPr>
          <w:i/>
          <w:color w:val="0070C0"/>
          <w:lang w:val="en-US"/>
        </w:rPr>
        <w:t xml:space="preserve">Xin đọc thêm chi tiết trong webpage nầy click =&gt; </w:t>
      </w:r>
      <w:hyperlink r:id="rId13">
        <w:r>
          <w:rPr>
            <w:rStyle w:val="InternetLink"/>
            <w:i/>
            <w:lang w:val="en-US"/>
          </w:rPr>
          <w:t>https://www.bbc.com/vietnamese/vietnam-44679954</w:t>
        </w:r>
      </w:hyperlink>
      <w:r>
        <w:rPr>
          <w:i/>
          <w:color w:val="0070C0"/>
          <w:lang w:val="en-US"/>
        </w:rPr>
        <w:br/>
        <w:b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Bylinename">
    <w:name w:val="byline__name"/>
    <w:basedOn w:val="DefaultParagraphFont"/>
    <w:qFormat/>
    <w:rPr/>
  </w:style>
  <w:style w:type="character" w:styleId="Bylinetitle">
    <w:name w:val="byline__title"/>
    <w:basedOn w:val="DefaultParagraphFont"/>
    <w:qFormat/>
    <w:rPr/>
  </w:style>
  <w:style w:type="character" w:styleId="InternetLink">
    <w:name w:val="Hyperlink"/>
    <w:basedOn w:val="DefaultParagraphFont"/>
    <w:rPr>
      <w:color w:val="0000FF"/>
      <w:u w:val="single"/>
    </w:rPr>
  </w:style>
  <w:style w:type="character" w:styleId="Offscreen">
    <w:name w:val="off-screen"/>
    <w:basedOn w:val="DefaultParagraphFont"/>
    <w:qFormat/>
    <w:rPr/>
  </w:style>
  <w:style w:type="character" w:styleId="Twitesharetext">
    <w:name w:val="twite__share-text"/>
    <w:basedOn w:val="DefaultParagraphFont"/>
    <w:qFormat/>
    <w:rPr/>
  </w:style>
  <w:style w:type="character" w:styleId="Imageandcopyrightcontainer">
    <w:name w:val="image-and-copyright-container"/>
    <w:basedOn w:val="DefaultParagraphFont"/>
    <w:qFormat/>
    <w:rPr/>
  </w:style>
  <w:style w:type="character" w:styleId="Storyimagecopyright">
    <w:name w:val="story-image-copyright"/>
    <w:basedOn w:val="DefaultParagraphFont"/>
    <w:qFormat/>
    <w:rPr/>
  </w:style>
  <w:style w:type="character" w:styleId="Mediacaptiontext">
    <w:name w:val="media-caption__text"/>
    <w:basedOn w:val="DefaultParagraph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6"/>
      <w:szCs w:val="26"/>
    </w:rPr>
  </w:style>
  <w:style w:type="character" w:styleId="Stylescope">
    <w:name w:val="style-sco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odyintroduction">
    <w:name w:val="story-body__introduction"/>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DrsJyS_O5w" TargetMode="External"/><Relationship Id="rId3" Type="http://schemas.openxmlformats.org/officeDocument/2006/relationships/image" Target="media/image1.jpeg"/><Relationship Id="rId4" Type="http://schemas.openxmlformats.org/officeDocument/2006/relationships/hyperlink" Target="https://www.youtube.com/watch?v=mDrsJyS_O5w" TargetMode="External"/><Relationship Id="rId5" Type="http://schemas.openxmlformats.org/officeDocument/2006/relationships/hyperlink" Target="https://www.youtube.com/channel/UCNoX7-URJRywgnWwwfIltEA" TargetMode="External"/><Relationship Id="rId6" Type="http://schemas.openxmlformats.org/officeDocument/2006/relationships/hyperlink" Target="https://www.cleankids.de/2014/08/11/rueckruf-stark-ueberhoehte-aluminiumgehalte-in-fertigmehlmischungen-aus-vietnam/48943"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s://www.bbc.com/vietnamese/vietnam-43708011" TargetMode="External"/><Relationship Id="rId10" Type="http://schemas.openxmlformats.org/officeDocument/2006/relationships/hyperlink" Target="https://www.bbc.com/vietnamese/vietnam-44639097" TargetMode="External"/><Relationship Id="rId11" Type="http://schemas.openxmlformats.org/officeDocument/2006/relationships/hyperlink" Target="https://www.bbc.com/vietnamese/forum-43754799" TargetMode="External"/><Relationship Id="rId12" Type="http://schemas.openxmlformats.org/officeDocument/2006/relationships/hyperlink" Target="https://github.com/Minds" TargetMode="External"/><Relationship Id="rId13" Type="http://schemas.openxmlformats.org/officeDocument/2006/relationships/hyperlink" Target="https://www.bbc.com/vietnamese/vietnam-4467995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29:00Z</dcterms:created>
  <dc:creator>Nguyen</dc:creator>
  <dc:description/>
  <cp:keywords/>
  <dc:language>en-US</dc:language>
  <cp:lastModifiedBy>Nguyen</cp:lastModifiedBy>
  <dcterms:modified xsi:type="dcterms:W3CDTF">2018-07-05T15:17:00Z</dcterms:modified>
  <cp:revision>33</cp:revision>
  <dc:subject/>
  <dc:title/>
</cp:coreProperties>
</file>