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br/>
        <w:t>Hôm nay mình nói vài chuyện đời thường:</w:t>
        <w:br/>
        <w:t>1. Chuyện trồng cây mãng cầu tại Nam Cali</w:t>
        <w:br/>
        <w:t xml:space="preserve">2. Tuổi già hải ngoại và niềm vui Internet (Bs Nguyễn Thượng Chánh).   </w:t>
        <w:br/>
        <w:t>HCD 7-Jun-2018</w:t>
      </w:r>
    </w:p>
    <w:p>
      <w:pPr>
        <w:pStyle w:val="Normal"/>
        <w:rPr>
          <w:i/>
          <w:i/>
          <w:color w:val="006600"/>
          <w:lang w:val="en-US" w:eastAsia="en-US"/>
        </w:rPr>
      </w:pPr>
      <w:r>
        <w:rPr>
          <w:color w:val="6600FF"/>
          <w:lang w:val="en-US" w:eastAsia="en-US"/>
        </w:rPr>
        <w:br/>
        <w:t>--------</w:t>
        <w:br/>
      </w:r>
      <w:r>
        <w:rPr>
          <w:color w:val="FF0000"/>
          <w:lang w:val="en-US" w:eastAsia="en-US"/>
        </w:rPr>
        <w:t>Chuyện cây mãng cầu ở Nam Cali</w:t>
        <w:br/>
      </w:r>
      <w:r>
        <w:rPr>
          <w:lang w:val="en-US" w:eastAsia="en-US"/>
        </w:rPr>
        <w:t>1. AirgunnerCA</w:t>
        <w:br/>
      </w:r>
      <w:r>
        <w:rPr>
          <w:i/>
          <w:color w:val="006600"/>
          <w:lang w:val="en-US" w:eastAsia="en-US"/>
        </w:rPr>
        <w:t>Chau o Nam Cali, nha cung co cay Mang Cau toi mua bong nhieu lam, ma rung het co khi khong dau qua nao. Nam nay, chau lam theo huong dan cua Chu, bat dau thay dau qua ... Hy vong nam nay co qua an ... Cam on Chu. Mong Chu cung gia dinh luon vui ve va manh khoe.</w:t>
      </w:r>
      <w:r>
        <w:rPr>
          <w:i/>
          <w:i/>
          <w:color w:val="006600"/>
          <w:lang w:val="en-US" w:eastAsia="en-US"/>
        </w:rPr>
        <w:t>﻿</w:t>
      </w:r>
      <w:r>
        <w:rPr>
          <w:i/>
          <w:color w:val="006600"/>
          <w:lang w:val="en-US" w:eastAsia="en-US"/>
        </w:rPr>
        <w:br/>
      </w:r>
      <w:r>
        <w:rPr>
          <w:lang w:val="en-US" w:eastAsia="en-US"/>
        </w:rPr>
        <w:br/>
        <w:t>2. Hue Fonseca</w:t>
        <w:br/>
      </w:r>
      <w:r>
        <w:rPr>
          <w:i/>
          <w:color w:val="006600"/>
          <w:lang w:val="en-US" w:eastAsia="en-US"/>
        </w:rPr>
        <w:t xml:space="preserve">Cám ơn Anh đã làm post nầy để hướng dẫn tận tình cho những người .. như tôi ! </w:t>
        <w:br/>
        <w:t>Tôi có 4 cây mãng cầu nầy,  năm nay là năm thứ 3 , có 3 lần hoa nở  ( tính từ khi tôi mua chúng về ) năm đầu , nó nở hoa .. tùm lum , nhưng không làm gì hết ! Chỉ chờ nó đậu trái để ăn ! Nhưng rồi không có trái nào .</w:t>
        <w:br/>
        <w:t xml:space="preserve">Đến năm thứ nhì , có bạn nói là .. “mình phải thụ phấn cho nó “ và chỉ cách qua phone , với lại tôi cũng có coi cách chỉ dẫn thụ phấn của VN họ bỏ lên  UTube nhưng ! ... kết quả của năm vừa rồi ... không đậu trái nào hết ! </w:t>
        <w:br/>
        <w:t xml:space="preserve">Đến năm nay .. giờ hoa nở cũng được một phần trên cây , tôi cũng gượng .. gạo thụ phấn cho nó với tâm trạng .. not sure ?! </w:t>
        <w:br/>
        <w:t xml:space="preserve">Bây giờ .. ngày hôm nay , sau khi xem cái clip nầy của Anh , tôi .. hiên ngang ra chấm phấn cho nó với một cách .. rất tự tin ! </w:t>
        <w:br/>
        <w:t>Hy vọng năm nay sẻ được kết quả , thành công !</w:t>
        <w:br/>
        <w:t>( có trái .. tôi báo cho Anh biết ! 👍</w:t>
      </w:r>
      <w:r>
        <w:rPr>
          <w:rFonts w:eastAsia="MS Mincho;ＭＳ 明朝" w:cs="MS Mincho;ＭＳ 明朝" w:ascii="MS Mincho;ＭＳ 明朝" w:hAnsi="MS Mincho;ＭＳ 明朝"/>
          <w:i/>
          <w:color w:val="006600"/>
          <w:lang w:val="en-US" w:eastAsia="en-US"/>
        </w:rPr>
        <w:t>❤</w:t>
      </w:r>
      <w:r>
        <w:rPr>
          <w:i/>
          <w:color w:val="006600"/>
          <w:lang w:val="en-US" w:eastAsia="en-US"/>
        </w:rPr>
        <w:t>️)</w:t>
      </w:r>
      <w:r>
        <w:rPr>
          <w:i/>
          <w:i/>
          <w:color w:val="006600"/>
          <w:lang w:val="en-US" w:eastAsia="en-US"/>
        </w:rPr>
        <w:t>﻿</w:t>
      </w:r>
    </w:p>
    <w:p>
      <w:pPr>
        <w:pStyle w:val="Normal"/>
        <w:rPr>
          <w:lang w:val="en-US" w:eastAsia="en-US"/>
        </w:rPr>
      </w:pPr>
      <w:r>
        <w:rPr>
          <w:i/>
          <w:color w:val="006600"/>
          <w:lang w:val="en-US" w:eastAsia="en-US"/>
        </w:rPr>
        <w:br/>
      </w:r>
      <w:r>
        <w:rPr>
          <w:lang w:val="en-US" w:eastAsia="en-US"/>
        </w:rPr>
        <w:t>HCD: Theo tôi biết ở miền Nam California có nhiều gia đình người Việt có cây mãng cầu sau nhà, tuy nhiên chẳng năm nào đậu trái hết. Nếu là cây mãng cầu to trồng mươi năm, hay sau vườn có vài ba cây to thì may ra mỗi năm được vài chục trái.</w:t>
        <w:br/>
        <w:t>Lý do cây mãng cầu không đậu là vì hoa không thụ phấn. Những cây khác thí cụ như ổi, mận, thanh long, lựu... thì hoa thụ phấn tự nhiên do gió hay côn trùng.</w:t>
        <w:br/>
        <w:t>Còn hoa mãng cầu thì kỳ cục, không màu sắc không hương thơm để dụ côn trùng. Hơn nữa nó nở cũng kỳ cục luôn. Khi nở được chừng một buổi thì noãn hoa đúng lúc thụ phấn, lúc đó phấn hoa của chính cái hoa nầy còn non, chưa hiện ra. Phải chờ chừng mươi tiếng đồng hồ nữa thì phấn hoa mới chín, lúc đó noãn hoa đã khô, không thụ phấn nữa. Tuần sau hoa nầy rụng. Một cây mãng cầu nhỏ cao hơn đầu người mỗi mùa cho hàng ngàn hoa, và cứ để yên thì nó rụng hết. Nếu chịu khó chấm phấn hoa thì có thể đậu chừng năm chục trái to nhỏ.</w:t>
        <w:br/>
        <w:t xml:space="preserve">Mấy năm trước tôi có làm cái video hướng dẫn chấm hoa mãng cầu, nay vì có nhiều bằng hữu cần, nên làm thêm cái nữa chi tiết hơn. Bằng hữu nào cần hay có bạn bè cần thì xem cho biết. </w:t>
      </w:r>
    </w:p>
    <w:p>
      <w:pPr>
        <w:pStyle w:val="Normal"/>
        <w:rPr>
          <w:rFonts w:eastAsia="Times New Roman"/>
          <w:lang w:val="en-US" w:eastAsia="vi-VN"/>
        </w:rPr>
      </w:pPr>
      <w:r>
        <w:rPr>
          <w:lang w:val="en-US" w:eastAsia="en-US"/>
        </w:rPr>
        <w:br/>
      </w:r>
      <w:hyperlink r:id="rId2">
        <w:r>
          <w:rPr>
            <w:rStyle w:val="InternetLink"/>
            <w:rFonts w:eastAsia="Times New Roman"/>
            <w:color w:val="0000FF"/>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6:36 </w:t>
        </w:r>
        <w:r>
          <w:rPr>
            <w:rStyle w:val="InternetLink"/>
            <w:rFonts w:eastAsia="Times New Roman"/>
            <w:lang w:eastAsia="vi-VN"/>
          </w:rPr>
          <w:br/>
        </w:r>
      </w:hyperlink>
      <w:hyperlink r:id="rId4">
        <w:r>
          <w:rPr>
            <w:rStyle w:val="InternetLink"/>
            <w:rFonts w:eastAsia="Times New Roman"/>
            <w:bCs/>
            <w:color w:val="0000FF"/>
            <w:u w:val="single"/>
            <w:lang w:eastAsia="vi-VN"/>
          </w:rPr>
          <w:t xml:space="preserve">Hướng dẫn thụ phấn hoa mãng cầu (đầy đủ) </w:t>
        </w:r>
      </w:hyperlink>
      <w:r>
        <w:rPr>
          <w:rFonts w:eastAsia="Times New Roman"/>
          <w:bCs/>
          <w:lang w:eastAsia="vi-VN"/>
        </w:rPr>
        <w:br/>
      </w:r>
      <w:hyperlink r:id="rId5">
        <w:r>
          <w:rPr>
            <w:rStyle w:val="InternetLink"/>
            <w:rFonts w:eastAsia="Times New Roman"/>
            <w:color w:val="0000FF"/>
            <w:u w:val="single"/>
            <w:lang w:eastAsia="vi-VN"/>
          </w:rPr>
          <w:t>Dang Huynh Chieu</w:t>
        </w:r>
      </w:hyperlink>
      <w:r>
        <w:rPr>
          <w:rFonts w:eastAsia="Times New Roman"/>
          <w:lang w:eastAsia="vi-VN"/>
        </w:rPr>
        <w:t xml:space="preserve"> </w:t>
        <w:br/>
        <w:t xml:space="preserve">Cách làm cọ: </w:t>
      </w:r>
      <w:hyperlink r:id="rId6">
        <w:r>
          <w:rPr>
            <w:rStyle w:val="InternetLink"/>
            <w:rFonts w:eastAsia="Times New Roman"/>
            <w:lang w:eastAsia="vi-VN"/>
          </w:rPr>
          <w:t>https://www.youtube.com/watch?v=b40jNefC2mQ</w:t>
        </w:r>
      </w:hyperlink>
    </w:p>
    <w:p>
      <w:pPr>
        <w:pStyle w:val="Normal"/>
        <w:rPr>
          <w:lang w:val="en-US" w:eastAsia="en-US"/>
        </w:rPr>
      </w:pPr>
      <w:r>
        <w:rPr>
          <w:lang w:val="en-US" w:eastAsia="en-US"/>
        </w:rPr>
        <w:br/>
        <w:t>Có bạn tò mò là làm vậy kết quả ra sao. Thưa kết quả năm rồi thế nầy:</w:t>
        <w:br/>
      </w:r>
      <w:hyperlink r:id="rId7">
        <w:r>
          <w:rPr>
            <w:rStyle w:val="InternetLink"/>
            <w:rFonts w:eastAsia="Times New Roman"/>
            <w:color w:val="0000FF"/>
            <w:lang w:eastAsia="vi-VN"/>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1:41 </w:t>
        </w:r>
        <w:r>
          <w:rPr>
            <w:rStyle w:val="InternetLink"/>
            <w:rFonts w:eastAsia="Times New Roman"/>
            <w:lang w:eastAsia="vi-VN"/>
          </w:rPr>
          <w:br/>
        </w:r>
      </w:hyperlink>
      <w:hyperlink r:id="rId9">
        <w:r>
          <w:rPr>
            <w:rStyle w:val="InternetLink"/>
            <w:rFonts w:eastAsia="Times New Roman"/>
            <w:bCs/>
            <w:color w:val="0000FF"/>
            <w:u w:val="single"/>
            <w:lang w:eastAsia="vi-VN"/>
          </w:rPr>
          <w:t xml:space="preserve">Kết quả của chuyện thụ phấn hoa mãng cầu </w:t>
        </w:r>
      </w:hyperlink>
      <w:r>
        <w:rPr>
          <w:rFonts w:eastAsia="Times New Roman"/>
          <w:bCs/>
          <w:lang w:eastAsia="vi-VN"/>
        </w:rPr>
        <w:br/>
      </w:r>
      <w:hyperlink r:id="rId10">
        <w:r>
          <w:rPr>
            <w:rStyle w:val="InternetLink"/>
            <w:rFonts w:eastAsia="Times New Roman"/>
            <w:color w:val="0000FF"/>
            <w:u w:val="single"/>
            <w:lang w:eastAsia="vi-VN"/>
          </w:rPr>
          <w:t>Dang Huynh Chieu</w:t>
        </w:r>
      </w:hyperlink>
      <w:r>
        <w:rPr>
          <w:rFonts w:eastAsia="Times New Roman"/>
          <w:lang w:eastAsia="vi-VN"/>
        </w:rPr>
        <w:t xml:space="preserve"> </w:t>
        <w:br/>
        <w:t>Thụ phấn nhân tạo hoa mãng cầu https://www.youtube.com/watch?v=pQeua9wQQg4</w:t>
      </w:r>
      <w:r>
        <w:rPr>
          <w:lang w:val="en-US" w:eastAsia="en-US"/>
        </w:rPr>
        <w:br/>
        <w:t>Các bạn thấy trái mãng cầu ghép cây ở Mỹ không giống mãng cầu Xiêm hay mãng Cầu Ta (trái Na). Thường nó nhỏ hơn mãng cầu xiêm, gai cũng khác, nó lớn hơn mãng cầu ta. Hương vị thì theo nhiều người ngon hơn. Mãng cầu xiêm thường hơi chua, mãng cầu ta thì quá ngọt. Trái nầy nằm giữa, nghiêng về ngọt.</w:t>
        <w:br/>
      </w:r>
    </w:p>
    <w:p>
      <w:pPr>
        <w:pStyle w:val="Normal"/>
        <w:rPr>
          <w:color w:val="6600FF"/>
          <w:lang w:val="en-US" w:eastAsia="en-US"/>
        </w:rPr>
      </w:pPr>
      <w:r>
        <w:rPr>
          <w:lang w:val="en-US" w:eastAsia="en-US"/>
        </w:rPr>
        <w:br/>
        <w:t>----------</w:t>
        <w:br/>
      </w:r>
      <w:r>
        <w:rPr>
          <w:color w:val="6600FF"/>
          <w:lang w:val="en-US" w:eastAsia="en-US"/>
        </w:rPr>
        <w:t>Hình anh một phising mail</w:t>
        <w:br/>
      </w:r>
      <w:r>
        <w:rPr>
          <w:lang w:val="en-US" w:eastAsia="en-US"/>
        </w:rPr>
        <w:br/>
      </w:r>
      <w:r>
        <w:rPr>
          <w:lang w:val="en-US" w:eastAsia="en-US"/>
        </w:rPr>
        <w:drawing>
          <wp:inline distT="0" distB="0" distL="0" distR="0">
            <wp:extent cx="5943600" cy="394716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1"/>
                    <a:stretch>
                      <a:fillRect/>
                    </a:stretch>
                  </pic:blipFill>
                  <pic:spPr bwMode="auto">
                    <a:xfrm>
                      <a:off x="0" y="0"/>
                      <a:ext cx="5943600" cy="3947160"/>
                    </a:xfrm>
                    <a:prstGeom prst="rect">
                      <a:avLst/>
                    </a:prstGeom>
                    <a:ln w="3175">
                      <a:solidFill>
                        <a:srgbClr val="000000"/>
                      </a:solidFill>
                    </a:ln>
                  </pic:spPr>
                </pic:pic>
              </a:graphicData>
            </a:graphic>
          </wp:inline>
        </w:drawing>
      </w:r>
      <w:r>
        <w:rPr>
          <w:lang w:val="en-US" w:eastAsia="en-US"/>
        </w:rPr>
        <w:br/>
      </w:r>
    </w:p>
    <w:p>
      <w:pPr>
        <w:pStyle w:val="Normal"/>
        <w:rPr>
          <w:color w:val="000000"/>
          <w:lang w:val="en-US"/>
        </w:rPr>
      </w:pPr>
      <w:r>
        <w:rPr>
          <w:color w:val="6600FF"/>
          <w:lang w:val="en-US" w:eastAsia="en-US"/>
        </w:rPr>
        <w:t>Nếu các bạn có thì giờ thì đọc chơi bài viết dưới đây, thấy ghi Tác giả là Bác sĩ Nguyễn Thượng Chánh.</w:t>
        <w:br/>
        <w:t xml:space="preserve">Nhân đây xin nói thêm, có hai vị trùng tên nhau: Bác sĩ Nguyễn Thượng Vũ (MD) các bạn thỉnh thoảng thấy tôi forward email của vị nầy, và một vị nữa cũng có cùng tên và có khi qua báo chí hay email người ta cũng gọi là Bác sĩ Nguyễn Thượng Vũ, vị nầy còn trẻ nhưng theo tôi biết là Tiến sĩ (PhD) chớ không phải là Doctor (MD). Do đó khi nhận được email nói là của một trong hai vị nầy viết thì tưởng cũng nên phân biệt rõ là vị nào. </w:t>
        <w:br/>
      </w:r>
      <w:r>
        <w:rPr>
          <w:lang w:val="en-US" w:eastAsia="en-US"/>
        </w:rPr>
        <w:br/>
      </w:r>
      <w:r>
        <w:rPr>
          <w:bCs/>
          <w:lang w:val="en-US"/>
        </w:rPr>
        <w:t>From:</w:t>
      </w:r>
      <w:r>
        <w:rPr>
          <w:lang w:val="en-US"/>
        </w:rPr>
        <w:t xml:space="preserve"> Thi Phia Tran [mailto:thi ia@ya oo.fr] </w:t>
        <w:br/>
      </w:r>
      <w:r>
        <w:rPr>
          <w:bCs/>
          <w:lang w:val="en-US"/>
        </w:rPr>
        <w:t>Sent:</w:t>
      </w:r>
      <w:r>
        <w:rPr>
          <w:lang w:val="en-US"/>
        </w:rPr>
        <w:t xml:space="preserve"> Thursday, June 7, 2018 1:38 AM</w:t>
        <w:br/>
      </w:r>
      <w:r>
        <w:rPr>
          <w:bCs/>
          <w:lang w:val="en-US"/>
        </w:rPr>
        <w:t>To:</w:t>
      </w:r>
      <w:r>
        <w:rPr>
          <w:lang w:val="en-US"/>
        </w:rPr>
        <w:t xml:space="preserve"> </w:t>
      </w:r>
      <w:r>
        <w:rPr>
          <w:bCs/>
          <w:lang w:val="en-US"/>
        </w:rPr>
        <w:t>Subject:</w:t>
      </w:r>
      <w:r>
        <w:rPr>
          <w:lang w:val="en-US"/>
        </w:rPr>
        <w:t xml:space="preserve"> Fw: Tuổi già hải ngoại và niềm vui Internet</w:t>
        <w:br/>
      </w:r>
      <w:r>
        <w:rPr>
          <w:color w:val="26282A"/>
        </w:rPr>
        <w:br/>
      </w:r>
      <w:r>
        <w:rPr>
          <w:b/>
          <w:bCs/>
          <w:color w:val="FF0000"/>
          <w:sz w:val="40"/>
          <w:szCs w:val="40"/>
        </w:rPr>
        <w:t>Tuổi già hải ngoại và niềm vui Internet</w:t>
      </w:r>
      <w:r>
        <w:rPr>
          <w:color w:val="FF0000"/>
          <w:sz w:val="40"/>
          <w:szCs w:val="40"/>
        </w:rPr>
        <w:br/>
      </w:r>
      <w:r>
        <w:rPr>
          <w:rStyle w:val="Emphasis"/>
          <w:b/>
          <w:bCs/>
          <w:color w:val="000080"/>
        </w:rPr>
        <w:t xml:space="preserve">Bs Nguyễn Thượng Chánh .   </w:t>
      </w:r>
      <w:r>
        <w:rPr>
          <w:color w:val="26282A"/>
        </w:rPr>
        <w:br/>
        <w:br/>
      </w:r>
      <w:r>
        <w:rPr>
          <w:b/>
          <w:bCs/>
          <w:color w:val="26282A"/>
        </w:rPr>
        <w:drawing>
          <wp:inline distT="0" distB="0" distL="0" distR="0">
            <wp:extent cx="4572000" cy="4038600"/>
            <wp:effectExtent l="0" t="0" r="0" b="0"/>
            <wp:docPr id="4" name="37067984496_f2da121df3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067984496_f2da121df3_o" descr=""/>
                    <pic:cNvPicPr>
                      <a:picLocks noChangeAspect="1" noChangeArrowheads="1"/>
                    </pic:cNvPicPr>
                  </pic:nvPicPr>
                  <pic:blipFill>
                    <a:blip r:link="rId12"/>
                    <a:srcRect l="-2147483648" t="-2147483648" r="-2147483648" b="-2147483648"/>
                    <a:stretch>
                      <a:fillRect/>
                    </a:stretch>
                  </pic:blipFill>
                  <pic:spPr bwMode="auto">
                    <a:xfrm>
                      <a:off x="0" y="0"/>
                      <a:ext cx="4572000" cy="4038600"/>
                    </a:xfrm>
                    <a:prstGeom prst="rect">
                      <a:avLst/>
                    </a:prstGeom>
                  </pic:spPr>
                </pic:pic>
              </a:graphicData>
            </a:graphic>
          </wp:inline>
        </w:drawing>
      </w:r>
      <w:r>
        <w:rPr>
          <w:b/>
          <w:bCs/>
          <w:color w:val="26282A"/>
        </w:rPr>
        <w:br/>
      </w:r>
    </w:p>
    <w:p>
      <w:pPr>
        <w:pStyle w:val="Normal"/>
        <w:rPr>
          <w:rStyle w:val="StrongEmphasis"/>
          <w:color w:val="FF0000"/>
          <w:lang w:val="en-US"/>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br/>
      </w:r>
      <w:r>
        <w:rPr>
          <w:color w:val="000080"/>
        </w:rPr>
        <w:t>Ngày nay việc sử dụng Internet được xem như là một phần trong sinh hoạt hằng ngày của đa số chúng ta.. Internet là tai mắt và đồng thời cũng là sợi dây liên lạc (email, chat) giữa mọi người với nhau.</w:t>
        <w:br/>
        <w:br/>
        <w:t>Chúng ta, trong đó có bạn và cả tôi nữa, ít nhiều đều là dân ghiền Internet chẳng khác nào mình ghiền… một loại ma túy tinh thần nào đó.</w:t>
        <w:br/>
        <w:br/>
        <w:t>Lợi ích của Internet thì đã quá rõ ràng rồi, tuy nhiên nó cũng đã bị một số người chỉ trích và kết án thậm tệ như là một trong nhiều nguyên nhân gây nên tội phạm trong xã hội.</w:t>
        <w:br/>
        <w:br/>
        <w:t>Ngoài ra, nó còn bị American Psychiatric Association gán thêm cho một tội khác nữa, đó là việc lạm dụng Internet một cách thái quá có thể làm cho người sử dụng bị xáo trộn về tâm thần, một hiện tượng mà các nhà tâm lý học gọi là Internet addiction disorder hay IAD.</w:t>
        <w:br/>
        <w:br/>
      </w:r>
      <w:r>
        <w:rPr>
          <w:color w:val="000000"/>
        </w:rPr>
        <w:br/>
      </w:r>
      <w:r>
        <w:rPr>
          <w:color w:val="000080"/>
        </w:rPr>
        <w:t>Cũng may là American Medical Association đã không nhìn nhận IAD là chẩn đoán của một bệnh lý thật thụ.</w:t>
      </w:r>
      <w:r>
        <w:rPr>
          <w:color w:val="000000"/>
        </w:rPr>
        <w:br/>
      </w:r>
    </w:p>
    <w:p>
      <w:pPr>
        <w:pStyle w:val="Normal"/>
        <w:rPr>
          <w:rStyle w:val="StrongEmphasis"/>
          <w:color w:val="FF0000"/>
          <w:lang w:val="en-US"/>
        </w:rPr>
      </w:pPr>
      <w:r>
        <w:rPr>
          <w:rStyle w:val="StrongEmphasis"/>
          <w:color w:val="FF0000"/>
        </w:rPr>
        <w:t>Tuổi già và Internet tại Hoa Kỳ</w:t>
      </w:r>
      <w:r>
        <w:rPr>
          <w:color w:val="000000"/>
        </w:rPr>
        <w:br/>
      </w:r>
      <w:r>
        <w:rPr>
          <w:color w:val="26282A"/>
        </w:rPr>
        <w:br/>
      </w:r>
      <w:r>
        <w:rPr>
          <w:b/>
          <w:bCs/>
          <w:color w:val="000080"/>
        </w:rPr>
        <w:drawing>
          <wp:inline distT="0" distB="0" distL="0" distR="0">
            <wp:extent cx="4762500" cy="2971800"/>
            <wp:effectExtent l="0" t="0" r="0" b="0"/>
            <wp:docPr id="5" name="dc766b12eff8494bb35aeb4a4b63d5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766b12eff8494bb35aeb4a4b63d5cb" descr=""/>
                    <pic:cNvPicPr>
                      <a:picLocks noChangeAspect="1" noChangeArrowheads="1"/>
                    </pic:cNvPicPr>
                  </pic:nvPicPr>
                  <pic:blipFill>
                    <a:blip r:link="rId13"/>
                    <a:srcRect l="-2147483648" t="-2147483648" r="-2147483648" b="-2147483648"/>
                    <a:stretch>
                      <a:fillRect/>
                    </a:stretch>
                  </pic:blipFill>
                  <pic:spPr bwMode="auto">
                    <a:xfrm>
                      <a:off x="0" y="0"/>
                      <a:ext cx="4762500" cy="2971800"/>
                    </a:xfrm>
                    <a:prstGeom prst="rect">
                      <a:avLst/>
                    </a:prstGeom>
                  </pic:spPr>
                </pic:pic>
              </a:graphicData>
            </a:graphic>
          </wp:inline>
        </w:drawing>
      </w:r>
      <w:r>
        <w:rPr>
          <w:color w:val="26282A"/>
        </w:rPr>
        <w:br/>
      </w:r>
      <w:r>
        <w:rPr>
          <w:color w:val="000080"/>
        </w:rPr>
        <w:t>Riêng đối với người cao tuổi tại Hoa Kỳ, The Nielson Company cho biết số senior sử dụng Internet đã tăng 55% từ 11.3 triệu cụ Nov 2004 lên 17.5 triệu Nov 2009. Số giờ các cụ ngồi gõ internet cũng tăng 11% trong khoảng thời gian 5 năm nói trên nghĩa là từ khoảng 52 giờ trong một tháng lên trên 58 giờ /tháng.</w:t>
        <w:br/>
        <w:t>Hiệp hội người hưu trí Hoa Kỳ (AARP) cho biết có lối 40% những người trên 50 tuổi nói rằng họ rất thoải mái mỗi khi sử dụng internet đặc biệt là các mạng xã hội chẳng hạn như Facebook, Linked In, và Twitter.</w:t>
        <w:br/>
        <w:t>Trong số 1360 cụ được thăm dò thì có 27% đã kết nối vào các trang mạng xã hội.</w:t>
        <w:br/>
        <w:t>Internet giúp họ có thêm kiến thức về thế giới. 31% cụ thường sử dụng Facebook và trong nhóm nầy có 73% dùng trang Facebook để liên lạc với thân nhân và con cháu.</w:t>
        <w:br/>
        <w:t>Phúc trình của Nielson Company cho biết email cá nhân là cách liên lạc phổ biến nhất của các cụ trên 65 tuổi, sau đó là xem và in bản đồ, thời tiết, xem hóa đơn, trả tiền online, xem và gởi hình ảnh, đọc và nghe tin tức, tìm hiểu các thông tin liên quan đến vấn đề sức khỏe, hoạch định kế hoạch đi du lịch, nghiên cứu thực đơn nấu nướng, tham khảo tình hình tài chánh, thị trường chứng khoán…</w:t>
        <w:br/>
      </w:r>
    </w:p>
    <w:p>
      <w:pPr>
        <w:pStyle w:val="Normal"/>
        <w:rPr>
          <w:rStyle w:val="StrongEmphasis"/>
          <w:color w:val="FF0000"/>
          <w:lang w:val="en-US"/>
        </w:rPr>
      </w:pPr>
      <w:r>
        <w:rPr>
          <w:rStyle w:val="StrongEmphasis"/>
          <w:color w:val="FF0000"/>
        </w:rPr>
        <w:t>Một cái ghiền dễ thương</w:t>
      </w:r>
      <w:r>
        <w:rPr>
          <w:color w:val="26282A"/>
        </w:rPr>
        <w:br/>
        <w:br/>
      </w:r>
      <w:r>
        <w:rPr>
          <w:b/>
          <w:bCs/>
          <w:color w:val="FF0000"/>
        </w:rPr>
        <w:drawing>
          <wp:inline distT="0" distB="0" distL="0" distR="0">
            <wp:extent cx="4762500" cy="3267075"/>
            <wp:effectExtent l="0" t="0" r="0" b="0"/>
            <wp:docPr id="6" name="bdf8b46812d0423eb6363ff0a4d118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f8b46812d0423eb6363ff0a4d118fd" descr=""/>
                    <pic:cNvPicPr>
                      <a:picLocks noChangeAspect="1" noChangeArrowheads="1"/>
                    </pic:cNvPicPr>
                  </pic:nvPicPr>
                  <pic:blipFill>
                    <a:blip r:link="rId14"/>
                    <a:srcRect l="-2147483648" t="-2147483648" r="-2147483648" b="-2147483648"/>
                    <a:stretch>
                      <a:fillRect/>
                    </a:stretch>
                  </pic:blipFill>
                  <pic:spPr bwMode="auto">
                    <a:xfrm>
                      <a:off x="0" y="0"/>
                      <a:ext cx="4762500" cy="3267075"/>
                    </a:xfrm>
                    <a:prstGeom prst="rect">
                      <a:avLst/>
                    </a:prstGeom>
                  </pic:spPr>
                </pic:pic>
              </a:graphicData>
            </a:graphic>
          </wp:inline>
        </w:drawing>
      </w:r>
      <w:r>
        <w:rPr>
          <w:color w:val="26282A"/>
        </w:rPr>
        <w:br/>
      </w:r>
      <w:r>
        <w:rPr>
          <w:color w:val="000080"/>
        </w:rPr>
        <w:t>Một khảo cứu về việc sử dụng Internet và cell phone do JWT Survey thực hiện trên 1011 người Hoa kỳ từ 18 tuổi trở lên gồm có 42% đàn ông và 58% đàn bà, đã đi đến kết luận là dân Mỹ đứng đầu thế giới về vụ ghiền Internet.</w:t>
      </w:r>
      <w:r>
        <w:rPr>
          <w:color w:val="26282A"/>
        </w:rPr>
        <w:br/>
        <w:br/>
      </w:r>
      <w:r>
        <w:rPr>
          <w:rStyle w:val="StrongEmphasis"/>
          <w:color w:val="FF0000"/>
        </w:rPr>
        <w:t>Cao niên và Internet</w:t>
      </w:r>
      <w:r>
        <w:rPr>
          <w:color w:val="000080"/>
        </w:rPr>
        <w:t>.</w:t>
      </w:r>
      <w:r>
        <w:rPr>
          <w:color w:val="26282A"/>
        </w:rPr>
        <w:br/>
        <w:br/>
      </w:r>
      <w:r>
        <w:rPr>
          <w:color w:val="000080"/>
        </w:rPr>
        <w:drawing>
          <wp:inline distT="0" distB="0" distL="0" distR="0">
            <wp:extent cx="4762500" cy="3571875"/>
            <wp:effectExtent l="0" t="0" r="0" b="0"/>
            <wp:docPr id="7" name="a29ca953b50343928ed2ec01fa47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9ca953b50343928ed2ec01fa474171" descr=""/>
                    <pic:cNvPicPr>
                      <a:picLocks noChangeAspect="1" noChangeArrowheads="1"/>
                    </pic:cNvPicPr>
                  </pic:nvPicPr>
                  <pic:blipFill>
                    <a:blip r:link="rId15"/>
                    <a:srcRect l="-2147483648" t="-2147483648" r="-2147483648" b="-2147483648"/>
                    <a:stretch>
                      <a:fillRect/>
                    </a:stretch>
                  </pic:blipFill>
                  <pic:spPr bwMode="auto">
                    <a:xfrm>
                      <a:off x="0" y="0"/>
                      <a:ext cx="4762500" cy="3571875"/>
                    </a:xfrm>
                    <a:prstGeom prst="rect">
                      <a:avLst/>
                    </a:prstGeom>
                  </pic:spPr>
                </pic:pic>
              </a:graphicData>
            </a:graphic>
          </wp:inline>
        </w:drawing>
      </w:r>
      <w:r>
        <w:rPr>
          <w:color w:val="26282A"/>
        </w:rPr>
        <w:br/>
      </w:r>
      <w:r>
        <w:rPr>
          <w:color w:val="000080"/>
        </w:rPr>
        <w:t>Cell phone và Internet chiếm một chỗ đứng quan trọng trong đời sống của người Mỹ, bởi vậy nếu hỏi họ có thể chịu đựng được bao lâu nếu không có Internet thì:</w:t>
        <w:br/>
        <w:t>* 21% trả lời hai ngày</w:t>
        <w:br/>
        <w:t>* 19% trả lời vài ngày</w:t>
        <w:br/>
        <w:t>* một trong năm người trả lời là họ có thể chịu đựng được một tuần lễ.</w:t>
        <w:br/>
        <w:t>*Bất luận tuổi tác, 59% đàn ông và 50% đàn bà đều có thể chịu đựng tình trạng thiếu Internet chỉ trong vài ba ngày mà thôi.</w:t>
        <w:br/>
        <w:t>Cảm giác chung của họ là nếu vì lý do nào đó mà không có Internet khi họ muốn, thì họ có cảm tưởng như hơi thiếu một cái gì đó rất quan trọng.</w:t>
        <w:br/>
        <w:t>Nói chung, 28% người được thăm dò nhìn nhận họ dành rất ít thời giờ cho những sự tiếp xúc trực tiếp mặt đối mặt, vì họ bận xem Internet hoặc Cell phone hoặc nghe nhạc mp3 hay bận chơi games điện tử.</w:t>
        <w:br/>
      </w:r>
      <w:r>
        <w:rPr>
          <w:color w:val="26282A"/>
        </w:rPr>
        <w:br/>
      </w:r>
      <w:r>
        <w:rPr>
          <w:color w:val="000080"/>
        </w:rPr>
        <w:t>Còn 20% thú nhận dành ít thời gian hơn lúc xưa cho những chuyện vật lộn trên giừơng!</w:t>
      </w:r>
      <w:r>
        <w:rPr>
          <w:color w:val="26282A"/>
        </w:rPr>
        <w:br/>
        <w:br/>
      </w:r>
      <w:r>
        <w:rPr>
          <w:rStyle w:val="StrongEmphasis"/>
          <w:color w:val="26282A"/>
        </w:rPr>
        <w:t>Xem email bất cứ chỗ nào</w:t>
      </w:r>
      <w:r>
        <w:rPr>
          <w:color w:val="26282A"/>
        </w:rPr>
        <w:br/>
      </w:r>
      <w:r>
        <w:rPr>
          <w:color w:val="000080"/>
        </w:rPr>
        <w:drawing>
          <wp:inline distT="0" distB="0" distL="0" distR="0">
            <wp:extent cx="4762500" cy="3600450"/>
            <wp:effectExtent l="0" t="0" r="0" b="0"/>
            <wp:docPr id="8" name="a6adcf1b3bb6414089f3cac4ac99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6adcf1b3bb6414089f3cac4ac999119" descr=""/>
                    <pic:cNvPicPr>
                      <a:picLocks noChangeAspect="1" noChangeArrowheads="1"/>
                    </pic:cNvPicPr>
                  </pic:nvPicPr>
                  <pic:blipFill>
                    <a:blip r:link="rId16"/>
                    <a:srcRect l="-2147483648" t="-2147483648" r="-2147483648" b="-2147483648"/>
                    <a:stretch>
                      <a:fillRect/>
                    </a:stretch>
                  </pic:blipFill>
                  <pic:spPr bwMode="auto">
                    <a:xfrm>
                      <a:off x="0" y="0"/>
                      <a:ext cx="4762500" cy="3600450"/>
                    </a:xfrm>
                    <a:prstGeom prst="rect">
                      <a:avLst/>
                    </a:prstGeom>
                  </pic:spPr>
                </pic:pic>
              </a:graphicData>
            </a:graphic>
          </wp:inline>
        </w:drawing>
      </w:r>
      <w:r>
        <w:rPr>
          <w:color w:val="26282A"/>
        </w:rPr>
        <w:br/>
      </w:r>
      <w:r>
        <w:rPr>
          <w:color w:val="000080"/>
        </w:rPr>
        <w:t>- 25% thú nhận thường đem Internet lên tận giường ngủ (laptop hoặc cell phone) để xem. Trước khi ngủ, họ check email cuối cùng và đôi khi họ ngủ quên mà trong tay vẫn còn cầm cái cell phone.</w:t>
        <w:br/>
        <w:t>- 43% cho biết họ để email mở thường trực cạnh bên giường để có thể nhận biết giữa đêm nếu có ai gởi mail đến.</w:t>
        <w:br/>
        <w:t>- 59% người Mỹ đọc email khi vừa về tới nhà.</w:t>
        <w:br/>
        <w:t>- Đọc ở nhà chưa đủ, một số 12% còn xách laptop hoặc mang cell phone theo vô nhà thờ để check email trong lúc Cha đang làm lễ ở phía trước.</w:t>
        <w:br/>
        <w:t>- 37% check email lúc họ đang lái xe.</w:t>
        <w:br/>
        <w:t xml:space="preserve">- 53% check email luôn cả lúc họ đang ở trong phòng toilet. </w:t>
      </w:r>
      <w:r>
        <w:rPr>
          <w:color w:val="26282A"/>
        </w:rPr>
        <w:br/>
      </w:r>
    </w:p>
    <w:p>
      <w:pPr>
        <w:pStyle w:val="Normal"/>
        <w:rPr>
          <w:rStyle w:val="StrongEmphasis"/>
          <w:color w:val="FF0000"/>
          <w:lang w:val="en-US"/>
        </w:rPr>
      </w:pPr>
      <w:r>
        <w:rPr>
          <w:rStyle w:val="StrongEmphasis"/>
          <w:color w:val="FF0000"/>
        </w:rPr>
        <w:t>Chơi game và nghe nhạc</w:t>
      </w:r>
      <w:r>
        <w:rPr>
          <w:color w:val="26282A"/>
        </w:rPr>
        <w:br/>
        <w:br/>
      </w:r>
      <w:r>
        <w:rPr>
          <w:b/>
          <w:bCs/>
          <w:color w:val="FF0000"/>
        </w:rPr>
        <w:drawing>
          <wp:inline distT="0" distB="0" distL="0" distR="0">
            <wp:extent cx="4762500" cy="3305175"/>
            <wp:effectExtent l="0" t="0" r="0" b="0"/>
            <wp:docPr id="9" name="5613429d096e4b8cae3af69e3150ad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613429d096e4b8cae3af69e3150adf0" descr=""/>
                    <pic:cNvPicPr>
                      <a:picLocks noChangeAspect="1" noChangeArrowheads="1"/>
                    </pic:cNvPicPr>
                  </pic:nvPicPr>
                  <pic:blipFill>
                    <a:blip r:link="rId17"/>
                    <a:srcRect l="-2147483648" t="-2147483648" r="-2147483648" b="-2147483648"/>
                    <a:stretch>
                      <a:fillRect/>
                    </a:stretch>
                  </pic:blipFill>
                  <pic:spPr bwMode="auto">
                    <a:xfrm>
                      <a:off x="0" y="0"/>
                      <a:ext cx="4762500" cy="3305175"/>
                    </a:xfrm>
                    <a:prstGeom prst="rect">
                      <a:avLst/>
                    </a:prstGeom>
                  </pic:spPr>
                </pic:pic>
              </a:graphicData>
            </a:graphic>
          </wp:inline>
        </w:drawing>
      </w:r>
      <w:r>
        <w:rPr>
          <w:color w:val="26282A"/>
        </w:rPr>
        <w:br/>
      </w:r>
      <w:r>
        <w:rPr>
          <w:color w:val="000080"/>
        </w:rPr>
        <w:t>Thật không ngờ chính phái nữ có nhiều máy để chơi games nhất: 44% ở phụ nữ so với 39% ở nam giới.</w:t>
        <w:br/>
        <w:t>34% người được thăm dò cho biết họ có iPod hoặc dụng cụ cá nhân khác để nghe nhạc.</w:t>
        <w:br/>
        <w:t>Đa số là giới trẻ chiếm 49% so với 15% những người trên 55 tuổi.</w:t>
      </w:r>
      <w:r>
        <w:rPr>
          <w:color w:val="26282A"/>
        </w:rPr>
        <w:br/>
      </w:r>
    </w:p>
    <w:p>
      <w:pPr>
        <w:pStyle w:val="Normal"/>
        <w:rPr>
          <w:rStyle w:val="StrongEmphasis"/>
          <w:color w:val="FF0000"/>
          <w:lang w:val="en-US"/>
        </w:rPr>
      </w:pPr>
      <w:r>
        <w:rPr>
          <w:rStyle w:val="StrongEmphasis"/>
          <w:color w:val="FF0000"/>
        </w:rPr>
        <w:t>Internet thay đổi lối sống của nhiều người</w:t>
      </w:r>
      <w:r>
        <w:rPr>
          <w:color w:val="26282A"/>
        </w:rPr>
        <w:br/>
        <w:br/>
      </w:r>
      <w:r>
        <w:rPr>
          <w:b/>
          <w:bCs/>
          <w:color w:val="FF0000"/>
        </w:rPr>
        <w:drawing>
          <wp:inline distT="0" distB="0" distL="0" distR="0">
            <wp:extent cx="4762500" cy="3181350"/>
            <wp:effectExtent l="0" t="0" r="0" b="0"/>
            <wp:docPr id="10" name="3b0e3cb8a2014c7daee1468e1deb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b0e3cb8a2014c7daee1468e1deb8163" descr=""/>
                    <pic:cNvPicPr>
                      <a:picLocks noChangeAspect="1" noChangeArrowheads="1"/>
                    </pic:cNvPicPr>
                  </pic:nvPicPr>
                  <pic:blipFill>
                    <a:blip r:link="rId18"/>
                    <a:srcRect l="-2147483648" t="-2147483648" r="-2147483648" b="-2147483648"/>
                    <a:stretch>
                      <a:fillRect/>
                    </a:stretch>
                  </pic:blipFill>
                  <pic:spPr bwMode="auto">
                    <a:xfrm>
                      <a:off x="0" y="0"/>
                      <a:ext cx="4762500" cy="3181350"/>
                    </a:xfrm>
                    <a:prstGeom prst="rect">
                      <a:avLst/>
                    </a:prstGeom>
                  </pic:spPr>
                </pic:pic>
              </a:graphicData>
            </a:graphic>
          </wp:inline>
        </w:drawing>
      </w:r>
      <w:r>
        <w:rPr>
          <w:color w:val="26282A"/>
        </w:rPr>
        <w:br/>
      </w:r>
      <w:r>
        <w:rPr>
          <w:color w:val="000080"/>
        </w:rPr>
        <w:t>- 73% người được thăm dò cho biết họ đã thay đổi cách mua sắm của họ. Càng ngày họ càng có khuynh hướng mua sắm kiểu online nghĩa là qua Internet.</w:t>
        <w:br/>
        <w:t>- Internet được rất nhiều người ưa thích vì tính tiện dụng của nó.</w:t>
        <w:br/>
        <w:t>- Internet giúp chúng ta phương tiện trau dồi kiến thức và sự hiểu biết qua hai công cụ tìm kiếm rất thực tiển đó là Google và Yahoo. Kế đến, email cá nhân thường được tham khảo qua cái laptop hoặc qua iphone cá nhân.</w:t>
        <w:br/>
        <w:t>Có một điểm tiện lợi là các địa chỉ Hotmail và Gmail có thể được mở ra xem ở bất cứ một computer nào khác hoặc kể cả qua iphone. Giới trẻ thường trao đổi tin tức cho nhau qua email.</w:t>
        <w:br/>
      </w:r>
      <w:r>
        <w:rPr>
          <w:rStyle w:val="StrongEmphasis"/>
          <w:color w:val="000080"/>
        </w:rPr>
        <w:t>Mười websites dẫn đầu về số lần truy cập 2011-2012</w:t>
      </w:r>
      <w:r>
        <w:rPr>
          <w:b/>
          <w:bCs/>
          <w:color w:val="000080"/>
        </w:rPr>
        <w:br/>
      </w:r>
      <w:r>
        <w:rPr>
          <w:color w:val="000080"/>
        </w:rPr>
        <w:t>1- Google-USA</w:t>
        <w:br/>
        <w:t>2-Facebook-USA</w:t>
        <w:br/>
        <w:t>3- Youtube- USA</w:t>
        <w:br/>
        <w:t>4- Yahoo-USA</w:t>
        <w:br/>
        <w:t xml:space="preserve">5- </w:t>
      </w:r>
      <w:hyperlink r:id="rId19" w:tgtFrame="_blank">
        <w:r>
          <w:rPr>
            <w:rStyle w:val="InternetLink"/>
          </w:rPr>
          <w:t>Baidu.com</w:t>
        </w:r>
      </w:hyperlink>
      <w:r>
        <w:rPr>
          <w:color w:val="000080"/>
        </w:rPr>
        <w:t>-China</w:t>
        <w:br/>
        <w:t>6- Wikipedia-USA</w:t>
        <w:br/>
        <w:t>7- Blogger-USA</w:t>
        <w:br/>
        <w:t>8- Window Live-USA</w:t>
        <w:br/>
        <w:t>9- Twitter-USA</w:t>
        <w:br/>
        <w:t xml:space="preserve">10- </w:t>
      </w:r>
      <w:hyperlink r:id="rId20" w:tgtFrame="_blank">
        <w:r>
          <w:rPr>
            <w:rStyle w:val="InternetLink"/>
          </w:rPr>
          <w:t>QQ.com</w:t>
        </w:r>
      </w:hyperlink>
      <w:r>
        <w:rPr>
          <w:color w:val="000080"/>
        </w:rPr>
        <w:t>-China</w:t>
        <w:br/>
      </w:r>
    </w:p>
    <w:p>
      <w:pPr>
        <w:pStyle w:val="Normal"/>
        <w:rPr>
          <w:rStyle w:val="StrongEmphasis"/>
          <w:color w:val="FF0000"/>
          <w:lang w:val="en-US"/>
        </w:rPr>
      </w:pPr>
      <w:r>
        <w:rPr>
          <w:rStyle w:val="StrongEmphasis"/>
          <w:color w:val="FF0000"/>
        </w:rPr>
        <w:t>Internet sau khi qua đời: nỗi lo của người thân còn sống</w:t>
      </w:r>
      <w:r>
        <w:rPr>
          <w:color w:val="26282A"/>
        </w:rPr>
        <w:br/>
      </w:r>
      <w:r>
        <w:rPr>
          <w:color w:val="000080"/>
        </w:rPr>
        <w:br/>
        <w:t>Chúng ta tự hỏi, sau khi mình chết thì những trang mạng, facebook, compte email, v.v… của mình sẽ ra sao?</w:t>
        <w:br/>
        <w:t>Sau đây là tóm lược từ bài "Internet après la mort" của Protegez vous</w:t>
      </w:r>
      <w:r>
        <w:rPr>
          <w:rStyle w:val="InternetLink"/>
          <w:lang w:val="en-US"/>
        </w:rPr>
        <w:t xml:space="preserve"> </w:t>
      </w:r>
      <w:r>
        <w:rPr>
          <w:color w:val="000080"/>
        </w:rPr>
        <w:t>.ca</w:t>
        <w:br/>
      </w:r>
      <w:r>
        <w:rPr>
          <w:rStyle w:val="StrongEmphasis"/>
          <w:color w:val="000080"/>
        </w:rPr>
        <w:t>Facebook:</w:t>
      </w:r>
      <w:r>
        <w:rPr>
          <w:color w:val="000080"/>
        </w:rPr>
        <w:br/>
        <w:t>Trên 300 triệu người sử dụng. Đây là nơi hẹn hò thường xuyên của dân internaute. Họ trao đổi tin tức, tâm sự, hình ảnh, v.v…</w:t>
        <w:br/>
        <w:t>Sau khi viễn du tiên cảnh, chủ compte facebook để lại cho gia đình cũng như bạn bè cả khối hình ảnh và kỷ niệm còn ghi trong trang mạng xã hội nầy. Nhận thấy tầm quan trọng của vấn đề, facebook gom góp những điểm chánh yếu và làm một profile (hồ sơ-tiểu sử) của người quá cố. Lúc đó chỉ có những bạn của facebook mới có thể mở và gởi message của họ vào trong đó. Những thông tin quá nhạy cảm, như địa chỉ và tình trạng statut gia đình đều bị rút bỏ. Bạn bè và thân nhân không thể vào xem những message quá riêng tư của người khuất bóng.</w:t>
        <w:br/>
        <w:t>Khi có lời yêu cầu từ gia đình, facebook sẽ đóng compte lại.</w:t>
        <w:br/>
      </w:r>
      <w:r>
        <w:rPr>
          <w:rStyle w:val="StrongEmphasis"/>
          <w:color w:val="000080"/>
        </w:rPr>
        <w:t>Gmail</w:t>
      </w:r>
      <w:r>
        <w:rPr>
          <w:color w:val="000080"/>
        </w:rPr>
        <w:br/>
        <w:t>Thân nhân có thể xin phép để được xem Gmail của người quá cố. Họ phải chứng minh là đại diện chánh thức và là người có trách nhiệm trong việc thừa kế. Phải trưng giấy khai tử và các bằng chứng đã có gởi message Gmail lúc trước, khi người đó còn sống. Các chứng từ có thể gởi cho Gmail bằng Fax hoặc qua bưu điện.</w:t>
        <w:br/>
      </w:r>
      <w:r>
        <w:rPr>
          <w:rStyle w:val="StrongEmphasis"/>
          <w:color w:val="000080"/>
        </w:rPr>
        <w:t>Yahoo</w:t>
      </w:r>
      <w:r>
        <w:rPr>
          <w:color w:val="000080"/>
        </w:rPr>
        <w:br/>
        <w:t>Lề lối bảo mật của Yahoo cao hơn Gmail và Hotmail.. Trong bất cứ trường hợp, Yahoo không bao giờ cho phép người thân vào xem compte điện thư của người đã quá cố. Thân nhân có quyền xin Yahoo đóng compte lại.</w:t>
        <w:br/>
        <w:t>Theo Yahoo, thân nhân có quyền vào xem compte người quá cố nếu tên của họ có ghi trong di chúc.</w:t>
        <w:br/>
      </w:r>
      <w:r>
        <w:rPr>
          <w:rStyle w:val="StrongEmphasis"/>
          <w:color w:val="000080"/>
        </w:rPr>
        <w:t>Window live hotmail</w:t>
      </w:r>
      <w:r>
        <w:rPr>
          <w:color w:val="000080"/>
        </w:rPr>
        <w:br/>
        <w:t>Hotmail tự động đóng bất cứ compte nào nếu không sử dụng trong 270 ngày và địa chỉ sẽ được phân phát cho người mới.</w:t>
        <w:br/>
        <w:t>Muốn vào xem compte của người quá cố, người thân phải chứng ninh họ là người thừa kế, trình bằng lái xe và tờ khai tử. Có thể gởi qua fax hoặc bằng bưu điện.</w:t>
        <w:br/>
      </w:r>
      <w:r>
        <w:rPr>
          <w:rStyle w:val="StrongEmphasis"/>
          <w:color w:val="000080"/>
        </w:rPr>
        <w:t>Myspace</w:t>
      </w:r>
      <w:r>
        <w:rPr>
          <w:b/>
          <w:bCs/>
          <w:color w:val="000080"/>
        </w:rPr>
        <w:br/>
      </w:r>
      <w:r>
        <w:rPr>
          <w:color w:val="26282A"/>
        </w:rPr>
        <w:br/>
      </w:r>
      <w:r>
        <w:rPr>
          <w:color w:val="000080"/>
        </w:rPr>
        <w:t>Không có đường lối rõ rệt. Khi có yêu cầu của thân nhân, Myspace có thể xóa bỏ compte của người đã chết.</w:t>
      </w:r>
      <w:r>
        <w:rPr>
          <w:color w:val="26282A"/>
        </w:rPr>
        <w:br/>
      </w:r>
    </w:p>
    <w:p>
      <w:pPr>
        <w:pStyle w:val="Normal"/>
        <w:rPr>
          <w:rStyle w:val="StrongEmphasis"/>
          <w:color w:val="FF0000"/>
          <w:lang w:val="en-US"/>
        </w:rPr>
      </w:pPr>
      <w:r>
        <w:rPr>
          <w:rStyle w:val="StrongEmphasis"/>
          <w:color w:val="FF0000"/>
        </w:rPr>
        <w:t>Internet và tôi</w:t>
      </w:r>
      <w:r>
        <w:rPr>
          <w:b/>
          <w:bCs/>
          <w:color w:val="FF0000"/>
        </w:rPr>
        <w:br/>
      </w:r>
      <w:r>
        <w:rPr>
          <w:b/>
          <w:bCs/>
          <w:color w:val="FF0000"/>
        </w:rPr>
        <w:drawing>
          <wp:inline distT="0" distB="0" distL="0" distR="0">
            <wp:extent cx="4762500" cy="3171825"/>
            <wp:effectExtent l="0" t="0" r="0" b="0"/>
            <wp:docPr id="11" name="58c68782a35a4a91a6bd48797e4f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8c68782a35a4a91a6bd48797e4f4895" descr=""/>
                    <pic:cNvPicPr>
                      <a:picLocks noChangeAspect="1" noChangeArrowheads="1"/>
                    </pic:cNvPicPr>
                  </pic:nvPicPr>
                  <pic:blipFill>
                    <a:blip r:link="rId21"/>
                    <a:srcRect l="-2147483648" t="-2147483648" r="-2147483648" b="-2147483648"/>
                    <a:stretch>
                      <a:fillRect/>
                    </a:stretch>
                  </pic:blipFill>
                  <pic:spPr bwMode="auto">
                    <a:xfrm>
                      <a:off x="0" y="0"/>
                      <a:ext cx="4762500" cy="3171825"/>
                    </a:xfrm>
                    <a:prstGeom prst="rect">
                      <a:avLst/>
                    </a:prstGeom>
                  </pic:spPr>
                </pic:pic>
              </a:graphicData>
            </a:graphic>
          </wp:inline>
        </w:drawing>
      </w:r>
      <w:r>
        <w:rPr>
          <w:color w:val="26282A"/>
        </w:rPr>
        <w:br/>
      </w:r>
      <w:r>
        <w:rPr>
          <w:color w:val="000080"/>
        </w:rPr>
        <w:t>Internet đã giúp tôi trau giồi thêm kiến thức, giải trí và thoát ly phần nào ra khỏi nỗi niềm cô đơn của tuổi hoàng hôn.</w:t>
        <w:br/>
        <w:t>Bước đầu làm quen với Internet cũng rất khó khăn vì lớn tuổi nên rất bảo thủ và rất e ngại những kỹ thuật quá mới mẻ.</w:t>
        <w:br/>
        <w:t>Nhưng các con tôi thì nhất quyết kéo, đẩy ông già tía của chúng nó vô làm quen với internet cho kịp với bước tiến của xã hội. Thú thật tôi rất lo.</w:t>
        <w:br/>
        <w:t>Chủ động là thằng con trai của tôi. Lúc đó đang học trung học. Nó đi mua máy móc, lúc đầu thì mấy cái desktop PC to tổ chảng. Mua về nó tháo mở bung cái máy ra, lấp ráp thêm bộ phận nầy, gắn thêm cái nọ, load thêm chương trình kia…Nó tự làm. Tôi không biết nó học ở đâu và từ bao giờ nên tôi ngại quá. Lỡ ráp vô máy không chạy thì mất toi tiền. Nhưng rồi mọi việc cũng đều tốt đẹp.</w:t>
        <w:br/>
        <w:t>Sau một thời gian vài năm, nó biểu tôi quăng bỏ đi vì máy đó “hết hay”, chạy chậm và to quá, quê lắm. Mua laptop hay hơn, nhanh hơn và gọn hơn. Nó nói sao thì tôi nghe vậy chớ mình có biết ất giáp gì đâu. Chỉ biết hỏi nó là có tốn tiền lắm không.</w:t>
        <w:br/>
        <w:t>Rồi nó chỉ tôi các cách sử dụng căn bản, load cho tôi cái fonts VN và một số program cần thiết khác, chỉ cách mở file, gởi bài đi v,v…Mấy cái chuyện như scan virus thì nó làm cho tôi lúc nào thấy cần vì nó nghĩ là nếu có chỉ tôi cũng không chắc gì tôi làm được như ý nó muốn.</w:t>
        <w:br/>
        <w:t>Thế rồi năm 2006, nó lấy vợ và dọn sang miền Tây Canada lập nghiệp và làm việc luôn trong ngành computer… Nó đi qua bên dó xa gần 4000 km làm tôi chới với, biết hỏi ai bây giờ mỗi khi có problem về computer hay internet? Lo lắm. Lúc còn ở chung nhà với tôi, mỗi khi có rắc rối về máy móc, TV, đèn đuốc, laptop, v.v… hay không hiểu cái gì thì tôi chỉ cần réo lên một tiếng là nó chạy lại liền. Nó chỉ cần gõ lên bàn phím lốc cốc 6-7 cái là ok hết. Tôi cố nhìn theo nhưng không kịp. Có khi nó làm chậm lại và nói tôi phải nhìn cho kỹ, kỳ tới nếu có xảy ra problem nầy thì gõ y như vậy. Rồi nó trấn an tôi. “Không có gì phải lo hết. Nếu có problem, báo cho con biết con sẽ sửa cho”. Lúc đầu tôi không mấy hiểu nó muốn nói gì nhưng lúc sau nầy hễ có problem là tôi email hay phone cho nó. Nó trả lời là phải gõ nút nầy nút nọ thì mình làm y vậy là ok.</w:t>
        <w:br/>
        <w:t>Nếu thấy trường hợp khó thì nó nói “ Đừng tắt Internet, để tối con sửa cho. Goodnight Pa” Khi đó thi tôi mới hiểu là nó làm remote assistance.</w:t>
        <w:br/>
        <w:t>Sáng sớm hôm sau, khi nhìn lên màn hình laptop thấy Notepad ghi chữ DONE.</w:t>
        <w:br/>
        <w:t>Thở phào nhẹ nhõm.</w:t>
        <w:br/>
        <w:t>Thật ra, có nhiều khi chuyện không có gì, chỉ cần gõ “đúng nút” là được. Sau nầy tôi “biết khôn” hơn, mỗi khi có problem lạ thì tôi vô google tìm trong các forum của những nạn nhân có cùng một vấn đề như mình. Họ chỉ cách giải quyết. Tóm lại vạn sự khởi đầu nan. Lúc đầu thì thấy khó vì chưa quen cách sử dụng mà thôi.</w:t>
        <w:br/>
        <w:t>Tại sở làm, các đồng nghiệp của tôi đều thuộc thế hệ trẻ tuổi nên sử dụng computer và internet là chuyện quá tự nhiên. Họ chỉ dẫn tôi làm cái gì thì tôi biết cái đó, đủ để làm việc mà thôi. Tây họ gọi kiểu nầy là vừa làm vừa học (apprendre sur le tas). Còn khó quá, thì phone cho technical assistance của cơ quan nó giúp.</w:t>
        <w:br/>
        <w:t>Còn nhớ, vào những năm 90, mỗi khi gởi rapport hay công văn thì thường là phải đánh máy và gởi qua bưu điện, vừa mất thời gian và vừa lâu lắc hết sức. Sau đó thì lần lần các thủ tục hành chánh đều đuợc làm bằng computer hết. Mỗi nhân viên CFIA đều được cơ quan cấp cho một địa chỉ email cá nhân với mã số đặc biệt của nhà nước… để sử dụng trong nội bộ với nhau.</w:t>
        <w:br/>
      </w:r>
    </w:p>
    <w:p>
      <w:pPr>
        <w:pStyle w:val="Normal"/>
        <w:rPr>
          <w:b/>
          <w:b/>
          <w:bCs/>
          <w:color w:val="FF0000"/>
          <w:lang w:val="en-US"/>
        </w:rPr>
      </w:pPr>
      <w:r>
        <w:rPr>
          <w:rStyle w:val="StrongEmphasis"/>
          <w:color w:val="FF0000"/>
        </w:rPr>
        <w:t>Cao niên và Internet.</w:t>
      </w:r>
      <w:r>
        <w:rPr>
          <w:b/>
          <w:bCs/>
          <w:color w:val="FF0000"/>
        </w:rPr>
        <w:br/>
      </w:r>
      <w:r>
        <w:rPr>
          <w:b/>
          <w:bCs/>
          <w:color w:val="FF0000"/>
        </w:rPr>
        <w:drawing>
          <wp:inline distT="0" distB="0" distL="0" distR="0">
            <wp:extent cx="4762500" cy="3571875"/>
            <wp:effectExtent l="0" t="0" r="0" b="0"/>
            <wp:docPr id="12" name="515f87f857fc4cda8472c07797c5ef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15f87f857fc4cda8472c07797c5ef8c" descr=""/>
                    <pic:cNvPicPr>
                      <a:picLocks noChangeAspect="1" noChangeArrowheads="1"/>
                    </pic:cNvPicPr>
                  </pic:nvPicPr>
                  <pic:blipFill>
                    <a:blip r:link="rId22"/>
                    <a:srcRect l="-2147483648" t="-2147483648" r="-2147483648" b="-2147483648"/>
                    <a:stretch>
                      <a:fillRect/>
                    </a:stretch>
                  </pic:blipFill>
                  <pic:spPr bwMode="auto">
                    <a:xfrm>
                      <a:off x="0" y="0"/>
                      <a:ext cx="4762500" cy="3571875"/>
                    </a:xfrm>
                    <a:prstGeom prst="rect">
                      <a:avLst/>
                    </a:prstGeom>
                  </pic:spPr>
                </pic:pic>
              </a:graphicData>
            </a:graphic>
          </wp:inline>
        </w:drawing>
      </w:r>
    </w:p>
    <w:p>
      <w:pPr>
        <w:pStyle w:val="Normal"/>
        <w:rPr>
          <w:rStyle w:val="StrongEmphasis"/>
          <w:color w:val="FF0000"/>
          <w:lang w:val="en-US"/>
        </w:rPr>
      </w:pPr>
      <w:r>
        <w:rPr>
          <w:color w:val="26282A"/>
        </w:rPr>
        <w:br/>
      </w:r>
      <w:r>
        <w:rPr>
          <w:rStyle w:val="StrongEmphasis"/>
          <w:color w:val="FF0000"/>
        </w:rPr>
        <w:t>Vui buồn một kiếp tha hương</w:t>
      </w:r>
      <w:r>
        <w:rPr>
          <w:color w:val="FF0000"/>
        </w:rPr>
        <w:br/>
      </w:r>
      <w:r>
        <w:rPr>
          <w:color w:val="000080"/>
        </w:rPr>
        <w:t>“…Trong vòng vài chục năm gần đây, nhờ sự phổ biến rộng rãi của Internet, nên các bạn lớn tuổi của tôi đã có thêm được một nguồn vui mới – khiến làm tăng thêm phẩm chất của cuộc sống – và như vậy là có thêm điều kiện để thực hiện được cái lý tưởng “Sống lâu và Sống có ích” như nhiều người đã tâm niệm từ bấy lâu nay...”(Ngưng trích, Đoàn Thanh Liêm- Niềm vui của tuổi già trong thời đại internet)</w:t>
        <w:br/>
        <w:t>Nhờ internet mà từ hơn 8 năm nay tôi thưòng xuyên gõ bài gởi đi khắp bốn phương trời…Đó là một niềm vui, một hobby của tôi trong tuổi xế chiều.</w:t>
        <w:br/>
        <w:t>Tôi gõ để tự mình trau giồi thêm kiến thức, để tự học hỏi, để tự mình giải khuây, để khỏi nghĩ quẩn, để khỏi bị trầm cảm, để khỏi bị bệnh Alzeihmer, để thoát ly và cũng để giảm bớt stress trong cuộc sống, v.v...</w:t>
        <w:br/>
        <w:t>Thế cho nên tôi gõ cho người đọc nhưng thật sự ra là tôi cũng đồng thời gõ cho chính tôi, cho cuộc sống của mình được thêm phần ý nghĩa hơn.</w:t>
        <w:br/>
        <w:t>Tôi rất vui sướng vì ít ra mình cũng có nhiều may mắn và tự do làm được những gì mình ưa thích trên đời.</w:t>
        <w:br/>
      </w:r>
      <w:r>
        <w:rPr>
          <w:rStyle w:val="Emphasis"/>
          <w:color w:val="000080"/>
        </w:rPr>
        <w:t>“Giờ đây đừng khóc sầu chi đàn ơi!</w:t>
      </w:r>
      <w:r>
        <w:rPr>
          <w:i/>
          <w:iCs/>
          <w:color w:val="000080"/>
        </w:rPr>
        <w:br/>
      </w:r>
      <w:r>
        <w:rPr>
          <w:rStyle w:val="Emphasis"/>
          <w:color w:val="000080"/>
        </w:rPr>
        <w:t>Lên vai cùng lê đôi gót tha hương.</w:t>
      </w:r>
      <w:r>
        <w:rPr>
          <w:i/>
          <w:iCs/>
          <w:color w:val="000080"/>
        </w:rPr>
        <w:br/>
      </w:r>
      <w:r>
        <w:rPr>
          <w:rStyle w:val="Emphasis"/>
          <w:color w:val="000080"/>
        </w:rPr>
        <w:t>Mình dìu nhau khắp nơi chân trời,</w:t>
      </w:r>
      <w:r>
        <w:rPr>
          <w:i/>
          <w:iCs/>
          <w:color w:val="000080"/>
        </w:rPr>
        <w:br/>
      </w:r>
      <w:r>
        <w:rPr>
          <w:rStyle w:val="Emphasis"/>
          <w:color w:val="000080"/>
        </w:rPr>
        <w:t>tìm vần thơ ngát hương đời</w:t>
      </w:r>
      <w:r>
        <w:rPr>
          <w:i/>
          <w:iCs/>
          <w:color w:val="000080"/>
        </w:rPr>
        <w:br/>
      </w:r>
      <w:r>
        <w:rPr>
          <w:rStyle w:val="Emphasis"/>
          <w:color w:val="000080"/>
        </w:rPr>
        <w:t>để dệt thành câu hát quê hương”</w:t>
      </w:r>
      <w:r>
        <w:rPr>
          <w:i/>
          <w:iCs/>
          <w:color w:val="000080"/>
        </w:rPr>
        <w:br/>
      </w:r>
      <w:r>
        <w:rPr>
          <w:rStyle w:val="Emphasis"/>
          <w:color w:val="000080"/>
        </w:rPr>
        <w:t>(Lam Phương- Kiếp tha hương)</w:t>
      </w:r>
      <w:r>
        <w:rPr>
          <w:color w:val="000080"/>
        </w:rPr>
        <w:br/>
      </w:r>
    </w:p>
    <w:p>
      <w:pPr>
        <w:pStyle w:val="Normal"/>
        <w:rPr>
          <w:rStyle w:val="StrongEmphasis"/>
          <w:color w:val="FF0000"/>
          <w:lang w:val="en-US"/>
        </w:rPr>
      </w:pPr>
      <w:r>
        <w:rPr>
          <w:rStyle w:val="StrongEmphasis"/>
          <w:color w:val="FF0000"/>
        </w:rPr>
        <w:t>Gọi là Ghiền Internet có đúng hay không?</w:t>
      </w:r>
      <w:r>
        <w:rPr>
          <w:color w:val="26282A"/>
        </w:rPr>
        <w:br/>
        <w:br/>
      </w:r>
      <w:r>
        <w:rPr>
          <w:color w:val="000080"/>
        </w:rPr>
        <w:drawing>
          <wp:inline distT="0" distB="0" distL="0" distR="0">
            <wp:extent cx="4762500" cy="3400425"/>
            <wp:effectExtent l="0" t="0" r="0" b="0"/>
            <wp:docPr id="13" name="6de7608d70ad4562af794ab0d972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de7608d70ad4562af794ab0d9727581" descr=""/>
                    <pic:cNvPicPr>
                      <a:picLocks noChangeAspect="1" noChangeArrowheads="1"/>
                    </pic:cNvPicPr>
                  </pic:nvPicPr>
                  <pic:blipFill>
                    <a:blip r:link="rId23"/>
                    <a:srcRect l="-2147483648" t="-2147483648" r="-2147483648" b="-2147483648"/>
                    <a:stretch>
                      <a:fillRect/>
                    </a:stretch>
                  </pic:blipFill>
                  <pic:spPr bwMode="auto">
                    <a:xfrm>
                      <a:off x="0" y="0"/>
                      <a:ext cx="4762500" cy="3400425"/>
                    </a:xfrm>
                    <a:prstGeom prst="rect">
                      <a:avLst/>
                    </a:prstGeom>
                  </pic:spPr>
                </pic:pic>
              </a:graphicData>
            </a:graphic>
          </wp:inline>
        </w:drawing>
      </w:r>
      <w:r>
        <w:rPr>
          <w:color w:val="26282A"/>
        </w:rPr>
        <w:br/>
      </w:r>
      <w:r>
        <w:rPr>
          <w:color w:val="000080"/>
        </w:rPr>
        <w:t>Chắc là đúng thôi, nhưng không phải là một loại ghiền ghê gớm bệnh hoạn như ghiền rượu, ghiền thuốc lá, xì ke, ghiền casino, v.v…</w:t>
        <w:br/>
        <w:t>Ghiền Internet có thể giúp chúng ta giải tỏa stress, giải khuây, thoát ly, thêm nhiều bạn bè mới, cải thiện mối giao tiếp xã hội, du lịch trong không gian, giúp chúng ta mở rộng tầm nhìn, tăng thêm kiến thức, v.v…</w:t>
        <w:br/>
        <w:t>Nhờ đó, nó còn giúp chúng ta hiểu được thêm nhiều khía cạnh của nhân sinh cũng như các hỉ nộ ái ố cay đắng ngọt bùi trong cuộc sống!</w:t>
        <w:br/>
        <w:t>Có nghiên cứu gần đây của Đại học Los Angeles cho thấy người già cả mà ghiền Internet thì tốt lắm vì các cụ sẽ cải thiện được trí nhớ rất nhiều. Theo thăm dò cá nhân, có lối 90% cao niên thường xem Internet trong ngày. Nhờ sử dụng internet mà các cụ cảm thấy bớt lẻ loi trống vắng nên bớt bị trầm cảm.</w:t>
        <w:br/>
        <w:t>Theo Phoenix Center, việc sử dụng thường xuyên internet rất tốt cho sức khỏe tâm thần của người già và giúp cho họ tránh được bệnh trầm cảm và bệnh lú lẫn Alzheimer.. Một khảo cứu của Semel Institute for Neuroscience and Human Behavior, đại học UCLA Hoa Kỳ cũng kết luận là Internet giúp kích thích não và cải thiện trí phán đoán.</w:t>
        <w:br/>
        <w:t>[Theo các nhà chuyên môn về bệnh tâm thần thì vấn đề trầm cảm (depression) có khuynh hướng gia tăng trong nhóm người trung niên và cao niên VN sống tại Little Saigon-Quận Cam]. (Theo newamericamedia. org-More Older Vietnamese American Seeking Help for Depression)</w:t>
        <w:br/>
        <w:t>“Mental health professional and community volunteer Suzie Dong-Matsuda explained that although mental problems tends to be stigmatized among Vietnamese Americans, she is witnessing an increase in adults in midlife and older who seek help for depression among Vietnamese Americans in Orange County’s Little Saigon.”</w:t>
      </w:r>
      <w:r>
        <w:rPr>
          <w:color w:val="26282A"/>
        </w:rPr>
        <w:br/>
      </w:r>
    </w:p>
    <w:p>
      <w:pPr>
        <w:pStyle w:val="Normal"/>
        <w:rPr>
          <w:color w:val="000000"/>
          <w:lang w:val="en-US"/>
        </w:rPr>
      </w:pPr>
      <w:r>
        <w:rPr>
          <w:rStyle w:val="StrongEmphasis"/>
          <w:color w:val="FF0000"/>
        </w:rPr>
        <w:t>Kết luận</w:t>
      </w:r>
      <w:r>
        <w:rPr>
          <w:b/>
          <w:bCs/>
          <w:color w:val="FF0000"/>
        </w:rPr>
        <w:br/>
      </w:r>
      <w:r>
        <w:rPr>
          <w:b/>
          <w:bCs/>
          <w:color w:val="FF0000"/>
        </w:rPr>
        <w:drawing>
          <wp:inline distT="0" distB="0" distL="0" distR="0">
            <wp:extent cx="4762500" cy="2562225"/>
            <wp:effectExtent l="0" t="0" r="0" b="0"/>
            <wp:docPr id="14" name="fbf003b0bddb4d57bc635d2ca5b6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bf003b0bddb4d57bc635d2ca5b65739" descr=""/>
                    <pic:cNvPicPr>
                      <a:picLocks noChangeAspect="1" noChangeArrowheads="1"/>
                    </pic:cNvPicPr>
                  </pic:nvPicPr>
                  <pic:blipFill>
                    <a:blip r:link="rId24"/>
                    <a:srcRect l="-2147483648" t="-2147483648" r="-2147483648" b="-2147483648"/>
                    <a:stretch>
                      <a:fillRect/>
                    </a:stretch>
                  </pic:blipFill>
                  <pic:spPr bwMode="auto">
                    <a:xfrm>
                      <a:off x="0" y="0"/>
                      <a:ext cx="4762500" cy="2562225"/>
                    </a:xfrm>
                    <a:prstGeom prst="rect">
                      <a:avLst/>
                    </a:prstGeom>
                  </pic:spPr>
                </pic:pic>
              </a:graphicData>
            </a:graphic>
          </wp:inline>
        </w:drawing>
      </w:r>
      <w:r>
        <w:rPr>
          <w:color w:val="26282A"/>
        </w:rPr>
        <w:br/>
      </w:r>
      <w:r>
        <w:rPr>
          <w:color w:val="000080"/>
        </w:rPr>
        <w:t>Càng về già, cái gì cũng lần lần mất bớt đi hết…Cũng may, Internet đem đến những nguồn vui ảo giúp chúng ta sống những ngày còn lại không đến đổi quá vô vị.</w:t>
        <w:br/>
        <w:t>Duy chỉ còn lại một vấn đề nho nhỏ là đôi khi em LapTop bị một số bà xem như là một tình địch đáng ngại của họ. Chuyện các bà ghen với cái computer cũng rất thường hay thấy xảy ra lắm.</w:t>
        <w:br/>
        <w:t>Nhiều ông ôm computer suốt ngày, không thèm ngó ngàng gì đến chuyện trong nhà ngoài ngõ và thậm chí còn quên luôn sự hiện diện của bà nhà nữa nên bị mấy bả ghen, tức, cằn nhằn cự nự thì cũng không có gì là oan đâu.</w:t>
        <w:br/>
        <w:t>Internet là con dao hai lưỡi, có mặt tốt nhưng cũng có mặt xấu của nó.</w:t>
        <w:br/>
        <w:t>Nó là kho tàng kiến thức, nhưng đồng thời cũng là một cái thùng rác vĩ đại.</w:t>
        <w:br/>
        <w:t>Điều quan trọng là chúng ta phải biết lựa chọn sao cho đúng mà thôi…Mà thế nào là đúng, thật khó biết?</w:t>
        <w:br/>
        <w:t>Câu trả lời cũng còn tùy theo hoàn cảnh và cá tánh của mỗi người nữa.</w:t>
        <w:br/>
        <w:t>Thôi, nếu thích quá thì cứ việc làm, cứ việc ghiền thả cửa đi. Đây là xứ tự do mà.</w:t>
        <w:br/>
        <w:t>Lo làm chi cho thêm mệt. Cứ vui vẻ an hưởng tuổi già phải không các bạn./.</w:t>
      </w:r>
      <w:r>
        <w:rPr>
          <w:color w:val="26282A"/>
        </w:rPr>
        <w:br/>
        <w:br/>
      </w:r>
      <w:r>
        <w:rPr>
          <w:rStyle w:val="Emphasis"/>
          <w:b/>
          <w:bCs/>
          <w:color w:val="FF0000"/>
        </w:rPr>
        <w:t xml:space="preserve">Bs Nguyễn Thượng Chánh .   </w:t>
      </w:r>
      <w:r>
        <w:rPr>
          <w:color w:val="FF0000"/>
        </w:rPr>
        <w:br/>
      </w:r>
      <w:r>
        <w:rPr>
          <w:rStyle w:val="Emphasis"/>
          <w:b/>
          <w:bCs/>
          <w:color w:val="000080"/>
        </w:rPr>
        <w:t xml:space="preserve">   </w:t>
      </w:r>
      <w:r>
        <w:rPr>
          <w:color w:val="26282A"/>
        </w:rPr>
        <w:br/>
      </w:r>
      <w:r>
        <w:rPr>
          <w:color w:val="FFFFFF"/>
        </w:rPr>
        <w:t>__,_._,</w:t>
        <w:br/>
      </w:r>
      <w:r>
        <w:rPr>
          <w:color w:val="000000"/>
        </w:rPr>
        <w:t> </w:t>
      </w:r>
    </w:p>
    <w:p>
      <w:pPr>
        <w:pStyle w:val="Normal"/>
        <w:rPr/>
      </w:pPr>
      <w:r>
        <w:rPr>
          <w:color w:val="000000"/>
        </w:rPr>
        <w:t> </w:t>
      </w:r>
      <w:r>
        <w:rPr>
          <w:color w:val="000000"/>
        </w:rPr>
        <w:br/>
        <w:t xml:space="preserve"> </w:t>
      </w:r>
      <w:r>
        <w:rPr>
          <w:color w:val="000000"/>
          <w:lang w:val="en-US"/>
        </w:rPr>
        <w:t>\</w:t>
      </w:r>
      <w:r>
        <w:rPr>
          <w:color w:val="000000"/>
        </w:rPr>
        <w:drawing>
          <wp:inline distT="0" distB="0" distL="0" distR="0">
            <wp:extent cx="7515225" cy="5486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5" t="-7" r="-5" b="-7"/>
                    <a:stretch>
                      <a:fillRect/>
                    </a:stretch>
                  </pic:blipFill>
                  <pic:spPr bwMode="auto">
                    <a:xfrm>
                      <a:off x="0" y="0"/>
                      <a:ext cx="7515225" cy="5486400"/>
                    </a:xfrm>
                    <a:prstGeom prst="rect">
                      <a:avLst/>
                    </a:prstGeom>
                  </pic:spPr>
                </pic:pic>
              </a:graphicData>
            </a:graphic>
          </wp:inline>
        </w:drawing>
      </w:r>
      <w:r>
        <w:rPr>
          <w:color w:val="000000"/>
        </w:rPr>
        <w:br/>
        <w:t xml:space="preserv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mailStyle18">
    <w:name w:val="EmailStyle18"/>
    <w:basedOn w:val="DefaultParagraphFont"/>
    <w:qFormat/>
    <w:rPr>
      <w:rFonts w:ascii="Times New Roman" w:hAnsi="Times New Roman" w:cs="Times New Roman"/>
      <w:color w:val="1F497D"/>
      <w:sz w:val="22"/>
      <w:szCs w:val="22"/>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UflDWM7tC0" TargetMode="External"/><Relationship Id="rId3" Type="http://schemas.openxmlformats.org/officeDocument/2006/relationships/image" Target="media/image1.jpeg"/><Relationship Id="rId4" Type="http://schemas.openxmlformats.org/officeDocument/2006/relationships/hyperlink" Target="https://www.youtube.com/watch?v=uUflDWM7tC0" TargetMode="External"/><Relationship Id="rId5" Type="http://schemas.openxmlformats.org/officeDocument/2006/relationships/hyperlink" Target="https://www.youtube.com/channel/UCNoX7-URJRywgnWwwfIltEA" TargetMode="External"/><Relationship Id="rId6" Type="http://schemas.openxmlformats.org/officeDocument/2006/relationships/hyperlink" Target="https://www.youtube.com/watch?v=b40jNefC2mQ" TargetMode="External"/><Relationship Id="rId7" Type="http://schemas.openxmlformats.org/officeDocument/2006/relationships/hyperlink" Target="https://www.youtube.com/watch?v=KwF4P2ll6J4" TargetMode="External"/><Relationship Id="rId8" Type="http://schemas.openxmlformats.org/officeDocument/2006/relationships/image" Target="media/image2.jpeg"/><Relationship Id="rId9" Type="http://schemas.openxmlformats.org/officeDocument/2006/relationships/hyperlink" Target="https://www.youtube.com/watch?v=KwF4P2ll6J4" TargetMode="External"/><Relationship Id="rId10" Type="http://schemas.openxmlformats.org/officeDocument/2006/relationships/hyperlink" Target="https://www.youtube.com/channel/UCNoX7-URJRywgnWwwfIltEA" TargetMode="External"/><Relationship Id="rId11" Type="http://schemas.openxmlformats.org/officeDocument/2006/relationships/image" Target="media/image3.png"/><Relationship Id="rId12" Type="http://schemas.openxmlformats.org/officeDocument/2006/relationships/image" Target="https://c1.staticflickr.com/5/4394/37067984496_f2da121df3_o.gif" TargetMode="External"/><Relationship Id="rId13" Type="http://schemas.openxmlformats.org/officeDocument/2006/relationships/image" Target="http://pppre.s3.amazonaws.com/371d4940d912fc92/dc766b12eff8494bb35aeb4a4b63d5cb.jpg" TargetMode="External"/><Relationship Id="rId14" Type="http://schemas.openxmlformats.org/officeDocument/2006/relationships/image" Target="http://pppre.s3.amazonaws.com/371d4940d912fc92/bdf8b46812d0423eb6363ff0a4d118fd.jpg" TargetMode="External"/><Relationship Id="rId15" Type="http://schemas.openxmlformats.org/officeDocument/2006/relationships/image" Target="http://pppre.s3.amazonaws.com/371d4940d912fc92/a29ca953b50343928ed2ec01fa474171.jpg" TargetMode="External"/><Relationship Id="rId16" Type="http://schemas.openxmlformats.org/officeDocument/2006/relationships/image" Target="http://pppre.s3.amazonaws.com/371d4940d912fc92/a6adcf1b3bb6414089f3cac4ac999119.jpg" TargetMode="External"/><Relationship Id="rId17" Type="http://schemas.openxmlformats.org/officeDocument/2006/relationships/image" Target="http://pppre.s3.amazonaws.com/371d4940d912fc92/5613429d096e4b8cae3af69e3150adf0.jpg" TargetMode="External"/><Relationship Id="rId18" Type="http://schemas.openxmlformats.org/officeDocument/2006/relationships/image" Target="http://pppre.s3.amazonaws.com/371d4940d912fc92/3b0e3cb8a2014c7daee1468e1deb8163.jpg" TargetMode="External"/><Relationship Id="rId19" Type="http://schemas.openxmlformats.org/officeDocument/2006/relationships/hyperlink" Target="http://baidu.com/" TargetMode="External"/><Relationship Id="rId20" Type="http://schemas.openxmlformats.org/officeDocument/2006/relationships/hyperlink" Target="http://qq.com/" TargetMode="External"/><Relationship Id="rId21" Type="http://schemas.openxmlformats.org/officeDocument/2006/relationships/image" Target="http://pppre.s3.amazonaws.com/371d4940d912fc92/58c68782a35a4a91a6bd48797e4f4895.jpg" TargetMode="External"/><Relationship Id="rId22" Type="http://schemas.openxmlformats.org/officeDocument/2006/relationships/image" Target="http://pppre.s3.amazonaws.com/371d4940d912fc92/515f87f857fc4cda8472c07797c5ef8c.jpg" TargetMode="External"/><Relationship Id="rId23" Type="http://schemas.openxmlformats.org/officeDocument/2006/relationships/image" Target="http://pppre.s3.amazonaws.com/371d4940d912fc92/6de7608d70ad4562af794ab0d9727581.jpg" TargetMode="External"/><Relationship Id="rId24" Type="http://schemas.openxmlformats.org/officeDocument/2006/relationships/image" Target="http://pppre.s3.amazonaws.com/371d4940d912fc92/fbf003b0bddb4d57bc635d2ca5b65739.jpg" TargetMode="External"/><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09:00Z</dcterms:created>
  <dc:creator>Nguyen</dc:creator>
  <dc:description/>
  <dc:language>en-US</dc:language>
  <cp:lastModifiedBy>Nguyen</cp:lastModifiedBy>
  <dcterms:modified xsi:type="dcterms:W3CDTF">2018-06-07T14:00:00Z</dcterms:modified>
  <cp:revision>19</cp:revision>
  <dc:subject/>
  <dc:title/>
</cp:coreProperties>
</file>