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6600FF"/>
          <w:lang w:val="en-US"/>
        </w:rPr>
        <w:t xml:space="preserve">Kính thưa quí bạn </w:t>
        <w:br/>
        <w:t>Hôm nay mình gặp nhau với vài chuyện thường ngày thêm vài chuyện chọc chơi</w:t>
        <w:br/>
        <w:t>1. Xe chạy xăng super, chạy xăng thừng được không?</w:t>
        <w:br/>
        <w:t xml:space="preserve">2. Viết chữ Nho trên computer </w:t>
        <w:br/>
        <w:t>3. Câu chuyện vịt Xiêm: Nhân Quả Nghiệp Báo</w:t>
        <w:br/>
        <w:t>4. Làm từ thiện đặc biệt</w:t>
        <w:br/>
        <w:t>5. Chọc quê</w:t>
        <w:br/>
        <w:t>HCD 23-May-2018</w:t>
      </w:r>
      <w:r>
        <w:rPr>
          <w:color w:val="FF0000"/>
          <w:lang w:val="en-US"/>
        </w:rPr>
        <w:br/>
      </w:r>
      <w:r>
        <w:rPr>
          <w:i/>
          <w:color w:val="C00000"/>
          <w:lang w:val="en-US"/>
        </w:rPr>
        <w:t xml:space="preserve">Email không chuyển hình theo thì đọc Microsoft Word attached </w:t>
        <w:br/>
      </w:r>
    </w:p>
    <w:p>
      <w:pPr>
        <w:pStyle w:val="Normal"/>
        <w:rPr>
          <w:color w:val="6600FF"/>
          <w:lang w:val="en-US"/>
        </w:rPr>
      </w:pPr>
      <w:r>
        <w:rPr/>
        <w:t>From: T. Vu [mailto:newh</w:t>
      </w:r>
      <w:r>
        <w:rPr>
          <w:lang w:val="en-US"/>
        </w:rPr>
        <w:t xml:space="preserve"> </w:t>
      </w:r>
      <w:r>
        <w:rPr/>
        <w:t>eland@hotm</w:t>
      </w:r>
      <w:r>
        <w:rPr>
          <w:lang w:val="en-US"/>
        </w:rPr>
        <w:t xml:space="preserve"> </w:t>
      </w:r>
      <w:r>
        <w:rPr/>
        <w:t xml:space="preserve">ail.com] </w:t>
        <w:br/>
        <w:t>Sent: Wednesday, May 23, 2018 5:10 PM</w:t>
        <w:br/>
        <w:t>To: Dang Huynh</w:t>
        <w:br/>
        <w:t xml:space="preserve">Subject: </w:t>
      </w:r>
      <w:r>
        <w:rPr>
          <w:color w:val="FF0000"/>
          <w:lang w:val="en-US"/>
        </w:rPr>
        <w:t>Xe Lexus và xăng 93</w:t>
        <w:br/>
      </w:r>
      <w:r>
        <w:rPr>
          <w:i/>
          <w:color w:val="006600"/>
        </w:rPr>
        <w:t>Trong quyển cẩm nang của xe Lexus 2016 có dặn là phải sử dụng loại xăng 93.</w:t>
        <w:br/>
        <w:t>Nếu thân hữu tôi vẫn sử dụng loại xăng 87, thì xe có bị "bệnh hậu" gì không, thưa Giáo Sư?</w:t>
        <w:br/>
        <w:t>Chân thành cảm tạ Giáo Sư trước!</w:t>
        <w:br/>
        <w:t>Kính,</w:t>
        <w:br/>
        <w:t>Thức</w:t>
      </w:r>
      <w:r>
        <w:rPr>
          <w:i/>
          <w:color w:val="006600"/>
          <w:lang w:val="en-US"/>
        </w:rPr>
        <w:br/>
      </w:r>
    </w:p>
    <w:p>
      <w:pPr>
        <w:pStyle w:val="Normal"/>
        <w:rPr>
          <w:lang w:val="en-US"/>
        </w:rPr>
      </w:pPr>
      <w:r>
        <w:rPr>
          <w:color w:val="6600FF"/>
          <w:lang w:val="en-US"/>
        </w:rPr>
        <w:t xml:space="preserve">HCD: Thưa anh xăng 91 là xăng chỉ số octane cao, một số máy có sức nén cao cần tới.  </w:t>
        <w:br/>
        <w:t xml:space="preserve">Mình trở lại căn bản tí xíu: Xe chạy dầu nặng (diesel) không có tia lửa điện, khi nào piston lên cao nén hổn hợp dầu diesel và không khí tới áp suất P thì bực cháy, bung ra đẩy piston xuống. </w:t>
        <w:br/>
        <w:t xml:space="preserve">Với xe chạy xăng thì khi piston lên tới vị trí tối ưu thì tia lửa điện phát ra làm cháy hổn hợp xăng và không khí, đẩy piston xuống. Nhưng loại xe deluxe thường máy chạy áp suất cao, với xăng thường chỉ số octane thấp, tia lửa điện chưa kịp nhảy thì đã hổn hợp bực cháy trong khi piston đang còn đi lên (thí dụ 5mm nữa mới trở xuống) do vậy máy chạy khua tốc rốc. </w:t>
        <w:br/>
        <w:t>Còn đổ xăng 91, sẽ không có hiện tượng nổ sớm, khi piston lên cao áp suất lớn hơn thường vẫn không nổ. Khi nào có tia lửa điện mới nổ.</w:t>
        <w:br/>
        <w:br/>
        <w:t>Vậy thi trên mặt lý thuyết và lời dặn của hãng chế tạo xe rằng loại máy nầy phải chạy xăng chỉ số 91. Chạy xăng chỉ số thấp hơn sẽ hư máy và hãng không warranty. Đó là lý thuyết, còn thực tế thì sao, cái nầy là do tôi chế nghe, bà con nghe theo hư máy ráng chịu.</w:t>
        <w:br/>
        <w:br/>
        <w:t>Thưa thực tế vẫn có thể đổ xăng thường chỉ số octan thấp mà không nghe máy dộng. Thật tế là hệ điều hoà khí và tia lửa điện đều được computer trong xe điều khiển bằng sensor. Programs trong computer sẽ tuỳ theo thông số mọi thứ đo được mà chỉnh cho tối ưu.</w:t>
        <w:br/>
        <w:t xml:space="preserve">Bà con nhớ là hãng </w:t>
      </w:r>
      <w:r>
        <w:rPr>
          <w:color w:val="FF0000"/>
          <w:lang w:val="en-US"/>
        </w:rPr>
        <w:t>không warranty</w:t>
      </w:r>
      <w:r>
        <w:rPr>
          <w:color w:val="6600FF"/>
          <w:lang w:val="en-US"/>
        </w:rPr>
        <w:t xml:space="preserve"> nếu xe bị hư vì chạy xăng octane thấp hơn lời dặn. Muốn biết xe cần xăng gì thì mở nắp bình xăng ra đọc trên đó, thường là có in. </w:t>
        <w:br/>
        <w:br/>
        <w:t>Câu hỏi sao cùng là chạy xăng "super" có tăng được số miles cho mỗi gallon không, thưa rằng không. Nhiều người có ảo tưởng chạy xăng super sẽ có lợi về miles cho mỗi bình xăng hơn.</w:t>
        <w:br/>
        <w:t>Muốn biết thì nhấn nút, trên tableau sẽ hiện ngay cho biết là trung bình mỗi gallon xăng chạy được bao nhiều miles (đường thành phố số miles thấp, chạy đường xa lộ số miles cao hơn).</w:t>
        <w:br/>
        <w:t xml:space="preserve">Đó là những gì tôi biết, có thể sai, đừng tin. </w:t>
      </w:r>
      <w:r>
        <w:rPr>
          <w:color w:val="FF0000"/>
          <w:lang w:val="en-US"/>
        </w:rPr>
        <w:t>Kết luận</w:t>
      </w:r>
      <w:r>
        <w:rPr>
          <w:color w:val="6600FF"/>
          <w:lang w:val="en-US"/>
        </w:rPr>
        <w:t xml:space="preserve"> là nên chạy xăng đúng lời hãng dặn. Xăng Mỹ nói chung trên tiêu chuẩn (standard). Nhiều người đổ xăng octane thấp, chọn cây xăng rẻ nhất, thấy máy móc vẫn bền. </w:t>
        <w:br/>
      </w:r>
    </w:p>
    <w:p>
      <w:pPr>
        <w:pStyle w:val="Normal"/>
        <w:rPr>
          <w:color w:val="6600FF"/>
          <w:lang w:val="en-US"/>
        </w:rPr>
      </w:pPr>
      <w:r>
        <w:rPr>
          <w:rFonts w:eastAsia="Times New Roman"/>
          <w:lang w:val="en-US"/>
        </w:rPr>
        <w:t xml:space="preserve"> </w:t>
      </w:r>
      <w:r>
        <w:rPr>
          <w:lang w:val="en-US"/>
        </w:rPr>
        <w:t xml:space="preserve">From: Kahn Bui [mailto:b hn@gma il.com] </w:t>
        <w:br/>
        <w:t>Sent: Wednesday, May 23, 2018 5:36 AM</w:t>
        <w:br/>
        <w:t>To: HCD g</w:t>
        <w:br/>
        <w:t xml:space="preserve">Subject: </w:t>
      </w:r>
      <w:r>
        <w:rPr>
          <w:color w:val="FF0000"/>
          <w:lang w:val="en-US"/>
        </w:rPr>
        <w:t xml:space="preserve">Viết chữ Nho trên computer </w:t>
        <w:br/>
      </w:r>
      <w:r>
        <w:rPr>
          <w:i/>
          <w:color w:val="006600"/>
          <w:lang w:val="en-US"/>
        </w:rPr>
        <w:t>Kính giáo sư,</w:t>
        <w:br/>
        <w:t>Tôi thấy trên mail của giáo sư, có nhiều người viết được chữ nho.</w:t>
        <w:br/>
        <w:t>Tôi xin giáo sư chỉ cách cho tôi có thể viết được chữ nho trên computer..</w:t>
        <w:br/>
        <w:t>Xin đa tạ,</w:t>
        <w:br/>
        <w:t>Buì Xuân Cảnh</w:t>
        <w:br/>
      </w:r>
    </w:p>
    <w:p>
      <w:pPr>
        <w:pStyle w:val="Normal"/>
        <w:rPr>
          <w:lang w:val="en-US"/>
        </w:rPr>
      </w:pPr>
      <w:r>
        <w:rPr>
          <w:color w:val="6600FF"/>
          <w:lang w:val="en-US"/>
        </w:rPr>
        <w:t>HCD: Thưa anh tôi bí xị, có nhiều bằng hữu thường viết chữ Nho và chữ Nôm ở đây chắc là sẽ giúp chúng ta. Tôi thấy có software viết chữa Nho free, nhưng chưa download hay viết thử vì tôi chỉ biết có chứ Nhất và chữ bat mà thôi.</w:t>
        <w:br/>
      </w:r>
    </w:p>
    <w:p>
      <w:pPr>
        <w:pStyle w:val="Normal"/>
        <w:rPr>
          <w:lang w:val="en-US"/>
        </w:rPr>
      </w:pPr>
      <w:r>
        <w:rPr>
          <w:lang w:val="en-US"/>
        </w:rPr>
        <w:t xml:space="preserve">From: hanh [mailto:mjc 12@g mail.com] </w:t>
        <w:br/>
        <w:t>Sent: Wednesday, May 23, 2018 1:26 PM</w:t>
        <w:br/>
        <w:t>To: Huynh Chieu Đang</w:t>
        <w:br/>
        <w:t xml:space="preserve">Subject: Fwd: Re: </w:t>
      </w:r>
      <w:r>
        <w:rPr>
          <w:color w:val="FF0000"/>
          <w:lang w:val="en-US"/>
        </w:rPr>
        <w:t>NHÂN QUẢ NGHIỆP BÁO</w:t>
        <w:br/>
      </w:r>
      <w:r>
        <w:rPr>
          <w:lang w:val="en-US"/>
        </w:rPr>
        <w:drawing>
          <wp:inline distT="0" distB="0" distL="0" distR="0">
            <wp:extent cx="414337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43375" cy="2200275"/>
                    </a:xfrm>
                    <a:prstGeom prst="rect">
                      <a:avLst/>
                    </a:prstGeom>
                  </pic:spPr>
                </pic:pic>
              </a:graphicData>
            </a:graphic>
          </wp:inline>
        </w:drawing>
      </w:r>
      <w:r>
        <w:rPr>
          <w:lang w:val="en-US"/>
        </w:rPr>
        <w:br/>
        <w:br/>
      </w:r>
      <w:r>
        <w:rPr>
          <w:i/>
          <w:color w:val="006600"/>
          <w:lang w:val="en-US"/>
        </w:rPr>
        <w:t>MH xin chuyển anh đặng xem và xin cho biết vịt cồ hay vịt xiêm ?</w:t>
        <w:br/>
        <w:t>Riêng tôi thì thấy tin này xạo, ráp hình tùm lum, người Singapor sao giống bà đầm quá !</w:t>
        <w:br/>
        <w:t>Cám ơn anh,</w:t>
        <w:br/>
        <w:t>LMH</w:t>
        <w:br/>
        <w:t xml:space="preserve"> </w:t>
      </w:r>
      <w:r>
        <w:rPr>
          <w:color w:val="6600FF"/>
          <w:lang w:val="en-US"/>
        </w:rPr>
        <w:t>HCD: Thưa đúng như chị nhận xét, bài nầy viết rất là tầm xàm., hình thì photoshoped. Lâu rối, không phải mới năm nay đâu. Viết tầm bậy tầm bạ sẽ làm nhiều người hiểu méo mó.</w:t>
        <w:br/>
      </w:r>
    </w:p>
    <w:p>
      <w:pPr>
        <w:pStyle w:val="Normal"/>
        <w:rPr>
          <w:color w:val="006600"/>
          <w:lang w:val="en-US"/>
        </w:rPr>
      </w:pPr>
      <w:r>
        <w:rPr>
          <w:lang w:val="en-US"/>
        </w:rPr>
        <w:t xml:space="preserve">From: diep nguyen van [mailto:die uyenvan@ mail.com] </w:t>
        <w:br/>
        <w:t>Sent: Wednesday, May 23, 2018 7:48 PM</w:t>
        <w:br/>
        <w:t>To: Duc Trinh</w:t>
        <w:br/>
        <w:t>Cc: mau tramca</w:t>
        <w:br/>
        <w:t xml:space="preserve">Subject: </w:t>
      </w:r>
      <w:r>
        <w:rPr>
          <w:color w:val="FF0000"/>
          <w:lang w:val="en-US"/>
        </w:rPr>
        <w:t>Từ Thiện đặc biệt</w:t>
        <w:br/>
      </w:r>
      <w:r>
        <w:rPr>
          <w:i/>
          <w:color w:val="006600"/>
          <w:lang w:val="en-US"/>
        </w:rPr>
        <w:t>DỤC thân mến,</w:t>
        <w:br/>
        <w:t>Theo yêu cầu của bạn, mình đến tận nơl chưng bày THÙNG KIẾN có chứa tiền giắy lẽ đủ loại .. 2000, 5000$Vn ..sẳn sàng giúp đở người có nhu cầu, tự tay  bốc lấy tiền có sẳn ở trong THÙNG nhưng chỉ được lấy không quá 03 Tờ (có bảo vệ trông coi và hướng dẫn ) .</w:t>
        <w:br/>
        <w:t>Vậy khi mính muốn cho tiền thì phải mang đến tận nơi ... tự tay bỏ vào Thùng Kiến -  (không nhận dưới hình thức khác ) thường đặt tại số  202 dường TÔ HIẾN THÀNH Q10 - như báo cho bạn lần trước-</w:t>
        <w:br/>
        <w:t xml:space="preserve">Hẹp gặp lại  </w:t>
        <w:br/>
        <w:t>DIỆP</w:t>
        <w:br/>
      </w:r>
      <w:r>
        <w:rPr>
          <w:i/>
          <w:color w:val="006600"/>
          <w:lang w:val="en-US"/>
        </w:rPr>
        <w:drawing>
          <wp:inline distT="0" distB="0" distL="0" distR="0">
            <wp:extent cx="9334500" cy="803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334500" cy="8039100"/>
                    </a:xfrm>
                    <a:prstGeom prst="rect">
                      <a:avLst/>
                    </a:prstGeom>
                  </pic:spPr>
                </pic:pic>
              </a:graphicData>
            </a:graphic>
          </wp:inline>
        </w:drawing>
      </w:r>
      <w:r>
        <w:rPr>
          <w:i/>
          <w:color w:val="006600"/>
          <w:lang w:val="en-US"/>
        </w:rPr>
        <w:br/>
      </w:r>
    </w:p>
    <w:p>
      <w:pPr>
        <w:pStyle w:val="Normal"/>
        <w:rPr/>
      </w:pPr>
      <w:r>
        <w:rPr>
          <w:color w:val="006600"/>
          <w:lang w:val="en-US"/>
        </w:rPr>
        <w:t>==========</w:t>
        <w:br/>
      </w:r>
      <w:r>
        <w:rPr>
          <w:lang w:val="en-US"/>
        </w:rPr>
        <w:drawing>
          <wp:inline distT="0" distB="0" distL="0" distR="0">
            <wp:extent cx="847725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8477250" cy="3028950"/>
                    </a:xfrm>
                    <a:prstGeom prst="rect">
                      <a:avLst/>
                    </a:prstGeom>
                  </pic:spPr>
                </pic:pic>
              </a:graphicData>
            </a:graphic>
          </wp:inline>
        </w:drawing>
      </w:r>
      <w:r>
        <w:rPr>
          <w:lang w:val="en-US"/>
        </w:rPr>
        <w:br/>
        <w:br/>
      </w:r>
      <w:r>
        <w:rPr>
          <w:lang w:val="en-US"/>
        </w:rPr>
        <w:drawing>
          <wp:inline distT="0" distB="0" distL="0" distR="0">
            <wp:extent cx="82677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267700" cy="5715000"/>
                    </a:xfrm>
                    <a:prstGeom prst="rect">
                      <a:avLst/>
                    </a:prstGeom>
                  </pic:spPr>
                </pic:pic>
              </a:graphicData>
            </a:graphic>
          </wp:inline>
        </w:drawing>
      </w:r>
      <w:r>
        <w:rPr>
          <w:lang w:val="en-US"/>
        </w:rPr>
        <w:br/>
      </w:r>
    </w:p>
    <w:p>
      <w:pPr>
        <w:pStyle w:val="Normal"/>
        <w:rPr>
          <w:lang w:val="en-US"/>
        </w:rPr>
      </w:pPr>
      <w:r>
        <w:rPr>
          <w:lang w:val="en-US"/>
        </w:rPr>
        <w:drawing>
          <wp:inline distT="0" distB="0" distL="0" distR="0">
            <wp:extent cx="8582025" cy="415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8582025" cy="4152900"/>
                    </a:xfrm>
                    <a:prstGeom prst="rect">
                      <a:avLst/>
                    </a:prstGeom>
                  </pic:spPr>
                </pic:pic>
              </a:graphicData>
            </a:graphic>
          </wp:inline>
        </w:drawing>
      </w:r>
      <w:r>
        <w:rPr>
          <w:lang w:val="en-US"/>
        </w:rPr>
        <w:b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27:00Z</dcterms:created>
  <dc:creator>Nguyen</dc:creator>
  <dc:description/>
  <cp:keywords/>
  <dc:language>en-US</dc:language>
  <cp:lastModifiedBy>Nguyen</cp:lastModifiedBy>
  <dcterms:modified xsi:type="dcterms:W3CDTF">2018-05-24T04:23:00Z</dcterms:modified>
  <cp:revision>27</cp:revision>
  <dc:subject/>
  <dc:title/>
</cp:coreProperties>
</file>