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szCs w:val="28"/>
          <w:lang w:val="en-US"/>
        </w:rPr>
      </w:pPr>
      <w:r>
        <w:rPr>
          <w:rFonts w:eastAsia="Times New Roman"/>
          <w:bCs/>
          <w:color w:val="6600FF"/>
          <w:szCs w:val="28"/>
          <w:lang w:val="en-US"/>
        </w:rPr>
        <w:t xml:space="preserve">Kính thưa quí bạn </w:t>
        <w:br/>
        <w:t>Hôm nay mình nói ba điều bốn chuyện cho vui, có khi có bạn cần</w:t>
        <w:br/>
        <w:t>1. Chuyện thị phi</w:t>
        <w:br/>
        <w:t>2. Chuyện kỷ thuật: SSD hard disk, gọi điện thoại qua Internet không tốn tiền hàng tháng.</w:t>
        <w:br/>
        <w:t xml:space="preserve">3. Chuyện máy xài E-Ink (Kindle E-book reader, Nook </w:t>
      </w:r>
      <w:r>
        <w:rPr>
          <w:color w:val="6600FF"/>
          <w:szCs w:val="28"/>
          <w:lang w:val="en-US"/>
        </w:rPr>
        <w:t>Barnes &amp; Noble) và dạng PDF.</w:t>
      </w:r>
      <w:r>
        <w:rPr>
          <w:rFonts w:eastAsia="Times New Roman"/>
          <w:bCs/>
          <w:color w:val="6600FF"/>
          <w:szCs w:val="28"/>
          <w:lang w:val="en-US"/>
        </w:rPr>
        <w:br/>
        <w:t>4. Về Quan Thế Âm hay Quán Thế Âm.</w:t>
        <w:br/>
        <w:t>HCD 14-May-2018</w:t>
        <w:br/>
        <w:t>------------------------------</w:t>
        <w:br/>
        <w:t xml:space="preserve"> </w:t>
      </w:r>
    </w:p>
    <w:p>
      <w:pPr>
        <w:pStyle w:val="Normal"/>
        <w:rPr>
          <w:color w:val="6600FF"/>
          <w:szCs w:val="28"/>
          <w:lang w:val="en-US"/>
        </w:rPr>
      </w:pPr>
      <w:r>
        <w:rPr>
          <w:rFonts w:eastAsia="Times New Roman"/>
          <w:bCs/>
          <w:szCs w:val="28"/>
          <w:lang w:val="en-US"/>
        </w:rPr>
        <w:t>From:</w:t>
      </w:r>
      <w:r>
        <w:rPr>
          <w:rFonts w:eastAsia="Times New Roman"/>
          <w:szCs w:val="28"/>
          <w:lang w:val="en-US"/>
        </w:rPr>
        <w:t xml:space="preserve"> TRIEU NGUYEN [mailto:tide uyen37@gmail.com] </w:t>
        <w:br/>
      </w:r>
      <w:r>
        <w:rPr>
          <w:rFonts w:eastAsia="Times New Roman"/>
          <w:bCs/>
          <w:szCs w:val="28"/>
          <w:lang w:val="en-US"/>
        </w:rPr>
        <w:t>Sent:</w:t>
      </w:r>
      <w:r>
        <w:rPr>
          <w:rFonts w:eastAsia="Times New Roman"/>
          <w:szCs w:val="28"/>
          <w:lang w:val="en-US"/>
        </w:rPr>
        <w:t xml:space="preserve"> Friday, May 11, 2018 8:39 PM</w:t>
        <w:br/>
      </w:r>
      <w:r>
        <w:rPr>
          <w:rFonts w:eastAsia="Times New Roman"/>
          <w:bCs/>
          <w:szCs w:val="28"/>
          <w:lang w:val="en-US"/>
        </w:rPr>
        <w:t>To:</w:t>
      </w:r>
      <w:r>
        <w:rPr>
          <w:rFonts w:eastAsia="Times New Roman"/>
          <w:szCs w:val="28"/>
          <w:lang w:val="en-US"/>
        </w:rPr>
        <w:t xml:space="preserve"> HCD g</w:t>
        <w:br/>
      </w:r>
      <w:r>
        <w:rPr>
          <w:rFonts w:eastAsia="Times New Roman"/>
          <w:bCs/>
          <w:szCs w:val="28"/>
          <w:lang w:val="en-US"/>
        </w:rPr>
        <w:t>Subject:</w:t>
      </w:r>
      <w:r>
        <w:rPr>
          <w:rFonts w:eastAsia="Times New Roman"/>
          <w:szCs w:val="28"/>
          <w:lang w:val="en-US"/>
        </w:rPr>
        <w:t xml:space="preserve"> Fwd: [</w:t>
      </w:r>
      <w:r>
        <w:rPr>
          <w:rFonts w:eastAsia="Times New Roman"/>
          <w:color w:val="FF0000"/>
          <w:szCs w:val="28"/>
          <w:lang w:val="en-US"/>
        </w:rPr>
        <w:t>DA-LIST] Fw: Fwd: TR: Đức Cha và cô tiếp viên hàng không</w:t>
        <w:br/>
      </w:r>
      <w:r>
        <w:rPr>
          <w:i/>
          <w:color w:val="006600"/>
          <w:szCs w:val="28"/>
        </w:rPr>
        <w:t>Kíng GS,</w:t>
        <w:br/>
        <w:t>Câu chuyện nầy GS có biết hay có ý kiến gì không?</w:t>
        <w:br/>
        <w:t>Đa tạ,</w:t>
        <w:br/>
        <w:t>Trieu Nguyen </w:t>
      </w:r>
      <w:r>
        <w:rPr>
          <w:i/>
          <w:color w:val="006600"/>
          <w:szCs w:val="28"/>
          <w:lang w:val="en-US"/>
        </w:rPr>
        <w:br/>
      </w:r>
      <w:r>
        <w:rPr>
          <w:i/>
          <w:szCs w:val="28"/>
          <w:lang w:val="en-US"/>
        </w:rPr>
        <w:t>Forward</w:t>
        <w:br/>
        <w:t>Vào một ngày cuối năm 1965. Trên một chuyến máy bay đưa các Giám Mục người Mỹ trở về từ Ý sau khi đã dự Công Đồng Vatican 2, có một nữ tiếp viên hàng không rất xinh đẹp, tận tình và nhã nhặn phục vụ hành khách. Thếnhưng, trong suốt hành trình, cô tiếp viên hàng không trẻ đẹp này rất bực bội và rất mất tự nhiên vì có một người đàn ông, xem ra thiếu đứng đắn, cứ liên tục đảo đôi mắt chăm chú nhìn mình.....</w:t>
        <w:br/>
      </w:r>
    </w:p>
    <w:p>
      <w:pPr>
        <w:pStyle w:val="Normal"/>
        <w:rPr>
          <w:szCs w:val="28"/>
          <w:lang w:val="en-US"/>
        </w:rPr>
      </w:pPr>
      <w:r>
        <w:rPr>
          <w:color w:val="6600FF"/>
          <w:szCs w:val="28"/>
          <w:lang w:val="en-US"/>
        </w:rPr>
        <w:t>HCD: Thưa anh tôi có check thử coi bài nầy căn nguyên của nó từ đâu. Tìm sơ thấy không có nơi nào đăng hết, kể cả webpage tiếng Anh. Chỉ duy nhất có trong facebook của một vị. Điều nầy chứng tỏ là tác giả viết theo ý mình, đúng bao nhiêu phần trăm tôi không rõ. Tìm tên những vị người ngoại quốc nầy cũng thấy không liên hệ tới Di Linh. Tôi tìm sơ thôi. Không quan trọng tuỳ ý mỗi người tình cớ đọc nghĩ theo ý mình.</w:t>
        <w:br/>
      </w:r>
      <w:hyperlink r:id="rId2">
        <w:r>
          <w:rPr>
            <w:rStyle w:val="InternetLink"/>
            <w:szCs w:val="28"/>
          </w:rPr>
          <w:t>https://www.facebook.com/XuDoanCacThanhTuDaoVietNam/posts/284894724968278</w:t>
        </w:r>
      </w:hyperlink>
      <w:r>
        <w:rPr>
          <w:szCs w:val="28"/>
          <w:lang w:val="en-US"/>
        </w:rPr>
        <w:br/>
      </w:r>
      <w:r>
        <w:rPr>
          <w:color w:val="6600FF"/>
          <w:szCs w:val="28"/>
          <w:lang w:val="en-US"/>
        </w:rPr>
        <w:t>Cá nhân tôi thì nếu nghĩ lợi gì cho bản thân cô tiếp viên thì:</w:t>
        <w:br/>
        <w:t>1. Lúc làm tiếp viên chắc là sắc đẹp giúp cô vui hơn, có tiền nhiều hơn, khi vê Di Linh thì chắc là buo2n hơn, và sắc đẹp trở thành vô nghĩa.</w:t>
        <w:br/>
        <w:t xml:space="preserve">2. Cô làm việc thiện, hi sinh mọi thứ đang có để giúp người, cuối cùng bị ung thư chết trẻ.  </w:t>
        <w:br/>
        <w:t xml:space="preserve">Đọc thoáng qua tôi thấy có cái gì phản lại ý tác giả muốn nói. Vậy thì tác giả muốn gởi đến người được cái chi đây? </w:t>
        <w:br/>
        <w:t>-------</w:t>
        <w:br/>
      </w:r>
    </w:p>
    <w:p>
      <w:pPr>
        <w:pStyle w:val="Normal"/>
        <w:rPr/>
      </w:pPr>
      <w:r>
        <w:rPr>
          <w:szCs w:val="28"/>
          <w:lang w:val="en-US"/>
        </w:rPr>
        <w:t xml:space="preserve">From: sidnee07 </w:t>
        <w:br/>
      </w:r>
      <w:hyperlink r:id="rId3">
        <w:r>
          <w:rPr>
            <w:rStyle w:val="InternetLink"/>
            <w:szCs w:val="28"/>
            <w:lang w:val="en-US"/>
          </w:rPr>
          <w:t>Giới thiệu SSD hard disk và cách sử dụng độc đáo.</w:t>
        </w:r>
      </w:hyperlink>
      <w:r>
        <w:rPr>
          <w:szCs w:val="28"/>
          <w:lang w:val="en-US"/>
        </w:rPr>
        <w:br/>
      </w:r>
      <w:r>
        <w:rPr>
          <w:i/>
          <w:color w:val="006600"/>
          <w:szCs w:val="28"/>
          <w:lang w:val="en-US"/>
        </w:rPr>
        <w:t xml:space="preserve">Nhờ Giáo sư chỉ dùm cách clone HD (chỉ cần drive C) qua SSD với Window7. Dùng software nào dễ và nhanh. Cảm ơn Giáo sư. </w:t>
        <w:br/>
      </w:r>
      <w:r>
        <w:rPr>
          <w:color w:val="6600FF"/>
          <w:szCs w:val="28"/>
          <w:lang w:val="en-US"/>
        </w:rPr>
        <w:t>HCD: Thưa anh có nhiều software dùng làm chuyện nầy. Thí dụ như Acronis, như Paragon Backup and Recovery... tìm trong Internet mượn về xài.</w:t>
        <w:br/>
        <w:t xml:space="preserve">Nói chung là software nào backup hard disk đang có cũng xài được. Backup xong rồi thì restore qua cái hard disk mới mua. Một chuyện lưu ý là SSD thường có sức chứa nhỏ, do đó hard disk đang có trong máy lớn hơn nhiều, không clone được, chỉ clone được khi nó chứa ngang nhau. Backup và restore thì dễ hơn.  </w:t>
        <w:br/>
      </w:r>
      <w:r>
        <w:rPr>
          <w:szCs w:val="28"/>
          <w:lang w:val="en-US"/>
        </w:rPr>
        <w:t>-----------</w:t>
      </w:r>
    </w:p>
    <w:p>
      <w:pPr>
        <w:pStyle w:val="Normal"/>
        <w:rPr>
          <w:color w:val="6600FF"/>
          <w:szCs w:val="28"/>
          <w:lang w:val="en-US"/>
        </w:rPr>
      </w:pPr>
      <w:r>
        <w:rPr>
          <w:szCs w:val="28"/>
          <w:lang w:val="en-US"/>
        </w:rPr>
        <w:t>From: Hoangduy Duong &lt;hoan yduong@g il.com&gt;</w:t>
        <w:br/>
        <w:t>Date: Sat, May 12, 2018, 10:46 PM</w:t>
        <w:br/>
        <w:t>Subject: Đã mua, Obi và tán chuyện</w:t>
        <w:br/>
        <w:t>To: Dang Huynh Chieu &lt;huy017@gmail.com&gt;</w:t>
        <w:br/>
      </w:r>
      <w:r>
        <w:rPr>
          <w:i/>
          <w:color w:val="006600"/>
          <w:szCs w:val="28"/>
          <w:lang w:val="en-US"/>
        </w:rPr>
        <w:t>Kính anh Đẳng,</w:t>
        <w:br/>
        <w:t>Cám ơn thông tin email của anh, hôm qua tôi đã chạy mua. Giá rẻ hơn Amazon nữa.</w:t>
        <w:br/>
        <w:t>Tôi chưa khui ra vì chờ con trai về, kêu nó canh check giá tại website newegg, vì nơi đây không thuế. Lần trước tôi mua cái Obi tại Amazon luôn thuế gần $54, xài tốt nên tôi dặn con tôi canh mua cái thứ hai để gởi về Vn. Nó đã mua tại newegg, ở Newyork, là không thuế, onsale $35.</w:t>
        <w:br/>
        <w:t>Trước đây anh có nói anh đang xài Ooma, tôi đã có xài qua nên biết phải trả tiền lệ phí thuế hàng tháng. Sao anh không chuyển qua Obi để được free hoàn toàn? Ooma hơn Obi là gọi 911 đươc nhưng cần thì xài cellphone goi 911.</w:t>
        <w:br/>
        <w:t>Tôi ghét Costco ở chổ tính thuế trên giá chưa onsale, thành ra thành tiền hơi mắc. Không rõ họ làm vậy làm chi chẳng lẻ là để "báo cáo thành tích" với nhà nước là họ đóng thuế nhiều (?)</w:t>
        <w:br/>
        <w:t>Chúc anh luôn vui.</w:t>
        <w:br/>
        <w:t>Hoangduy</w:t>
        <w:br/>
      </w:r>
    </w:p>
    <w:p>
      <w:pPr>
        <w:pStyle w:val="Normal"/>
        <w:rPr>
          <w:color w:val="6600FF"/>
          <w:szCs w:val="28"/>
          <w:lang w:val="en-US"/>
        </w:rPr>
      </w:pPr>
      <w:r>
        <w:rPr>
          <w:color w:val="6600FF"/>
          <w:szCs w:val="28"/>
          <w:lang w:val="en-US"/>
        </w:rPr>
        <w:t xml:space="preserve">HCD: Thưa cái </w:t>
      </w:r>
      <w:r>
        <w:rPr>
          <w:i/>
          <w:color w:val="6600FF"/>
          <w:szCs w:val="28"/>
          <w:lang w:val="en-US"/>
        </w:rPr>
        <w:t xml:space="preserve">Obi </w:t>
      </w:r>
      <w:r>
        <w:rPr>
          <w:color w:val="6600FF"/>
          <w:szCs w:val="28"/>
          <w:lang w:val="en-US"/>
        </w:rPr>
        <w:t xml:space="preserve">không đóng tiền hàng tháng thì hay quá. Tôi xài Ooma mấy năm nay mỗi tháng trả trên $4 một chút, tiền gì đó. Chắc rồi sẽ bỏ luôn vì ít khi dùng điện thoại nhà. </w:t>
        <w:br/>
        <w:t xml:space="preserve">Xin giới thiệu các bạn hai máy gọi điện thoại trên. Nếu các bạn trả tiền điện thoại cho hãng Internet Provider thì nó tính cao lắm, thí dụ Time Warner tính $39 cho Internet, $39 cho phone, $39 cho TV. Tính ra cả trăm đô. Còn như dùng điện thoại land line thì cũng mấy chục mỗi tháng. </w:t>
      </w:r>
    </w:p>
    <w:p>
      <w:pPr>
        <w:pStyle w:val="Normal"/>
        <w:rPr>
          <w:color w:val="6600FF"/>
          <w:szCs w:val="28"/>
          <w:lang w:val="en-US"/>
        </w:rPr>
      </w:pPr>
      <w:r>
        <w:rPr>
          <w:color w:val="6600FF"/>
          <w:szCs w:val="28"/>
          <w:lang w:val="en-US"/>
        </w:rPr>
        <w:t>---------</w:t>
      </w:r>
    </w:p>
    <w:p>
      <w:pPr>
        <w:pStyle w:val="Normal"/>
        <w:rPr>
          <w:color w:val="6600FF"/>
          <w:szCs w:val="28"/>
          <w:lang w:val="en-US"/>
        </w:rPr>
      </w:pPr>
      <w:r>
        <w:rPr>
          <w:color w:val="6600FF"/>
          <w:szCs w:val="28"/>
          <w:lang w:val="en-US"/>
        </w:rPr>
      </w:r>
    </w:p>
    <w:p>
      <w:pPr>
        <w:pStyle w:val="Normal"/>
        <w:rPr>
          <w:szCs w:val="28"/>
          <w:lang w:val="en-US"/>
        </w:rPr>
      </w:pPr>
      <w:r>
        <w:rPr>
          <w:color w:val="6600FF"/>
          <w:szCs w:val="28"/>
          <w:lang w:val="en-US"/>
        </w:rPr>
        <w:t>Có tin nầy trong báo Người Việt, bà con cũng nên đọc qua khi có thì giờ:</w:t>
        <w:br/>
      </w:r>
      <w:hyperlink r:id="rId4">
        <w:r>
          <w:rPr>
            <w:rStyle w:val="InternetLink"/>
            <w:rFonts w:eastAsia="Times New Roman"/>
            <w:bCs/>
            <w:color w:val="3F6AAC"/>
            <w:szCs w:val="28"/>
          </w:rPr>
          <w:t>Mỹ loan báo kế hoạch bố ráp du học sinh ở quá hạn visa</w:t>
        </w:r>
      </w:hyperlink>
      <w:r>
        <w:rPr>
          <w:rFonts w:eastAsia="Times New Roman"/>
          <w:szCs w:val="28"/>
        </w:rPr>
        <w:br/>
      </w:r>
      <w:r>
        <w:rPr>
          <w:color w:val="303030"/>
          <w:szCs w:val="28"/>
        </w:rPr>
        <w:t>Chính phủ của Tổng Thống Donald Trump vừa loan báo một kế hoạch mới nhằm bố ráp thành phần sinh viên du học và trao đổi văn hóa quốc tế ở quá hạn visa. Các cá nhân bị buộc phải rời Mỹ sau hơn 180 ngày "hiện diện bất hợp pháp," có thể bị cấm quay trở lại Mỹ trong ba năm.</w:t>
        <w:br/>
      </w:r>
      <w:r>
        <w:rPr>
          <w:szCs w:val="28"/>
          <w:lang w:val="en-US"/>
        </w:rPr>
        <w:t>--------------------</w:t>
        <w:br/>
      </w:r>
    </w:p>
    <w:p>
      <w:pPr>
        <w:pStyle w:val="Normal"/>
        <w:rPr>
          <w:i/>
          <w:i/>
          <w:color w:val="006600"/>
          <w:szCs w:val="28"/>
          <w:lang w:val="en-US"/>
        </w:rPr>
      </w:pPr>
      <w:r>
        <w:rPr>
          <w:szCs w:val="28"/>
          <w:lang w:val="en-US"/>
        </w:rPr>
        <w:t xml:space="preserve">From: thieuk anh5@ mail.com </w:t>
        <w:br/>
        <w:t>Sent: Saturday, May 12, 2018 8:58 AM</w:t>
        <w:br/>
        <w:t>To: HC D h</w:t>
        <w:br/>
        <w:t xml:space="preserve">Subject: </w:t>
      </w:r>
      <w:r>
        <w:rPr>
          <w:color w:val="FF0000"/>
          <w:szCs w:val="28"/>
          <w:lang w:val="en-US"/>
        </w:rPr>
        <w:t>Vua Đường Thái Tông!</w:t>
        <w:br/>
      </w:r>
      <w:r>
        <w:rPr>
          <w:i/>
          <w:color w:val="006600"/>
          <w:szCs w:val="28"/>
          <w:lang w:val="en-US"/>
        </w:rPr>
        <w:t xml:space="preserve"> </w:t>
        <w:br/>
        <w:t>Thiếu Khanh</w:t>
        <w:br/>
        <w:t>12 hrs ·</w:t>
        <w:br/>
      </w:r>
      <w:r>
        <w:rPr>
          <w:color w:val="FF0000"/>
          <w:szCs w:val="28"/>
          <w:lang w:val="en-US"/>
        </w:rPr>
        <w:t>QUAN ÂM hay QUÁN ÂM?</w:t>
        <w:br/>
      </w:r>
      <w:r>
        <w:rPr>
          <w:i/>
          <w:color w:val="006600"/>
          <w:szCs w:val="28"/>
          <w:lang w:val="en-US"/>
        </w:rPr>
        <w:t>Trong email của Gs Huỳnh Chiếu Đẳng (ở Mỹ) hôm nay, thấy có người hỏi rất gay gắt: tại sao danh hiệu vị Phật bà Quan Âm Bồ tát thường bị các thầy và các chùa (là những người, những nơi hiểu biết hơn ai hết) gọi sai là Quán Âm Bồ Tát (Quán, có sấu sắc).</w:t>
        <w:br/>
        <w:t>Và nhân trích lời vua Trần Nhân Tôn viết "Quan Âm Bồ tát" Gs HCD thắc mắc tại sao danh hiệu vua Trần Nhân Tôn lại thấy có chỗ viết Trần Nhân Tông.</w:t>
        <w:br/>
      </w:r>
      <w:r>
        <w:rPr>
          <w:szCs w:val="28"/>
          <w:lang w:val="en-US"/>
        </w:rPr>
        <w:br/>
        <w:t xml:space="preserve">Về chuyện này, thực ra không có ai sai cả. Chữ </w:t>
      </w:r>
      <w:r>
        <w:rPr>
          <w:rFonts w:cs="MS Gothic;ＭＳ ゴシック" w:eastAsia="MS Gothic;ＭＳ ゴシック"/>
          <w:szCs w:val="28"/>
          <w:lang w:val="en-US"/>
        </w:rPr>
        <w:t>觀</w:t>
      </w:r>
      <w:r>
        <w:rPr>
          <w:rFonts w:eastAsia="Times New Roman"/>
          <w:szCs w:val="28"/>
          <w:lang w:val="en-US"/>
        </w:rPr>
        <w:t xml:space="preserve"> </w:t>
      </w:r>
      <w:r>
        <w:rPr>
          <w:szCs w:val="28"/>
          <w:lang w:val="en-US"/>
        </w:rPr>
        <w:t xml:space="preserve">trong danh hiệu </w:t>
      </w:r>
      <w:r>
        <w:rPr>
          <w:rFonts w:cs="MS Gothic;ＭＳ ゴシック" w:eastAsia="MS Gothic;ＭＳ ゴシック"/>
          <w:szCs w:val="28"/>
          <w:lang w:val="en-US"/>
        </w:rPr>
        <w:t>觀音</w:t>
      </w:r>
      <w:r>
        <w:rPr>
          <w:rFonts w:eastAsia="Times New Roman"/>
          <w:szCs w:val="28"/>
          <w:lang w:val="en-US"/>
        </w:rPr>
        <w:t xml:space="preserve"> </w:t>
      </w:r>
      <w:r>
        <w:rPr>
          <w:szCs w:val="28"/>
          <w:lang w:val="en-US"/>
        </w:rPr>
        <w:t>(Quan Âm), có một âm là QUAN (như Quan sát = xem xét). Ngày trước học giả Đào Duy Anh lập ra Quan Hải Tùng Thư. Chữ Quan hải (</w:t>
      </w:r>
      <w:r>
        <w:rPr>
          <w:rFonts w:cs="MS Gothic;ＭＳ ゴシック" w:eastAsia="MS Gothic;ＭＳ ゴシック"/>
          <w:szCs w:val="28"/>
          <w:lang w:val="en-US"/>
        </w:rPr>
        <w:t>觀</w:t>
      </w:r>
      <w:r>
        <w:rPr>
          <w:rFonts w:eastAsia="Times New Roman"/>
          <w:szCs w:val="28"/>
          <w:lang w:val="en-US"/>
        </w:rPr>
        <w:t xml:space="preserve"> </w:t>
      </w:r>
      <w:r>
        <w:rPr>
          <w:rFonts w:cs="MS Gothic;ＭＳ ゴシック" w:eastAsia="MS Gothic;ＭＳ ゴシック"/>
          <w:szCs w:val="28"/>
          <w:lang w:val="en-US"/>
        </w:rPr>
        <w:t>海</w:t>
      </w:r>
      <w:r>
        <w:rPr>
          <w:szCs w:val="28"/>
          <w:lang w:val="en-US"/>
        </w:rPr>
        <w:t xml:space="preserve">) là trong câu “Quan hải nan vi thủy” ( </w:t>
      </w:r>
      <w:r>
        <w:rPr>
          <w:rFonts w:cs="MS Gothic;ＭＳ ゴシック" w:eastAsia="MS Gothic;ＭＳ ゴシック"/>
          <w:szCs w:val="28"/>
          <w:lang w:val="en-US"/>
        </w:rPr>
        <w:t>觀</w:t>
      </w:r>
      <w:r>
        <w:rPr>
          <w:rFonts w:eastAsia="Times New Roman"/>
          <w:szCs w:val="28"/>
          <w:lang w:val="en-US"/>
        </w:rPr>
        <w:t xml:space="preserve"> </w:t>
      </w:r>
      <w:r>
        <w:rPr>
          <w:rFonts w:cs="MS Gothic;ＭＳ ゴシック" w:eastAsia="MS Gothic;ＭＳ ゴシック"/>
          <w:szCs w:val="28"/>
          <w:lang w:val="en-US"/>
        </w:rPr>
        <w:t>海難為水</w:t>
      </w:r>
      <w:r>
        <w:rPr>
          <w:rFonts w:eastAsia="Times New Roman"/>
          <w:szCs w:val="28"/>
          <w:lang w:val="en-US"/>
        </w:rPr>
        <w:t xml:space="preserve"> </w:t>
      </w:r>
      <w:r>
        <w:rPr>
          <w:szCs w:val="28"/>
          <w:lang w:val="en-US"/>
        </w:rPr>
        <w:t>) của Mạnh Tử, nghĩa lả: xem biển thì biết làm ra nước là khó.</w:t>
        <w:br/>
        <w:br/>
        <w:t xml:space="preserve">Và một âm thứ hai của chữ </w:t>
      </w:r>
      <w:r>
        <w:rPr>
          <w:rFonts w:cs="MS Gothic;ＭＳ ゴシック" w:eastAsia="MS Gothic;ＭＳ ゴシック"/>
          <w:szCs w:val="28"/>
          <w:lang w:val="en-US"/>
        </w:rPr>
        <w:t>觀</w:t>
      </w:r>
      <w:r>
        <w:rPr>
          <w:rFonts w:eastAsia="Times New Roman"/>
          <w:szCs w:val="28"/>
          <w:lang w:val="en-US"/>
        </w:rPr>
        <w:t xml:space="preserve"> </w:t>
      </w:r>
      <w:r>
        <w:rPr>
          <w:szCs w:val="28"/>
          <w:lang w:val="en-US"/>
        </w:rPr>
        <w:t>là QUÁN (như Quán chiếu) cùng có nghĩa xem xét. Câu mở đầu Bát Nhã Tâm Kinh là: Quán Tự Tại Bồ tát hành thâm Bát Nhã Ba La Mật Đa thời, chiếu kiến ngũ uẩn giai không...”</w:t>
        <w:br/>
        <w:br/>
        <w:t>Quán Tự Tại Bồ Tát chính là vị mà các Phật tử thường gọi là Quan Âm Bồ Tát , hay Quán Thế Âm Bồ Tát đó. Nói tóm lại, Quan hay Quán là hai âm, hay hai cách đọc của cùng một từ, đều có nghĩa là xem, xem xét.</w:t>
        <w:br/>
        <w:br/>
        <w:t>Nói dài thêm một chút: Quan Âm Bồ tát, hay Phật bà Quan Âm là một vị Phật chỉ có trong các kinh sách Phật giáo Đại thừa (mahāyāna) do các vị Tổ Trung quốc tạo ra. Danh xưng nguyên thủy của vị Bồ tát cứu khổ cứu nạn này là Quán Thế Âm (</w:t>
      </w:r>
      <w:r>
        <w:rPr>
          <w:rFonts w:cs="MS Gothic;ＭＳ ゴシック" w:eastAsia="MS Gothic;ＭＳ ゴシック"/>
          <w:szCs w:val="28"/>
          <w:lang w:val="en-US"/>
        </w:rPr>
        <w:t>觀世音</w:t>
      </w:r>
      <w:r>
        <w:rPr>
          <w:szCs w:val="28"/>
          <w:lang w:val="en-US"/>
        </w:rPr>
        <w:t>) Bồ tát. Tương truyền thời nhà Đường ,để kiêng tên vua Đường Thái Tông là Lý Thế Dân, người ta bớt đi từ Thế trong danh xưng Quán Thế Âm (</w:t>
      </w:r>
      <w:r>
        <w:rPr>
          <w:rFonts w:cs="MS Gothic;ＭＳ ゴシック" w:eastAsia="MS Gothic;ＭＳ ゴシック"/>
          <w:szCs w:val="28"/>
          <w:lang w:val="en-US"/>
        </w:rPr>
        <w:t>觀世音</w:t>
      </w:r>
      <w:r>
        <w:rPr>
          <w:szCs w:val="28"/>
          <w:lang w:val="en-US"/>
        </w:rPr>
        <w:t>), còn lại Quán Âm (</w:t>
      </w:r>
      <w:r>
        <w:rPr>
          <w:rFonts w:cs="MS Gothic;ＭＳ ゴシック" w:eastAsia="MS Gothic;ＭＳ ゴシック"/>
          <w:szCs w:val="28"/>
          <w:lang w:val="en-US"/>
        </w:rPr>
        <w:t>觀音</w:t>
      </w:r>
      <w:r>
        <w:rPr>
          <w:szCs w:val="28"/>
          <w:lang w:val="en-US"/>
        </w:rPr>
        <w:t>). Vì từ Quán cũng có âm là Quan nên Quán Âm được phát âm thành ra Quan Âm. Quan Âm hay Quán (Thế) Âm cũng chỉ là một vị Phật.</w:t>
        <w:br/>
      </w:r>
    </w:p>
    <w:p>
      <w:pPr>
        <w:pStyle w:val="Normal"/>
        <w:rPr/>
      </w:pPr>
      <w:r>
        <w:rPr>
          <w:i/>
          <w:color w:val="006600"/>
          <w:szCs w:val="28"/>
          <w:lang w:val="en-US"/>
        </w:rPr>
        <w:t>Còn cách viết, nói Trần Nhân Tôn hay Trần Nhân Tông thì do tục kỵ húy của người miền Nam, hoặc chính xác là của “Nước Đàng Trong” từ bờ Nam sông Nhật Lệ (Quảng Trị) trở vào. Đây là vùng cai trị của các Chúa Nguyễn, dân chúng trong vùng này kiêng húy vua Thiệu Trị nhà Nguyễn là Nguyễn Phúc Miên Tông, nên từ Tông được nói trệch đi thành Tôn. Tông giáo trở thành Tôn giáo. Trần Nhân Tông trở thành Trần Nhân Tôn.</w:t>
        <w:br/>
        <w:br/>
        <w:t>Sở dĩ vẫn có sách vở viết Tông giáo hay vua Trần Nhân Tông... thì đó là phát xuất từ miền Bắc hoặc người miền Bắc. Miền Bắc là “Nước Đàng Ngoài” dưới quyền cai trị của triều đình Vua Lê Chúa Trịnh, mà các Chúa Nguyễn là kẻ địch của triều đình, nên “nước Đàng Ngoài” không việc gì phải kiêng húy của vua chúa Nước Đàng Trong. Về sau tuy vua Gia Long thống nhất đất nước, nhưng chẳng bao lâu Miền Bắc nhận chịu sự bảo hộ của Pháp, nên người dân Bắc càng chẳng phải kiêng húy của vua chúa Nam triều.</w:t>
        <w:br/>
      </w:r>
      <w:r>
        <w:rPr>
          <w:szCs w:val="28"/>
          <w:lang w:val="en-US"/>
        </w:rPr>
        <w:t>--------</w:t>
      </w:r>
    </w:p>
    <w:p>
      <w:pPr>
        <w:pStyle w:val="Normal"/>
        <w:rPr>
          <w:i/>
          <w:i/>
          <w:color w:val="006600"/>
          <w:szCs w:val="28"/>
          <w:lang w:val="en-US"/>
        </w:rPr>
      </w:pPr>
      <w:r>
        <w:rPr>
          <w:szCs w:val="28"/>
          <w:lang w:val="en-US"/>
        </w:rPr>
        <w:br/>
        <w:t xml:space="preserve">From: danh nguyen &lt;nguye danh@ya hoo.com&gt; </w:t>
        <w:br/>
        <w:t xml:space="preserve">Date: 5/13/18 11:30 PM (GMT-08:00) </w:t>
        <w:br/>
        <w:t xml:space="preserve">To: HCD j &lt;huy017@juno.com&gt; </w:t>
        <w:br/>
        <w:t xml:space="preserve">Subject: Re: </w:t>
      </w:r>
      <w:r>
        <w:rPr>
          <w:color w:val="FF0000"/>
          <w:szCs w:val="28"/>
          <w:lang w:val="en-US"/>
        </w:rPr>
        <w:t>Kindle E-book reader</w:t>
      </w:r>
      <w:r>
        <w:rPr>
          <w:i/>
          <w:color w:val="006600"/>
          <w:szCs w:val="28"/>
          <w:lang w:val="en-US"/>
        </w:rPr>
        <w:t xml:space="preserve"> </w:t>
      </w:r>
    </w:p>
    <w:p>
      <w:pPr>
        <w:pStyle w:val="Normal"/>
        <w:rPr/>
      </w:pPr>
      <w:r>
        <w:rPr>
          <w:i/>
          <w:color w:val="006600"/>
          <w:szCs w:val="28"/>
          <w:lang w:val="en-US"/>
        </w:rPr>
        <w:t>Anh Đẳng thân kính,</w:t>
        <w:br/>
        <w:t>- Xin hỏi anh mấy cái bộ sách chữ Việt trong QVĐ của anh có thể cho vào các máy Kindle E-book reader được không?</w:t>
        <w:br/>
        <w:t>- Về chữ Quan hay Quán, theo tự điển Hán Việt, thì cả hai cùng nghĩa. Quan Thế Âm hay Quán Thế Âm không khác. Trong kinh Bát Nhả có nói Quán Tự Tại Bồ Tát.</w:t>
        <w:br/>
        <w:t>Quán đại khái cũng là cũng là "quan sát".</w:t>
        <w:br/>
        <w:t xml:space="preserve">Bên dưới là đoạn văn tôi trích trong Tự điển. </w:t>
        <w:br/>
        <w:t>Kính chúc anh sức khoẻ.</w:t>
        <w:br/>
        <w:t>Danh.</w:t>
        <w:br/>
      </w:r>
      <w:r>
        <w:rPr>
          <w:szCs w:val="28"/>
          <w:lang w:val="en-US"/>
        </w:rPr>
        <w:t xml:space="preserve">Một âm là quán. Xét thấu, nghĩ kĩ thấu tới đạo chính gọi là quán. Như nhất tâm tam quán </w:t>
      </w:r>
      <w:r>
        <w:rPr>
          <w:rFonts w:cs="MS Gothic;ＭＳ ゴシック" w:eastAsia="MS Gothic;ＭＳ ゴシック"/>
          <w:szCs w:val="28"/>
          <w:lang w:val="en-US"/>
        </w:rPr>
        <w:t>一新三觀</w:t>
      </w:r>
      <w:r>
        <w:rPr>
          <w:rFonts w:eastAsia="Times New Roman"/>
          <w:szCs w:val="28"/>
          <w:lang w:val="en-US"/>
        </w:rPr>
        <w:t xml:space="preserve"> </w:t>
      </w:r>
      <w:r>
        <w:rPr>
          <w:szCs w:val="28"/>
          <w:lang w:val="en-US"/>
        </w:rPr>
        <w:t xml:space="preserve">một tâm mà mà xét thấu cả ba phép, chỉ quán </w:t>
      </w:r>
      <w:r>
        <w:rPr>
          <w:rFonts w:cs="MS Gothic;ＭＳ ゴシック" w:eastAsia="MS Gothic;ＭＳ ゴシック"/>
          <w:szCs w:val="28"/>
          <w:lang w:val="en-US"/>
        </w:rPr>
        <w:t>止觀</w:t>
      </w:r>
      <w:r>
        <w:rPr>
          <w:rFonts w:eastAsia="Times New Roman"/>
          <w:szCs w:val="28"/>
          <w:lang w:val="en-US"/>
        </w:rPr>
        <w:t xml:space="preserve"> </w:t>
      </w:r>
      <w:r>
        <w:rPr>
          <w:szCs w:val="28"/>
          <w:lang w:val="en-US"/>
        </w:rPr>
        <w:t xml:space="preserve">yên định rồi xét thấu chân tâm, như Kinh Dịch </w:t>
      </w:r>
      <w:r>
        <w:rPr>
          <w:rFonts w:cs="MS Gothic;ＭＳ ゴシック" w:eastAsia="MS Gothic;ＭＳ ゴシック"/>
          <w:szCs w:val="28"/>
          <w:lang w:val="en-US"/>
        </w:rPr>
        <w:t>易經</w:t>
      </w:r>
      <w:r>
        <w:rPr>
          <w:rFonts w:eastAsia="Times New Roman"/>
          <w:szCs w:val="28"/>
          <w:lang w:val="en-US"/>
        </w:rPr>
        <w:t xml:space="preserve"> </w:t>
      </w:r>
      <w:r>
        <w:rPr>
          <w:szCs w:val="28"/>
          <w:lang w:val="en-US"/>
        </w:rPr>
        <w:t xml:space="preserve">nói quán ngã sinh vô cữu </w:t>
      </w:r>
      <w:r>
        <w:rPr>
          <w:rFonts w:cs="MS Gothic;ＭＳ ゴシック" w:eastAsia="MS Gothic;ＭＳ ゴシック"/>
          <w:szCs w:val="28"/>
          <w:lang w:val="en-US"/>
        </w:rPr>
        <w:t>觀我生無咎</w:t>
      </w:r>
      <w:r>
        <w:rPr>
          <w:rFonts w:eastAsia="Times New Roman"/>
          <w:szCs w:val="28"/>
          <w:lang w:val="en-US"/>
        </w:rPr>
        <w:t xml:space="preserve"> </w:t>
      </w:r>
      <w:r>
        <w:rPr>
          <w:szCs w:val="28"/>
          <w:lang w:val="en-US"/>
        </w:rPr>
        <w:t xml:space="preserve">xét thấu cái nghĩa vụ của đời ta mới không mắc vào tội lỗi. Đạo Phật có phép tu dùng tai mà xem xét cõi lòng, trừ tiệt cái mầm ác trở nên bậc Vô thượng, nên gọi là phép quán </w:t>
      </w:r>
      <w:r>
        <w:rPr>
          <w:rFonts w:cs="MS Gothic;ＭＳ ゴシック" w:eastAsia="MS Gothic;ＭＳ ゴシック"/>
          <w:szCs w:val="28"/>
          <w:lang w:val="en-US"/>
        </w:rPr>
        <w:t>觀</w:t>
      </w:r>
      <w:r>
        <w:rPr>
          <w:szCs w:val="28"/>
          <w:lang w:val="en-US"/>
        </w:rPr>
        <w:t xml:space="preserve">. Như Quan âm bồ tát </w:t>
      </w:r>
      <w:r>
        <w:rPr>
          <w:rFonts w:cs="MS Gothic;ＭＳ ゴシック" w:eastAsia="MS Gothic;ＭＳ ゴシック"/>
          <w:szCs w:val="28"/>
          <w:lang w:val="en-US"/>
        </w:rPr>
        <w:t>觀音菩薩</w:t>
      </w:r>
      <w:r>
        <w:rPr>
          <w:szCs w:val="28"/>
          <w:lang w:val="en-US"/>
        </w:rPr>
        <w:t xml:space="preserve">, vì ngài tu bằng phép này, sáu căn dùng lẫn với nhau được, mắt có thể nghe được, nên gọi là Quán thế âm </w:t>
      </w:r>
      <w:r>
        <w:rPr>
          <w:rFonts w:cs="MS Gothic;ＭＳ ゴシック" w:eastAsia="MS Gothic;ＭＳ ゴシック"/>
          <w:szCs w:val="28"/>
          <w:lang w:val="en-US"/>
        </w:rPr>
        <w:t>觀世音</w:t>
      </w:r>
      <w:r>
        <w:rPr>
          <w:szCs w:val="28"/>
          <w:lang w:val="en-US"/>
        </w:rPr>
        <w:t>.</w:t>
        <w:br/>
        <w:br/>
      </w:r>
      <w:r>
        <w:rPr>
          <w:color w:val="6600FF"/>
          <w:szCs w:val="28"/>
          <w:lang w:val="en-US"/>
        </w:rPr>
        <w:t xml:space="preserve">HCD: Thưa anh các sách xưa trong Quán Ven Đường nằm dưới dạng PDF, dó đó tôi nghĩ là anh có thể bỏ vào Kindle E-book reader đọc dễ dáng. Tôi dùng NOOK cua Barnes &amp; Noble được PDF. Mấy cái "E-book reader" coi vậy mà hay. Thí dụ cái Nook nầy chó thể dùng đọc sách cả tháng mà không cần chrger pin như tablet hay cell phone . Nó dùng kỷ thuật E-Ink nên màn ảnh không ăn điệ nhiều và nhìn thấy như là trang sách. Nook đọc được chữ Việt (có dấu). </w:t>
        <w:br/>
        <w:t>Phần lớn sách trong Quán Ven Đường là hình (scan) nên nó hiện ra không cần font chữ. Anh bỏ chuyện vui của Quán Ven Đường vào (dạng PDF) là dạng text coi sao.</w:t>
        <w:br/>
      </w:r>
      <w:hyperlink r:id="rId5">
        <w:r>
          <w:rPr>
            <w:rStyle w:val="InternetLink"/>
            <w:color w:val="FF0000"/>
            <w:sz w:val="27"/>
            <w:szCs w:val="27"/>
            <w:shd w:fill="FFFF00" w:val="clear"/>
          </w:rPr>
          <w:t>Kho Chuyện Vui Buổi Sáng</w:t>
        </w:r>
      </w:hyperlink>
      <w:r>
        <w:rPr>
          <w:rStyle w:val="Style31"/>
          <w:sz w:val="27"/>
          <w:szCs w:val="27"/>
          <w:shd w:fill="FFFF00" w:val="clear"/>
          <w:lang w:val="en-US"/>
        </w:rPr>
        <w:t xml:space="preserve"> (&lt;-- click)</w:t>
      </w:r>
      <w:r>
        <w:rPr>
          <w:color w:val="FF0000"/>
          <w:sz w:val="27"/>
          <w:szCs w:val="27"/>
          <w:shd w:fill="FFFF00" w:val="clear"/>
        </w:rPr>
        <w:br/>
      </w:r>
      <w:r>
        <w:rPr>
          <w:rStyle w:val="Style31"/>
          <w:i/>
          <w:iCs/>
          <w:color w:val="000000"/>
          <w:sz w:val="27"/>
          <w:szCs w:val="27"/>
        </w:rPr>
        <w:t xml:space="preserve">Những chuyện vui buổi sáng ở đây được tuyển chọn qua nhiều năm tháng. </w:t>
      </w:r>
      <w:r>
        <w:rPr>
          <w:i/>
          <w:iCs/>
          <w:color w:val="000000"/>
          <w:sz w:val="27"/>
          <w:szCs w:val="27"/>
        </w:rPr>
        <w:br/>
      </w:r>
      <w:r>
        <w:rPr>
          <w:rStyle w:val="Style31"/>
          <w:i/>
          <w:iCs/>
          <w:color w:val="000000"/>
          <w:sz w:val="27"/>
          <w:szCs w:val="27"/>
        </w:rPr>
        <w:t xml:space="preserve">Người chọn cố tránh những chuyện vui xúc phạm người đọc </w:t>
      </w:r>
      <w:r>
        <w:rPr>
          <w:i/>
          <w:iCs/>
          <w:color w:val="000000"/>
          <w:sz w:val="27"/>
          <w:szCs w:val="27"/>
        </w:rPr>
        <w:br/>
      </w:r>
      <w:r>
        <w:rPr>
          <w:rStyle w:val="Style31"/>
          <w:i/>
          <w:iCs/>
          <w:color w:val="000000"/>
          <w:sz w:val="27"/>
          <w:szCs w:val="27"/>
        </w:rPr>
        <w:t>hay những chuyện vui mặn không phù hợp cho mọi người mọi lứa tuổi</w:t>
      </w:r>
      <w:r>
        <w:rPr>
          <w:sz w:val="27"/>
          <w:szCs w:val="27"/>
        </w:rPr>
        <w:br/>
      </w:r>
      <w:r>
        <w:rPr>
          <w:rStyle w:val="Style31"/>
          <w:sz w:val="27"/>
          <w:szCs w:val="27"/>
        </w:rPr>
        <w:t> </w:t>
      </w:r>
      <w:r>
        <w:rPr>
          <w:color w:val="6600FF"/>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300"/>
      <w:outlineLvl w:val="2"/>
    </w:pPr>
    <w:rPr>
      <w:rFonts w:ascii="Arial" w:hAnsi="Arial" w:eastAsia="Arial" w:cs="Arial"/>
      <w:b/>
      <w:bCs/>
      <w:color w:val="494949"/>
      <w:spacing w:val="-1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Arial" w:cs="Arial"/>
      <w:b/>
      <w:bCs/>
      <w:color w:val="494949"/>
      <w:spacing w:val="-12"/>
      <w:sz w:val="29"/>
      <w:szCs w:val="29"/>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XuDoanCacThanhTuDaoVietNam/posts/284894724968278" TargetMode="External"/><Relationship Id="rId3" Type="http://schemas.openxmlformats.org/officeDocument/2006/relationships/hyperlink" Target="https://www.youtube.com/watch?v=hUU4VR6lI4k&amp;feature=em-comments" TargetMode="External"/><Relationship Id="rId4" Type="http://schemas.openxmlformats.org/officeDocument/2006/relationships/hyperlink" Target="https://nguoi-viet.us11.list-manage.com/track/click?u=6155c7de29befb0490fba5b53&amp;id=35a8cae74a&amp;e=a6fbc03df0" TargetMode="External"/><Relationship Id="rId5" Type="http://schemas.openxmlformats.org/officeDocument/2006/relationships/hyperlink" Target="http://ndclnh-mytho-usa.org/Kho Chuyen Vui Buoi Sa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9:00Z</dcterms:created>
  <dc:creator>Nguyen</dc:creator>
  <dc:description/>
  <cp:keywords/>
  <dc:language>en-US</dc:language>
  <cp:lastModifiedBy>Nguyen</cp:lastModifiedBy>
  <dcterms:modified xsi:type="dcterms:W3CDTF">2018-05-14T16:27:00Z</dcterms:modified>
  <cp:revision>16</cp:revision>
  <dc:subject/>
  <dc:title/>
</cp:coreProperties>
</file>