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t xml:space="preserve">Kính thưa quí bạn </w:t>
        <w:br/>
        <w:t>Hôm nay tôi gởi thêm cái email nầy vì muốn chuyển đến các bạn bài "</w:t>
      </w:r>
      <w:r>
        <w:rPr>
          <w:color w:val="6600FF"/>
        </w:rPr>
        <w:t xml:space="preserve"> </w:t>
      </w:r>
      <w:r>
        <w:rPr>
          <w:color w:val="6600FF"/>
          <w:szCs w:val="28"/>
          <w:lang w:val="en-US"/>
        </w:rPr>
        <w:t xml:space="preserve">Người Đàn Bà Khác - The Other Woman". </w:t>
        <w:br/>
        <w:t xml:space="preserve">1. Nói thêm về SSD hard disk </w:t>
        <w:br/>
        <w:t xml:space="preserve">2. </w:t>
      </w:r>
      <w:r>
        <w:rPr>
          <w:rFonts w:eastAsia="Times New Roman"/>
          <w:color w:val="6600FF"/>
          <w:szCs w:val="28"/>
          <w:lang w:val="en-US"/>
        </w:rPr>
        <w:t>Cách nấu bún cua riêu không sợ chất lạ của ba Tàu.</w:t>
        <w:br/>
        <w:t xml:space="preserve">3. </w:t>
      </w:r>
      <w:r>
        <w:rPr>
          <w:color w:val="6600FF"/>
          <w:szCs w:val="28"/>
          <w:lang w:val="en-US"/>
        </w:rPr>
        <w:t>Người Đàn Bà Khác - The Other Woman</w:t>
      </w:r>
      <w:r>
        <w:rPr>
          <w:rFonts w:eastAsia="Times New Roman"/>
          <w:iCs/>
          <w:color w:val="6600FF"/>
          <w:sz w:val="27"/>
          <w:szCs w:val="27"/>
          <w:lang w:eastAsia="vi-VN"/>
        </w:rPr>
        <w:t xml:space="preserve"> Tác giả</w:t>
      </w:r>
      <w:r>
        <w:rPr>
          <w:rFonts w:eastAsia="Times New Roman"/>
          <w:iCs/>
          <w:color w:val="6600FF"/>
          <w:sz w:val="27"/>
          <w:szCs w:val="27"/>
          <w:lang w:val="en-US" w:eastAsia="vi-VN"/>
        </w:rPr>
        <w:t xml:space="preserve"> viết bằng tiếng Anh</w:t>
      </w:r>
      <w:r>
        <w:rPr>
          <w:rFonts w:eastAsia="Times New Roman"/>
          <w:iCs/>
          <w:color w:val="6600FF"/>
          <w:sz w:val="27"/>
          <w:szCs w:val="27"/>
          <w:lang w:eastAsia="vi-VN"/>
        </w:rPr>
        <w:t>: Khuyết danh</w:t>
      </w:r>
      <w:r>
        <w:rPr>
          <w:rFonts w:eastAsia="Times New Roman"/>
          <w:iCs/>
          <w:color w:val="6600FF"/>
          <w:sz w:val="27"/>
          <w:szCs w:val="27"/>
          <w:lang w:val="en-US" w:eastAsia="vi-VN"/>
        </w:rPr>
        <w:t xml:space="preserve"> </w:t>
      </w:r>
      <w:r>
        <w:rPr>
          <w:rFonts w:eastAsia="Times New Roman"/>
          <w:iCs/>
          <w:color w:val="6600FF"/>
          <w:sz w:val="27"/>
          <w:szCs w:val="27"/>
          <w:lang w:eastAsia="vi-VN"/>
        </w:rPr>
        <w:t>Người dịch: ĐPK</w:t>
        <w:br/>
      </w:r>
      <w:r>
        <w:rPr>
          <w:color w:val="6600FF"/>
          <w:szCs w:val="28"/>
          <w:lang w:val="en-US"/>
        </w:rPr>
        <w:t>HCD 10-May-2018</w:t>
      </w:r>
    </w:p>
    <w:p>
      <w:pPr>
        <w:pStyle w:val="Normal"/>
        <w:rPr>
          <w:color w:val="6600FF"/>
          <w:szCs w:val="28"/>
          <w:lang w:val="en-US"/>
        </w:rPr>
      </w:pPr>
      <w:r>
        <w:rPr>
          <w:color w:val="6600FF"/>
          <w:szCs w:val="28"/>
          <w:lang w:val="en-US"/>
        </w:rPr>
        <w:br/>
      </w:r>
      <w:r>
        <w:rPr>
          <w:szCs w:val="28"/>
          <w:lang w:val="en-US"/>
        </w:rPr>
        <w:t>--------------</w:t>
        <w:br/>
      </w:r>
      <w:r>
        <w:rPr>
          <w:szCs w:val="28"/>
        </w:rPr>
        <w:t xml:space="preserve">From: Duc Tran &lt;ducmtran1995@yahoo.com&gt; </w:t>
        <w:br/>
        <w:t xml:space="preserve">Date: 5/10/18 2:27 PM (GMT-08:00) </w:t>
        <w:br/>
        <w:t xml:space="preserve">To: HCD j &lt;huy017@juno.com&gt; </w:t>
        <w:br/>
        <w:t xml:space="preserve">Subject: Re: </w:t>
      </w:r>
      <w:r>
        <w:rPr>
          <w:color w:val="FF0000"/>
          <w:szCs w:val="28"/>
          <w:lang w:val="en-US"/>
        </w:rPr>
        <w:t xml:space="preserve">SSD hard disk </w:t>
        <w:br/>
      </w:r>
      <w:r>
        <w:rPr>
          <w:szCs w:val="28"/>
        </w:rPr>
        <w:br/>
      </w:r>
      <w:r>
        <w:rPr>
          <w:i/>
          <w:color w:val="006600"/>
          <w:szCs w:val="28"/>
        </w:rPr>
        <w:t>Kinh anh,</w:t>
        <w:br/>
        <w:t>Toi vua xem cai video cua anh gioi thieu cach dung SSD thay vi hard disk cu de cho computer chay nhanh hon.toi xin co hai cau hoi nho truoc khi xu dung:</w:t>
        <w:br/>
        <w:t xml:space="preserve"> 1- Thay anh desktop cua anh chi can nhet SSD vao, nhu vay anh da gan san adaptor trong desktop roi hay tu trong desktop doi moi co san.</w:t>
        <w:br/>
        <w:t xml:space="preserve"> 2-Neu mua SSD ve thao  cac power trong desktop roi gan chet SSD luon vo cac power co trong desktop duoc khong?</w:t>
        <w:br/>
        <w:t>Cam on anh da chi nhieu van de rat huu ich.Toi van vo Quan Ven Duong tim nhieu tai lieu ve computer khi bi tro ngai hoac download audio doc truyen va nhieu thu linh tinh khac.</w:t>
        <w:br/>
        <w:t xml:space="preserve">kinh-DT  </w:t>
      </w:r>
      <w:r>
        <w:rPr>
          <w:i/>
          <w:color w:val="006600"/>
          <w:szCs w:val="28"/>
          <w:lang w:val="en-US"/>
        </w:rPr>
        <w:br/>
      </w:r>
    </w:p>
    <w:p>
      <w:pPr>
        <w:pStyle w:val="Normal"/>
        <w:rPr/>
      </w:pPr>
      <w:r>
        <w:rPr>
          <w:color w:val="6600FF"/>
          <w:szCs w:val="28"/>
          <w:lang w:val="en-US"/>
        </w:rPr>
        <w:t>HCD: Thưa anh, mình tự chế lấy, dễ hơn gắn cái bóng đèn lên trần.</w:t>
        <w:br/>
        <w:t xml:space="preserve">Trong computer có rất nhiều giây nối hard disk (SATA 3 nhanh, chớ còn qua USB thì chậm hơn cả hard disk bình thường). Thường một thùng computer có ít ra đủ giây  nối cùng lúc với 4 cái internal hard disk. Thông thường desktop chỉ gắn 1 hard disk. Hiện nay thì hai, một là SSD có sức chứa nhỏ, và cái thứ hai là loại standard sứ chứa 1TB hay 2TB. Các bạn mới chưa quen, chỉ nên gắm một cái một thôi.  </w:t>
        <w:br/>
        <w:t>Phía trước thùng computer thường có vài ba cái hộc trống. Chúng ta dùng keo dán, và vài miếng cây là làm được nơi gắn hard disk như thấy trong video. Các giây nối giống hình sau đây:</w:t>
        <w:br/>
      </w:r>
      <w:r>
        <w:rPr>
          <w:color w:val="6600FF"/>
          <w:szCs w:val="28"/>
          <w:lang w:val="en-US"/>
        </w:rPr>
        <w:drawing>
          <wp:inline distT="0" distB="0" distL="0" distR="0">
            <wp:extent cx="461010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0100" cy="6334125"/>
                    </a:xfrm>
                    <a:prstGeom prst="rect">
                      <a:avLst/>
                    </a:prstGeom>
                  </pic:spPr>
                </pic:pic>
              </a:graphicData>
            </a:graphic>
          </wp:inline>
        </w:drawing>
      </w:r>
      <w:r>
        <w:rPr>
          <w:color w:val="6600FF"/>
          <w:szCs w:val="28"/>
          <w:lang w:val="en-US"/>
        </w:rPr>
        <w:t xml:space="preserve">  </w:t>
        <w:br/>
      </w:r>
    </w:p>
    <w:p>
      <w:pPr>
        <w:pStyle w:val="Normal"/>
        <w:rPr>
          <w:color w:val="6600FF"/>
          <w:szCs w:val="28"/>
          <w:lang w:val="en-US"/>
        </w:rPr>
      </w:pPr>
      <w:r>
        <w:rPr>
          <w:color w:val="6600FF"/>
          <w:szCs w:val="28"/>
          <w:lang w:val="en-US"/>
        </w:rPr>
        <w:t>Hai đầu thấy trong hình nối vào hard disk, hai đầu kia nối vào power supply (lớn) và motherboard (nhỏ, data). Có thể giây power supply trong computer các bạn hình dạng khác nhưng mối cắm thì y chang.</w:t>
        <w:br/>
      </w:r>
      <w:r>
        <w:rPr>
          <w:color w:val="6600FF"/>
          <w:szCs w:val="28"/>
          <w:lang w:val="en-US"/>
        </w:rPr>
        <w:drawing>
          <wp:inline distT="0" distB="0" distL="0" distR="0">
            <wp:extent cx="4733925"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33925" cy="4667250"/>
                    </a:xfrm>
                    <a:prstGeom prst="rect">
                      <a:avLst/>
                    </a:prstGeom>
                  </pic:spPr>
                </pic:pic>
              </a:graphicData>
            </a:graphic>
          </wp:inline>
        </w:drawing>
      </w:r>
      <w:r>
        <w:rPr>
          <w:color w:val="6600FF"/>
          <w:szCs w:val="28"/>
          <w:lang w:val="en-US"/>
        </w:rPr>
        <w:br/>
      </w:r>
      <w:r>
        <w:rPr>
          <w:i/>
          <w:color w:val="6600FF"/>
          <w:szCs w:val="28"/>
          <w:lang w:val="en-US"/>
        </w:rPr>
        <w:t xml:space="preserve">Email không chuyển hình theo thì đọc Microsoft Word attached </w:t>
        <w:br/>
      </w:r>
    </w:p>
    <w:p>
      <w:pPr>
        <w:pStyle w:val="Normal"/>
        <w:rPr>
          <w:rStyle w:val="InternetLink"/>
        </w:rPr>
      </w:pPr>
      <w:r>
        <w:rPr>
          <w:color w:val="6600FF"/>
          <w:szCs w:val="28"/>
          <w:lang w:val="en-US"/>
        </w:rPr>
        <w:t xml:space="preserve">Với desktop computer phần hardware thường dễ không có gì là phức tạp, nhưng phần software mới là rắc rối. </w:t>
        <w:br/>
        <w:t>Nếu không gắn như trên thì mỗi lần muốn thay dùng tay rút từ giây ra rồi gắn vào hard disk mới cũng xong. Nhớ tắt máy, không sợ điện giựt đâu, mà sợ hư computer. Trong computer điện thế có thể chạm vào đụng chỉ là 12V là cao nhất. (hai nguồn còn lại là 5V và 3,3V)</w:t>
        <w:br/>
      </w:r>
      <w:hyperlink r:id="rId4">
        <w:r>
          <w:rPr>
            <w:rStyle w:val="InternetLink"/>
            <w:color w:val="0000FF"/>
          </w:rPr>
          <w:drawing>
            <wp:inline distT="0" distB="0" distL="0" distR="0">
              <wp:extent cx="2342515" cy="1305560"/>
              <wp:effectExtent l="0" t="0" r="0" b="0"/>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5"/>
                      <a:srcRect l="-11" t="-20" r="-11" b="-20"/>
                      <a:stretch>
                        <a:fillRect/>
                      </a:stretch>
                    </pic:blipFill>
                    <pic:spPr bwMode="auto">
                      <a:xfrm>
                        <a:off x="0" y="0"/>
                        <a:ext cx="2342515" cy="1305560"/>
                      </a:xfrm>
                      <a:prstGeom prst="rect">
                        <a:avLst/>
                      </a:prstGeom>
                    </pic:spPr>
                  </pic:pic>
                </a:graphicData>
              </a:graphic>
            </wp:inline>
          </w:drawing>
        </w:r>
      </w:hyperlink>
    </w:p>
    <w:p>
      <w:pPr>
        <w:pStyle w:val="Normal"/>
        <w:rPr/>
      </w:pPr>
      <w:hyperlink r:id="rId6">
        <w:r>
          <w:rPr>
            <w:rStyle w:val="InternetLink"/>
            <w:color w:val="0000FF"/>
            <w:u w:val="single"/>
          </w:rPr>
          <w:t xml:space="preserve">7:25 </w:t>
        </w:r>
      </w:hyperlink>
    </w:p>
    <w:p>
      <w:pPr>
        <w:pStyle w:val="Normal"/>
        <w:rPr/>
      </w:pPr>
      <w:hyperlink r:id="rId7">
        <w:r>
          <w:rPr>
            <w:rStyle w:val="InternetLink"/>
          </w:rPr>
          <w:t xml:space="preserve">Giới thiệu SSD hard disk và cách sử dụng độc đáo. </w:t>
        </w:r>
      </w:hyperlink>
    </w:p>
    <w:p>
      <w:pPr>
        <w:pStyle w:val="Normal"/>
        <w:rPr/>
      </w:pPr>
      <w:hyperlink r:id="rId8">
        <w:r>
          <w:rPr>
            <w:rStyle w:val="InternetLink"/>
          </w:rPr>
          <w:t>Dang Huynh Chieu</w:t>
        </w:r>
      </w:hyperlink>
      <w:r>
        <w:rPr/>
        <w:t xml:space="preserve"> </w:t>
      </w:r>
    </w:p>
    <w:p>
      <w:pPr>
        <w:pStyle w:val="Normal"/>
        <w:rPr>
          <w:color w:val="6600FF"/>
          <w:lang w:val="en-US"/>
        </w:rPr>
      </w:pPr>
      <w:r>
        <w:rPr>
          <w:color w:val="6600FF"/>
        </w:rPr>
        <w:t>SSD=Solid State Drive. Các bạn có muốn computer chạy "nhanh như gió" và không bao giờ down không? Nếu muốn thì xin coi cái video nầy.</w:t>
      </w:r>
      <w:r>
        <w:rPr>
          <w:color w:val="6600FF"/>
          <w:lang w:val="en-US"/>
        </w:rPr>
        <w:br/>
        <w:t>Cách hữu hiệu nhất để computer chạy nhanh gấp nhiều lần là thay hard disk loại thường bằng loại SSD.</w:t>
      </w:r>
    </w:p>
    <w:p>
      <w:pPr>
        <w:pStyle w:val="Normal"/>
        <w:rPr>
          <w:rFonts w:eastAsia="Times New Roman"/>
          <w:color w:val="6600FF"/>
          <w:szCs w:val="28"/>
          <w:lang w:val="en-US"/>
        </w:rPr>
      </w:pPr>
      <w:r>
        <w:rPr>
          <w:rFonts w:eastAsia="Times New Roman"/>
          <w:color w:val="6600FF"/>
          <w:szCs w:val="28"/>
          <w:lang w:val="en-US"/>
        </w:rPr>
      </w:r>
    </w:p>
    <w:p>
      <w:pPr>
        <w:pStyle w:val="Normal"/>
        <w:rPr/>
      </w:pPr>
      <w:r>
        <w:rPr>
          <w:rFonts w:eastAsia="Times New Roman"/>
          <w:color w:val="000000"/>
          <w:szCs w:val="28"/>
        </w:rPr>
        <w:t xml:space="preserve">From: Hinh Tran &lt;hinh@hinhtran.com&gt; </w:t>
        <w:br/>
        <w:t xml:space="preserve">Date: 5/10/18 12:59 PM (GMT-08:00) </w:t>
        <w:br/>
        <w:t xml:space="preserve">To: huy017@juno.com </w:t>
        <w:br/>
        <w:t xml:space="preserve">Subject: RE: </w:t>
      </w:r>
      <w:r>
        <w:rPr>
          <w:rFonts w:eastAsia="Times New Roman"/>
          <w:color w:val="FF0000"/>
          <w:szCs w:val="28"/>
          <w:lang w:val="en-US"/>
        </w:rPr>
        <w:t>Cách nấu bún cua riêu không sợ chất lạ của ba Tàu.</w:t>
      </w:r>
      <w:r>
        <w:rPr>
          <w:rFonts w:eastAsia="Times New Roman"/>
          <w:color w:val="000000"/>
          <w:szCs w:val="28"/>
        </w:rPr>
        <w:t xml:space="preserve"> </w:t>
        <w:br/>
        <w:br/>
      </w:r>
      <w:r>
        <w:rPr>
          <w:i/>
          <w:color w:val="006600"/>
          <w:szCs w:val="28"/>
        </w:rPr>
        <w:t>Kính thầy,</w:t>
        <w:br/>
        <w:t>em xin nhờ Thầy vui lòng chuyển công thức em làm do mẹ dạy thì chị không lo sợ hoá chất nữa.  Xin cảm ơn thầy.</w:t>
        <w:br/>
        <w:t>Kính</w:t>
        <w:br/>
        <w:t>hinhtran</w:t>
        <w:br/>
      </w:r>
      <w:r>
        <w:fldChar w:fldCharType="begin"/>
      </w:r>
      <w:r>
        <w:rPr>
          <w:rStyle w:val="InternetLink"/>
          <w:szCs w:val="28"/>
        </w:rPr>
        <w:instrText xml:space="preserve"> HYPERLINK "https://www.hinhtran.com/forums/viewtopic.php?f=135&amp;t=397&amp;p=70039" \l "p70039"</w:instrText>
      </w:r>
      <w:r>
        <w:rPr>
          <w:rStyle w:val="InternetLink"/>
          <w:szCs w:val="28"/>
        </w:rPr>
        <w:fldChar w:fldCharType="separate"/>
      </w:r>
      <w:r>
        <w:rPr>
          <w:rStyle w:val="InternetLink"/>
          <w:szCs w:val="28"/>
        </w:rPr>
        <w:t>https://www.hinhtran.com/forums/viewtopic.php?f=135&amp;t=397&amp;p=70039#p70039</w:t>
      </w:r>
      <w:r>
        <w:rPr>
          <w:rStyle w:val="InternetLink"/>
          <w:szCs w:val="28"/>
        </w:rPr>
        <w:fldChar w:fldCharType="end"/>
      </w:r>
      <w:r>
        <w:rPr>
          <w:szCs w:val="28"/>
        </w:rPr>
        <w:br/>
        <w:t> </w:t>
        <w:br/>
      </w:r>
      <w:r>
        <w:rPr>
          <w:color w:val="6600FF"/>
          <w:szCs w:val="28"/>
        </w:rPr>
        <w:t> </w:t>
      </w:r>
      <w:r>
        <w:rPr>
          <w:color w:val="6600FF"/>
          <w:szCs w:val="28"/>
          <w:lang w:val="en-US"/>
        </w:rPr>
        <w:t xml:space="preserve">HCD: Cám ơn chị, xin giới thiệu cùng các bạn. Nếu như ở đây hẳn là an toàn hơn. </w:t>
        <w:br/>
      </w:r>
    </w:p>
    <w:p>
      <w:pPr>
        <w:pStyle w:val="Normal"/>
        <w:rPr>
          <w:i/>
          <w:i/>
          <w:color w:val="006600"/>
          <w:szCs w:val="28"/>
          <w:lang w:val="en-US"/>
        </w:rPr>
      </w:pPr>
      <w:r>
        <w:rPr>
          <w:color w:val="6600FF"/>
          <w:szCs w:val="28"/>
          <w:lang w:val="en-US"/>
        </w:rPr>
        <w:br/>
      </w:r>
      <w:r>
        <w:rPr>
          <w:i/>
          <w:color w:val="006600"/>
          <w:szCs w:val="28"/>
          <w:lang w:val="en-US"/>
        </w:rPr>
        <w:drawing>
          <wp:inline distT="0" distB="0" distL="0" distR="0">
            <wp:extent cx="7848600" cy="505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7848600" cy="5057775"/>
                    </a:xfrm>
                    <a:prstGeom prst="rect">
                      <a:avLst/>
                    </a:prstGeom>
                  </pic:spPr>
                </pic:pic>
              </a:graphicData>
            </a:graphic>
          </wp:inline>
        </w:drawing>
      </w:r>
      <w:r>
        <w:rPr>
          <w:i/>
          <w:color w:val="006600"/>
          <w:szCs w:val="28"/>
          <w:lang w:val="en-US"/>
        </w:rPr>
        <w:br/>
      </w:r>
      <w:r>
        <w:rPr>
          <w:color w:val="6600FF"/>
          <w:szCs w:val="28"/>
          <w:lang w:val="en-US"/>
        </w:rPr>
        <w:t>Chỉ bán trong vòng bốn ngày, bắt đầu từ hôm qua. Online đã hết rồi, vào tiệm may ra còn.</w:t>
        <w:br/>
      </w:r>
    </w:p>
    <w:p>
      <w:pPr>
        <w:pStyle w:val="Normal"/>
        <w:rPr>
          <w:rFonts w:ascii="Comic Sans MS" w:hAnsi="Comic Sans MS" w:eastAsia="Times New Roman" w:cs="Comic Sans MS"/>
          <w:b/>
          <w:b/>
          <w:bCs/>
          <w:color w:val="B22222"/>
          <w:sz w:val="36"/>
          <w:szCs w:val="36"/>
          <w:lang w:val="en-US" w:eastAsia="vi-VN"/>
        </w:rPr>
      </w:pPr>
      <w:r>
        <w:rPr>
          <w:i/>
          <w:color w:val="006600"/>
          <w:szCs w:val="28"/>
          <w:lang w:val="en-US"/>
        </w:rPr>
        <w:t>------</w:t>
        <w:br/>
      </w:r>
      <w:r>
        <w:rPr>
          <w:rFonts w:eastAsia="Times New Roman"/>
          <w:bCs/>
          <w:szCs w:val="28"/>
          <w:lang w:val="en-US"/>
        </w:rPr>
        <w:t>From:</w:t>
      </w:r>
      <w:r>
        <w:rPr>
          <w:rFonts w:eastAsia="Times New Roman"/>
          <w:szCs w:val="28"/>
          <w:lang w:val="en-US"/>
        </w:rPr>
        <w:t xml:space="preserve"> Phuong Do [mailto:p h hdo@y oo.com] </w:t>
        <w:br/>
      </w:r>
      <w:r>
        <w:rPr>
          <w:rFonts w:eastAsia="Times New Roman"/>
          <w:bCs/>
          <w:szCs w:val="28"/>
          <w:lang w:val="en-US"/>
        </w:rPr>
        <w:t>Sent:</w:t>
      </w:r>
      <w:r>
        <w:rPr>
          <w:rFonts w:eastAsia="Times New Roman"/>
          <w:szCs w:val="28"/>
          <w:lang w:val="en-US"/>
        </w:rPr>
        <w:t xml:space="preserve"> Thursday, May 10, 2018 1:54 PM</w:t>
        <w:br/>
      </w:r>
      <w:r>
        <w:rPr>
          <w:rFonts w:eastAsia="Times New Roman"/>
          <w:bCs/>
          <w:szCs w:val="28"/>
          <w:lang w:val="en-US"/>
        </w:rPr>
        <w:t>Subject:</w:t>
      </w:r>
      <w:r>
        <w:rPr>
          <w:rFonts w:eastAsia="Times New Roman"/>
          <w:szCs w:val="28"/>
          <w:lang w:val="en-US"/>
        </w:rPr>
        <w:t xml:space="preserve"> </w:t>
      </w:r>
      <w:r>
        <w:rPr>
          <w:rFonts w:eastAsia="Times New Roman"/>
          <w:color w:val="FF0000"/>
          <w:szCs w:val="28"/>
          <w:lang w:val="en-US"/>
        </w:rPr>
        <w:t>Người Đàn Bà Khác - The Other Woman - Đỗ Phương Khanh</w:t>
        <w:br/>
      </w:r>
    </w:p>
    <w:p>
      <w:pPr>
        <w:pStyle w:val="Normal"/>
        <w:rPr/>
      </w:pPr>
      <w:r>
        <w:rPr>
          <w:rFonts w:eastAsia="Times New Roman" w:cs="Comic Sans MS" w:ascii="Comic Sans MS" w:hAnsi="Comic Sans MS"/>
          <w:b/>
          <w:bCs/>
          <w:color w:val="B22222"/>
          <w:sz w:val="36"/>
          <w:szCs w:val="36"/>
          <w:lang w:eastAsia="vi-VN"/>
        </w:rPr>
        <w:t>Ng</w:t>
      </w:r>
      <w:r>
        <w:rPr>
          <w:rFonts w:eastAsia="Times New Roman"/>
          <w:b/>
          <w:bCs/>
          <w:color w:val="B22222"/>
          <w:sz w:val="36"/>
          <w:szCs w:val="36"/>
          <w:lang w:eastAsia="vi-VN"/>
        </w:rPr>
        <w:t>ườ</w:t>
      </w:r>
      <w:r>
        <w:rPr>
          <w:rFonts w:eastAsia="Times New Roman" w:cs="Comic Sans MS" w:ascii="Comic Sans MS" w:hAnsi="Comic Sans MS"/>
          <w:b/>
          <w:bCs/>
          <w:color w:val="B22222"/>
          <w:sz w:val="36"/>
          <w:szCs w:val="36"/>
          <w:lang w:eastAsia="vi-VN"/>
        </w:rPr>
        <w:t>i Đàn Bà Khác - The Other Woman</w:t>
        <w:br/>
      </w:r>
      <w:r>
        <w:rPr>
          <w:rFonts w:eastAsia="Times New Roman"/>
          <w:sz w:val="24"/>
          <w:szCs w:val="24"/>
          <w:lang w:eastAsia="vi-VN"/>
        </w:rPr>
        <w:br/>
      </w:r>
      <w:r>
        <w:rPr>
          <w:rFonts w:eastAsia="Times New Roman"/>
          <w:sz w:val="24"/>
          <w:szCs w:val="24"/>
          <w:lang w:eastAsia="vi-VN"/>
        </w:rPr>
        <w:drawing>
          <wp:inline distT="0" distB="0" distL="0" distR="0">
            <wp:extent cx="2465705" cy="185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9" r="-15" b="-19"/>
                    <a:stretch>
                      <a:fillRect/>
                    </a:stretch>
                  </pic:blipFill>
                  <pic:spPr bwMode="auto">
                    <a:xfrm>
                      <a:off x="0" y="0"/>
                      <a:ext cx="2465705" cy="1856740"/>
                    </a:xfrm>
                    <a:prstGeom prst="rect">
                      <a:avLst/>
                    </a:prstGeom>
                  </pic:spPr>
                </pic:pic>
              </a:graphicData>
            </a:graphic>
          </wp:inline>
        </w:drawing>
      </w:r>
      <w:r>
        <w:rPr>
          <w:rFonts w:eastAsia="Times New Roman"/>
          <w:sz w:val="24"/>
          <w:szCs w:val="24"/>
          <w:lang w:eastAsia="vi-VN"/>
        </w:rPr>
        <w:br/>
      </w:r>
      <w:r>
        <w:rPr>
          <w:rFonts w:eastAsia="Times New Roman"/>
          <w:color w:val="800080"/>
          <w:sz w:val="27"/>
          <w:szCs w:val="27"/>
          <w:lang w:eastAsia="vi-VN"/>
        </w:rPr>
        <w:br/>
      </w:r>
      <w:r>
        <w:rPr>
          <w:rFonts w:eastAsia="Times New Roman"/>
          <w:i/>
          <w:iCs/>
          <w:color w:val="800080"/>
          <w:sz w:val="27"/>
          <w:szCs w:val="27"/>
          <w:lang w:eastAsia="vi-VN"/>
        </w:rPr>
        <w:t>Sau hăm mốt năm thành lập gia đình</w:t>
        <w:br/>
        <w:t>Tôi đã tìm ra một đường lối mới</w:t>
        <w:br/>
        <w:t>Để giữ cho lửa tình yêu ấm mãi</w:t>
        <w:br/>
        <w:t>Vừa mới đây tôi khởi sự hẹn hò</w:t>
        <w:br/>
        <w:t>Với một người đàn bà chẳng phải là</w:t>
        <w:br/>
        <w:t>Vợ yêu dấu vẫn cùng tôi sớm tối</w:t>
        <w:br/>
        <w:br/>
        <w:t>Có một ngày bên tai tôi, nàng nói :</w:t>
        <w:br/>
        <w:br/>
        <w:t xml:space="preserve">- Em biết trong lòng anh rất yêu Bà </w:t>
        <w:br/>
        <w:br/>
        <w:t>Đầy ngạc nhiên tôi cãi lại thật thà:</w:t>
        <w:br/>
        <w:br/>
        <w:t xml:space="preserve">- Nhưng anh yêu EM, em biết rõ mà </w:t>
        <w:br/>
        <w:br/>
        <w:t xml:space="preserve">- Em biết, nhưng anh cũng yêu Bà lắm </w:t>
        <w:br/>
        <w:br/>
        <w:t>Người đàn bà mà nàng muốn tôi thăm</w:t>
        <w:br/>
        <w:t>Người đàn bà góa bụa mười chín năm</w:t>
        <w:br/>
        <w:t>Chính là người đã sinh ra tôi đó.</w:t>
        <w:br/>
        <w:t>Nhưng đời sống với công kia việc nọ</w:t>
        <w:br/>
        <w:t>Chuyện linh tinh, ba con nhỏ đùm đề</w:t>
        <w:br/>
        <w:t>Đi thăm bà không phải việc nặng nề</w:t>
        <w:br/>
        <w:t>Nhưng mà cũng chỉ năm thì mười họa</w:t>
        <w:br/>
        <w:br/>
        <w:t>Cái đêm đó, khi tôi dùng điện thoại</w:t>
        <w:br/>
        <w:t>Báo với bà là tôi sẽ đến thăm</w:t>
        <w:br/>
        <w:t>Và mời bà hãy cùng tôi đi ăn</w:t>
        <w:br/>
        <w:t>Rồi chúng tôi sẽ cùng coi chiếu bóng</w:t>
        <w:br/>
        <w:br/>
        <w:t>Mẹ hốt hoảng hỏi giọng đầy xúc động:</w:t>
        <w:br/>
        <w:t xml:space="preserve">- Có chuyện gì ? Con có khỏe không con ? </w:t>
        <w:br/>
        <w:br/>
        <w:t>Mẹ vốn là người chất phác hồn nhiên</w:t>
        <w:br/>
        <w:t>Điện thoại đêm, mời đi ăn, chuyện lạ !</w:t>
        <w:br/>
        <w:br/>
        <w:t>Tôi vội đáp cho mẹ tôi đỡ sợ :</w:t>
        <w:br/>
        <w:t>- Mẹ đừng lo, không có chuyện gì đâu</w:t>
        <w:br/>
        <w:t>Chỉ vì con chợt nghĩ nếu lâu lâu</w:t>
        <w:br/>
        <w:t>Hai mẹ con được cùng nhau rỉ rả.</w:t>
        <w:br/>
        <w:br/>
        <w:t>Mẹ gặng:</w:t>
        <w:br/>
        <w:t>- Chỉ hai mẹ con thôi hả?</w:t>
        <w:br/>
        <w:br/>
        <w:t>Ngừng một giây, bà run giọng nghẹn ngào:</w:t>
        <w:br/>
        <w:br/>
        <w:t xml:space="preserve">- Con ơi con, mẹ muốn biết là bao! </w:t>
        <w:br/>
        <w:br/>
        <w:t>Chiều Thứ Sáu, vừa tới giờ tan sở</w:t>
        <w:br/>
        <w:t>Tôi vội lái xe đi đón mẹ hiền</w:t>
        <w:br/>
        <w:t>Từ đáy lòng, niềm xúc động dâng lên</w:t>
        <w:br/>
        <w:t>Khi xe đậu trước căn nhà của mẹ</w:t>
        <w:br/>
        <w:br/>
        <w:t>Tôi cảm thấy như mẹ tôi cũng thế</w:t>
        <w:br/>
        <w:t>Cũng dường như khang khác với mọi ngày</w:t>
        <w:br/>
        <w:t>Có vẻ như cái buổi hẹn hò này</w:t>
        <w:br/>
        <w:t>Đã làm mẹ thấy bồi hồi trong dạ</w:t>
        <w:br/>
        <w:br/>
        <w:t>Mẹ tôi đứng chờ tôi ngay tại cửa</w:t>
        <w:br/>
        <w:t>Tấm áo choàng mẹ khoác gọn gàng thay !</w:t>
        <w:br/>
        <w:t>Mái tóc mềm mẹ cuốn nhẹ nhàng bay</w:t>
        <w:br/>
        <w:t>Và mẹ mặc chiếc áo dài kỷ niệm</w:t>
        <w:br/>
        <w:t>Chiếc áo dài, ôi, mang đầy kỷ niệm</w:t>
        <w:br/>
        <w:t>Kỷ niệm xưa, kỷ niệm của hôn nhân</w:t>
        <w:br/>
        <w:t>Mẹ mặc trong ngày kỷ niệm cuối cùng</w:t>
        <w:br/>
        <w:t>Cuộc hôn phối mẹ hằng năm ghi nhớ</w:t>
        <w:br/>
        <w:t>Dù lần kỷ niệm cuối cùng ấy đã</w:t>
        <w:br/>
        <w:t>Là cách nay hơn mười chín năm trường!</w:t>
        <w:br/>
        <w:br/>
        <w:t>Mẹ tôi cười trên gương mặt thiên thần</w:t>
        <w:br/>
        <w:t>Nét rạng rỡ tỏa ra từ khóe mắt.</w:t>
        <w:br/>
        <w:br/>
        <w:t>Vừa lên xe, mẹ tôi vừa tíu tít :</w:t>
        <w:br/>
        <w:t>- Mẹ đã cho các bạn bè mẹ biết</w:t>
        <w:br/>
        <w:t>Là hôm nay, con mời mẹ đi chơi</w:t>
        <w:br/>
        <w:t>Các bà đều cùng mừng rỡ reo vui</w:t>
        <w:br/>
        <w:t>Và sốt ruột chờ mẹ về kể chuyện</w:t>
        <w:br/>
        <w:t>Cho họ nghe mọi buồn vui diễn tiến</w:t>
        <w:br/>
        <w:t>Của mẹ con mình buổi tối hôm nay.</w:t>
        <w:br/>
        <w:br/>
        <w:t>Tôi mời mẹ vào một tiệm ăn</w:t>
        <w:br/>
        <w:t>Tuy không sang lắm, cũng bậc trung</w:t>
        <w:br/>
        <w:t>Mẹ khoác tay tôi đầy tự tín</w:t>
        <w:br/>
        <w:t>Như bà là Đệ Nhất Phu Nhân</w:t>
        <w:br/>
        <w:br/>
        <w:t>Chúng tôi cùng ngồi xuống</w:t>
        <w:br/>
        <w:t>Tôi phải dò thực đơn</w:t>
        <w:br/>
        <w:t>Mắt mẹ tôi đã kém</w:t>
        <w:br/>
        <w:t>Không đọc được chữ thường.</w:t>
        <w:br/>
        <w:br/>
        <w:t>Tôi liếc mắt nhìn sang</w:t>
        <w:br/>
        <w:t>Thấy mẹ đang chăm chú</w:t>
        <w:br/>
        <w:t>Chiếu tia nhìn sáng rỡ</w:t>
        <w:br/>
        <w:t>Tỏa hào quang lên tôi</w:t>
        <w:br/>
        <w:t>Với nụ cười thật tươi :</w:t>
        <w:br/>
        <w:br/>
        <w:t>- Này này, con yêu ơi!</w:t>
        <w:br/>
        <w:t>Khi xưa con còn nhỏ</w:t>
        <w:br/>
        <w:t>Việc chọn thực đơn đó</w:t>
        <w:br/>
        <w:t>Là việc mẹ phải làm</w:t>
        <w:br/>
        <w:br/>
        <w:t>- Mẹ ơi! Hãy yên tâm</w:t>
        <w:br/>
        <w:t>Cho con làm giùm mẹ</w:t>
        <w:br/>
        <w:t>Như khi con còn bé</w:t>
        <w:br/>
        <w:t>Mẹ đã làm cho con</w:t>
        <w:br/>
        <w:br/>
        <w:t>Mẹ con tôi vừa ăn vừa rủ rỉ</w:t>
        <w:br/>
        <w:t>Không phải chuyện lớn lao cần kể lể</w:t>
        <w:br/>
        <w:t>Chỉ là những sinh hoạt nhỏ thường ngày</w:t>
        <w:br/>
        <w:t>Xẩy ra ngay trong những lúc gần đây</w:t>
        <w:br/>
        <w:t>Mà mẹ con tôi truyện trò ngây ngất</w:t>
        <w:br/>
        <w:t>Vui đến nỗi quá giờ đi coi hát</w:t>
        <w:br/>
        <w:t>Khi đưa mẹ tôi bước trở về nhà</w:t>
        <w:br/>
        <w:br/>
        <w:t>Mẹ cười tươi:</w:t>
        <w:br/>
        <w:t>- Mong ước mẹ con ta</w:t>
        <w:br/>
        <w:t>Sẽ có dịp cùng đi ăn lần nữa</w:t>
        <w:br/>
        <w:t>Nhưng con phải để mẹ mời con nhé!</w:t>
        <w:br/>
        <w:br/>
        <w:t>Tôi cười gật đầu cho vui lòng mẹ.</w:t>
        <w:br/>
        <w:br/>
        <w:t>Về tới nhà, vợ đón tôi nhỏ nhẹ</w:t>
        <w:br/>
        <w:t>Hỏi thăm rằng:</w:t>
        <w:br/>
        <w:t>- Anh, buổi tối ra sao ?</w:t>
        <w:br/>
        <w:br/>
        <w:t>Tôi trả lời nàng:</w:t>
        <w:br/>
        <w:t>- Ôi đẹp biết bao !</w:t>
        <w:br/>
        <w:t xml:space="preserve">Hơn tưởng tượng trong lòng anh đã có </w:t>
        <w:br/>
        <w:br/>
        <w:t>Chỉ vài ngày sau lần hẹn đó</w:t>
        <w:br/>
        <w:t>Mẹ hiền tôi đột ngột qua đời</w:t>
        <w:br/>
        <w:t>Trái tim già không tiếp sức người</w:t>
        <w:br/>
        <w:t>Nó lặng lẽ im lìm ngưng đập</w:t>
        <w:br/>
        <w:br/>
        <w:t>Chuyện xẩy ra quá ư bất chợt</w:t>
        <w:br/>
        <w:t>Không cho tôi có thêm một dịp</w:t>
        <w:br/>
        <w:t>Làm chút gì để tặng mẹ hiền</w:t>
        <w:br/>
        <w:br/>
        <w:t>Thời gian sau một hôm tôi nhận được</w:t>
        <w:br/>
        <w:t>Chiếc phong bì có nét chữ mẹ hiền</w:t>
        <w:br/>
        <w:t>Bên trong là hóa đơn đã trả tiền</w:t>
        <w:br/>
        <w:t>Cho nhà hàng mà chúng tôi đã tới</w:t>
        <w:br/>
        <w:br/>
        <w:t>Trên mẩu giấy xinh xinh mẹ ghi lại:</w:t>
        <w:br/>
        <w:t>- Con yêu ơi, mẹ trả hóa đơn rồi</w:t>
        <w:br/>
        <w:t>Mẹ dường như tin chắc một điều này</w:t>
        <w:br/>
        <w:t>Mẹ không thể cùng con đi được nữa</w:t>
        <w:br/>
        <w:t>Nhưng tuy vậy, mẹ đặt mua một bữa</w:t>
        <w:br/>
        <w:t>Gồm hai phần ăn, để một cho con</w:t>
        <w:br/>
        <w:t>Và phần kia, con giúp mẹ mời giùm</w:t>
        <w:br/>
        <w:t>Vợ con đó, con yêu, con của mẹ!</w:t>
        <w:br/>
        <w:t>Về cái đêm hẹn hò, sao đẹp thế !</w:t>
        <w:br/>
        <w:t>Sẽ chẳng bao giờ con biết được đâu</w:t>
        <w:br/>
        <w:t>Rằng chỉ là một buổi tối cùng nhau</w:t>
        <w:br/>
        <w:t>Ý nghĩa lại sâu xa trong lòng mẹ</w:t>
        <w:br/>
        <w:t>Con ơi, mẹ yêu con không xiết kể !</w:t>
        <w:br/>
        <w:br/>
        <w:t>Trong khoảnh khắc tôi như người tỉnh ngộ</w:t>
        <w:br/>
        <w:t xml:space="preserve">Quan trọng thay, đúng lúc, một lời YÊU </w:t>
        <w:br/>
        <w:t>Hãy nói lên, nói lớn, nói TÔI YÊU !</w:t>
        <w:br/>
        <w:t>Nói lớn lên với những người đáng nhận.</w:t>
        <w:br/>
        <w:br/>
        <w:t>Trong đời sống không điều gì quan trọng</w:t>
        <w:br/>
        <w:t>Hơn đấng Thiêng Liêng cùng với gia đình</w:t>
        <w:br/>
        <w:t>Hãy nói lên tiếng nói trái tim mình !</w:t>
        <w:br/>
        <w:t>Đừng để lỡ mà không còn dịp nói.</w:t>
      </w:r>
      <w:r>
        <w:rPr>
          <w:rFonts w:eastAsia="Times New Roman"/>
          <w:i/>
          <w:iCs/>
          <w:sz w:val="24"/>
          <w:szCs w:val="24"/>
          <w:lang w:eastAsia="vi-VN"/>
        </w:rPr>
        <w:t>.</w:t>
      </w:r>
      <w:r>
        <w:rPr>
          <w:rFonts w:eastAsia="Times New Roman"/>
          <w:sz w:val="24"/>
          <w:szCs w:val="24"/>
          <w:lang w:eastAsia="vi-VN"/>
        </w:rPr>
        <w:br/>
        <w:t>[I]</w:t>
        <w:br/>
      </w:r>
      <w:r>
        <w:rPr>
          <w:rFonts w:eastAsia="Times New Roman"/>
          <w:i/>
          <w:iCs/>
          <w:color w:val="800080"/>
          <w:sz w:val="27"/>
          <w:szCs w:val="27"/>
          <w:lang w:eastAsia="vi-VN"/>
        </w:rPr>
        <w:t>Tác giả: Khuyết danh</w:t>
        <w:br/>
        <w:t>Người dịch: ĐPK</w:t>
        <w:br/>
        <w:br/>
      </w:r>
      <w:r>
        <w:rPr>
          <w:rFonts w:eastAsia="Times New Roman"/>
          <w:b/>
          <w:bCs/>
          <w:i/>
          <w:iCs/>
          <w:color w:val="FF0000"/>
          <w:sz w:val="27"/>
          <w:szCs w:val="27"/>
          <w:lang w:eastAsia="vi-VN"/>
        </w:rPr>
        <w:drawing>
          <wp:inline distT="0" distB="0" distL="0" distR="0">
            <wp:extent cx="2619375"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21" r="-14" b="-21"/>
                    <a:stretch>
                      <a:fillRect/>
                    </a:stretch>
                  </pic:blipFill>
                  <pic:spPr bwMode="auto">
                    <a:xfrm>
                      <a:off x="0" y="0"/>
                      <a:ext cx="2619375" cy="1741805"/>
                    </a:xfrm>
                    <a:prstGeom prst="rect">
                      <a:avLst/>
                    </a:prstGeom>
                  </pic:spPr>
                </pic:pic>
              </a:graphicData>
            </a:graphic>
          </wp:inline>
        </w:drawing>
      </w:r>
      <w:r>
        <w:rPr>
          <w:rFonts w:eastAsia="Times New Roman"/>
          <w:color w:val="333333"/>
          <w:sz w:val="27"/>
          <w:szCs w:val="27"/>
          <w:lang w:eastAsia="vi-VN"/>
        </w:rPr>
        <w:br/>
      </w:r>
      <w:r>
        <w:rPr>
          <w:rFonts w:eastAsia="Times New Roman"/>
          <w:sz w:val="24"/>
          <w:szCs w:val="24"/>
          <w:lang w:eastAsia="vi-VN"/>
        </w:rPr>
        <w:br/>
      </w:r>
      <w:r>
        <w:rPr>
          <w:color w:val="6600FF"/>
          <w:szCs w:val="28"/>
          <w:lang w:val="en-US"/>
        </w:rPr>
        <w:t xml:space="preserve">Kính thưa quí bạn, bản tiếng Anh trong link sau đây </w:t>
        <w:br/>
      </w:r>
    </w:p>
    <w:p>
      <w:pPr>
        <w:pStyle w:val="Normal"/>
        <w:rPr>
          <w:rFonts w:eastAsia="Times New Roman"/>
          <w:szCs w:val="28"/>
        </w:rPr>
      </w:pPr>
      <w:r>
        <w:rPr>
          <w:color w:val="6600FF"/>
          <w:szCs w:val="28"/>
          <w:lang w:val="en-US"/>
        </w:rPr>
        <w:br/>
      </w:r>
      <w:hyperlink r:id="rId12" w:tgtFrame="_blank">
        <w:r>
          <w:rPr>
            <w:rStyle w:val="InternetLink"/>
            <w:rFonts w:eastAsia="Times New Roman"/>
            <w:szCs w:val="28"/>
          </w:rPr>
          <w:t>Người Đàn Bà Khác - The Other Woman</w:t>
        </w:r>
      </w:hyperlink>
      <w:r>
        <w:rPr>
          <w:rFonts w:eastAsia="Times New Roman"/>
          <w:szCs w:val="28"/>
        </w:rPr>
        <w:br/>
      </w:r>
    </w:p>
    <w:tbl>
      <w:tblPr>
        <w:tblW w:w="7249" w:type="dxa"/>
        <w:jc w:val="left"/>
        <w:tblInd w:w="0" w:type="dxa"/>
        <w:tblLayout w:type="fixed"/>
        <w:tblCellMar>
          <w:top w:w="0" w:type="dxa"/>
          <w:left w:w="0" w:type="dxa"/>
          <w:bottom w:w="0" w:type="dxa"/>
          <w:right w:w="0" w:type="dxa"/>
        </w:tblCellMar>
      </w:tblPr>
      <w:tblGrid>
        <w:gridCol w:w="7249"/>
      </w:tblGrid>
      <w:tr>
        <w:trPr/>
        <w:tc>
          <w:tcPr>
            <w:tcW w:w="7249" w:type="dxa"/>
            <w:tcBorders/>
            <w:vAlign w:val="center"/>
          </w:tcPr>
          <w:tbl>
            <w:tblPr>
              <w:tblW w:w="5000" w:type="pct"/>
              <w:jc w:val="left"/>
              <w:tblInd w:w="0" w:type="dxa"/>
              <w:tblLayout w:type="fixed"/>
              <w:tblCellMar>
                <w:top w:w="0" w:type="dxa"/>
                <w:left w:w="0" w:type="dxa"/>
                <w:bottom w:w="0" w:type="dxa"/>
                <w:right w:w="0" w:type="dxa"/>
              </w:tblCellMar>
            </w:tblPr>
            <w:tblGrid>
              <w:gridCol w:w="7249"/>
            </w:tblGrid>
            <w:tr>
              <w:trPr/>
              <w:tc>
                <w:tcPr>
                  <w:tcW w:w="7249" w:type="dxa"/>
                  <w:tcBorders/>
                  <w:vAlign w:val="center"/>
                </w:tcPr>
                <w:tbl>
                  <w:tblPr>
                    <w:tblW w:w="5000" w:type="pct"/>
                    <w:jc w:val="left"/>
                    <w:tblInd w:w="0" w:type="dxa"/>
                    <w:tblLayout w:type="fixed"/>
                    <w:tblCellMar>
                      <w:top w:w="192" w:type="dxa"/>
                      <w:left w:w="144" w:type="dxa"/>
                      <w:bottom w:w="192" w:type="dxa"/>
                      <w:right w:w="0" w:type="dxa"/>
                    </w:tblCellMar>
                  </w:tblPr>
                  <w:tblGrid>
                    <w:gridCol w:w="150"/>
                    <w:gridCol w:w="7099"/>
                  </w:tblGrid>
                  <w:tr>
                    <w:trPr/>
                    <w:tc>
                      <w:tcPr>
                        <w:tcW w:w="150" w:type="dxa"/>
                        <w:tcBorders/>
                        <w:shd w:fill="FFFFFF" w:val="clear"/>
                      </w:tcPr>
                      <w:p>
                        <w:pPr>
                          <w:pStyle w:val="Normal"/>
                          <w:snapToGrid w:val="false"/>
                          <w:rPr>
                            <w:rFonts w:eastAsia="Times New Roman"/>
                            <w:szCs w:val="28"/>
                          </w:rPr>
                        </w:pPr>
                        <w:r>
                          <w:rPr>
                            <w:rFonts w:eastAsia="Times New Roman"/>
                            <w:szCs w:val="28"/>
                          </w:rPr>
                        </w:r>
                      </w:p>
                    </w:tc>
                    <w:tc>
                      <w:tcPr>
                        <w:tcW w:w="7099" w:type="dxa"/>
                        <w:tcBorders/>
                        <w:shd w:fill="FFFFFF" w:val="clear"/>
                        <w:tcMar>
                          <w:top w:w="144" w:type="dxa"/>
                          <w:right w:w="288" w:type="dxa"/>
                        </w:tcMar>
                        <w:vAlign w:val="center"/>
                      </w:tcPr>
                      <w:p>
                        <w:pPr>
                          <w:pStyle w:val="Ydp3a2b4e26carddescription"/>
                          <w:spacing w:lineRule="atLeast" w:line="192" w:before="0" w:after="0"/>
                          <w:rPr/>
                        </w:pPr>
                        <w:r>
                          <w:rPr>
                            <w:rFonts w:eastAsia="Times New Roman"/>
                            <w:color w:val="26282A"/>
                            <w:sz w:val="28"/>
                            <w:szCs w:val="28"/>
                          </w:rPr>
                          <w:t>Người Đàn Bà Khác - The Other Woman</w:t>
                        </w:r>
                        <w:r>
                          <w:rPr>
                            <w:rFonts w:eastAsia="Times New Roman"/>
                            <w:b/>
                            <w:color w:val="26282A"/>
                            <w:sz w:val="28"/>
                            <w:szCs w:val="28"/>
                          </w:rPr>
                          <w:br/>
                        </w:r>
                        <w:r>
                          <w:rPr>
                            <w:color w:val="979BA7"/>
                            <w:sz w:val="28"/>
                            <w:szCs w:val="28"/>
                          </w:rPr>
                          <w:t xml:space="preserve">Người Đàn Bà Khác - The Other Woman </w:t>
                        </w:r>
                        <w:hyperlink r:id="rId13">
                          <w:r>
                            <w:rPr>
                              <w:rStyle w:val="InternetLink"/>
                              <w:sz w:val="28"/>
                              <w:szCs w:val="28"/>
                            </w:rPr>
                            <w:t>https://encrypted-tbn2.gstatic.com/images?q=tbn:ANd9GcQbbZaj5xU6zdz</w:t>
                          </w:r>
                        </w:hyperlink>
                        <w:r>
                          <w:rPr>
                            <w:color w:val="979BA7"/>
                            <w:sz w:val="28"/>
                            <w:szCs w:val="28"/>
                          </w:rPr>
                          <w:t>...</w:t>
                        </w:r>
                      </w:p>
                    </w:tc>
                  </w:tr>
                </w:tbl>
                <w:p>
                  <w:pPr>
                    <w:pStyle w:val="Normal"/>
                    <w:rPr>
                      <w:rFonts w:eastAsia="Times New Roman"/>
                      <w:szCs w:val="28"/>
                    </w:rPr>
                  </w:pPr>
                  <w:r>
                    <w:rPr>
                      <w:rFonts w:eastAsia="Times New Roman"/>
                      <w:szCs w:val="28"/>
                    </w:rPr>
                  </w:r>
                </w:p>
              </w:tc>
            </w:tr>
          </w:tbl>
          <w:p>
            <w:pPr>
              <w:pStyle w:val="Normal"/>
              <w:rPr>
                <w:rFonts w:eastAsia="Times New Roman"/>
                <w:szCs w:val="28"/>
              </w:rPr>
            </w:pPr>
            <w:r>
              <w:rPr>
                <w:rFonts w:eastAsia="Times New Roman"/>
                <w:szCs w:val="28"/>
              </w:rPr>
            </w:r>
          </w:p>
        </w:tc>
      </w:tr>
    </w:tbl>
    <w:p>
      <w:pPr>
        <w:pStyle w:val="Normal"/>
        <w:rPr/>
      </w:pPr>
      <w:r>
        <w:rPr>
          <w:rFonts w:eastAsia="Times New Roman"/>
          <w:szCs w:val="28"/>
        </w:rPr>
        <w:br/>
        <w:t>Đỗ Phương Khanh</w:t>
        <w:br/>
      </w:r>
      <w:hyperlink r:id="rId14" w:tgtFrame="_blank">
        <w:r>
          <w:rPr>
            <w:rStyle w:val="InternetLink"/>
            <w:rFonts w:eastAsia="Times New Roman"/>
            <w:szCs w:val="28"/>
          </w:rPr>
          <w:t>https://phuongkhanhdo.wordpress.com</w:t>
        </w:r>
      </w:hyperlink>
      <w:r>
        <w:rPr>
          <w:rFonts w:eastAsia="Times New Roman"/>
          <w:szCs w:val="28"/>
        </w:rPr>
        <w:br/>
        <w:br/>
      </w:r>
      <w:r>
        <w:rPr>
          <w:i/>
          <w:color w:val="006600"/>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eastAsia="Arial"/>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3a2b4e26carddescription">
    <w:name w:val="ydp3a2b4e26card-description"/>
    <w:basedOn w:val="Normal"/>
    <w:qFormat/>
    <w:pPr>
      <w:spacing w:before="280" w:after="28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hUU4VR6lI4k" TargetMode="External"/><Relationship Id="rId5" Type="http://schemas.openxmlformats.org/officeDocument/2006/relationships/image" Target="media/image3.jpeg"/><Relationship Id="rId6" Type="http://schemas.openxmlformats.org/officeDocument/2006/relationships/hyperlink" Target="https://www.youtube.com/watch?v=hUU4VR6lI4k" TargetMode="External"/><Relationship Id="rId7" Type="http://schemas.openxmlformats.org/officeDocument/2006/relationships/hyperlink" Target="https://www.youtube.com/watch?v=hUU4VR6lI4k" TargetMode="External"/><Relationship Id="rId8" Type="http://schemas.openxmlformats.org/officeDocument/2006/relationships/hyperlink" Target="https://www.youtube.com/channel/UCNoX7-URJRywgnWwwfIltEA"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khaiphong.net/showthread.php?23905-Ng%26%23432%3B%26%237901%3Bi-%26%23272%3B%E0n-B%E0-Kh%E1c-The-Other-Woman" TargetMode="External"/><Relationship Id="rId13" Type="http://schemas.openxmlformats.org/officeDocument/2006/relationships/hyperlink" Target="https://encrypted-tbn2.gstatic.com/images?q=tbn:ANd9GcQbbZaj5xU6zdz" TargetMode="External"/><Relationship Id="rId14" Type="http://schemas.openxmlformats.org/officeDocument/2006/relationships/hyperlink" Target="https://phuongkhanhdo.wordpres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17:00Z</dcterms:created>
  <dc:creator>Nguyen</dc:creator>
  <dc:description/>
  <cp:keywords/>
  <dc:language>en-US</dc:language>
  <cp:lastModifiedBy>Nguyen</cp:lastModifiedBy>
  <dcterms:modified xsi:type="dcterms:W3CDTF">2018-05-11T01:22:00Z</dcterms:modified>
  <cp:revision>25</cp:revision>
  <dc:subject/>
  <dc:title/>
</cp:coreProperties>
</file>