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sz w:val="28"/>
          <w:szCs w:val="28"/>
          <w:lang w:val="en-US"/>
        </w:rPr>
      </w:pPr>
      <w:r>
        <w:rPr>
          <w:rFonts w:eastAsia="Times New Roman"/>
          <w:bCs/>
          <w:color w:val="6600FF"/>
          <w:sz w:val="28"/>
          <w:szCs w:val="28"/>
          <w:lang w:val="en-US"/>
        </w:rPr>
        <w:t xml:space="preserve">Kính thưa quí bạn </w:t>
        <w:br/>
        <w:t>Hôm nay mình lại nói chuyện đời thường</w:t>
        <w:br/>
        <w:t>1. Tôi giữ kho sách thế mà không biết được một chuyện khá lý thú về quyển sách in tường Lục Vân Tiên, nhờ Bác Sĩ Hà Ngọc Thuần nói mới biết.</w:t>
        <w:br/>
        <w:t>2. Chọc quê cho vui: Chọc con vịt: "</w:t>
      </w:r>
      <w:r>
        <w:rPr>
          <w:color w:val="6600FF"/>
          <w:sz w:val="28"/>
          <w:szCs w:val="28"/>
          <w:lang w:val="en-US"/>
        </w:rPr>
        <w:t xml:space="preserve"> Những lời Khuyên Tuyệt Vời giúp mọi người có được sức khỏe...Trí Nguyễn, Public Hosptal, Sydney, New South Wales.</w:t>
        <w:br/>
        <w:t>3. Hỏi về đi Cruise có bị mất cắp không</w:t>
        <w:br/>
      </w:r>
      <w:r>
        <w:rPr>
          <w:rFonts w:eastAsia="Times New Roman"/>
          <w:bCs/>
          <w:color w:val="6600FF"/>
          <w:sz w:val="28"/>
          <w:szCs w:val="28"/>
          <w:lang w:val="en-US"/>
        </w:rPr>
        <w:t>4. Vài tuần nay có nhiều bạn than phiền dùng VPS không bỏ dấu được nữa, tôi bí xị, may quá có nhiều bằng hữu biết lý do.</w:t>
        <w:br/>
        <w:t>HCD19-Mar-2018</w:t>
      </w:r>
      <w:r>
        <w:rPr>
          <w:rFonts w:eastAsia="Times New Roman"/>
          <w:bCs/>
          <w:sz w:val="28"/>
          <w:szCs w:val="28"/>
          <w:lang w:val="en-US"/>
        </w:rPr>
        <w:t xml:space="preserve"> </w:t>
        <w:br/>
        <w:t>------</w:t>
      </w:r>
    </w:p>
    <w:p>
      <w:pPr>
        <w:pStyle w:val="Normal"/>
        <w:rPr/>
      </w:pPr>
      <w:r>
        <w:rPr>
          <w:rFonts w:eastAsia="Times New Roman"/>
          <w:bCs/>
          <w:color w:val="6600FF"/>
          <w:sz w:val="28"/>
          <w:szCs w:val="28"/>
          <w:lang w:val="en-US"/>
        </w:rPr>
        <w:t xml:space="preserve">Xin mời các bạn đọc email của Bác Sĩ Hà Ngọc Thuần về quyển tuồng cố trong kho sách Quán Ven Đường </w:t>
        <w:br/>
        <w:t xml:space="preserve">Tôi giữ kho sách nhưng đọc rất ít. Ngày xưa bạn bè gọi tôi là Ông Từ Giữ Tàng Kinh Các, lý do là tôi giữ kho Kinh Phật rất lớn. Giữ nhưng cũng không có đọc. Nay tôi xưng ông từ giữ tàng kinh các thì có bằng hữu phê bình, vì đây là kho sách không phải kho kinh. Tuy vậy trong kho sách có vài quyển kinh rất xưa. </w:t>
      </w:r>
    </w:p>
    <w:p>
      <w:pPr>
        <w:pStyle w:val="Normal"/>
        <w:rPr>
          <w:rFonts w:eastAsia="Times New Roman"/>
          <w:bCs/>
          <w:color w:val="6600FF"/>
          <w:sz w:val="28"/>
          <w:szCs w:val="28"/>
          <w:lang w:val="en-US"/>
        </w:rPr>
      </w:pPr>
      <w:r>
        <w:rPr>
          <w:rFonts w:eastAsia="Times New Roman"/>
          <w:bCs/>
          <w:color w:val="6600FF"/>
          <w:sz w:val="28"/>
          <w:szCs w:val="28"/>
          <w:lang w:val="en-US"/>
        </w:rPr>
      </w:r>
    </w:p>
    <w:p>
      <w:pPr>
        <w:pStyle w:val="Normal"/>
        <w:rPr>
          <w:sz w:val="28"/>
          <w:szCs w:val="28"/>
          <w:lang w:val="en-US"/>
        </w:rPr>
      </w:pPr>
      <w:r>
        <w:rPr>
          <w:rFonts w:eastAsia="Times New Roman"/>
          <w:bCs/>
          <w:sz w:val="28"/>
          <w:szCs w:val="28"/>
          <w:lang w:val="en-US"/>
        </w:rPr>
        <w:t>From:</w:t>
      </w:r>
      <w:r>
        <w:rPr>
          <w:rFonts w:eastAsia="Times New Roman"/>
          <w:sz w:val="28"/>
          <w:szCs w:val="28"/>
          <w:lang w:val="en-US"/>
        </w:rPr>
        <w:t xml:space="preserve"> Ngoc-Thuan HA [mailto:drngoc ha@ gmail.com] </w:t>
        <w:br/>
      </w:r>
      <w:r>
        <w:rPr>
          <w:rFonts w:eastAsia="Times New Roman"/>
          <w:bCs/>
          <w:sz w:val="28"/>
          <w:szCs w:val="28"/>
          <w:lang w:val="en-US"/>
        </w:rPr>
        <w:t>Sent:</w:t>
      </w:r>
      <w:r>
        <w:rPr>
          <w:rFonts w:eastAsia="Times New Roman"/>
          <w:sz w:val="28"/>
          <w:szCs w:val="28"/>
          <w:lang w:val="en-US"/>
        </w:rPr>
        <w:t xml:space="preserve"> Monday, March 19, 2018 5:58 PM</w:t>
        <w:br/>
      </w:r>
      <w:r>
        <w:rPr>
          <w:rFonts w:eastAsia="Times New Roman"/>
          <w:bCs/>
          <w:sz w:val="28"/>
          <w:szCs w:val="28"/>
          <w:lang w:val="en-US"/>
        </w:rPr>
        <w:t>To:</w:t>
      </w:r>
      <w:r>
        <w:rPr>
          <w:rFonts w:eastAsia="Times New Roman"/>
          <w:sz w:val="28"/>
          <w:szCs w:val="28"/>
          <w:lang w:val="en-US"/>
        </w:rPr>
        <w:t xml:space="preserve"> Dang Huynh Chieu; Tran Huy Bich; bs uok@ ahoo.com</w:t>
        <w:br/>
      </w:r>
      <w:r>
        <w:rPr>
          <w:rFonts w:eastAsia="Times New Roman"/>
          <w:bCs/>
          <w:sz w:val="28"/>
          <w:szCs w:val="28"/>
          <w:lang w:val="en-US"/>
        </w:rPr>
        <w:t>Subject:</w:t>
      </w:r>
      <w:r>
        <w:rPr>
          <w:rFonts w:eastAsia="Times New Roman"/>
          <w:sz w:val="28"/>
          <w:szCs w:val="28"/>
          <w:lang w:val="en-US"/>
        </w:rPr>
        <w:t xml:space="preserve"> Fwd: </w:t>
      </w:r>
      <w:r>
        <w:rPr>
          <w:rFonts w:eastAsia="Times New Roman"/>
          <w:color w:val="FF0000"/>
          <w:sz w:val="28"/>
          <w:szCs w:val="28"/>
          <w:lang w:val="en-US"/>
        </w:rPr>
        <w:t>Tuồng Lục Vân Tiên</w:t>
        <w:br/>
      </w:r>
      <w:r>
        <w:rPr>
          <w:i/>
          <w:color w:val="006600"/>
          <w:sz w:val="28"/>
          <w:szCs w:val="28"/>
        </w:rPr>
        <w:t>Xin forward tới Anh Huỳnh Chiếu Đẳng chủ-nhân Quán Ven Đường</w:t>
        <w:br/>
        <w:t>và tới Anh GS Trần Huy Bích và BS Nguyễn Lê Hiếu chắc chắn là </w:t>
        <w:br/>
        <w:t>biết nhiều về vở chèo Quan Âm Thị Kính, bản hội-tập của Vũ Khắc </w:t>
        <w:br/>
        <w:t>Khoan, cũng như về Tuồng Lục Vân Tiên này, còn thiếu phân nửa.</w:t>
        <w:br/>
        <w:t>Thân kính</w:t>
        <w:br/>
        <w:t>Hà Ngọc Thuần</w:t>
        <w:br/>
        <w:t>Brisbane Úc Châu</w:t>
        <w:br/>
        <w:t>20.03.2018</w:t>
        <w:br/>
      </w:r>
    </w:p>
    <w:p>
      <w:pPr>
        <w:pStyle w:val="Normal"/>
        <w:rPr>
          <w:sz w:val="28"/>
          <w:szCs w:val="28"/>
          <w:lang w:val="en-US"/>
        </w:rPr>
      </w:pPr>
      <w:r>
        <w:rPr>
          <w:sz w:val="28"/>
          <w:szCs w:val="28"/>
        </w:rPr>
        <w:t>-------- Message d'origine --------</w:t>
        <w:br/>
        <w:t xml:space="preserve">De :Ngoc-Thuan HA </w:t>
        <w:br/>
        <w:t>Envoyé :Mon, 19 Mar 2018 07:23:48 +0100</w:t>
        <w:br/>
        <w:t>À :tua</w:t>
      </w:r>
      <w:r>
        <w:rPr>
          <w:sz w:val="28"/>
          <w:szCs w:val="28"/>
          <w:lang w:val="en-US"/>
        </w:rPr>
        <w:t xml:space="preserve"> </w:t>
      </w:r>
      <w:r>
        <w:rPr>
          <w:sz w:val="28"/>
          <w:szCs w:val="28"/>
        </w:rPr>
        <w:t>@</w:t>
      </w:r>
      <w:r>
        <w:rPr>
          <w:sz w:val="28"/>
          <w:szCs w:val="28"/>
          <w:lang w:val="en-US"/>
        </w:rPr>
        <w:t xml:space="preserve"> </w:t>
      </w:r>
      <w:r>
        <w:rPr>
          <w:sz w:val="28"/>
          <w:szCs w:val="28"/>
        </w:rPr>
        <w:t>yahoo.com</w:t>
        <w:br/>
        <w:t>Sujet :</w:t>
      </w:r>
      <w:r>
        <w:rPr>
          <w:color w:val="FF0000"/>
          <w:sz w:val="28"/>
          <w:szCs w:val="28"/>
        </w:rPr>
        <w:t>Tuồng Lục Vân Tiên</w:t>
        <w:br/>
      </w:r>
      <w:r>
        <w:rPr>
          <w:i/>
          <w:sz w:val="28"/>
          <w:szCs w:val="28"/>
        </w:rPr>
        <w:t>Thưa Các Anh Em</w:t>
        <w:br/>
        <w:t>Quán Ven Đường, Kho Sách Xưa do GS Huỳnh Chiếu Đẳng chủ-trương có </w:t>
        <w:br/>
        <w:t>một cuốn "Tuồng Lục vân Tiên" của Huỳnh văn Ngà tự Long Ẩn, người Trà-</w:t>
        <w:br/>
        <w:t>Vinh, soạn, in năm 1915 tại Saigon bằng chữ quốc-ngữ.</w:t>
        <w:br/>
        <w:t>Như vậy là tại Hải-ngoại chúng ta có 3 vở tuồng: Kim Thạch Kỳ Duyên của </w:t>
        <w:br/>
        <w:t>Bùi Hữu Nghĩa, vở tuồng  Lục vân Tiên này và Tuồng Kim Vân Kiều, chúng ta</w:t>
        <w:br/>
        <w:t>sẽ nói đến sau. Về "chèo" thì có vở chèo Quan Âm Thị Kính, do một số vị cao-</w:t>
        <w:br/>
        <w:t>niên đã hiệp sức nhớ lại, đọc lại,  bổ-túc cho nhau, thành một bản giao cho nhà</w:t>
        <w:br/>
        <w:t>văn Vũ Khắc Khoan, trước năm 1975. Sách của GS VKK đã được in lại tại Mỹ.</w:t>
        <w:br/>
        <w:br/>
        <w:t>Tuồng Lục Vân Tiên này in 31 trang giấy khổ A4, có hai Chương, chấm dứt vào</w:t>
        <w:br/>
        <w:t>đoạn Lục vân Tiên bị Trịnh Hâm xô xuống sông (cho chết), và tiểu đồng bị trói cho </w:t>
        <w:br/>
        <w:t>cọp ăn thịt nhưng cọp không ăn mà lại cắn đứt dây trói; tiểu-đồng trở về làng làm </w:t>
        <w:br/>
        <w:t>lễ cúng tiểu chủ. </w:t>
        <w:br/>
        <w:t>So với chính văn Lục Vân Tiên thì đây là khoảng giữa truyện; còn một phần sau,</w:t>
        <w:br/>
        <w:t xml:space="preserve">mà bản in trang 31 có ghi thêm: Hãy xem </w:t>
      </w:r>
      <w:r>
        <w:rPr>
          <w:b/>
          <w:bCs/>
          <w:i/>
          <w:sz w:val="28"/>
          <w:szCs w:val="28"/>
        </w:rPr>
        <w:t>cuốn thứ nhì.</w:t>
      </w:r>
      <w:r>
        <w:rPr>
          <w:i/>
          <w:sz w:val="28"/>
          <w:szCs w:val="28"/>
        </w:rPr>
        <w:br/>
        <w:br/>
        <w:t>Vậy nhân đây xin báo với Chủ Quán  Huỳnh Chiếu Đẳng để tìm thêm cuốn thứ</w:t>
        <w:br/>
        <w:t>nhì này cho đầy đủ bản văn.</w:t>
        <w:br/>
        <w:br/>
        <w:t>Trong tuồng LVT trang 22 có câu sau:</w:t>
        <w:br/>
        <w:br/>
      </w:r>
      <w:r>
        <w:rPr>
          <w:i/>
          <w:sz w:val="28"/>
          <w:szCs w:val="28"/>
          <w:shd w:fill="FFFF00" w:val="clear"/>
        </w:rPr>
        <w:t xml:space="preserve">Rượu thời thượng tửu, rượu thời thượng tửu: </w:t>
      </w:r>
      <w:r>
        <w:rPr>
          <w:i/>
          <w:iCs/>
          <w:sz w:val="28"/>
          <w:szCs w:val="28"/>
          <w:shd w:fill="FFFF00" w:val="clear"/>
        </w:rPr>
        <w:t>mỏ nách</w:t>
      </w:r>
      <w:r>
        <w:rPr>
          <w:i/>
          <w:sz w:val="28"/>
          <w:szCs w:val="28"/>
          <w:shd w:fill="FFFF00" w:val="clear"/>
        </w:rPr>
        <w:t xml:space="preserve"> </w:t>
      </w:r>
      <w:r>
        <w:rPr>
          <w:i/>
          <w:iCs/>
          <w:sz w:val="28"/>
          <w:szCs w:val="28"/>
          <w:shd w:fill="FFFF00" w:val="clear"/>
        </w:rPr>
        <w:t>la ve</w:t>
      </w:r>
      <w:r>
        <w:rPr>
          <w:i/>
          <w:sz w:val="28"/>
          <w:szCs w:val="28"/>
          <w:shd w:fill="FFFF00" w:val="clear"/>
        </w:rPr>
        <w:t>, có </w:t>
      </w:r>
      <w:r>
        <w:rPr>
          <w:i/>
          <w:iCs/>
          <w:sz w:val="28"/>
          <w:szCs w:val="28"/>
          <w:shd w:fill="FFFF00" w:val="clear"/>
        </w:rPr>
        <w:t>đi-bồ-nê (ắp</w:t>
      </w:r>
      <w:r>
        <w:rPr>
          <w:i/>
          <w:sz w:val="28"/>
          <w:szCs w:val="28"/>
          <w:shd w:fill="FFFF00" w:val="clear"/>
        </w:rPr>
        <w:t>-</w:t>
      </w:r>
      <w:r>
        <w:rPr>
          <w:i/>
          <w:sz w:val="28"/>
          <w:szCs w:val="28"/>
        </w:rPr>
        <w:br/>
      </w:r>
      <w:r>
        <w:rPr>
          <w:i/>
          <w:iCs/>
          <w:sz w:val="28"/>
          <w:szCs w:val="28"/>
          <w:shd w:fill="FFFF00" w:val="clear"/>
        </w:rPr>
        <w:t>bê-ri-típ)</w:t>
      </w:r>
      <w:r>
        <w:rPr>
          <w:i/>
          <w:sz w:val="28"/>
          <w:szCs w:val="28"/>
          <w:shd w:fill="FFFF00" w:val="clear"/>
        </w:rPr>
        <w:t xml:space="preserve">, sẵn sàn </w:t>
      </w:r>
      <w:r>
        <w:rPr>
          <w:i/>
          <w:iCs/>
          <w:sz w:val="28"/>
          <w:szCs w:val="28"/>
          <w:shd w:fill="FFFF00" w:val="clear"/>
        </w:rPr>
        <w:t>cỏ-nhác</w:t>
      </w:r>
      <w:r>
        <w:rPr>
          <w:i/>
          <w:sz w:val="28"/>
          <w:szCs w:val="28"/>
          <w:shd w:fill="FFFF00" w:val="clear"/>
        </w:rPr>
        <w:t xml:space="preserve"> với </w:t>
      </w:r>
      <w:r>
        <w:rPr>
          <w:i/>
          <w:iCs/>
          <w:sz w:val="28"/>
          <w:szCs w:val="28"/>
          <w:shd w:fill="FFFF00" w:val="clear"/>
        </w:rPr>
        <w:t>canh-ki-na</w:t>
      </w:r>
      <w:r>
        <w:rPr>
          <w:i/>
          <w:sz w:val="28"/>
          <w:szCs w:val="28"/>
          <w:shd w:fill="FFFF00" w:val="clear"/>
        </w:rPr>
        <w:t>, rượu chát những là màu hồng màu </w:t>
      </w:r>
      <w:r>
        <w:rPr>
          <w:i/>
          <w:sz w:val="28"/>
          <w:szCs w:val="28"/>
        </w:rPr>
        <w:br/>
      </w:r>
      <w:r>
        <w:rPr>
          <w:i/>
          <w:sz w:val="28"/>
          <w:szCs w:val="28"/>
          <w:shd w:fill="FFFF00" w:val="clear"/>
        </w:rPr>
        <w:t>trắng, thảy đều nhất hạng, xin quí vị tạm dùng</w:t>
      </w:r>
      <w:r>
        <w:rPr>
          <w:i/>
          <w:sz w:val="28"/>
          <w:szCs w:val="28"/>
        </w:rPr>
        <w:t>. (xin coi attached phía dưới bài).</w:t>
        <w:br/>
        <w:t>Chúng ta đoán được (la) bierre, Dubonnet apéritif, cognac, quinquina, vin rouge</w:t>
        <w:br/>
        <w:t xml:space="preserve">vin blanc. Tuy-nhiên còn </w:t>
      </w:r>
      <w:r>
        <w:rPr>
          <w:b/>
          <w:bCs/>
          <w:i/>
          <w:sz w:val="28"/>
          <w:szCs w:val="28"/>
        </w:rPr>
        <w:t>Mỏ Nách</w:t>
      </w:r>
      <w:r>
        <w:rPr>
          <w:i/>
          <w:sz w:val="28"/>
          <w:szCs w:val="28"/>
        </w:rPr>
        <w:t xml:space="preserve"> tôi không đoán được </w:t>
      </w:r>
      <w:r>
        <w:rPr>
          <w:b/>
          <w:bCs/>
          <w:i/>
          <w:sz w:val="28"/>
          <w:szCs w:val="28"/>
        </w:rPr>
        <w:t>xin Anh Em chỉ dùm.</w:t>
      </w:r>
      <w:r>
        <w:rPr>
          <w:i/>
          <w:sz w:val="28"/>
          <w:szCs w:val="28"/>
        </w:rPr>
        <w:br/>
        <w:br/>
        <w:t>Lục Vân Tiên này xuất-hiện thời Pháp-thuộc 1915. Lục Tỉnh Nam Kỳ hình như mất từ</w:t>
        <w:br/>
        <w:t>năm 1865 (?), nghĩa là đã 50 năm trước.</w:t>
        <w:br/>
        <w:br/>
        <w:t>Thân kính</w:t>
        <w:br/>
        <w:t> </w:t>
        <w:br/>
        <w:t>Hà Ngọc Thuần QYHD13</w:t>
        <w:br/>
        <w:t>Brisbane Úc Châu 19.03.2018</w:t>
        <w:br/>
      </w:r>
    </w:p>
    <w:p>
      <w:pPr>
        <w:pStyle w:val="Normal"/>
        <w:rPr>
          <w:color w:val="6600FF"/>
          <w:sz w:val="28"/>
          <w:szCs w:val="28"/>
          <w:lang w:val="en-US"/>
        </w:rPr>
      </w:pPr>
      <w:r>
        <w:rPr>
          <w:sz w:val="28"/>
          <w:szCs w:val="28"/>
        </w:rPr>
        <w:t xml:space="preserve">From: </w:t>
      </w:r>
      <w:r>
        <w:rPr>
          <w:bCs/>
          <w:sz w:val="28"/>
          <w:szCs w:val="28"/>
        </w:rPr>
        <w:t>Ngoc-Thuan HA</w:t>
      </w:r>
      <w:r>
        <w:rPr>
          <w:sz w:val="28"/>
          <w:szCs w:val="28"/>
        </w:rPr>
        <w:t xml:space="preserve"> &lt;svhdqy</w:t>
      </w:r>
      <w:r>
        <w:rPr>
          <w:sz w:val="28"/>
          <w:szCs w:val="28"/>
          <w:lang w:val="en-US"/>
        </w:rPr>
        <w:t xml:space="preserve"> </w:t>
      </w:r>
      <w:r>
        <w:rPr>
          <w:sz w:val="28"/>
          <w:szCs w:val="28"/>
        </w:rPr>
        <w:t>s@</w:t>
      </w:r>
      <w:r>
        <w:rPr>
          <w:sz w:val="28"/>
          <w:szCs w:val="28"/>
          <w:lang w:val="en-US"/>
        </w:rPr>
        <w:t xml:space="preserve"> </w:t>
      </w:r>
      <w:r>
        <w:rPr>
          <w:sz w:val="28"/>
          <w:szCs w:val="28"/>
        </w:rPr>
        <w:t>e</w:t>
      </w:r>
      <w:r>
        <w:rPr>
          <w:sz w:val="28"/>
          <w:szCs w:val="28"/>
          <w:lang w:val="en-US"/>
        </w:rPr>
        <w:t xml:space="preserve"> </w:t>
      </w:r>
      <w:r>
        <w:rPr>
          <w:sz w:val="28"/>
          <w:szCs w:val="28"/>
        </w:rPr>
        <w:t>aildodo.</w:t>
      </w:r>
      <w:r>
        <w:rPr>
          <w:sz w:val="28"/>
          <w:szCs w:val="28"/>
          <w:lang w:val="en-US"/>
        </w:rPr>
        <w:t xml:space="preserve"> </w:t>
      </w:r>
      <w:r>
        <w:rPr>
          <w:sz w:val="28"/>
          <w:szCs w:val="28"/>
        </w:rPr>
        <w:t>com&gt;</w:t>
        <w:br/>
        <w:t>Date: 2018-03-20 10:02 GMT+10:00</w:t>
        <w:br/>
        <w:t xml:space="preserve">Subject: Re: </w:t>
      </w:r>
      <w:r>
        <w:rPr>
          <w:color w:val="FF0000"/>
          <w:sz w:val="28"/>
          <w:szCs w:val="28"/>
        </w:rPr>
        <w:t>Tuồng Lục Vân Tiên</w:t>
      </w:r>
      <w:r>
        <w:rPr>
          <w:sz w:val="28"/>
          <w:szCs w:val="28"/>
        </w:rPr>
        <w:br/>
        <w:t>To: drngo</w:t>
      </w:r>
      <w:r>
        <w:rPr>
          <w:sz w:val="28"/>
          <w:szCs w:val="28"/>
          <w:lang w:val="en-US"/>
        </w:rPr>
        <w:t xml:space="preserve"> </w:t>
      </w:r>
      <w:r>
        <w:rPr>
          <w:sz w:val="28"/>
          <w:szCs w:val="28"/>
        </w:rPr>
        <w:t>a@</w:t>
      </w:r>
      <w:r>
        <w:rPr>
          <w:sz w:val="28"/>
          <w:szCs w:val="28"/>
          <w:lang w:val="en-US"/>
        </w:rPr>
        <w:t xml:space="preserve"> </w:t>
      </w:r>
      <w:r>
        <w:rPr>
          <w:sz w:val="28"/>
          <w:szCs w:val="28"/>
        </w:rPr>
        <w:t>gmail.com</w:t>
        <w:br/>
      </w:r>
      <w:r>
        <w:rPr>
          <w:i/>
          <w:color w:val="006600"/>
          <w:sz w:val="28"/>
          <w:szCs w:val="28"/>
        </w:rPr>
        <w:t>Bài toán tưởng là khó nhưng khi đã biết lời giải thì thấy quá dễ. Có thế mà nghĩ không ra.</w:t>
        <w:br/>
        <w:t>Tôi lại cứ liên-tưởng tới "Ste Monique" hay là "monarch" (?)</w:t>
        <w:br/>
        <w:t>Chừng nào Từ Điển Việt Pháp Anh của Niên-trưởng Nguyễn Đương Tịnh tới vần M, xin</w:t>
        <w:br/>
        <w:t>nhớ tới "mỏ nách" ghi vào cho đầy-đủ.</w:t>
        <w:br/>
        <w:t>Quán rượu này có lẽ ở Đường Duy Tân Saigon, Lục Vân Tiên dụ Kiều Nguyệt Nga đến</w:t>
        <w:br/>
        <w:t>để ..."uống môi em ngọt"...</w:t>
        <w:br/>
        <w:t xml:space="preserve">Cám ơn Anh Hà Mạnh Tuấn và Lê Văn Khoa. Uống cognac Martell </w:t>
      </w:r>
      <w:r>
        <w:rPr>
          <w:i/>
          <w:iCs/>
          <w:color w:val="006600"/>
          <w:sz w:val="28"/>
          <w:szCs w:val="28"/>
        </w:rPr>
        <w:t>on the rock</w:t>
      </w:r>
      <w:r>
        <w:rPr>
          <w:i/>
          <w:color w:val="006600"/>
          <w:sz w:val="28"/>
          <w:szCs w:val="28"/>
        </w:rPr>
        <w:t xml:space="preserve"> thì có để</w:t>
        <w:br/>
        <w:t>một khoanh lemon cho đẹp mắt. Không dùng chanh Việt-Nam (?).</w:t>
        <w:br/>
        <w:t>Cục đá hình lập phương, khoanh lemon tròn; mầu vàng-xanh đối với rượu mầu hổ-phách.</w:t>
        <w:br/>
        <w:t>Ly thủy-tinh trong suốt. Và có mùi thơm nhè-nhẹ bốc lên.</w:t>
        <w:br/>
        <w:t>Có lẽ đúng tiêu-chuần của hoạ-sĩ Lê văn Khoa ? Có bức họa still life vẽ hình này không ?</w:t>
        <w:br/>
        <w:t>Thân mến</w:t>
        <w:br/>
        <w:t>HNgTh</w:t>
        <w:br/>
        <w:t>20.03.2018</w:t>
        <w:br/>
      </w:r>
    </w:p>
    <w:p>
      <w:pPr>
        <w:pStyle w:val="Normal"/>
        <w:rPr>
          <w:color w:val="6600FF"/>
          <w:sz w:val="28"/>
          <w:szCs w:val="28"/>
          <w:lang w:val="en-US"/>
        </w:rPr>
      </w:pPr>
      <w:r>
        <w:rPr>
          <w:color w:val="6600FF"/>
          <w:sz w:val="28"/>
          <w:szCs w:val="28"/>
          <w:lang w:val="en-US"/>
        </w:rPr>
        <w:t>HCD: Cám ơn Bác Sĩ Hà Ngọc Thuần,</w:t>
        <w:br/>
        <w:t>Tôi không biết là mới tìm được có nửa tuồng. Tôi sẽ tìm thêm cho đầy đủ</w:t>
        <w:br/>
        <w:br/>
        <w:t xml:space="preserve">Xin giới thiệu cùng quí bạn bốn phương vở tuồng </w:t>
      </w:r>
      <w:r>
        <w:rPr>
          <w:i/>
          <w:sz w:val="28"/>
          <w:szCs w:val="28"/>
        </w:rPr>
        <w:br/>
        <w:t>Lục Vân Tiên này xuất-hiện thời Pháp-thuộc 1915. Lục Tỉnh Nam Kỳ hình như mất từ</w:t>
        <w:br/>
        <w:t>năm 1865 (?), nghĩa là đã 50 năm trước.</w:t>
      </w:r>
      <w:r>
        <w:rPr>
          <w:i/>
          <w:sz w:val="28"/>
          <w:szCs w:val="28"/>
          <w:lang w:val="en-US"/>
        </w:rPr>
        <w:br/>
      </w:r>
      <w:r>
        <w:rPr>
          <w:color w:val="6600FF"/>
          <w:sz w:val="28"/>
          <w:szCs w:val="28"/>
          <w:lang w:val="en-US"/>
        </w:rPr>
        <w:t xml:space="preserve">trong </w:t>
      </w:r>
      <w:hyperlink r:id="rId2">
        <w:r>
          <w:rPr>
            <w:rStyle w:val="InternetLink"/>
            <w:sz w:val="28"/>
            <w:szCs w:val="28"/>
            <w:lang w:val="en-US"/>
          </w:rPr>
          <w:t>Quán Ven Đường</w:t>
        </w:r>
      </w:hyperlink>
      <w:r>
        <w:rPr>
          <w:color w:val="6600FF"/>
          <w:sz w:val="28"/>
          <w:szCs w:val="28"/>
          <w:lang w:val="en-US"/>
        </w:rPr>
        <w:t>.</w:t>
        <w:br/>
      </w:r>
      <w:r>
        <w:rPr>
          <w:sz w:val="28"/>
          <w:szCs w:val="28"/>
          <w:lang w:val="en-US"/>
        </w:rPr>
        <w:t>---------</w:t>
        <w:br/>
      </w:r>
    </w:p>
    <w:p>
      <w:pPr>
        <w:pStyle w:val="Normal"/>
        <w:rPr>
          <w:color w:val="FF0000"/>
          <w:sz w:val="28"/>
          <w:szCs w:val="28"/>
          <w:lang w:val="en-US"/>
        </w:rPr>
      </w:pPr>
      <w:r>
        <w:rPr>
          <w:color w:val="6600FF"/>
          <w:sz w:val="28"/>
          <w:szCs w:val="28"/>
          <w:lang w:val="en-US"/>
        </w:rPr>
        <w:t xml:space="preserve">Thưa quí bạn, sau đây tôi chọc quê con vịt nói càng, các bạn đúng đắn chớ có đọc. </w:t>
        <w:br/>
      </w:r>
      <w:r>
        <w:rPr>
          <w:sz w:val="28"/>
          <w:szCs w:val="28"/>
          <w:lang w:val="en-US"/>
        </w:rPr>
        <w:t xml:space="preserve">From: buon hunynh </w:t>
        <w:br/>
        <w:t xml:space="preserve">Subject: </w:t>
      </w:r>
      <w:r>
        <w:rPr>
          <w:color w:val="FF0000"/>
          <w:sz w:val="28"/>
          <w:szCs w:val="28"/>
          <w:lang w:val="en-US"/>
        </w:rPr>
        <w:t>Những lời Khuyên Tuyệt Vời giúp mọi người có được sức khỏe...Trí Nguyễn, Public Hosptal, Sydney, New South Wales.</w:t>
      </w:r>
    </w:p>
    <w:p>
      <w:pPr>
        <w:pStyle w:val="Normal"/>
        <w:rPr>
          <w:color w:val="6600FF"/>
          <w:sz w:val="28"/>
          <w:szCs w:val="28"/>
          <w:lang w:val="en-US"/>
        </w:rPr>
      </w:pPr>
      <w:r>
        <w:rPr>
          <w:color w:val="FF0000"/>
          <w:sz w:val="28"/>
          <w:szCs w:val="28"/>
          <w:lang w:val="en-US"/>
        </w:rPr>
        <w:br/>
      </w:r>
      <w:r>
        <w:rPr>
          <w:sz w:val="28"/>
          <w:szCs w:val="28"/>
          <w:lang w:val="en-US"/>
        </w:rPr>
        <w:t>VietPress USA News.</w:t>
        <w:br/>
        <w:t>www.vietpressusa.us</w:t>
        <w:br/>
        <w:t>oOo</w:t>
        <w:br/>
        <w:br/>
      </w:r>
      <w:r>
        <w:rPr>
          <w:color w:val="FF0000"/>
          <w:sz w:val="28"/>
          <w:szCs w:val="28"/>
          <w:lang w:val="en-US"/>
        </w:rPr>
        <w:t>19 Lời Khuyên của "Chuyên gia Y tế Úc Châu" giúp tăng cường sức khỏe và tuổi thọ.</w:t>
        <w:br/>
      </w:r>
      <w:r>
        <w:rPr>
          <w:i/>
          <w:color w:val="006600"/>
          <w:sz w:val="28"/>
          <w:szCs w:val="28"/>
          <w:lang w:val="en-US"/>
        </w:rPr>
        <w:t>Xin chào mọi người,</w:t>
        <w:br/>
        <w:t>Tôi đã thực hiện những điều nầy và thấy hiệu nghiệm cho sức khỏe của mình và nhiều bệnh nhân, thân hữu nên tôi khuyến khích mỗi người sau khi nhận được bản tin này hãy chuyển tiếp đến cho 10 người nữa, chắc chắn ít nhất sẽ có một mạng người được cứu sống. Tôi đã thực hiện, tôi hy vọng quý vị cũng sẽ tham gia và gặt hái kết quả cho sức khỏe bản thân. Xin cảm</w:t>
      </w:r>
      <w:r>
        <w:rPr>
          <w:i/>
          <w:sz w:val="28"/>
          <w:szCs w:val="28"/>
          <w:lang w:val="en-US"/>
        </w:rPr>
        <w:t xml:space="preserve"> ơn...</w:t>
        <w:br/>
        <w:br/>
      </w:r>
      <w:r>
        <w:rPr>
          <w:i/>
          <w:color w:val="006600"/>
          <w:sz w:val="28"/>
          <w:szCs w:val="28"/>
          <w:lang w:val="en-US"/>
        </w:rPr>
        <w:t xml:space="preserve">01. Uống nước chanh nóng có thể ngăn ngừa bệnh ung thư. Đừng cho thêm đường. nước chanh nóng có lợi hơn so với nước chanh lạnh. </w:t>
        <w:br/>
        <w:t>Cả khoai lang vàng và khoai lang tím đều có thành phần ngăn ngừa ung thư rất tốt. Thường xuyên ăn khuya có thể làm tăng nguy cơ ung thư dạ dày.</w:t>
        <w:br/>
      </w:r>
      <w:r>
        <w:rPr>
          <w:color w:val="6600FF"/>
          <w:sz w:val="28"/>
          <w:szCs w:val="28"/>
          <w:lang w:val="en-US"/>
        </w:rPr>
        <w:t>HCD: Không có bằng chúng y khoa nào nói uong nước chanh nóng hay lạnh ngăn được ung thư hết. Con vịt nầy mượn danh, hay "Chuyên gia Y tế Úc Châu" bịa đặt.</w:t>
        <w:br/>
        <w:t xml:space="preserve">Cũng chưa có thống kê nào cho biết ăn khoai lang vàng hay tím ngăn được ung thư. Cũng chưa có bằng chứng nào ăn khuya làm ung thư dạ dày hết.  </w:t>
        <w:br/>
        <w:br/>
      </w:r>
      <w:r>
        <w:rPr>
          <w:i/>
          <w:color w:val="006600"/>
          <w:sz w:val="28"/>
          <w:szCs w:val="28"/>
          <w:lang w:val="en-US"/>
        </w:rPr>
        <w:t xml:space="preserve">02. Chỉ ăn tối đa 4 quả trứng mỗi tuần. </w:t>
        <w:br/>
      </w:r>
      <w:r>
        <w:rPr>
          <w:color w:val="6600FF"/>
          <w:sz w:val="28"/>
          <w:szCs w:val="28"/>
          <w:lang w:val="en-US"/>
        </w:rPr>
        <w:t xml:space="preserve">HCD: Ủa sao lần trước bạn bảo ăn trứng ào ào, bổ ,mắt khoẻ tai xuống cholesterol, nay bạn bảo ăn 4 trứng thôi. </w:t>
      </w:r>
      <w:r>
        <w:rPr>
          <w:sz w:val="28"/>
          <w:szCs w:val="28"/>
          <w:lang w:val="en-US"/>
        </w:rPr>
        <w:br/>
        <w:br/>
      </w:r>
      <w:r>
        <w:rPr>
          <w:i/>
          <w:color w:val="006600"/>
          <w:sz w:val="28"/>
          <w:szCs w:val="28"/>
          <w:lang w:val="en-US"/>
        </w:rPr>
        <w:t>03. Phao câu gà có thể gây ra ung thư dạ dày.</w:t>
        <w:br/>
      </w:r>
      <w:r>
        <w:rPr>
          <w:color w:val="6600FF"/>
          <w:sz w:val="28"/>
          <w:szCs w:val="28"/>
          <w:lang w:val="en-US"/>
        </w:rPr>
        <w:t xml:space="preserve">HCD: Ai nói với bạn hay bạn phịa chpo có chuyện vậy, cái nầy tôi thấy quen quen chạy cùng Internet trước khi "Chuyên gia Y tế Úc Châu" nói ra nơi đây. Té ra mấy ông nhậu từ trăm năm nay ở Việt Nam tới bây giờ bị ung thư dạ dày mà chết hết phải không. (Có câu Nhất phao câu, nhì chéo cánh). </w:t>
        <w:br/>
        <w:br/>
      </w:r>
      <w:r>
        <w:rPr>
          <w:i/>
          <w:color w:val="006600"/>
          <w:sz w:val="28"/>
          <w:szCs w:val="28"/>
          <w:lang w:val="en-US"/>
        </w:rPr>
        <w:t xml:space="preserve">04.. Không nên ăn trái cây sau bữa ăn chính. Tốt nhất nên ăn trái cây trước bữa ăn chính. </w:t>
        <w:br/>
      </w:r>
      <w:r>
        <w:rPr>
          <w:color w:val="6600FF"/>
          <w:sz w:val="28"/>
          <w:szCs w:val="28"/>
          <w:lang w:val="en-US"/>
        </w:rPr>
        <w:t xml:space="preserve">HCD: Ngộ quá hén, ông bà chúng ta có thói quen sau khi ăn cơm, sau khi ăn đám giổ... bao giờ cũng tới phần "lai xét" phần nầy gầm có bánh ngọt, nhiều nhất là trái cây gọt sẳn. Tôi còn nhớ cảnh mấy bà già trầu ở đồng trong các đám giổ, tay vừa vừa xĩa thuốc vừa ăn trầu, vừa ngồi gọt võ những trái "sa bô chê" cẩn thận, cắt ra đều đặn bày thật khéo trong dĩa to cùng trái cây khác. May quá tôi là trẻ con mà thấy ghê ghê nên không ăn. Nay những người lớn tuổi chết hết rồi có lẽ vì không được nghe lởi vịt què khuyên ở điều thứ 04 bên trên. Ờ mà không biết bên Úc bên Pháp dân chúng có nốc trái cây no bụng trước khi ăn món chánh không. Thôi bà con trả lời đi. Bên Mỹ tôi thấy thường ăn một dĩa rau trộn nhỏ xíu rồi mới tới món chánh. Sau đó thì tới tráng miệng hoặc là bánh ngọt, kem, hoặc là trái cây. Té ra người Mỹ không tin lời vịt, chỉ có Việt Nam ta là tin như đinh đóng cột. </w:t>
        <w:br/>
        <w:t>Ủa nếu bạn không tin sao bạn forward và đăng vào webpage cho hàng trăm ngàn người đọc. Đùa thôi chớ bạn làm chi có được mươi ngàn đọc giả.</w:t>
        <w:br/>
        <w:br/>
      </w:r>
      <w:r>
        <w:rPr>
          <w:i/>
          <w:color w:val="006600"/>
          <w:sz w:val="28"/>
          <w:szCs w:val="28"/>
          <w:lang w:val="en-US"/>
        </w:rPr>
        <w:t>05. Phụ nữ không nên uống trà trong thời gian hành kinh,.</w:t>
      </w:r>
      <w:r>
        <w:rPr>
          <w:color w:val="6600FF"/>
          <w:sz w:val="28"/>
          <w:szCs w:val="28"/>
          <w:lang w:val="en-US"/>
        </w:rPr>
        <w:br/>
      </w:r>
      <w:r>
        <w:rPr>
          <w:i/>
          <w:color w:val="006600"/>
          <w:sz w:val="28"/>
          <w:szCs w:val="28"/>
          <w:lang w:val="en-US"/>
        </w:rPr>
        <w:t>06. Hạn chế uống sữa đậu nành, không cho thêm đường hoặc trứng để uống cùng sữa đậu nành.</w:t>
        <w:br/>
      </w:r>
      <w:r>
        <w:rPr>
          <w:color w:val="6600FF"/>
          <w:sz w:val="28"/>
          <w:szCs w:val="28"/>
          <w:lang w:val="en-US"/>
        </w:rPr>
        <w:t>HCD: Mèn ơi uống sữa đậu nành không đường thì thôi uống nước lã hay hơn, tôi muốn uốn cho ngon chớ đâu uống như uống thuốc bắc.</w:t>
        <w:br/>
        <w:br/>
      </w:r>
      <w:r>
        <w:rPr>
          <w:i/>
          <w:color w:val="006600"/>
          <w:sz w:val="28"/>
          <w:szCs w:val="28"/>
          <w:lang w:val="en-US"/>
        </w:rPr>
        <w:t>07. Không nên ăn cà chua lúc đói.</w:t>
        <w:br/>
        <w:t>08.. Uống một ly nước lọc mỗi buổi sáng trước bữa ăn sáng để ngăn ngừa bệnh sỏi mật.</w:t>
        <w:br/>
      </w:r>
      <w:r>
        <w:rPr>
          <w:color w:val="6600FF"/>
          <w:sz w:val="28"/>
          <w:szCs w:val="28"/>
          <w:lang w:val="en-US"/>
        </w:rPr>
        <w:t>HCD: Cái nầy thì rõ là "Chuyên gia Y tế Úc Châu" ăn cắp trong Internet và trong y meo y như vớt rác sông Thị Nghè vậy. Chẳng thấy bằng chứng uống nước buổi sáng tránh được sõi mật. Thế còn uống nước buổi trưa buổi chiều thì tránh được sõi thận hay sỏi bàng quang.</w:t>
        <w:br/>
      </w:r>
      <w:r>
        <w:rPr>
          <w:color w:val="006600"/>
          <w:sz w:val="28"/>
          <w:szCs w:val="28"/>
          <w:lang w:val="en-US"/>
        </w:rPr>
        <w:br/>
      </w:r>
      <w:r>
        <w:rPr>
          <w:i/>
          <w:color w:val="006600"/>
          <w:sz w:val="28"/>
          <w:szCs w:val="28"/>
          <w:lang w:val="en-US"/>
        </w:rPr>
        <w:t xml:space="preserve">09. Không nên ăn bất kỳ thức ăn gì trong 3 giờ trước khi đi ngủ. </w:t>
        <w:br/>
        <w:t>10. Hạn chế uống Teh Tarik (trà sữa), vì trong trà sữa không những không có chất dinh dưỡng mà còn có thể làm tăng huyết áp và bệnh tiểu đường.</w:t>
      </w:r>
      <w:r>
        <w:rPr>
          <w:i/>
          <w:sz w:val="28"/>
          <w:szCs w:val="28"/>
          <w:lang w:val="en-US"/>
        </w:rPr>
        <w:br/>
      </w:r>
      <w:r>
        <w:rPr>
          <w:sz w:val="28"/>
          <w:szCs w:val="28"/>
          <w:lang w:val="en-US"/>
        </w:rPr>
        <w:br/>
      </w:r>
      <w:r>
        <w:rPr>
          <w:i/>
          <w:color w:val="006600"/>
          <w:sz w:val="28"/>
          <w:szCs w:val="28"/>
          <w:lang w:val="en-US"/>
        </w:rPr>
        <w:t>11. Không ăn bánh mì nướng còn nóng vừa lấy ra từ lò vi song hoặc lò nướng.</w:t>
        <w:br/>
      </w:r>
      <w:r>
        <w:rPr>
          <w:color w:val="6600FF"/>
          <w:sz w:val="28"/>
          <w:szCs w:val="28"/>
          <w:lang w:val="en-US"/>
        </w:rPr>
        <w:t>HCD: Ngộ quá, có ai nướng bánh mì bằng lò microwave đâu. Không tin các bạn cứ nướng thử đi. Con vịt "Chuyên gia Y tế Úc Châu" nhắm mắt nói càng. Thế còn bánh mì Pháp mới nướng trong lò thiên hạn sắp hàng mua buổi sáng khi còn nóng hổi ăn vào thục lưởi hay sao. Người Pháp cũng sống thọ lắm chớ đâu chết sớm vì món bánh mì nổi tiếng khắp thế giới nầy.</w:t>
      </w:r>
      <w:r>
        <w:rPr>
          <w:i/>
          <w:color w:val="006600"/>
          <w:sz w:val="28"/>
          <w:szCs w:val="28"/>
          <w:lang w:val="en-US"/>
        </w:rPr>
        <w:br/>
        <w:br/>
        <w:t xml:space="preserve">12. Không để điện thoại di động hoặc bất kỳ thiết điện tử đang sạc bên cạnh khi đi ngủ. </w:t>
        <w:br/>
        <w:t>13. Uống 10 ly nước mỗi ngày để ngăn ngừa ung thư bàng quang.</w:t>
        <w:br/>
        <w:t>14. Uống nhiều nước hơn vào ban ngày, ít hơn vào ban đêm.</w:t>
        <w:br/>
        <w:t xml:space="preserve">15. Không uống nhiều hơn 2 cốc cà phê mỗi ngày, vì như vậy có thể gây mất ngủ và bệnh về dạ dày </w:t>
        <w:br/>
      </w:r>
      <w:r>
        <w:rPr>
          <w:color w:val="6600FF"/>
          <w:sz w:val="28"/>
          <w:szCs w:val="28"/>
          <w:lang w:val="en-US"/>
        </w:rPr>
        <w:t xml:space="preserve">HCD: Có hai chuyện, một số người không mất ngủ vì cà phê, không bằng chứng là cà phê gây bịnh dạ dày. </w:t>
        <w:br/>
        <w:t>Có bằng chứng là nhóm người uống cà phê vừa phải sống dài hơn nhóm người không uống cà phê. Tôi nói có sách, tôi ghét loài vịt nên không bắt chước vịt đâu nghe bà con.</w:t>
        <w:br/>
        <w:br/>
      </w:r>
      <w:r>
        <w:rPr>
          <w:i/>
          <w:color w:val="006600"/>
          <w:sz w:val="28"/>
          <w:szCs w:val="28"/>
          <w:lang w:val="en-US"/>
        </w:rPr>
        <w:t>16. Hạn chế dùng thức ăn có chứa dầu mỡ vì cơ thể bạn phải mất 5-7 giờ để tiêu hóa chúng và khiến bạn cảm thấy mệt mỏi.</w:t>
        <w:br/>
        <w:t>17. Từ sau 5 giờ chiều nên ăn ít lại.</w:t>
        <w:br/>
        <w:t>18. Thực phẩm làm cho bạn hạnh phúc: chuối, bưởi, bánh mì nguyên cám, rau bina, bí ngô, quả đào.</w:t>
        <w:br/>
        <w:t xml:space="preserve">19. Tổng thời gian ngủ mỗi ngày ít hơn 8 giờ có thể làm giảm chức năng hoạt động của não bộ con người. Giấc ngủ ngắn vào buổi trưa có thể giúp bạn trông tươi trẻ hơn, </w:t>
        <w:br/>
      </w:r>
      <w:r>
        <w:rPr>
          <w:sz w:val="28"/>
          <w:szCs w:val="28"/>
          <w:lang w:val="en-US"/>
        </w:rPr>
        <w:br/>
      </w:r>
      <w:r>
        <w:rPr>
          <w:i/>
          <w:color w:val="006600"/>
          <w:sz w:val="28"/>
          <w:szCs w:val="28"/>
          <w:lang w:val="en-US"/>
        </w:rPr>
        <w:t>Uống nước chanh nóng giúp duy trì sức khỏe của bạn, giúp bạn sống thọ hơn. Dù bạn có bận rộn thế nào, hãy gửi thông điệp này với những người khác để lan truyền tình yêu! Nước chanh nóng có thể tiêu diệt tế bào ung thư - thêm nước nóng vào 2-3 lát chanh. Dùng hỗn hợp này làm thức uống hàng ngày. Vị đắng trong nước chanh nóng là chất tốt nhất để tiêu diệt tế bào ung thư. Nước chanh lạnh chỉ có vitamin C, không có tác dụng ngăn ngừa ung thư. Quả cà chua nấu chín có tính chữa lành bệnh hơn so với quả cà chua chưa chế biến. Nước chanh nóng có thể kiểm soát tốc độ phát triển của khối u ung thư. Thử nghiệm lâm sàng đã chứng minh được công dụng của nước chanh nóng. Chiết xuất từ quả chanh sẽ chỉ phá hủy các tế bào ác tính, nó không ảnh hưởng gì đến các tế bào khỏe mạnh. Tiếp theo .... axit citric và polyphenol trong nước cốt chanh, có thể kiểm soát bệnh huyết áp cao, phòng chống hiệu quả chứng nghẽn mạch máu, điều hòa lưu lượng tuần hoàn máu, hạn chế máu đông.</w:t>
        <w:br/>
      </w:r>
    </w:p>
    <w:p>
      <w:pPr>
        <w:pStyle w:val="Normal"/>
        <w:rPr>
          <w:i/>
          <w:i/>
          <w:color w:val="006600"/>
          <w:sz w:val="28"/>
          <w:szCs w:val="28"/>
          <w:lang w:val="en-US"/>
        </w:rPr>
      </w:pPr>
      <w:r>
        <w:rPr>
          <w:color w:val="6600FF"/>
          <w:sz w:val="28"/>
          <w:szCs w:val="28"/>
          <w:lang w:val="en-US"/>
        </w:rPr>
        <w:t>HCD: Chẳng có bằng chứng nào nói nước chanh ngăn ngừa nghẻn mạch máu hay hạ áp huyết hết, bạn nào ngây thơ tin lời vịt què nói chết ráng chịu.</w:t>
        <w:br/>
      </w:r>
      <w:r>
        <w:rPr>
          <w:i/>
          <w:color w:val="006600"/>
          <w:sz w:val="28"/>
          <w:szCs w:val="28"/>
          <w:lang w:val="en-US"/>
        </w:rPr>
        <w:t>Đọc, kể cho người khác nghe, để lan truyền tình yêu! Để họ chăm sóc sức khỏe</w:t>
        <w:br/>
        <w:t>Trí Nguyễn, Public Hosptal,</w:t>
        <w:br/>
        <w:t>Sydney, New South Wales.</w:t>
      </w:r>
    </w:p>
    <w:p>
      <w:pPr>
        <w:pStyle w:val="Normal"/>
        <w:rPr>
          <w:sz w:val="28"/>
          <w:szCs w:val="28"/>
          <w:lang w:val="en-US"/>
        </w:rPr>
      </w:pPr>
      <w:r>
        <w:rPr>
          <w:i/>
          <w:color w:val="006600"/>
          <w:sz w:val="28"/>
          <w:szCs w:val="28"/>
          <w:lang w:val="en-US"/>
        </w:rPr>
        <w:br/>
      </w:r>
      <w:r>
        <w:rPr>
          <w:color w:val="6600FF"/>
          <w:sz w:val="28"/>
          <w:szCs w:val="28"/>
          <w:lang w:val="en-US"/>
        </w:rPr>
        <w:t xml:space="preserve">HCD: Hể các bạn thấy kêu gọi chuyển cho càng nhiều người càng tốt thì rõ đó là vịt què. Đừng tin lời nó cũng đừng có chuyển. Giúp kẻ hại người cũng thất đức như kẻ làm ác. </w:t>
        <w:br/>
        <w:t>Đúng là con vịt thèm chanh, hể mở miệng ra là ca ngợi chanh, mà chanh nóng nghe, chê chanh lạnh. Vậy sao trước đây chính bạn ca ngợi nhào Noni, rồi ca ngợi Canh Dưỡng Sinh, kế đó ca ngợi Mãng Cầu, rồi cũng chính bạn ca ngợi Đông Trùng Hạ Huyệt..ca ngợi Mật Ong, ca ngợi Sữa Ong Chúa... Đừng có chối, tôi là ông từ giữ kho sách, có đủ bằng chứng "màn ảnh trắng chữ đen".</w:t>
        <w:br/>
        <w:t>Giờ đây bạn ca ngợi nước chanh, mấy tháng nửa bạn đổi món nào vào thay vậy.</w:t>
        <w:br/>
        <w:t>-------------</w:t>
        <w:br/>
      </w:r>
    </w:p>
    <w:p>
      <w:pPr>
        <w:pStyle w:val="Normal"/>
        <w:rPr>
          <w:color w:val="6600FF"/>
          <w:sz w:val="28"/>
          <w:szCs w:val="28"/>
          <w:lang w:val="en-US"/>
        </w:rPr>
      </w:pPr>
      <w:r>
        <w:rPr>
          <w:sz w:val="28"/>
          <w:szCs w:val="28"/>
        </w:rPr>
        <w:t>From: Te Ngo [mailto:okten</w:t>
      </w:r>
      <w:r>
        <w:rPr>
          <w:sz w:val="28"/>
          <w:szCs w:val="28"/>
          <w:lang w:val="en-US"/>
        </w:rPr>
        <w:t xml:space="preserve"> </w:t>
      </w:r>
      <w:r>
        <w:rPr>
          <w:sz w:val="28"/>
          <w:szCs w:val="28"/>
        </w:rPr>
        <w:t>go@</w:t>
      </w:r>
      <w:r>
        <w:rPr>
          <w:sz w:val="28"/>
          <w:szCs w:val="28"/>
          <w:lang w:val="en-US"/>
        </w:rPr>
        <w:t xml:space="preserve"> </w:t>
      </w:r>
      <w:r>
        <w:rPr>
          <w:sz w:val="28"/>
          <w:szCs w:val="28"/>
        </w:rPr>
        <w:t>yah</w:t>
      </w:r>
      <w:r>
        <w:rPr>
          <w:sz w:val="28"/>
          <w:szCs w:val="28"/>
          <w:lang w:val="en-US"/>
        </w:rPr>
        <w:t xml:space="preserve"> </w:t>
      </w:r>
      <w:r>
        <w:rPr>
          <w:sz w:val="28"/>
          <w:szCs w:val="28"/>
        </w:rPr>
        <w:t xml:space="preserve">oo.com] </w:t>
        <w:br/>
        <w:t>Sent: Monday, March 19, 2018 9:32 AM</w:t>
        <w:br/>
        <w:t>To: huy017@juno.com</w:t>
        <w:br/>
        <w:t xml:space="preserve">Subject: Re: [quanvenduong] </w:t>
      </w:r>
      <w:r>
        <w:rPr>
          <w:color w:val="FF0000"/>
          <w:sz w:val="28"/>
          <w:szCs w:val="28"/>
          <w:lang w:val="en-US"/>
        </w:rPr>
        <w:t>Hỏi về đi Cruise có bị mất cắp không</w:t>
        <w:br/>
      </w:r>
      <w:r>
        <w:rPr>
          <w:i/>
          <w:color w:val="006600"/>
          <w:sz w:val="28"/>
          <w:szCs w:val="28"/>
        </w:rPr>
        <w:t>Hi anh Đẳng:</w:t>
        <w:br/>
        <w:t>Anh hay đi cruise, vậy anh có cách nào ngừa bọn bồi phòng ăn cắp tiền của mình để trong túi sách có khoá số hay không ngoài cách mang tiền theo mình? Khoá thì khoá mà tụi nó mở cái rẹt. Đi chơi mà phải phòng ăn trộm nữa, mệ̣t quá.</w:t>
        <w:br/>
        <w:t>Dùng safe box hình như tụi nó có thể dùng Master PW để mở thì phải.</w:t>
        <w:br/>
        <w:t>Cám ơn anh</w:t>
        <w:br/>
        <w:t>Tề</w:t>
      </w:r>
      <w:r>
        <w:rPr>
          <w:i/>
          <w:color w:val="006600"/>
          <w:sz w:val="28"/>
          <w:szCs w:val="28"/>
          <w:lang w:val="en-US"/>
        </w:rPr>
        <w:br/>
      </w:r>
    </w:p>
    <w:p>
      <w:pPr>
        <w:pStyle w:val="Normal"/>
        <w:rPr>
          <w:color w:val="6600FF"/>
          <w:sz w:val="28"/>
          <w:szCs w:val="28"/>
          <w:lang w:val="en-US"/>
        </w:rPr>
      </w:pPr>
      <w:r>
        <w:rPr>
          <w:color w:val="6600FF"/>
          <w:sz w:val="28"/>
          <w:szCs w:val="28"/>
          <w:lang w:val="en-US"/>
        </w:rPr>
        <w:t>HCD: Thưa anh tôi đi cruise nhiều lần, bạn bè đi cruise nhiếu lần gộp lại cũng tới số năm bảy chục lần. Chưa ai bị ăn cắp món chi hết kể cả tiền bạc.</w:t>
      </w:r>
    </w:p>
    <w:p>
      <w:pPr>
        <w:pStyle w:val="Normal"/>
        <w:rPr>
          <w:color w:val="6600FF"/>
          <w:sz w:val="28"/>
          <w:szCs w:val="28"/>
          <w:lang w:val="en-US"/>
        </w:rPr>
      </w:pPr>
      <w:r>
        <w:rPr>
          <w:color w:val="6600FF"/>
          <w:sz w:val="28"/>
          <w:szCs w:val="28"/>
          <w:lang w:val="en-US"/>
        </w:rPr>
        <w:br/>
        <w:t xml:space="preserve">Anh cứ bỏ laptop, iPad, iPhone, cell phone, Tablet, máy hình trong phòng... không ai lấy hết. </w:t>
        <w:br/>
        <w:t>Ngay như anh vào restroom công cộng trên tàu rửa tay quên máy ảnh, quên đồng hồ, quên kính mát, áo gió, nó dù... cũng không mất. Đi một vòng nhớ trở lại có khi thấy nó còn đó. Mất hỏi front desk người ta đưa lại cho. Chuyện nầy bạn tôi gặp vài lần.</w:t>
        <w:br/>
      </w:r>
    </w:p>
    <w:p>
      <w:pPr>
        <w:pStyle w:val="Normal"/>
        <w:rPr>
          <w:color w:val="6600FF"/>
          <w:sz w:val="28"/>
          <w:szCs w:val="28"/>
          <w:lang w:val="en-US"/>
        </w:rPr>
      </w:pPr>
      <w:r>
        <w:rPr>
          <w:color w:val="6600FF"/>
          <w:sz w:val="28"/>
          <w:szCs w:val="28"/>
          <w:lang w:val="en-US"/>
        </w:rPr>
        <w:t>Nói nghe hay quá phải không. Thưa có nhiều lý do không mất cắp lắm:</w:t>
        <w:br/>
      </w:r>
    </w:p>
    <w:p>
      <w:pPr>
        <w:pStyle w:val="Normal"/>
        <w:rPr>
          <w:color w:val="6600FF"/>
          <w:sz w:val="28"/>
          <w:szCs w:val="28"/>
          <w:lang w:val="en-US"/>
        </w:rPr>
      </w:pPr>
      <w:r>
        <w:rPr>
          <w:color w:val="6600FF"/>
          <w:sz w:val="28"/>
          <w:szCs w:val="28"/>
          <w:lang w:val="en-US"/>
        </w:rPr>
        <w:t>1. Những người làm dưới tàu thường lương thiện, hai nữa không muốn mất việc, họ là dân tứ xứ, xin được chỗ làm trên tàu cruise là điều hảng diện (là áo gấm về làng) tuy họ bị trả lương rất ít so với tại Mỹ, nhưng lại là lương lớn so với ở quê hương họ. Một người làm nuôi được cha mẹ vợ con ở quê nhà, họ không muốn mất việc. Tôi biết vì thường hay nói chuyện với họ. Tiếng anh tôi đi đong ngang tiếng Anh của họ nên nói chuyện với nhau bằng tay có khi rất cảm thông.</w:t>
        <w:br/>
      </w:r>
    </w:p>
    <w:p>
      <w:pPr>
        <w:pStyle w:val="Normal"/>
        <w:rPr>
          <w:color w:val="6600FF"/>
          <w:sz w:val="28"/>
          <w:szCs w:val="28"/>
          <w:lang w:val="en-US"/>
        </w:rPr>
      </w:pPr>
      <w:r>
        <w:rPr>
          <w:color w:val="6600FF"/>
          <w:sz w:val="28"/>
          <w:szCs w:val="28"/>
          <w:lang w:val="en-US"/>
        </w:rPr>
        <w:t xml:space="preserve">2. Người đi chơi trên tàu thường cũng là người lương thiện (coi chừng cũng có kẻ ác kẻ bất thường) thường khi có địa vị trong xã hội và giàu có. </w:t>
        <w:br/>
      </w:r>
    </w:p>
    <w:p>
      <w:pPr>
        <w:pStyle w:val="Normal"/>
        <w:rPr>
          <w:color w:val="6600FF"/>
          <w:sz w:val="28"/>
          <w:szCs w:val="28"/>
          <w:lang w:val="en-US"/>
        </w:rPr>
      </w:pPr>
      <w:r>
        <w:rPr>
          <w:color w:val="6600FF"/>
          <w:sz w:val="28"/>
          <w:szCs w:val="28"/>
          <w:lang w:val="en-US"/>
        </w:rPr>
        <w:t>3. Mỗi khi ai đó có thẩm quyền mở cửa cabin của anh đều được computer ghi lại hết. Người không thẩm quyến như nhân viên bảo trì hay sửa ống nước, bồn tắm... khi được gọi thì bao giờ cũng có nhân viên an ninh dẫn xuống đứng chờ.</w:t>
        <w:br/>
      </w:r>
    </w:p>
    <w:p>
      <w:pPr>
        <w:pStyle w:val="Normal"/>
        <w:rPr>
          <w:sz w:val="28"/>
          <w:szCs w:val="28"/>
          <w:lang w:val="en-US"/>
        </w:rPr>
      </w:pPr>
      <w:r>
        <w:rPr>
          <w:color w:val="6600FF"/>
          <w:sz w:val="28"/>
          <w:szCs w:val="28"/>
          <w:lang w:val="en-US"/>
        </w:rPr>
        <w:t>4. Xài safety box trong phòng không phải ai mở cũng được. Anh quên mật mã, thì có người đến mở theo yêu cầu, nhưng thủ tục rắc rối lắm. Không phải người làm phòng có thể mở tự ý được đâu.</w:t>
        <w:br/>
        <w:t>Đi Cruise khỏi lo vụ mất cắp, nhưng lo lạc rương quần áo, chứa thuốc men sang phòng khác, có khi hai ngày sau mới tìm được ...</w:t>
        <w:br/>
        <w:t>Nhớ bỏ thuốc mang theo mình một mớ, mang theo vài bộ quần áo để thay, vậy cần ngay đừng bỏ vào rương, nó đi lạc không có mà xài, nất thì không mất...Khoá rương lại hay không khoá không thành vấn đề, đừng để nó bung ra tự động rơi rớt mất đồ đạt khi nhân viên di chuyển nó...</w:t>
        <w:br/>
        <w:t>Khi chúng ta tới bến tàu, quăng mấy cái rương nặng cho nhân viên bến tàu, không có giấy tờ chi hết, cứ bỏ đại xuống đó rồi làm thủ tục lên tàu... nhớ gắn vào trường tấm giấy ghi tên số phòng tên tàu và chuyến đi...Đứng lo không mất đâu, nhưng rương đi lạc thì có.</w:t>
        <w:br/>
        <w:t>Nhưng khi xuống tàu thì có khi tìm không ra cái rướng, tôi bị một hành khách cùng chuyến lấy lộn. May trên rương có số cell phone của tôi, về tới phòng ngủ, vị nầy biết ra không phải của mình, kêu taxi mang lại trả.</w:t>
        <w:br/>
        <w:t>-----------</w:t>
        <w:br/>
      </w:r>
    </w:p>
    <w:p>
      <w:pPr>
        <w:pStyle w:val="Normal"/>
        <w:rPr/>
      </w:pPr>
      <w:r>
        <w:rPr>
          <w:sz w:val="28"/>
          <w:szCs w:val="28"/>
          <w:lang w:val="en-US"/>
        </w:rPr>
        <w:t xml:space="preserve">From:  7 @yah roups.com [] </w:t>
        <w:br/>
        <w:t>Sent: Monday, March 19, 2018 3:00 PM</w:t>
        <w:br/>
        <w:t>To:  7 @yahoo ups.com; binhn999</w:t>
        <w:br/>
        <w:t xml:space="preserve">Subject: Re: [ ] </w:t>
      </w:r>
      <w:r>
        <w:rPr>
          <w:color w:val="FF0000"/>
          <w:sz w:val="28"/>
          <w:szCs w:val="28"/>
          <w:lang w:val="en-US"/>
        </w:rPr>
        <w:t>Bỏ dấu trên PC</w:t>
      </w:r>
      <w:r>
        <w:rPr>
          <w:sz w:val="28"/>
          <w:szCs w:val="28"/>
          <w:lang w:val="en-US"/>
        </w:rPr>
        <w:br/>
      </w:r>
      <w:r>
        <w:rPr>
          <w:i/>
          <w:color w:val="006600"/>
          <w:sz w:val="28"/>
          <w:szCs w:val="28"/>
          <w:lang w:val="en-US"/>
        </w:rPr>
        <w:t>Cách  nay  khg  lâu , yahoo , nó  cũng  đổi  version  gí  đó  của  nó , Tôi  đánh  tiếng  Việt  khg  được , Tôi  hỏi  con  Tôi  làm  sao  Tôi  lấy  lại  version  cũ . Con  Tôi  vó  vào  chổ  nào  đó , thì  nó  chỉ  cho  Tôi  lấy  lại  version  cũ  đề  tôi  đánh  máy  tiếng  Việt  trên  các  Emails .Mặc  dù  Tôi  xài  version  cũ , nó  vẫn  nhắc  có  version  mới , tốt  hơn,Tôi  khg  click  vào  đó , nên  Tôi  vẫn  xài  version  cũ .. Nhưng ... khg  biết  bao  lâu ... có  thể  lúc  nào  đó , thì  nó  sẽ  hũy  version  cũ , thì  kể  như  huề  vốn .... Chắc  Tôi  sẻ  đổi  qua   gmail ...xem  sao ..... SSĐ</w:t>
        <w:br/>
      </w:r>
      <w:r>
        <w:rPr>
          <w:color w:val="6600FF"/>
          <w:sz w:val="28"/>
          <w:szCs w:val="28"/>
          <w:lang w:val="en-US"/>
        </w:rPr>
        <w:t>HCD: đó là lý do các bạn bị kẹt khi bỏ dấu một hai tuần n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mail">
    <w:name w:val="g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nha-kho_quan-ven-duon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46:00Z</dcterms:created>
  <dc:creator>Nguyen</dc:creator>
  <dc:description/>
  <cp:keywords/>
  <dc:language>en-US</dc:language>
  <cp:lastModifiedBy>Nguyen</cp:lastModifiedBy>
  <dcterms:modified xsi:type="dcterms:W3CDTF">2018-03-20T04:19:00Z</dcterms:modified>
  <cp:revision>52</cp:revision>
  <dc:subject/>
  <dc:title/>
</cp:coreProperties>
</file>