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rPr>
      </w:pPr>
      <w:r>
        <w:rPr>
          <w:color w:val="6600FF"/>
          <w:sz w:val="28"/>
          <w:szCs w:val="28"/>
          <w:lang w:val="en-US"/>
        </w:rPr>
        <w:t xml:space="preserve">Kính thưa quí bạn, </w:t>
        <w:br/>
        <w:br/>
        <w:t>1. Hôm nay tình cờ tôi lục lại được tuồng cải lương xưa (thập niên 1960) của soạn giả Viễn châu do những nghệ sĩ thời danh là Út Trà Ôn, Thành Được, Hữu Phước, Phi Hùng, Ngọc Giàu, Ngọc Bích, Thanh An thủ diễn. Lúc đó những vị nghệ sĩ nầy đang hồi “xuân sắc”. Tuồng tích rất nhiều ý nghĩa và có lẽ đây là một trong những tuồng hay về Phật Giáo. Do đó tôi làm lại cái slide show “Hình Vẽ Về Cuộc Đời Đức Phật.PPS” với tuồng nầy gởi biếu quí vị Phật tử.</w:t>
        <w:br/>
        <w:br/>
        <w:t xml:space="preserve">2. Bài viết về ngành khoa học non trẻ String Theory và đạo Phật gặp nhau khá lý thú. </w:t>
        <w:br/>
        <w:br/>
        <w:t xml:space="preserve">3. Một đề tài tranh cải dài dài: đạo Phật có phải là một tôn giáo không dưới lời nói của hai vị hòa thượng thời danh. Tôi vô can trong chuyện nầy nghe quí bạn. Thấy nhiều Phật tử cải nhau quyết liệt tôi đưa ra cho quí vị tham khảo thôi. Đừng chụp tôi cái mũ gì hết nghe, màu sắc gì tôi cũng không thích hết. Ngoài ra tôi cũng không phải là một Phật tử như quí vị đang hiểu chữ Phật tử đâu. </w:t>
        <w:br/>
        <w:br/>
        <w:t xml:space="preserve">4. Rồi tới chuyện sức khỏe: Khói nhang độc hơn khói thuốc lá, nhắc các bạn “làm phước” vậy thôi </w:t>
        <w:br/>
        <w:br/>
        <w:t xml:space="preserve">5. Và cuối cùng (chưa phải là hết, còn nhiều trong Quán Ven Đường) câu chuyện về đạo Phật trích từ  </w:t>
      </w:r>
      <w:r>
        <w:rPr>
          <w:color w:val="6600FF"/>
          <w:sz w:val="27"/>
          <w:szCs w:val="27"/>
        </w:rPr>
        <w:t>Good Question, Good Answer</w:t>
      </w:r>
      <w:r>
        <w:rPr>
          <w:color w:val="6600FF"/>
          <w:sz w:val="27"/>
          <w:szCs w:val="27"/>
          <w:lang w:val="en-US"/>
        </w:rPr>
        <w:t xml:space="preserve"> của một vị tì kheo có tiếng. Gởi các bạn Phật tử tham khảo, còn các bạn thì hãy tự tin ở chính mình.</w:t>
        <w:br/>
        <w:br/>
        <w:t xml:space="preserve">Hể cầu cạnh tha nhân, tha lực thì không phải là đạo Phật. Câu nầy được biết là căn bản của đạo Phật từ 4 ngàn năm trước. Ngày nay đạo Phật của “nước lạ” mang qua càng ngày càng xúi các bạn Phật tử cầu ở tha nhân tha lực, tôi thấy ái ngại cho quí bạn quá, uổng công vô ích. Sai một ly đi xa nhà ngàn dậm, biết đến bao giờ mới trở về được quê xưa. Sao tôi nghi câu: “Hồi đầu thị ngạn quá”. </w:t>
        <w:br/>
        <w:br/>
        <w:t>Hình như Đức Phật lúc sanh tiền có dạy (tôi không có tự tai nghe đâu) là: “Khi ta tịch rồi, các ngươi hãy lấy pháp của ta làm thầy”. Ngày nay quí vị Phật tử đi ngượi lại, không lấy pháp làm thầy, mà lấy người làm thầy. Mà cũng không lấy tăng đoàn làm thầy, mà lại lấy cá nhân làm thầy mới chết chớ… thôi không nói nữa. Thấy thì nói chơi tôi không rành chi đâu, các bạn hãy tin chính mình.</w:t>
        <w:br/>
      </w:r>
      <w:r>
        <w:rPr>
          <w:color w:val="6600FF"/>
          <w:sz w:val="28"/>
          <w:szCs w:val="28"/>
          <w:lang w:val="en-US"/>
        </w:rPr>
        <w:br/>
        <w:t>HCD</w:t>
      </w:r>
    </w:p>
    <w:p>
      <w:pPr>
        <w:pStyle w:val="Normal"/>
        <w:rPr/>
      </w:pPr>
      <w:r>
        <w:rPr>
          <w:sz w:val="28"/>
          <w:szCs w:val="28"/>
          <w:lang w:val="en-US"/>
        </w:rPr>
        <w:br/>
        <w:t>============</w:t>
        <w:br/>
        <w:t xml:space="preserve">Kính tặng quí vị Phật tử slide show về Đức Thích Ca Mâu Ni. Tranh vẽ không biết của tác giả nào. Âm thanh kèm theo là vở tuồng “Đức Phật Thích Ca” theo tôi thì tuồng nầy hay hơn tuồng “Thích Ca Tầm Đạo” ở slide show trước đây. </w:t>
        <w:br/>
        <w:br/>
        <w:br/>
      </w:r>
      <w:r>
        <w:rPr>
          <w:sz w:val="28"/>
          <w:szCs w:val="28"/>
        </w:rPr>
        <w:t>Tranh vẽ thứ tự lịch sử Đức Phật:</w:t>
        <w:br/>
        <w:t>Vua Cha Tịnh Phạn cai trị vương quốc miền đông bắc nước Ấn.</w:t>
        <w:br/>
        <w:t>Hoàng Hậu Maya nằm mộng thấy điềm lành.</w:t>
        <w:br/>
        <w:t>Sự ra đời của đấng giác ngộ.</w:t>
        <w:br/>
        <w:t>Đức Phật đảng sanh.</w:t>
        <w:br/>
        <w:t>Thời niên thiếu và còn là Đông Cung Thái Tử, cưới Công Chúa một nước lân bang làm vợ. Quyết chí xuất gia tìm con đường giác ngộ.</w:t>
        <w:br/>
        <w:t>Vượt qua nhiều gian khổ trên con đường tu học.</w:t>
        <w:br/>
        <w:t>Chiến thắng nhiều thử thách và cám dổ của Ma Vương.</w:t>
        <w:br/>
        <w:t>Đạt quả Giá Ngộ (Buddha).</w:t>
        <w:br/>
        <w:t>Trong 45 năm chỉ dạy con đường giải thoát giúp muôn vạn chúng sanh.</w:t>
        <w:br/>
        <w:t>Cuối cùng nhập diệt trong rừng cây Tha La.</w:t>
      </w:r>
      <w:r>
        <w:rPr>
          <w:sz w:val="28"/>
          <w:szCs w:val="28"/>
          <w:lang w:val="en-US"/>
        </w:rPr>
        <w:br/>
        <w:br/>
        <w:t xml:space="preserve">Âm thanh: Đức Phật Thích Ca </w:t>
        <w:br/>
        <w:t>Soạn giả: Viễn Châu, Nghệ sĩ: Út Trà Ôn, Thành Được, Hữu Phước, Phi Hùng, Ngọc Giàu, Ngọc Bích, Thanh An)</w:t>
        <w:br/>
        <w:br/>
      </w:r>
      <w:hyperlink r:id="rId2">
        <w:r>
          <w:rPr>
            <w:rStyle w:val="InternetLink"/>
            <w:sz w:val="28"/>
            <w:szCs w:val="28"/>
            <w:lang w:val="en-US"/>
          </w:rPr>
          <w:t>Hinh Vẽ Về Cuộc Đời Đức Phật Thích Ca (âm thanh cải lương xưa: Viễn Châu).PPS</w:t>
        </w:r>
      </w:hyperlink>
      <w:r>
        <w:rPr>
          <w:sz w:val="28"/>
          <w:szCs w:val="28"/>
          <w:lang w:val="en-US"/>
        </w:rPr>
        <w:t xml:space="preserve"> &lt; -- click để download </w:t>
        <w:br/>
        <w:t>Dưới đây là tuồng hát cải lương dưới dạng MP3 dành cho quí bạn download về bỏ vô máy MP3 mà nghe (không hình) dài khoảng 30 phút. Tuồng nầy được ghép vào trong slide show (có hình) trên. Tuồng hát của soạn giả Viễn Châu nhiều ý nghĩa, do những nghệ sĩ gạo cội diễn xuất. Không phải là tuồng Thích Ca Tầm Đạo ở slide show trước kia đâu.</w:t>
        <w:br/>
      </w:r>
      <w:hyperlink r:id="rId3">
        <w:r>
          <w:rPr>
            <w:rStyle w:val="InternetLink"/>
            <w:sz w:val="28"/>
            <w:szCs w:val="28"/>
            <w:lang w:val="en-US"/>
          </w:rPr>
          <w:t>Tuồng Cải Lương Đức Phật Thích Ca  (Viễn Châu_ Út Trà Ôn, Thành Được, Hữu Phước).mp3</w:t>
        </w:r>
      </w:hyperlink>
      <w:r>
        <w:rPr>
          <w:sz w:val="28"/>
          <w:szCs w:val="28"/>
          <w:lang w:val="en-US"/>
        </w:rPr>
        <w:t xml:space="preserve"> &lt; -- click để download </w:t>
        <w:br/>
        <w:br/>
        <w:t>===============</w:t>
        <w:br/>
      </w:r>
      <w:r>
        <w:rPr>
          <w:rFonts w:eastAsia="Times New Roman"/>
          <w:bCs/>
          <w:color w:val="FF0000"/>
          <w:kern w:val="2"/>
          <w:sz w:val="40"/>
          <w:szCs w:val="40"/>
        </w:rPr>
        <w:t>Ngành Khoa Học String Theory Và Phật Giáo Gặp Nhau</w:t>
        <w:br/>
      </w:r>
      <w:r>
        <w:rPr>
          <w:rFonts w:eastAsia="Times New Roman"/>
          <w:bCs/>
          <w:color w:val="6600FF"/>
          <w:kern w:val="2"/>
          <w:sz w:val="28"/>
          <w:szCs w:val="28"/>
          <w:lang w:val="en-US"/>
        </w:rPr>
        <w:t>Huỳnh Chiếu Đẳng (1-Oct-2010)</w:t>
        <w:br/>
      </w:r>
      <w:r>
        <w:rPr>
          <w:rFonts w:eastAsia="Times New Roman"/>
          <w:bCs/>
          <w:color w:val="FF0000"/>
          <w:kern w:val="2"/>
          <w:sz w:val="28"/>
          <w:szCs w:val="28"/>
        </w:rPr>
        <w:br/>
      </w:r>
      <w:r>
        <w:rPr>
          <w:rFonts w:eastAsia="Times New Roman"/>
          <w:bCs/>
          <w:kern w:val="2"/>
          <w:sz w:val="28"/>
          <w:szCs w:val="28"/>
        </w:rPr>
        <w:t>Kính thưa quí bạn,</w:t>
        <w:br/>
        <w:t>Nhân ngày Phật Đản gặp duyên may đọc được tin về nhà khoa học Brian Greene mượn lý thuyết dây (string theory) đưa ra viễn cảnh vạn pháp sinh ra do holograms chiếu từ thế giới 2 chiều, tôi viết mấy lời bàn cho vui cùng chư bằng hữu. Một ngành khoa học khá còn non trẻ và đạo Phật tình cờ gặp nhau thật là lý thú. Vì có nhiều từ ngữ cần hiểu chính xác, nếu có đọc xin quí bạn đọc chậm chậm, hiểu sai thì sẽ cho HCD tôi nói xàm. Bài nầy tuy lời rất ít nhưng nói lên nhiều thứ lắm, các bạn tinh ý sẽ thấy.</w:t>
        <w:br/>
      </w:r>
      <w:r>
        <w:rPr>
          <w:rFonts w:eastAsia="Times New Roman"/>
          <w:b/>
          <w:bCs/>
          <w:kern w:val="2"/>
          <w:sz w:val="28"/>
          <w:szCs w:val="28"/>
        </w:rPr>
        <w:br/>
      </w:r>
      <w:r>
        <w:rPr>
          <w:rFonts w:eastAsia="Times New Roman"/>
          <w:bCs/>
          <w:kern w:val="2"/>
          <w:sz w:val="28"/>
          <w:szCs w:val="28"/>
        </w:rPr>
        <w:t xml:space="preserve">Tin AP (ngày 29-May-2010) nói rằng nhà khoa học về </w:t>
      </w:r>
      <w:r>
        <w:rPr>
          <w:rFonts w:eastAsia="Times New Roman"/>
          <w:bCs/>
          <w:color w:val="FF0000"/>
          <w:kern w:val="2"/>
          <w:sz w:val="28"/>
          <w:szCs w:val="28"/>
        </w:rPr>
        <w:t>lý thuyết dây</w:t>
      </w:r>
      <w:r>
        <w:rPr>
          <w:rFonts w:eastAsia="Times New Roman"/>
          <w:bCs/>
          <w:kern w:val="2"/>
          <w:sz w:val="28"/>
          <w:szCs w:val="28"/>
        </w:rPr>
        <w:t xml:space="preserve"> (string theorist) Brian Greene đưa ra bối cảnh chúng ta và thế giới chung quanh ta (nhà Phật gọi là vạn pháp) thật ra là hình chiếu holograms từ thế giới hai chiều. Hình chụp bản tin nằm dưới cùng. Thưa đây không phải là lời nói suông mà là chủ đề nghiên cứu của nhiều nhà khoa học về môn string theory. Tiếng Anh gọi họ là những nhà “string theorist”. Môn nầy dựa vào nền tảng toán học rất phức tạp mà người thường khó hiểu được. Bản tin có tựa đề là “What if we’re holograms?”, chuyện gì xãy ra nếu chúng ta là “ảo ảnh”. Bản tin làm tôi nhớ câu “vạn pháp do tâm sinh” của nhà Phật và chuyện sắc không của Bát Nhã Tâm Kinh.</w:t>
        <w:br/>
        <w:br/>
        <w:t xml:space="preserve">Nhà khoa học Brian Greene nói mọi vật kể cả chúng ta là con người có thể là hình chiếu holograms, nếu “tắt đèn chiếu” đi thì mọi vật sẽ biến mất. Hình holograms là hình nổi, các bạn vào bảo tàng viện có khi gặp. Người hay vật hiện ngờ ngờ 3 chiều (3-D) trước mắt các bạn nhưng không có thật, sờ tay vào không đụng được vật đang nhìn thấy. Nếu người ta tắt máy chiếu đi thì vật đang thấy biến mất. Hình holograms khác với các movie Imax 3-D mà đôi khi các bạn thấy chiếu trong rạp. Nhắc lại theo vật lý lý thuyết thì có không gian 1 chiều, có không gian 2 chiều, có không gian 3 chiều (chúng ta đang sống) có không gian 4 chiều, có không gian 5 chiều vân vân. </w:t>
        <w:br/>
        <w:br/>
        <w:t>***</w:t>
        <w:br/>
        <w:br/>
      </w:r>
      <w:r>
        <w:rPr>
          <w:iCs/>
          <w:sz w:val="28"/>
          <w:szCs w:val="28"/>
        </w:rPr>
        <w:t>Với thiền sư thì như sau:</w:t>
        <w:br/>
      </w:r>
      <w:r>
        <w:rPr>
          <w:rFonts w:eastAsia="Times New Roman"/>
          <w:bCs/>
          <w:kern w:val="2"/>
          <w:sz w:val="28"/>
          <w:szCs w:val="28"/>
        </w:rPr>
        <w:br/>
      </w:r>
      <w:r>
        <w:rPr>
          <w:i/>
          <w:iCs/>
          <w:sz w:val="28"/>
          <w:szCs w:val="28"/>
        </w:rPr>
        <w:t xml:space="preserve">Bóng trúc quét sân trần chẳng động, </w:t>
        <w:br/>
        <w:t>Vầng trăng xuyên biển nước không xao.</w:t>
      </w:r>
      <w:r>
        <w:rPr>
          <w:rFonts w:eastAsia="Times New Roman"/>
          <w:bCs/>
          <w:kern w:val="2"/>
          <w:sz w:val="28"/>
          <w:szCs w:val="28"/>
        </w:rPr>
        <w:br/>
        <w:t xml:space="preserve">                                   </w:t>
      </w:r>
      <w:r>
        <w:rPr>
          <w:rFonts w:eastAsia="Times New Roman"/>
          <w:bCs/>
          <w:i/>
          <w:kern w:val="2"/>
          <w:sz w:val="28"/>
          <w:szCs w:val="28"/>
        </w:rPr>
        <w:t>(Hoè An Quốc Ngữ)</w:t>
        <w:br/>
      </w:r>
      <w:r>
        <w:rPr>
          <w:rFonts w:eastAsia="Times New Roman"/>
          <w:bCs/>
          <w:kern w:val="2"/>
          <w:sz w:val="28"/>
          <w:szCs w:val="28"/>
        </w:rPr>
        <w:br/>
        <w:t>Bóng cây trúc rọi xuống quét quét trên mặt đất, bụi chẳng bay lên như khi chúng ta cầm chổi quét. Theo thiền sư thì vạn vật vốn là không như bóng trúc quét trên sân.</w:t>
        <w:br/>
        <w:t>Nhưng với nhà khoa học Brian Greene thì tuy vạn vật là hình ảo holograms nhưng chúng ta chạm vào thấy có thật. Cái bàn, cái TV, cái computer nằm trước mắt chúng ta tuy là holograms nhưng chúng ta chạm vào và cảm thấy nó là thật. Tại sao? Thưa nhà khoa học Brian Greene đi xa hơn bảo rằng trí nhận biết, “cái tâm”, cái trí tuệ của chúng ta, của muôn loài cũng do holograms tạo ra (trí huệ của nhà Phật khác với trí tuệ nghe bà con). Và đó là lý do tại sao mọi vật với chúng ta là có thật 100%. Cái lý thú ở đây là lý thuyết của nhà khoa học Brian Greene lại đúng y bong cái câu vạn pháp do tâm sinh. Mọi vật đâu có thật (vì nó là holograms), nhưng sờ thấy, ngưởi thấy, nghe thấy... y như thật là tại cái tâm cũng do holograms tạo ra.</w:t>
        <w:br/>
        <w:br/>
        <w:t>***</w:t>
        <w:br/>
        <w:br/>
        <w:t xml:space="preserve">Nếu tới đây mà tôi dừng lại không nói chi nữa thì hay quá, nhưng ăn ở phải có thuỷ có chung nên đành nói tiếp. </w:t>
        <w:br/>
        <w:br/>
        <w:t>Với Brian Greene tắt đèn chiếu thì mất hết, trở thành không hết trơn, không có chi cả, vạn pháp không còn chi cả, tất cả biến mất, trở thành không, hoàn toàn là không (chữ không ở đây không phải hư không đâu nghe). Nếu được như vậy thì hay biết mấy, đạo Phật cũng muốn đi vào chỗ vô sanh mà. Nhưng... nhưng quí vị Phật tử, quí Sư quí Ni nhất định không chịu. Nhất định không chịu biến mất, nhất định phải còn cái gì đó. Thưa quí bạn, cái không chịu sinh không chịu tử được thiền sư Đông Độ gọi là “bản lai diện mục”, còn gọi là chân tâm, là Vô Vị chân nhân, là cái “sống mũi”, còn gọi là Phật tánh, còn gọi là tánh giác... là hòn ngọc quí mà các bạn thấy tượng Bồ Tát Địa Tạng cầm trên tay. Đó là cái khác nhau giữa lý thuyết dây (string theory) và Đông Độ thiền sư và một số Phật tử ngày nay.</w:t>
        <w:br/>
        <w:br/>
      </w:r>
      <w:r>
        <w:rPr>
          <w:i/>
          <w:sz w:val="28"/>
          <w:szCs w:val="28"/>
        </w:rPr>
        <w:t xml:space="preserve">Nghìn thu anh là đã em rồi </w:t>
        <w:br/>
        <w:t xml:space="preserve">Và em trong muôn kiếp, em đã ngồi, em đã ngồi ở anh </w:t>
        <w:br/>
        <w:t xml:space="preserve">Nghìn thu ta bù đắp không ngừng </w:t>
        <w:br/>
        <w:t xml:space="preserve">Tình âm dương chan chứa xoay trong vùng tử sinh </w:t>
        <w:br/>
        <w:t>(Lời trong bản nhạc Nghìn Thu, Phạm Duy)</w:t>
        <w:br/>
      </w:r>
      <w:r>
        <w:rPr>
          <w:rFonts w:eastAsia="Times New Roman"/>
          <w:bCs/>
          <w:kern w:val="2"/>
          <w:sz w:val="28"/>
          <w:szCs w:val="28"/>
        </w:rPr>
        <w:br/>
        <w:t xml:space="preserve">Vì lẽ nầy nên nhiều vị Phật tử mong tu để </w:t>
      </w:r>
      <w:r>
        <w:rPr>
          <w:rFonts w:eastAsia="Times New Roman"/>
          <w:bCs/>
          <w:color w:val="FF0000"/>
          <w:kern w:val="2"/>
          <w:sz w:val="28"/>
          <w:szCs w:val="28"/>
        </w:rPr>
        <w:t>được</w:t>
      </w:r>
      <w:r>
        <w:rPr>
          <w:rFonts w:eastAsia="Times New Roman"/>
          <w:bCs/>
          <w:kern w:val="2"/>
          <w:sz w:val="28"/>
          <w:szCs w:val="28"/>
        </w:rPr>
        <w:t xml:space="preserve"> một cái gì thì sai quá cở (thợ mộc). Sai là sao? Thưa khi chúng ta đi ngoài đường tình cờ lượm được viên ngọc hay lượm được tờ giấy bạc $20 thì chúng ta mới bảo là được. Còn như viên ngọc đó hay tờ giấy bạc đó nằm sẳn trong túi, một ngày kia tình cờ chúng ta khám phá ra thì chúng ta đâu có bảo là được. Nó đã là của chúng ta từ ngàn xưa rồi đâu phải lượm được. </w:t>
        <w:br/>
        <w:br/>
        <w:t xml:space="preserve">Tôi hỏi quí vị Phật tử lở đọc mấy hàng nầy trả lời thật bụng coi khi quí vị tu, quí vị có mong </w:t>
      </w:r>
      <w:r>
        <w:rPr>
          <w:rFonts w:eastAsia="Times New Roman"/>
          <w:bCs/>
          <w:color w:val="FF0000"/>
          <w:kern w:val="2"/>
          <w:sz w:val="28"/>
          <w:szCs w:val="28"/>
        </w:rPr>
        <w:t>được</w:t>
      </w:r>
      <w:r>
        <w:rPr>
          <w:rFonts w:eastAsia="Times New Roman"/>
          <w:bCs/>
          <w:kern w:val="2"/>
          <w:sz w:val="28"/>
          <w:szCs w:val="28"/>
        </w:rPr>
        <w:t xml:space="preserve"> một cái gì không. Tu mà cầu mong từ bên ngoài, theo đạo Phật là ngoại đạo (khoan, bà con chớ hiều lầm, chữ ngoại đạo trong nhà Phật </w:t>
      </w:r>
      <w:r>
        <w:rPr>
          <w:rFonts w:eastAsia="Times New Roman"/>
          <w:bCs/>
          <w:color w:val="FF0000"/>
          <w:kern w:val="2"/>
          <w:sz w:val="28"/>
          <w:szCs w:val="28"/>
        </w:rPr>
        <w:t>không</w:t>
      </w:r>
      <w:r>
        <w:rPr>
          <w:rFonts w:eastAsia="Times New Roman"/>
          <w:bCs/>
          <w:kern w:val="2"/>
          <w:sz w:val="28"/>
          <w:szCs w:val="28"/>
        </w:rPr>
        <w:t xml:space="preserve"> phải dùng gọi những tôn giáo khác, nếu nhà Phật mà dùng nó với nghĩa nầy thì quả là kỳ thị). Các bạn của tôi ơi, nếu có forward cái email nầy thì xin đừng có tô màu thêm nghe, tô màu sai chỗ đọc không hiểu đâu, ai đó đọc sẽ tưởng tôi là kẻ nói xàm.</w:t>
        <w:br/>
        <w:br/>
        <w:t xml:space="preserve">Cũng vì lẽ đó nên quí vị thiền sư Đông Độ nói rằng tu để giác ngộ. Giác ngộ là sao? Là để tâm lắng xuống, để tịnh tâm. Khi tâm đủ tịnh rồi thì cái chân tâm hiện ra, tức là thấy được Phật tánh ngay của chính mình, thấy được bản lai diện mục, hay thấy được Vô Vị chân nhân. Phật tánh hay tánh giác nằm ngay trong chúng sinh từ ngàn xưa rồi nên không có chữ được nơi đây. Theo thiền sư thì mỗi chúng sinh đều có Phật tánh, chỉ có cái tâm còn vọng động còn lăng xăng nên chúng sinh không nhìn thấy Phật tánh mà thôi. </w:t>
        <w:br/>
        <w:br/>
        <w:br/>
        <w:t>***</w:t>
        <w:br/>
        <w:t xml:space="preserve">Các bạn nhớ lại coi Phật Thích Ca Mâu Ni có bao giờ nói chúng sinh tu để được cái gì không. Thưa không, ông Phật không nói tu để </w:t>
      </w:r>
      <w:r>
        <w:rPr>
          <w:rFonts w:eastAsia="Times New Roman"/>
          <w:bCs/>
          <w:color w:val="FF0000"/>
          <w:kern w:val="2"/>
          <w:sz w:val="28"/>
          <w:szCs w:val="28"/>
        </w:rPr>
        <w:t xml:space="preserve">được </w:t>
      </w:r>
      <w:r>
        <w:rPr>
          <w:rFonts w:eastAsia="Times New Roman"/>
          <w:bCs/>
          <w:kern w:val="2"/>
          <w:sz w:val="28"/>
          <w:szCs w:val="28"/>
        </w:rPr>
        <w:t xml:space="preserve">cái gì cả. </w:t>
        <w:br/>
        <w:br/>
        <w:t xml:space="preserve">Cho nên Bát Nhã Tâm Kinh có câu: </w:t>
        <w:br/>
        <w:t xml:space="preserve"> </w:t>
        <w:br/>
      </w:r>
      <w:r>
        <w:rPr>
          <w:rFonts w:eastAsia="Times New Roman"/>
          <w:bCs/>
          <w:i/>
          <w:kern w:val="2"/>
          <w:sz w:val="28"/>
          <w:szCs w:val="28"/>
        </w:rPr>
        <w:t xml:space="preserve">Vô trí diệc </w:t>
      </w:r>
      <w:r>
        <w:rPr>
          <w:rFonts w:eastAsia="Times New Roman"/>
          <w:bCs/>
          <w:i/>
          <w:color w:val="FF0000"/>
          <w:kern w:val="2"/>
          <w:sz w:val="28"/>
          <w:szCs w:val="28"/>
        </w:rPr>
        <w:t>vô đắc</w:t>
      </w:r>
      <w:r>
        <w:rPr>
          <w:rFonts w:eastAsia="Times New Roman"/>
          <w:bCs/>
          <w:i/>
          <w:kern w:val="2"/>
          <w:sz w:val="28"/>
          <w:szCs w:val="28"/>
        </w:rPr>
        <w:t xml:space="preserve">, dĩ </w:t>
      </w:r>
      <w:r>
        <w:rPr>
          <w:rFonts w:eastAsia="Times New Roman"/>
          <w:bCs/>
          <w:i/>
          <w:color w:val="FF0000"/>
          <w:kern w:val="2"/>
          <w:sz w:val="28"/>
          <w:szCs w:val="28"/>
        </w:rPr>
        <w:t>vô sở đắc</w:t>
      </w:r>
      <w:r>
        <w:rPr>
          <w:rFonts w:eastAsia="Times New Roman"/>
          <w:bCs/>
          <w:i/>
          <w:kern w:val="2"/>
          <w:sz w:val="28"/>
          <w:szCs w:val="28"/>
        </w:rPr>
        <w:t xml:space="preserve"> cố.</w:t>
        <w:br/>
        <w:t>Bồ đề tát đõa y Bát nhã Ba la mật đa cố, tâm vô quái ngại, vô quái ngại cố, vô hữu khủng bố, viễn ly điên đảo mộng tưởng, cứu cánh Niết bàn.</w:t>
        <w:br/>
        <w:br/>
      </w:r>
      <w:r>
        <w:rPr>
          <w:rFonts w:eastAsia="Times New Roman"/>
          <w:bCs/>
          <w:kern w:val="2"/>
          <w:sz w:val="28"/>
          <w:szCs w:val="28"/>
        </w:rPr>
        <w:t>Nghĩa là tu không để được cái gì cả.</w:t>
        <w:br/>
      </w:r>
      <w:r>
        <w:rPr>
          <w:rFonts w:eastAsia="Times New Roman"/>
          <w:bCs/>
          <w:i/>
          <w:kern w:val="2"/>
          <w:sz w:val="28"/>
          <w:szCs w:val="28"/>
        </w:rPr>
        <w:br/>
      </w:r>
      <w:r>
        <w:rPr>
          <w:rFonts w:eastAsia="Times New Roman"/>
          <w:bCs/>
          <w:kern w:val="2"/>
          <w:sz w:val="28"/>
          <w:szCs w:val="28"/>
        </w:rPr>
        <w:t xml:space="preserve">Đi lạc đề rồi, Brian Greene nói tắt đèn chiếu vạn pháp biến mất. Ngược lại đa số Phật tử chưa ưng điều nầy. Mất hết uổng quá phải không? Đố quí bạn chử uổng nằm trong điều nào trong ba điều Sân Si và Tham? Nói thêm để vài bằng hữu “ngoại đạo” không lầm là chữ Phật tử không có nghĩa là con ông Phật, mà chữ Phật ở đây phiên âm chữ Trung Hoa, chữ Trung Hoa lại phiên âm từ chữ Phạn đọc là “Bút đa” (Buddha). Chữ Buddha có nghĩa là người giác ngộ (giác giả). Do vậy chữ Phật tử có nghĩa là con của người giác ngộ. Khổ quá chữ giác ngộ trong nhà Phật lại </w:t>
      </w:r>
      <w:r>
        <w:rPr>
          <w:rFonts w:eastAsia="Times New Roman"/>
          <w:bCs/>
          <w:color w:val="FF0000"/>
          <w:kern w:val="2"/>
          <w:sz w:val="28"/>
          <w:szCs w:val="28"/>
        </w:rPr>
        <w:t>không</w:t>
      </w:r>
      <w:r>
        <w:rPr>
          <w:rFonts w:eastAsia="Times New Roman"/>
          <w:bCs/>
          <w:kern w:val="2"/>
          <w:sz w:val="28"/>
          <w:szCs w:val="28"/>
        </w:rPr>
        <w:t xml:space="preserve"> có cái nghĩa trần tục mà chúng ta thường xài ngày nay. Nói sao cho vừa.     </w:t>
        <w:br/>
        <w:br/>
        <w:t xml:space="preserve">Đáng lý tôi viết dài hơn, nhưng có thể đề tài nhàm chán với nhiều vị nên tạm ngưng nơi đây. Sự hiểu biết của tôi về đạo Phật rất nông cạn, tôi không phải là một Phật tử, mà sự hiểu biết của tôi về lý thuyết dây lại còn quá ít nên chỉ gợi ý cho vui thôi, còn phần chi tiết dành lại cho những vị thiện tri thức. Huỳnh Chiếu Đẳng  (31-May-2010). </w:t>
        <w:br/>
        <w:br/>
      </w:r>
      <w:r>
        <w:rPr>
          <w:rFonts w:eastAsia="Times New Roman"/>
          <w:bCs/>
          <w:i/>
          <w:kern w:val="2"/>
          <w:sz w:val="28"/>
          <w:szCs w:val="28"/>
        </w:rPr>
        <w:t>***</w:t>
        <w:br/>
        <w:t>Khoan đã, để tôi hỏi bạn HCD một câu</w:t>
      </w:r>
      <w:r>
        <w:rPr>
          <w:rFonts w:eastAsia="Times New Roman"/>
          <w:bCs/>
          <w:kern w:val="2"/>
          <w:sz w:val="28"/>
          <w:szCs w:val="28"/>
        </w:rPr>
        <w:t xml:space="preserve">. </w:t>
      </w:r>
      <w:r>
        <w:rPr>
          <w:rFonts w:eastAsia="Times New Roman"/>
          <w:bCs/>
          <w:i/>
          <w:kern w:val="2"/>
          <w:sz w:val="28"/>
          <w:szCs w:val="28"/>
        </w:rPr>
        <w:t xml:space="preserve">Nhớ mới đây bạn viết vớ vẫn về những tấm ảnh hoa mạn đà la làm cho một số người ưng bụng và một số người không đồng ý, sao hôm nay tôi thấy bàng bạc đâu đó cái tinh thần đùa cợt chọc ghẹo trong bài viết về khoa học và Phật giáo khá đúng đắn nầy vậy. </w:t>
        <w:br/>
      </w:r>
      <w:r>
        <w:rPr>
          <w:rFonts w:eastAsia="Times New Roman"/>
          <w:bCs/>
          <w:kern w:val="2"/>
          <w:sz w:val="28"/>
          <w:szCs w:val="28"/>
        </w:rPr>
        <w:br/>
        <w:t xml:space="preserve">Thưa biết nói sao cho vừa. Nhớ hôm trước có bạn tức quá hỏi tôi nếu nói do thời tiết mà chụp thành hình có hoa mạn đà la thì tại sao chụp trong chánh điện, đâu có mưa gió, đâu có tuyết băng, mà cũng được nhiều tấm ảnh có hoa mạn đà la trong đó. </w:t>
        <w:br/>
        <w:br/>
        <w:t xml:space="preserve">Mới nghe có lý quá phải không, nhưng câu trả lời dễ ợt đó là vạn pháp do tâm sinh. Vậy là sao, thưa cái “tâm” nằm ngay trong máy ảnh hư. Là sao. Thưa cái máy ảnh đó có cái tâm vọng động thì đi đến nơi đâu nó cũng thấy hình hoa mạn đà la hết. Là sao? Thưa tôi thí dụ rằng trên ống kính nó dính một số vết lem, vết bụi, vết trầy, thì chụp ban đêm, chụp chỗ tối ở bất cứ nơi đâu cũng đều thấy hoa mạn đà la hết. Từ “tâm” cái máy ảnh so với con tâm con người nhìn thấy hoa mạn đà la đâu xa phải không quí bạn. </w:t>
        <w:br/>
        <w:br/>
        <w:br/>
        <w:t xml:space="preserve">-------------------------------- --------------------------------- </w:t>
        <w:br/>
      </w:r>
      <w:r>
        <w:rPr>
          <w:rFonts w:eastAsia="Times New Roman"/>
          <w:bCs/>
          <w:color w:val="6600FF"/>
          <w:kern w:val="2"/>
          <w:sz w:val="28"/>
          <w:szCs w:val="28"/>
        </w:rPr>
        <w:t>Phụ lục:</w:t>
        <w:br/>
      </w:r>
      <w:r>
        <w:rPr>
          <w:rFonts w:eastAsia="Times New Roman"/>
          <w:bCs/>
          <w:kern w:val="2"/>
          <w:sz w:val="28"/>
          <w:szCs w:val="28"/>
        </w:rPr>
        <w:br/>
      </w:r>
      <w:r>
        <w:rPr>
          <w:rFonts w:eastAsia="Times New Roman"/>
          <w:bCs/>
          <w:color w:val="FF0000"/>
          <w:kern w:val="2"/>
          <w:sz w:val="28"/>
          <w:szCs w:val="28"/>
        </w:rPr>
        <w:t>Đây là định nghĩa sơ về string theory (tôi cóp của thiên hạ)</w:t>
      </w:r>
      <w:r>
        <w:rPr>
          <w:rFonts w:eastAsia="Times New Roman"/>
          <w:bCs/>
          <w:kern w:val="2"/>
          <w:sz w:val="28"/>
          <w:szCs w:val="28"/>
        </w:rPr>
        <w:br/>
      </w:r>
      <w:r>
        <w:rPr>
          <w:rFonts w:eastAsia="Times New Roman"/>
          <w:bCs/>
          <w:i/>
          <w:kern w:val="2"/>
          <w:sz w:val="28"/>
          <w:szCs w:val="28"/>
        </w:rPr>
        <w:br/>
        <w:t>Lý thuyết dây là một thuyết hấp dẫn lượng tử, được xây dựng với mục đích thống nhất tất cả các hạt cơ bản cùng các lực cơ bản của tự nhiên, ngay cả lực hấp dẫn. Các nhà vật lý lý thuyết hiện đại đặt rất nhiều hy vọng vào lý thuyết này vì nó có thể giải quyết được những câu hỏi như tính đối xứng của tự nhiên, hiệu ứng lượng tử tại các lỗ đen (black hole), cũng như tại các điểm kỳ dị, sự tồn tại và phá vỡ siêu đối xứng... Nó đồng thời cũng mở ra những tia sáng mới cho cơ học lượng tử, không gian và thời gian. Trong lý thuyết dây, tất cả các lực và các hạt được miêu tả theo một lối hình học phong nhã, như ước mơ của Einstein về việc thiết lập vạn vật từ khung hình học của không-thời gian.</w:t>
        <w:br/>
        <w:br/>
      </w:r>
      <w:r>
        <w:rPr>
          <w:rFonts w:eastAsia="Times New Roman"/>
          <w:bCs/>
          <w:color w:val="FF0000"/>
          <w:kern w:val="2"/>
          <w:sz w:val="28"/>
          <w:szCs w:val="28"/>
        </w:rPr>
        <w:t>Và đây là tấm ảnh lấy phần đầu bản tin:</w:t>
      </w:r>
      <w:r>
        <w:rPr>
          <w:rFonts w:eastAsia="Times New Roman"/>
          <w:b/>
          <w:bCs/>
          <w:kern w:val="2"/>
          <w:sz w:val="28"/>
          <w:szCs w:val="28"/>
        </w:rPr>
        <w:t xml:space="preserve">  </w:t>
        <w:br/>
      </w:r>
      <w:r>
        <w:rPr>
          <w:rFonts w:eastAsia="Times New Roman"/>
          <w:b/>
          <w:bCs/>
          <w:kern w:val="2"/>
          <w:sz w:val="28"/>
          <w:szCs w:val="28"/>
        </w:rPr>
        <w:drawing>
          <wp:inline distT="0" distB="0" distL="0" distR="0">
            <wp:extent cx="631444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14440" cy="2914015"/>
                    </a:xfrm>
                    <a:prstGeom prst="rect">
                      <a:avLst/>
                    </a:prstGeom>
                    <a:ln w="6350">
                      <a:solidFill>
                        <a:srgbClr val="000000"/>
                      </a:solidFill>
                    </a:ln>
                  </pic:spPr>
                </pic:pic>
              </a:graphicData>
            </a:graphic>
          </wp:inline>
        </w:drawing>
      </w:r>
      <w:r>
        <w:rPr>
          <w:rFonts w:eastAsia="Times New Roman"/>
          <w:b/>
          <w:bCs/>
          <w:kern w:val="2"/>
          <w:sz w:val="28"/>
          <w:szCs w:val="28"/>
        </w:rPr>
        <w:br/>
      </w:r>
      <w:r>
        <w:rPr>
          <w:rFonts w:eastAsia="Times New Roman"/>
          <w:bCs/>
          <w:i/>
          <w:color w:val="FF0000"/>
          <w:kern w:val="2"/>
          <w:sz w:val="28"/>
          <w:szCs w:val="28"/>
        </w:rPr>
        <w:t xml:space="preserve">trong đây có hình, nếu các bạn không thấy hình thì nên dọc attachment. </w:t>
      </w:r>
      <w:r>
        <w:rPr>
          <w:rFonts w:eastAsia="Times New Roman"/>
          <w:b/>
          <w:bCs/>
          <w:kern w:val="2"/>
          <w:sz w:val="28"/>
          <w:szCs w:val="28"/>
        </w:rPr>
        <w:br/>
      </w:r>
      <w:r>
        <w:rPr>
          <w:sz w:val="28"/>
          <w:szCs w:val="28"/>
        </w:rPr>
        <w:br/>
      </w:r>
      <w:r>
        <w:rPr>
          <w:sz w:val="28"/>
          <w:szCs w:val="28"/>
          <w:lang w:val="en-US"/>
        </w:rPr>
        <w:t>============</w:t>
        <w:br/>
        <w:br/>
      </w:r>
      <w:r>
        <w:rPr>
          <w:sz w:val="27"/>
          <w:szCs w:val="27"/>
        </w:rPr>
        <w:br/>
      </w:r>
      <w:r>
        <w:rPr>
          <w:color w:val="FF0000"/>
          <w:sz w:val="27"/>
          <w:szCs w:val="27"/>
        </w:rPr>
        <w:t>27-May-2011</w:t>
      </w:r>
      <w:r>
        <w:rPr>
          <w:color w:val="6600FF"/>
          <w:sz w:val="27"/>
          <w:szCs w:val="27"/>
        </w:rPr>
        <w:br/>
      </w:r>
      <w:hyperlink r:id="rId5">
        <w:r>
          <w:rPr>
            <w:rStyle w:val="InternetLink"/>
            <w:sz w:val="27"/>
            <w:szCs w:val="27"/>
          </w:rPr>
          <w:t>Khói nhang đôc như khói thuốc lá (Thích Ca Tầm Đạo).PPS</w:t>
        </w:r>
      </w:hyperlink>
      <w:r>
        <w:rPr>
          <w:color w:val="6600FF"/>
          <w:sz w:val="27"/>
          <w:szCs w:val="27"/>
        </w:rPr>
        <w:t xml:space="preserve"> </w:t>
      </w:r>
      <w:r>
        <w:rPr>
          <w:color w:val="FFC000"/>
          <w:sz w:val="27"/>
          <w:szCs w:val="27"/>
        </w:rPr>
        <w:t>&lt; -- click để download</w:t>
      </w:r>
      <w:r>
        <w:rPr>
          <w:color w:val="6600FF"/>
          <w:sz w:val="27"/>
          <w:szCs w:val="27"/>
        </w:rPr>
        <w:t xml:space="preserve"> </w:t>
        <w:br/>
      </w:r>
      <w:r>
        <w:rPr>
          <w:color w:val="000000"/>
          <w:sz w:val="27"/>
          <w:szCs w:val="27"/>
        </w:rPr>
        <w:t>Những vị thường hay đốt nhang, đi chùa, dù ở tại Việt Nam hay ở ngoại quốc theo tôi nghĩ cũng nên xem cái slide show nầy. Nhất là những vị đang ở nhà kiểu tây phương kín mít mà bàn thờ đầy nhang khói thì thật đáng ngại lắm. Các bạn Phật tử có quan tâm tới an nguy của người thân thì nên xem qua cho biết. Nếu không thích xem thì nghe bản nhạc trong đây cũng đáng đồng tiền.</w:t>
      </w:r>
      <w:r>
        <w:rPr>
          <w:sz w:val="28"/>
          <w:szCs w:val="28"/>
        </w:rPr>
        <w:br/>
        <w:br/>
      </w:r>
      <w:r>
        <w:rPr>
          <w:sz w:val="28"/>
          <w:szCs w:val="28"/>
          <w:lang w:val="en-US"/>
        </w:rPr>
        <w:t>============</w:t>
        <w:br/>
      </w:r>
      <w:r>
        <w:rPr>
          <w:color w:val="FF0000"/>
          <w:sz w:val="27"/>
          <w:szCs w:val="27"/>
        </w:rPr>
        <w:t>9-Apr-11</w:t>
      </w:r>
      <w:r>
        <w:rPr>
          <w:color w:val="000000"/>
          <w:sz w:val="27"/>
          <w:szCs w:val="27"/>
        </w:rPr>
        <w:br/>
        <w:t xml:space="preserve">Không ngờ đề tài về Phật giáo lại được bà con hưởng ứng quá cở, số người xem rất đông mà số người góp ý cũng khá nhiều. Nay tôi xin gởi đến các bạn một điều khác nữa về đạo Phật mà nhiều Phật tử, theo tôi biết, lại hiểu sai. </w:t>
      </w:r>
      <w:r>
        <w:rPr>
          <w:sz w:val="28"/>
          <w:szCs w:val="28"/>
        </w:rPr>
        <w:br/>
      </w:r>
      <w:hyperlink r:id="rId6">
        <w:r>
          <w:rPr>
            <w:rStyle w:val="InternetLink"/>
            <w:sz w:val="27"/>
            <w:szCs w:val="27"/>
          </w:rPr>
          <w:t xml:space="preserve">Đạo Phật có phải là một tôn giáo không (dưới cái nhìn của hai vị Hòa Thượng thời danh).PPS </w:t>
        </w:r>
      </w:hyperlink>
      <w:hyperlink r:id="rId7">
        <w:r>
          <w:rPr>
            <w:rStyle w:val="InternetLink"/>
            <w:sz w:val="27"/>
            <w:szCs w:val="27"/>
          </w:rPr>
          <w:t>&lt;</w:t>
        </w:r>
      </w:hyperlink>
      <w:r>
        <w:rPr>
          <w:color w:val="000000"/>
          <w:sz w:val="27"/>
          <w:szCs w:val="27"/>
        </w:rPr>
        <w:t xml:space="preserve"> -- click để download</w:t>
      </w:r>
      <w:r>
        <w:rPr>
          <w:color w:val="000000"/>
          <w:sz w:val="27"/>
          <w:szCs w:val="27"/>
          <w:lang w:val="en-US"/>
        </w:rPr>
        <w:br/>
        <w:br/>
        <w:t>===============</w:t>
        <w:br/>
        <w:br/>
      </w:r>
      <w:r>
        <w:rPr>
          <w:color w:val="FF0000"/>
          <w:sz w:val="27"/>
          <w:szCs w:val="27"/>
        </w:rPr>
        <w:t>27-Mar-11</w:t>
      </w:r>
      <w:r>
        <w:rPr>
          <w:color w:val="000000"/>
          <w:sz w:val="27"/>
          <w:szCs w:val="27"/>
        </w:rPr>
        <w:br/>
        <w:t xml:space="preserve">Kính thưa quí bạn, vì thấy ngày nay có nhiều người hiểu sai đạo Phật trong đó có khá nhiều người Phật tử, nên hôm nay nhận rảnh được chút ít tôi lấy bài nầy từ mươi năm trước ra đây biếu các bạn. Mong giúp một số bạn tìm hiểu đạo Phật và một số Phật tử có cái nhìn đúng hơn. Đây </w:t>
      </w:r>
      <w:r>
        <w:rPr>
          <w:color w:val="FF0000"/>
          <w:sz w:val="27"/>
          <w:szCs w:val="27"/>
        </w:rPr>
        <w:t xml:space="preserve">không </w:t>
      </w:r>
      <w:r>
        <w:rPr>
          <w:color w:val="000000"/>
          <w:sz w:val="27"/>
          <w:szCs w:val="27"/>
        </w:rPr>
        <w:t>phải là bài giảng đạo, mà chỉ là chuyện tìm hiểu thôi.</w:t>
        <w:br/>
        <w:br/>
        <w:t xml:space="preserve">Tôi chỉ lượm một số câu hỏi và đáp từ trong quyển sách nhỏ của Tỳ kheo Shravasti Dhammika  nhan đề Good Question, Good Answer ra đây. Xin nói rõ hcd tôi không phải là một Phật tử đâu. Đây là những câu hỏi và trả lời căn bản, thí dụ: </w:t>
        <w:br/>
      </w:r>
      <w:r>
        <w:rPr>
          <w:i/>
          <w:iCs/>
          <w:color w:val="000000"/>
          <w:sz w:val="27"/>
          <w:szCs w:val="27"/>
        </w:rPr>
        <w:br/>
        <w:t xml:space="preserve">Đạo Phật là gì? </w:t>
      </w:r>
      <w:r>
        <w:rPr>
          <w:color w:val="000000"/>
          <w:sz w:val="27"/>
          <w:szCs w:val="27"/>
        </w:rPr>
        <w:br/>
      </w:r>
      <w:r>
        <w:rPr>
          <w:i/>
          <w:iCs/>
          <w:color w:val="000000"/>
          <w:sz w:val="27"/>
          <w:szCs w:val="27"/>
        </w:rPr>
        <w:t xml:space="preserve">Đức Phật có phải là một vị thần linh không? </w:t>
      </w:r>
      <w:r>
        <w:rPr>
          <w:color w:val="000000"/>
          <w:sz w:val="27"/>
          <w:szCs w:val="27"/>
        </w:rPr>
        <w:br/>
      </w:r>
      <w:r>
        <w:rPr>
          <w:i/>
          <w:iCs/>
          <w:color w:val="000000"/>
          <w:sz w:val="27"/>
          <w:szCs w:val="27"/>
        </w:rPr>
        <w:t xml:space="preserve">Nếu Đức Phật không phải là thần linh, tại sao người ta thờ cúng Ngài? </w:t>
      </w:r>
      <w:r>
        <w:rPr>
          <w:color w:val="000000"/>
          <w:sz w:val="27"/>
          <w:szCs w:val="27"/>
        </w:rPr>
        <w:br/>
      </w:r>
      <w:r>
        <w:rPr>
          <w:i/>
          <w:iCs/>
          <w:color w:val="000000"/>
          <w:sz w:val="27"/>
          <w:szCs w:val="27"/>
        </w:rPr>
        <w:t xml:space="preserve">Người Phật tử có tin ở Thượng Đế không ? </w:t>
      </w:r>
      <w:r>
        <w:rPr>
          <w:color w:val="000000"/>
          <w:sz w:val="27"/>
          <w:szCs w:val="27"/>
        </w:rPr>
        <w:br/>
      </w:r>
      <w:r>
        <w:rPr>
          <w:i/>
          <w:iCs/>
          <w:color w:val="000000"/>
          <w:sz w:val="27"/>
          <w:szCs w:val="27"/>
        </w:rPr>
        <w:t xml:space="preserve">Nhưng nếu không có Thượng Đế thì làm sao có được vũ trụ? </w:t>
      </w:r>
      <w:r>
        <w:rPr>
          <w:color w:val="000000"/>
          <w:sz w:val="27"/>
          <w:szCs w:val="27"/>
        </w:rPr>
        <w:br/>
      </w:r>
      <w:r>
        <w:rPr>
          <w:i/>
          <w:iCs/>
          <w:color w:val="000000"/>
          <w:sz w:val="27"/>
          <w:szCs w:val="27"/>
        </w:rPr>
        <w:t xml:space="preserve">Phật đã nói gì về phép lạ và đoán số mệnh? </w:t>
      </w:r>
      <w:r>
        <w:rPr>
          <w:color w:val="000000"/>
          <w:sz w:val="27"/>
          <w:szCs w:val="27"/>
        </w:rPr>
        <w:br/>
      </w:r>
      <w:r>
        <w:rPr>
          <w:i/>
          <w:iCs/>
          <w:color w:val="000000"/>
          <w:sz w:val="27"/>
          <w:szCs w:val="27"/>
        </w:rPr>
        <w:t xml:space="preserve">Và một số câu hỏi khác nữa…. </w:t>
      </w:r>
      <w:r>
        <w:rPr>
          <w:color w:val="000000"/>
          <w:sz w:val="27"/>
          <w:szCs w:val="27"/>
        </w:rPr>
        <w:br/>
        <w:br/>
        <w:t>Kính xin quí vị Phật tử đừng có giận ngay, có vị tưởng rằng mình am tường đạo Phật, thật ra thì chắc còn chỗ hiểu lầm, không tin thì cứ đọc thử biết liền. Nếu những câu hỏi ở đây mà quí vị trả lời được tương tợ thì quí vị đúng là một Phật tử, là đệ tử của bậc giác giả.</w:t>
      </w:r>
      <w:r>
        <w:rPr>
          <w:sz w:val="28"/>
          <w:szCs w:val="28"/>
        </w:rPr>
        <w:br/>
        <w:br/>
      </w:r>
      <w:hyperlink r:id="rId8">
        <w:r>
          <w:rPr>
            <w:rStyle w:val="InternetLink"/>
            <w:sz w:val="28"/>
            <w:szCs w:val="28"/>
          </w:rPr>
          <w:t>Những điều thật căn bản về đạo Phật mà nhiều người hiểu sai.PPS</w:t>
        </w:r>
      </w:hyperlink>
      <w:r>
        <w:rPr>
          <w:sz w:val="28"/>
          <w:szCs w:val="28"/>
        </w:rPr>
        <w:t xml:space="preserve"> </w:t>
      </w:r>
      <w:r>
        <w:rPr>
          <w:color w:val="FF9900"/>
          <w:sz w:val="28"/>
          <w:szCs w:val="28"/>
        </w:rPr>
        <w:t>&lt; -- click để download (1,5MB)</w:t>
      </w:r>
      <w:r>
        <w:rPr/>
        <w:br/>
      </w:r>
      <w:r>
        <w:rPr>
          <w:sz w:val="28"/>
          <w:szCs w:val="28"/>
        </w:rPr>
        <w:t> </w:t>
      </w:r>
      <w:r>
        <w:rPr/>
        <w:br/>
      </w:r>
      <w:r>
        <w:rPr>
          <w:sz w:val="28"/>
          <w:szCs w:val="28"/>
          <w:lang w:val="en-US"/>
        </w:rPr>
        <w:t>=============</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i3vx448v1obkpxa" TargetMode="External"/><Relationship Id="rId3" Type="http://schemas.openxmlformats.org/officeDocument/2006/relationships/hyperlink" Target="http://www.mediafire.com/download.php?6vdf5c2i5qic6os" TargetMode="External"/><Relationship Id="rId4" Type="http://schemas.openxmlformats.org/officeDocument/2006/relationships/image" Target="media/image1.png"/><Relationship Id="rId5" Type="http://schemas.openxmlformats.org/officeDocument/2006/relationships/hyperlink" Target="http://www.mediafire.com/download.php?zxaddqeo6y7e8az" TargetMode="External"/><Relationship Id="rId6" Type="http://schemas.openxmlformats.org/officeDocument/2006/relationships/hyperlink" Target="http://www.mediafire.com/download.php?0p9dykd4cfp8daq" TargetMode="External"/><Relationship Id="rId7" Type="http://schemas.openxmlformats.org/officeDocument/2006/relationships/hyperlink" Target="http://www.mediafire.com/download.php?0p9dykd4cfp8daq" TargetMode="External"/><Relationship Id="rId8" Type="http://schemas.openxmlformats.org/officeDocument/2006/relationships/hyperlink" Target="http://www.mediafire.com/download.php?4326lqefsr5cdv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47:00Z</dcterms:created>
  <dc:creator>Nguyen</dc:creator>
  <dc:description/>
  <cp:keywords/>
  <dc:language>en-US</dc:language>
  <cp:lastModifiedBy>Nguyen</cp:lastModifiedBy>
  <dcterms:modified xsi:type="dcterms:W3CDTF">2012-05-22T18:13:00Z</dcterms:modified>
  <cp:revision>10</cp:revision>
  <dc:subject/>
  <dc:title/>
</cp:coreProperties>
</file>