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color w:val="008000"/>
          <w:sz w:val="28"/>
          <w:szCs w:val="28"/>
          <w:lang w:val="en-US"/>
        </w:rPr>
      </w:pPr>
      <w:r>
        <w:rPr>
          <w:rFonts w:eastAsia="Times New Roman"/>
          <w:bCs/>
          <w:sz w:val="28"/>
          <w:szCs w:val="28"/>
          <w:lang w:val="en-US"/>
        </w:rPr>
        <w:t xml:space="preserve">Kính thưa quí bạn </w:t>
        <w:br/>
        <w:t>Trong email nầy gồm có những chuyện linh tinh:</w:t>
        <w:br/>
        <w:t xml:space="preserve">1. Slide show hướng dẫn chỉnh lại độ sáng tối và màu sắc của màn ảnh computer sao cho gần đúng tiêu chuẩn.  </w:t>
        <w:br/>
        <w:t>2. Chuyện một vị sư Việt Nam gan cùng mình, đem cả rừng “công đức” đốt chơi trong giây phút.</w:t>
        <w:br/>
        <w:t>3. Chuyện ăn cắp thận</w:t>
        <w:br/>
        <w:t xml:space="preserve">4. Tiếng Việt hay tiếng nước nào đây? Quí bạn đọc mà </w:t>
      </w:r>
      <w:r>
        <w:rPr>
          <w:rFonts w:eastAsia="Times New Roman"/>
          <w:bCs/>
          <w:color w:val="FF0000"/>
          <w:sz w:val="28"/>
          <w:szCs w:val="28"/>
          <w:lang w:val="en-US"/>
        </w:rPr>
        <w:t>không hiểu</w:t>
      </w:r>
      <w:r>
        <w:rPr>
          <w:rFonts w:eastAsia="Times New Roman"/>
          <w:bCs/>
          <w:sz w:val="28"/>
          <w:szCs w:val="28"/>
          <w:lang w:val="en-US"/>
        </w:rPr>
        <w:t xml:space="preserve"> thì chắc quí bạn là người Việt tuốt rồi.</w:t>
        <w:br/>
        <w:t xml:space="preserve">5. Quên password để mở Windows (start computer) làm sao đây? Thưa níu 1o hcd tôi chớ làm sao bây giờ. </w:t>
        <w:br/>
        <w:t>6. DVD Ảnh và Nhạc vẫn còn vang bóng</w:t>
        <w:br/>
        <w:t>7. Về cái Magic jack</w:t>
        <w:br/>
        <w:t>HCD (17-May-2012)</w:t>
        <w:br/>
        <w:br/>
      </w:r>
      <w:r>
        <w:rPr>
          <w:rFonts w:eastAsia="Times New Roman"/>
          <w:bCs/>
          <w:i/>
          <w:sz w:val="28"/>
          <w:szCs w:val="28"/>
          <w:lang w:val="en-US"/>
        </w:rPr>
        <w:t>Vói các bạn nhận cái  email nầy qua bằng hữu forward tới, các bạn thích nhận trực tiếp từ tôi thì xin đưa tay ghi tên vào mailing list, còn dư khoảng 50 chỗ trống.</w:t>
        <w:br/>
      </w:r>
      <w:r>
        <w:rPr>
          <w:rFonts w:eastAsia="Times New Roman"/>
          <w:bCs/>
          <w:sz w:val="28"/>
          <w:szCs w:val="28"/>
          <w:lang w:val="en-US"/>
        </w:rPr>
        <w:br/>
        <w:t>=========</w:t>
        <w:br/>
        <w:br/>
        <w:t>Kính thưa quí bạn, có một chuyện mà theo tôi biết đa số các bạn dùng digital camera không để ý, đó là setup lại màn ảnh computer sao cho trung thực và sắc nét, sao cho đúng độ sáng và độ tương phản.</w:t>
        <w:br/>
        <w:t>Mua cái máy ảnh đắt tiền, cố chụp cho đẹp, mang về nhà bỏ vào computer dùng Photoshop hay software tương tự edit ảnh, trên computer ở nhà thì xem được lắm, gởi cho bạn bè thì nó trở thành sai màu, quá đậm, quá tối, hay trờ thành phại màu vì quá sáng.</w:t>
        <w:br/>
        <w:t>Tại sao có chuyện nầy. Thưa vì màn ảnh computer của các bạn không set đúng tiêu chuẩn tối thiều cần thiết, và màn ảnh của người nhận hình cũng sai tiêu chuẩn luôn.</w:t>
        <w:br/>
        <w:t xml:space="preserve">Trong slide show nầy tôi hướng  dẫn quí bạn i-tờ của tôi về computer một thủ thật đơn giản giúp các bạn xem hình digital đúng màu hơn đúng độ tương phản hơn và đúng sáng hơn. Cũng như khi đọc Internet thì mày sắc đúng với người design webpage định hơn. Nếu mấy thứ nầy các bạn đang cần thì mời xem tiếp.  </w:t>
        <w:br/>
        <w:t>Nói thêm những vị trong ngành nhiếp ảnh thường dùng những device chỉnh màu chuyên môn hơn, gồm software và một cái máy (optic sensor) nhỏ gắn vào màn ảnh computer. Chúng ta là tay ngang thì chỉnh thế nầy cũng dư dùng rồi. Còn muốn chơi đúng điệu con nai vàng thì dùng máy computer của Apple (Mac). Chơi về art phải dùng Mac mới đúng cách, màn ảnh nó đẹp hơn nhiều (nói chung).</w:t>
        <w:br/>
      </w:r>
      <w:hyperlink r:id="rId2">
        <w:r>
          <w:rPr>
            <w:rStyle w:val="InternetLink"/>
            <w:rFonts w:eastAsia="Times New Roman"/>
            <w:bCs/>
            <w:sz w:val="28"/>
            <w:szCs w:val="28"/>
            <w:lang w:val="en-US"/>
          </w:rPr>
          <w:t>Hướng dẫn chỉnh lại độ sáng tối và màu sắc của màn ảnh computer sao cho gần đúng tiêu chuẩn.PPS</w:t>
        </w:r>
      </w:hyperlink>
      <w:r>
        <w:rPr>
          <w:rFonts w:eastAsia="Times New Roman"/>
          <w:bCs/>
          <w:sz w:val="28"/>
          <w:szCs w:val="28"/>
          <w:lang w:val="en-US"/>
        </w:rPr>
        <w:t xml:space="preserve"> &lt; -- click để download </w:t>
        <w:br/>
      </w:r>
      <w:r>
        <w:rPr>
          <w:rFonts w:eastAsia="Times New Roman"/>
          <w:bCs/>
          <w:i/>
          <w:sz w:val="28"/>
          <w:szCs w:val="28"/>
          <w:lang w:val="en-US"/>
        </w:rPr>
        <w:br/>
        <w:t xml:space="preserve">Xin hiểu cho rằng tôi là người đi trước một số đông các bằng hữu nơi đây, vì muốn giúp đở một số bạn, tôi biết gì nói nấy sai thì các bạn ráng chịu. Những vị trong nghề xin ngó chỗ khác giùm. Tôi làm vì “tốt bụng” chớ không mưu cầu bất cứ chuyện gì hết. Giờ nầy mằm nghe nhạc sướng hơn ngồi đây viết mấy thứ lỉnh kỉnh nầy phải không?  </w:t>
        <w:br/>
      </w:r>
      <w:r>
        <w:rPr>
          <w:rFonts w:eastAsia="Times New Roman"/>
          <w:bCs/>
          <w:sz w:val="28"/>
          <w:szCs w:val="28"/>
          <w:lang w:val="en-US"/>
        </w:rPr>
        <w:br/>
      </w:r>
      <w:r>
        <w:rPr>
          <w:rFonts w:eastAsia="Times New Roman"/>
          <w:bCs/>
          <w:i/>
          <w:color w:val="C00000"/>
          <w:sz w:val="28"/>
          <w:szCs w:val="28"/>
          <w:lang w:val="en-US"/>
        </w:rPr>
        <w:t xml:space="preserve">Từ đây trở đi: Theo qui ước xưa nay chữ tím là của hcd tôi viết vào, còn chữ xanh két hay chữ đen nghiêng là trích email của người khác. </w:t>
        <w:br/>
      </w:r>
      <w:r>
        <w:rPr>
          <w:rFonts w:eastAsia="Times New Roman"/>
          <w:bCs/>
          <w:sz w:val="28"/>
          <w:szCs w:val="28"/>
          <w:lang w:val="en-US"/>
        </w:rPr>
        <w:br/>
        <w:t>From: "Thuc H. Vu" &lt;newhomeland@hotmail.com&gt;</w:t>
        <w:br/>
        <w:t>Date: May 14, 2012 12:38:44 PM PDT</w:t>
        <w:br/>
        <w:t>To: Dang Huynh &lt;huy017@hotmail.com&gt;</w:t>
        <w:br/>
        <w:t xml:space="preserve">Subject: </w:t>
      </w:r>
      <w:r>
        <w:rPr>
          <w:rFonts w:eastAsia="Times New Roman"/>
          <w:bCs/>
          <w:color w:val="FF0000"/>
          <w:sz w:val="28"/>
          <w:szCs w:val="28"/>
          <w:lang w:val="en-US"/>
        </w:rPr>
        <w:t>Giáo Sư "phê" giúp vài câu</w:t>
      </w:r>
      <w:r>
        <w:rPr>
          <w:rFonts w:eastAsia="Times New Roman"/>
          <w:bCs/>
          <w:sz w:val="28"/>
          <w:szCs w:val="28"/>
          <w:lang w:val="en-US"/>
        </w:rPr>
        <w:br/>
        <w:br/>
      </w:r>
      <w:r>
        <w:rPr>
          <w:rFonts w:eastAsia="Times New Roman"/>
          <w:bCs/>
          <w:i/>
          <w:color w:val="008000"/>
          <w:sz w:val="28"/>
          <w:szCs w:val="28"/>
          <w:lang w:val="en-US"/>
        </w:rPr>
        <w:t>Chị tình cờ vào you tube để coi phim , và nghe được một nhà sư nói , dựa trên tính toán vật lý của các nhà khoa học ,chứ không gọi là ngày tận thế mà là , từ không gian 3 chiều sẽ đổi thành không gian 4 chiều , và ngày 21,22,23/12/2012 sẽ là không gian 0 chiều , 3 ngày đó trời đất sẽ tối đen , sẽ không trăng không sao , sẽ có nhiều người chết và mọi ứng dụng về khoa học kỹ thuật hiện đại đều không thể sử dụng , chỉ có một số ít người sống sót , và coi như con người bắt đầu trở về nguyên thuỷ , muốn đi lại thì đi bộ chứ không phải đi xe như bây giờ.</w:t>
        <w:br/>
      </w:r>
      <w:r>
        <w:rPr>
          <w:rFonts w:eastAsia="Times New Roman"/>
          <w:bCs/>
          <w:sz w:val="28"/>
          <w:szCs w:val="28"/>
          <w:lang w:val="en-US"/>
        </w:rPr>
        <w:t>----------------------------------------------</w:t>
        <w:br/>
      </w:r>
      <w:r>
        <w:rPr>
          <w:rFonts w:eastAsia="Times New Roman"/>
          <w:bCs/>
          <w:i/>
          <w:color w:val="008000"/>
          <w:sz w:val="28"/>
          <w:szCs w:val="28"/>
          <w:lang w:val="en-US"/>
        </w:rPr>
        <w:t>Thưa Giáo Sư,</w:t>
        <w:br/>
        <w:t>Trên đây là email của một thân hữu từ VN.</w:t>
        <w:br/>
        <w:t>Giáo Sư nghĩ sao? Có lý hay vô lý, thưa Giáo Sư?</w:t>
        <w:br/>
        <w:t>Kính,</w:t>
        <w:br/>
        <w:t>Thức/Michigan</w:t>
      </w:r>
    </w:p>
    <w:p>
      <w:pPr>
        <w:pStyle w:val="Normal"/>
        <w:rPr/>
      </w:pPr>
      <w:r>
        <w:rPr>
          <w:rFonts w:eastAsia="Times New Roman"/>
          <w:bCs/>
          <w:i/>
          <w:color w:val="008000"/>
          <w:sz w:val="28"/>
          <w:szCs w:val="28"/>
          <w:lang w:val="en-US"/>
        </w:rPr>
        <w:br/>
      </w:r>
      <w:r>
        <w:rPr>
          <w:rFonts w:eastAsia="Times New Roman"/>
          <w:bCs/>
          <w:color w:val="6600FF"/>
          <w:sz w:val="28"/>
          <w:szCs w:val="28"/>
          <w:lang w:val="en-US"/>
        </w:rPr>
        <w:t>Thưa anh Thức,</w:t>
        <w:br/>
        <w:t>Tôi rất phục cái gan cóc tía của nhà sư nêu trên.</w:t>
        <w:br/>
        <w:t xml:space="preserve">Nhà Phật có câu:  “Một niệm </w:t>
      </w:r>
      <w:r>
        <w:rPr>
          <w:rFonts w:eastAsia="Times New Roman"/>
          <w:bCs/>
          <w:color w:val="C00000"/>
          <w:sz w:val="28"/>
          <w:szCs w:val="28"/>
          <w:lang w:val="en-US"/>
        </w:rPr>
        <w:t>sân</w:t>
      </w:r>
      <w:r>
        <w:rPr>
          <w:rFonts w:eastAsia="Times New Roman"/>
          <w:bCs/>
          <w:color w:val="6600FF"/>
          <w:sz w:val="28"/>
          <w:szCs w:val="28"/>
          <w:lang w:val="en-US"/>
        </w:rPr>
        <w:t xml:space="preserve"> nổi lên thì đốt hết sạch rừng công đức”</w:t>
        <w:br/>
        <w:t xml:space="preserve"> “Nhất sân chi hỏa năng thiêu vạn khoảnh công đức chi sơn”</w:t>
        <w:br/>
        <w:br/>
        <w:t>Thật ra câu dưới đây mới đúng cho vị sư gan lớn nầy:</w:t>
        <w:br/>
      </w:r>
      <w:r>
        <w:rPr>
          <w:rStyle w:val="Emphasis"/>
          <w:i w:val="false"/>
          <w:color w:val="6600FF"/>
          <w:sz w:val="28"/>
          <w:szCs w:val="28"/>
          <w:lang w:val="en-US"/>
        </w:rPr>
        <w:t>“</w:t>
      </w:r>
      <w:r>
        <w:rPr>
          <w:rStyle w:val="Emphasis"/>
          <w:i w:val="false"/>
          <w:color w:val="6600FF"/>
          <w:sz w:val="28"/>
          <w:szCs w:val="28"/>
        </w:rPr>
        <w:t>Vô minh hỏa năng thiêu hủy công đức lâm!</w:t>
      </w:r>
      <w:r>
        <w:rPr>
          <w:rStyle w:val="Emphasis"/>
          <w:i w:val="false"/>
          <w:color w:val="6600FF"/>
          <w:sz w:val="28"/>
          <w:szCs w:val="28"/>
          <w:lang w:val="en-US"/>
        </w:rPr>
        <w:t>”</w:t>
        <w:br/>
        <w:t>Lửa vô minh thiêu sạch cả rừng công đức quả là quá đúng cho vị sư trên.</w:t>
      </w:r>
      <w:r>
        <w:rPr>
          <w:rFonts w:eastAsia="Times New Roman"/>
          <w:bCs/>
          <w:color w:val="6600FF"/>
          <w:sz w:val="28"/>
          <w:szCs w:val="28"/>
          <w:lang w:val="en-US"/>
        </w:rPr>
        <w:br/>
        <w:t xml:space="preserve">Vô minh là gì, nhà Phật nói nôm na vô minh tạm hiểu mặt ngoài là </w:t>
      </w:r>
      <w:r>
        <w:rPr>
          <w:rFonts w:eastAsia="Times New Roman"/>
          <w:bCs/>
          <w:color w:val="FF0000"/>
          <w:sz w:val="28"/>
          <w:szCs w:val="28"/>
          <w:lang w:val="en-US"/>
        </w:rPr>
        <w:t>si.</w:t>
        <w:br/>
      </w:r>
      <w:r>
        <w:rPr>
          <w:rFonts w:eastAsia="Times New Roman"/>
          <w:bCs/>
          <w:color w:val="6600FF"/>
          <w:sz w:val="28"/>
          <w:szCs w:val="28"/>
          <w:lang w:val="en-US"/>
        </w:rPr>
        <w:br/>
        <w:t xml:space="preserve">Với nhà sư nói trên tôi xin sửa lại là “Một niệm </w:t>
      </w:r>
      <w:r>
        <w:rPr>
          <w:rFonts w:eastAsia="Times New Roman"/>
          <w:bCs/>
          <w:color w:val="C00000"/>
          <w:sz w:val="28"/>
          <w:szCs w:val="28"/>
          <w:lang w:val="en-US"/>
        </w:rPr>
        <w:t>si</w:t>
      </w:r>
      <w:r>
        <w:rPr>
          <w:rFonts w:eastAsia="Times New Roman"/>
          <w:bCs/>
          <w:color w:val="6600FF"/>
          <w:sz w:val="28"/>
          <w:szCs w:val="28"/>
          <w:lang w:val="en-US"/>
        </w:rPr>
        <w:t xml:space="preserve"> nổi lên thì đốt hết sạch rừng công đức”</w:t>
        <w:br/>
        <w:t xml:space="preserve">Dám đem uy tín cá nhân nếu có mà đốt sạch chơi. </w:t>
        <w:br/>
        <w:br/>
        <w:t>Sau ngày 12-12-12 rồi còn dám nhìn mặt các Phật tử đã nghe ông giảng sao.</w:t>
        <w:br/>
        <w:t xml:space="preserve">Còn </w:t>
      </w:r>
      <w:r>
        <w:rPr>
          <w:rFonts w:eastAsia="Times New Roman"/>
          <w:bCs/>
          <w:color w:val="C00000"/>
          <w:sz w:val="28"/>
          <w:szCs w:val="28"/>
          <w:lang w:val="en-US"/>
        </w:rPr>
        <w:t>si</w:t>
      </w:r>
      <w:r>
        <w:rPr>
          <w:rFonts w:eastAsia="Times New Roman"/>
          <w:bCs/>
          <w:color w:val="6600FF"/>
          <w:sz w:val="28"/>
          <w:szCs w:val="28"/>
          <w:lang w:val="en-US"/>
        </w:rPr>
        <w:t xml:space="preserve"> là gì, các bạn có nhớ người bình dân thường nói chữ gì trước chữ si không.</w:t>
        <w:br/>
        <w:br/>
        <w:t xml:space="preserve">Tại sao si, thư vì với nhà Phật ngày giờ là chuyện tào lao không có gia trị. Trái đất nầy, vũ trụ nầy cũng là hư ảo xá chi ngày giờ do con người chế tạo ra. Đã lả nhà sư sao không biết được điều nầy. Đó là </w:t>
      </w:r>
      <w:r>
        <w:rPr>
          <w:rFonts w:eastAsia="Times New Roman"/>
          <w:bCs/>
          <w:color w:val="C00000"/>
          <w:sz w:val="28"/>
          <w:szCs w:val="28"/>
          <w:lang w:val="en-US"/>
        </w:rPr>
        <w:t>si</w:t>
      </w:r>
      <w:r>
        <w:rPr>
          <w:rFonts w:eastAsia="Times New Roman"/>
          <w:bCs/>
          <w:color w:val="6600FF"/>
          <w:sz w:val="28"/>
          <w:szCs w:val="28"/>
          <w:lang w:val="en-US"/>
        </w:rPr>
        <w:t>. Đã là sư tu Phật rồi mà sao còn tin vào ngày giờ năm tháng. Tôi không tin vị nầy là một nhà tu Phật thực sự.</w:t>
        <w:br/>
        <w:br/>
        <w:t xml:space="preserve">Thưa tôi chưa nghe tên, chưa biết nhà sư đó là ai, tôi chỉ viết lời bàn chung chung không có ý đụng chạm ai hết nghe bà con. Nhưng dù nhà sư nêu trên là người đạo cao đức trọng đi nữa, mà mở miệng nói ra những thứ trên (nếu đúng như lời trích) thì dưới mắt tôi đạo cao dứt trọng lâu nay cũng cháy tiêu tan trong khảnh khắc. </w:t>
        <w:br/>
        <w:br/>
        <w:t>HCD</w:t>
        <w:br/>
      </w:r>
      <w:r>
        <w:rPr>
          <w:rFonts w:eastAsia="Times New Roman"/>
          <w:bCs/>
          <w:sz w:val="28"/>
          <w:szCs w:val="28"/>
          <w:lang w:val="en-US"/>
        </w:rPr>
        <w:br/>
        <w:t>============</w:t>
        <w:br/>
      </w:r>
      <w:r>
        <w:rPr>
          <w:rFonts w:eastAsia="Times New Roman"/>
          <w:bCs/>
          <w:color w:val="6600FF"/>
          <w:sz w:val="28"/>
          <w:szCs w:val="28"/>
          <w:lang w:val="en-US"/>
        </w:rPr>
        <w:t xml:space="preserve">Và thưa quí bạn chuyện ăn cắp tận được nối tiếp như sau, từ email của một bằng hữu. </w:t>
      </w:r>
      <w:r>
        <w:rPr>
          <w:rFonts w:eastAsia="Times New Roman"/>
          <w:bCs/>
          <w:sz w:val="28"/>
          <w:szCs w:val="28"/>
          <w:lang w:val="en-US"/>
        </w:rPr>
        <w:br/>
      </w:r>
      <w:r>
        <w:rPr>
          <w:rFonts w:eastAsia="Times New Roman"/>
          <w:b/>
          <w:bCs/>
          <w:sz w:val="28"/>
          <w:szCs w:val="28"/>
          <w:lang w:val="en-US"/>
        </w:rPr>
        <w:t>From:</w:t>
      </w:r>
      <w:r>
        <w:rPr>
          <w:rFonts w:eastAsia="Times New Roman"/>
          <w:sz w:val="28"/>
          <w:szCs w:val="28"/>
          <w:lang w:val="en-US"/>
        </w:rPr>
        <w:t xml:space="preserve"> thong nguyen [mailto:hai_thonguyen@yahoo.com] </w:t>
        <w:br/>
      </w:r>
      <w:r>
        <w:rPr>
          <w:rFonts w:eastAsia="Times New Roman"/>
          <w:b/>
          <w:bCs/>
          <w:sz w:val="28"/>
          <w:szCs w:val="28"/>
          <w:lang w:val="en-US"/>
        </w:rPr>
        <w:t>Sent:</w:t>
      </w:r>
      <w:r>
        <w:rPr>
          <w:rFonts w:eastAsia="Times New Roman"/>
          <w:sz w:val="28"/>
          <w:szCs w:val="28"/>
          <w:lang w:val="en-US"/>
        </w:rPr>
        <w:t xml:space="preserve"> Monday, May 14, 2012 6:15 P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 xml:space="preserve">Re: Con vit an cap than, </w:t>
        <w:br/>
      </w:r>
      <w:r>
        <w:rPr>
          <w:i/>
          <w:color w:val="FF0000"/>
          <w:sz w:val="28"/>
          <w:szCs w:val="28"/>
        </w:rPr>
        <w:br/>
      </w:r>
      <w:r>
        <w:rPr>
          <w:rFonts w:eastAsia="Times New Roman"/>
          <w:i/>
          <w:color w:val="000000"/>
          <w:sz w:val="28"/>
          <w:szCs w:val="28"/>
        </w:rPr>
        <w:t>Hello Anh Dang:</w:t>
        <w:br/>
        <w:br/>
        <w:t>Tinh co doc chuyen an cap 2 qua than, thay hay hay va xin bo tuc</w:t>
        <w:br/>
      </w:r>
      <w:r>
        <w:rPr>
          <w:rFonts w:eastAsia="Times New Roman"/>
          <w:color w:val="000000"/>
          <w:sz w:val="28"/>
          <w:szCs w:val="28"/>
        </w:rPr>
        <w:br/>
      </w:r>
      <w:r>
        <w:rPr>
          <w:rFonts w:eastAsia="Times New Roman"/>
          <w:color w:val="9900FF"/>
          <w:sz w:val="28"/>
          <w:szCs w:val="28"/>
          <w:lang w:val="en-US"/>
        </w:rPr>
        <w:t>Chuyện lấy thận tử tù khi hành quyết xảy ra bên Tàu mỗi tuần hai lần là do các bác sĩ quân y của Tàu thực hiện. Và phải chở thận cấp tốc lại nhà thương ngay để thay cho những bịnh nhân nằm chờ , sắp hàng cả tháng mới tới phiên.</w:t>
        <w:br/>
        <w:t>HCD (14-May-2012)</w:t>
      </w:r>
      <w:r>
        <w:rPr>
          <w:rFonts w:eastAsia="Times New Roman"/>
          <w:color w:val="000000"/>
          <w:sz w:val="28"/>
          <w:szCs w:val="28"/>
        </w:rPr>
        <w:br/>
      </w:r>
      <w:r>
        <w:rPr>
          <w:rFonts w:eastAsia="Times New Roman"/>
          <w:i/>
          <w:color w:val="008000"/>
          <w:sz w:val="28"/>
          <w:szCs w:val="28"/>
        </w:rPr>
        <w:t>That ra la vay, vi trong qua Than co than kinh va vi vay  nha thuong phai check</w:t>
        <w:br/>
        <w:t xml:space="preserve">that ky de khi ghep Than vao thi khong bi reject. Nhung nguoi mau O thi chi nhan O, </w:t>
        <w:br/>
        <w:t xml:space="preserve">con nhung nguoi mau A,B thi nhan A,B va O cho nen nhung nguoi mau O phai cho </w:t>
        <w:br/>
        <w:t>ca thang moi co Than de ghep.</w:t>
        <w:br/>
        <w:br/>
        <w:t xml:space="preserve">Nguoi duoc ghep se co 3 qua Than, BS khong lay than hu cua minh ra vi neu </w:t>
        <w:br/>
        <w:t xml:space="preserve">khi bi reject, chi can lay qua Than moi ra khoi va noi lai nhu cu va tiep tuc di loc mau </w:t>
        <w:br/>
        <w:t>la co the nhu binh thuong.. Nguoi cho Than chi can MOT qua Than de sinh hoat binh thuong.</w:t>
        <w:br/>
        <w:br/>
        <w:t>Vi BS nao lam cho ai thi vi BS do phai dich than di lay Gan/Than cho minh lam de tranh</w:t>
        <w:br/>
        <w:t xml:space="preserve">truong hop do toi cho nhau. Vi vay tu to mo sang ho phai di lay, duong xa 2 tieng, </w:t>
        <w:br/>
        <w:t>Ho di tung doan co 4,5 BS xach theo thung nuoc da ( loai form trang) ve lai nha thuong</w:t>
        <w:br/>
        <w:t xml:space="preserve">an trua  va vao khoang 1 gio trua thi ho bat dau mo se..Ho lam viec rat trat tu va gio giac </w:t>
        <w:br/>
        <w:t>chinh sat..Nguoi benh, sau khi duoc ky co sach se chi nam ngam tho cho den phien minh</w:t>
        <w:br/>
        <w:t>len ca.</w:t>
        <w:br/>
        <w:br/>
        <w:t xml:space="preserve">Trung binh khoang sau 4 gio dong ho thi dau vao day, neu la normal. </w:t>
        <w:br/>
        <w:t xml:space="preserve">Thay Gan xong khi BS noi lai cac mach mau va thay mat phun ra la mot hien tuong tot dep. </w:t>
        <w:br/>
        <w:t>Neu mat khong phun ra, tuc la Gan bi rejected va chi co chet ma thoi..</w:t>
        <w:br/>
        <w:t> </w:t>
        <w:br/>
        <w:t>Regards,</w:t>
        <w:br/>
      </w:r>
      <w:r>
        <w:rPr>
          <w:rFonts w:eastAsia="Times New Roman"/>
          <w:bCs/>
          <w:color w:val="6600FF"/>
          <w:sz w:val="28"/>
          <w:szCs w:val="28"/>
          <w:lang w:val="en-US"/>
        </w:rPr>
        <w:t>Cám ơn anh Thong Nguyen đã chia sẽ cho bà con.</w:t>
        <w:br/>
        <w:t>HCD</w:t>
        <w:br/>
        <w:br/>
      </w:r>
      <w:r>
        <w:rPr>
          <w:rFonts w:eastAsia="Times New Roman"/>
          <w:bCs/>
          <w:sz w:val="28"/>
          <w:szCs w:val="28"/>
          <w:lang w:val="en-US"/>
        </w:rPr>
        <w:t>==============</w:t>
      </w:r>
      <w:r>
        <w:rPr>
          <w:rFonts w:eastAsia="Times New Roman"/>
          <w:bCs/>
          <w:color w:val="6600FF"/>
          <w:sz w:val="28"/>
          <w:szCs w:val="28"/>
          <w:lang w:val="en-US"/>
        </w:rPr>
        <w:br/>
        <w:t xml:space="preserve">Và tiếp theo đây là đoạn văn được trích từ miệng một người Việt Nam. Các bạn nghe thử coi mình có còn là người Việt Nam hay không. </w:t>
        <w:br/>
        <w:t>Riệng tôi thì tôi không biết đó là tiếng Việt hay tiếng nước nào.</w:t>
        <w:br/>
        <w:t xml:space="preserve">Dưới đây là trích nguyên văn email mà tôi nhận được , mời các bạn cùng đọc.  </w:t>
      </w:r>
      <w:r>
        <w:rPr>
          <w:rFonts w:eastAsia="Times New Roman"/>
          <w:bCs/>
          <w:sz w:val="28"/>
          <w:szCs w:val="28"/>
          <w:lang w:val="en-US"/>
        </w:rPr>
        <w:br/>
        <w:br/>
        <w:t xml:space="preserve">From: Long Kangaroo [mailto:longkangaroo@gmail.com] </w:t>
        <w:br/>
        <w:t>Sent: Wednesday, May 16, 2012 3:59 PM</w:t>
        <w:br/>
        <w:t>To: undisclosed-recipients:</w:t>
        <w:br/>
        <w:t xml:space="preserve">Subject: </w:t>
      </w:r>
      <w:r>
        <w:rPr>
          <w:rFonts w:eastAsia="Times New Roman"/>
          <w:bCs/>
          <w:color w:val="FF0000"/>
          <w:sz w:val="28"/>
          <w:szCs w:val="28"/>
          <w:lang w:val="en-US"/>
        </w:rPr>
        <w:t>Có ai hiểu không?</w:t>
      </w:r>
      <w:r>
        <w:rPr>
          <w:rFonts w:eastAsia="Times New Roman"/>
          <w:bCs/>
          <w:sz w:val="28"/>
          <w:szCs w:val="28"/>
          <w:lang w:val="en-US"/>
        </w:rPr>
        <w:br/>
        <w:br/>
      </w:r>
      <w:r>
        <w:rPr>
          <w:rFonts w:eastAsia="Times New Roman"/>
          <w:bCs/>
          <w:i/>
          <w:color w:val="008000"/>
          <w:sz w:val="28"/>
          <w:szCs w:val="28"/>
          <w:lang w:val="en-US"/>
        </w:rPr>
        <w:t>Chuyển tiếp mời đọc đoạn văn dưới đây,</w:t>
        <w:br/>
        <w:t>quý vị nào  tự cho mình THÔNG THẠO tiếng Việt</w:t>
        <w:br/>
        <w:t>xin DỊCH DÙM, chứ chúng tôi đọc ngoại ngữ mà</w:t>
        <w:br/>
        <w:t>còn dễ hiểu  hơn  NGÔN TỪ NẦY</w:t>
        <w:br/>
        <w:t>Cô NN ơi, làm ơn giải thích ??</w:t>
        <w:br/>
        <w:t>LK 17/5/2012</w:t>
        <w:br/>
      </w:r>
      <w:r>
        <w:rPr>
          <w:rFonts w:eastAsia="Times New Roman"/>
          <w:bCs/>
          <w:sz w:val="28"/>
          <w:szCs w:val="28"/>
          <w:lang w:val="en-US"/>
        </w:rPr>
        <w:br/>
      </w:r>
      <w:r>
        <w:rPr>
          <w:rFonts w:eastAsia="Times New Roman"/>
          <w:bCs/>
          <w:i/>
          <w:sz w:val="28"/>
          <w:szCs w:val="28"/>
          <w:lang w:val="en-US"/>
        </w:rPr>
        <w:t xml:space="preserve">----trích---   </w:t>
        <w:br/>
        <w:t>Tôi mà hiểu được xin "chết" liền!!!!!!!!!!!!!!!!!!!!!!!!!!!!!!!!!!!!!!!</w:t>
        <w:br/>
        <w:br/>
        <w:t>Nghe lời “giải trình xuống cấp” của ông Lê quy Đầu , phó ban quản lý chung cư Trung Hoà (Hà Nội ) với phóng viên báo VN Express:</w:t>
        <w:br/>
        <w:t xml:space="preserve"> </w:t>
        <w:br/>
        <w:t>"Do có cái nhìn không thoáng trong quá trình thiết kế nhà ở tập thể bất cập nên đã gây ra sự cố thiếu mặt bằng phơi phóng khiến người dân phải phát huy cơ chế , tự động thiết lập chuồng cọp ngoài lan can ban công .Những chuồng cọp nầy đã được gia cố bằng những vật tư không đồng bộ làm mất vẻ mỹ quan và chung cư đang quá độ xuống cấp . Trong quá trình thanh sát của ban quản lý còn có quá nhiều lỗ hổng . Đó là hệ luỵ của lãnh đạo thiếu đi sâu đi sát , thiếu tiếp cận hiện trường để nắm bắt thực tế , thiếu phân tích rốt ráo ..Do buông lỏng quản lý , không nhất trí giải trình trước sau như một khiến cho người cư ngụ trong chung cư rất là……..bức xúc!"</w:t>
        <w:br/>
        <w:t xml:space="preserve">-----hết trích ---- </w:t>
        <w:br/>
      </w:r>
      <w:r>
        <w:rPr>
          <w:rFonts w:eastAsia="Times New Roman"/>
          <w:bCs/>
          <w:color w:val="6600FF"/>
          <w:sz w:val="28"/>
          <w:szCs w:val="28"/>
          <w:lang w:val="en-US"/>
        </w:rPr>
        <w:t>Nguyên đoạn email trên đây là trích nguyên văn từ một bằng hữu ở Úc châu.</w:t>
      </w:r>
      <w:r>
        <w:rPr>
          <w:rFonts w:eastAsia="Times New Roman"/>
          <w:bCs/>
          <w:sz w:val="28"/>
          <w:szCs w:val="28"/>
          <w:lang w:val="en-US"/>
        </w:rPr>
        <w:br/>
        <w:br/>
        <w:t>===============</w:t>
        <w:br/>
        <w:t xml:space="preserve">From: Tan Nguyen [mailto:tritan1993@sbcglobal.net] </w:t>
        <w:br/>
        <w:t>Sent: Thursday, May 17, 2012 9:41 AM</w:t>
        <w:br/>
        <w:t>To: huy017@gmail.com</w:t>
        <w:br/>
        <w:t xml:space="preserve">Subject: </w:t>
      </w:r>
      <w:r>
        <w:rPr>
          <w:rFonts w:eastAsia="Times New Roman"/>
          <w:bCs/>
          <w:color w:val="FF0000"/>
          <w:sz w:val="28"/>
          <w:szCs w:val="28"/>
          <w:lang w:val="en-US"/>
        </w:rPr>
        <w:t>hỏi Thầy</w:t>
      </w:r>
      <w:r>
        <w:rPr>
          <w:rFonts w:eastAsia="Times New Roman"/>
          <w:bCs/>
          <w:sz w:val="28"/>
          <w:szCs w:val="28"/>
          <w:lang w:val="en-US"/>
        </w:rPr>
        <w:t xml:space="preserve">: </w:t>
      </w:r>
      <w:r>
        <w:rPr>
          <w:rFonts w:eastAsia="Times New Roman"/>
          <w:bCs/>
          <w:color w:val="6600FF"/>
          <w:sz w:val="28"/>
          <w:szCs w:val="28"/>
          <w:lang w:val="en-US"/>
        </w:rPr>
        <w:t xml:space="preserve">quên password của computer </w:t>
      </w:r>
      <w:r>
        <w:rPr>
          <w:rFonts w:eastAsia="Times New Roman"/>
          <w:bCs/>
          <w:sz w:val="28"/>
          <w:szCs w:val="28"/>
          <w:lang w:val="en-US"/>
        </w:rPr>
        <w:br/>
        <w:br/>
        <w:t xml:space="preserve"> </w:t>
      </w:r>
      <w:r>
        <w:rPr>
          <w:rFonts w:eastAsia="Times New Roman"/>
          <w:bCs/>
          <w:i/>
          <w:color w:val="008000"/>
          <w:sz w:val="28"/>
          <w:szCs w:val="28"/>
          <w:lang w:val="en-US"/>
        </w:rPr>
        <w:t>Thưa Anh,</w:t>
        <w:br/>
        <w:t>Sau một tuần đi xa về, tôi quên mất user password nên không mở được computer. Xin anh chỉ giúp phải làm thế nào ? kính chúc sức khỏe anh và bửu quyến.   Tấn.</w:t>
        <w:br/>
      </w:r>
      <w:r>
        <w:rPr>
          <w:rFonts w:eastAsia="Times New Roman"/>
          <w:bCs/>
          <w:color w:val="6600FF"/>
          <w:sz w:val="28"/>
          <w:szCs w:val="28"/>
          <w:lang w:val="en-US"/>
        </w:rPr>
        <w:br/>
        <w:t>Thưa anh,</w:t>
        <w:br/>
        <w:t>Tưởng chuyện chi khó chớ chuyện nầy cũng tương đối dễ</w:t>
      </w:r>
      <w:r>
        <w:rPr>
          <w:rFonts w:eastAsia="Times New Roman"/>
          <w:bCs/>
          <w:i/>
          <w:color w:val="6600FF"/>
          <w:sz w:val="28"/>
          <w:szCs w:val="28"/>
          <w:lang w:val="en-US"/>
        </w:rPr>
        <w:br/>
      </w:r>
      <w:r>
        <w:rPr>
          <w:rFonts w:eastAsia="Times New Roman"/>
          <w:bCs/>
          <w:color w:val="6600FF"/>
          <w:sz w:val="28"/>
          <w:szCs w:val="28"/>
          <w:lang w:val="en-US"/>
        </w:rPr>
        <w:t xml:space="preserve">Có những software dùng để lấy lại password của windows </w:t>
        <w:br/>
        <w:t xml:space="preserve">Nhưng trước khi tìm nhiêu khê anh rán nhớ lại xem sao trước đã. Có khi anh sẽ nhớ ra trong môt lúc nào </w:t>
        <w:br/>
        <w:t>Cái software thông thường dùng lấy lại password là cái Hiren</w:t>
        <w:br/>
      </w:r>
      <w:hyperlink r:id="rId3">
        <w:r>
          <w:rPr>
            <w:rStyle w:val="InternetLink"/>
            <w:rFonts w:eastAsia="Times New Roman"/>
            <w:bCs/>
            <w:sz w:val="28"/>
            <w:szCs w:val="28"/>
            <w:lang w:val="en-US"/>
          </w:rPr>
          <w:t>http://www.hiren.info/pages/bootcd</w:t>
        </w:r>
      </w:hyperlink>
      <w:r>
        <w:rPr>
          <w:rFonts w:eastAsia="Times New Roman"/>
          <w:bCs/>
          <w:color w:val="6600FF"/>
          <w:sz w:val="28"/>
          <w:szCs w:val="28"/>
          <w:lang w:val="en-US"/>
        </w:rPr>
        <w:br/>
        <w:t>Anh vào nơi đó mà mò.</w:t>
        <w:br/>
        <w:t>Chúc anh may mắn</w:t>
        <w:br/>
        <w:t>HCD</w:t>
      </w:r>
      <w:r>
        <w:rPr>
          <w:rFonts w:eastAsia="Times New Roman"/>
          <w:bCs/>
          <w:i/>
          <w:color w:val="008000"/>
          <w:sz w:val="28"/>
          <w:szCs w:val="28"/>
          <w:lang w:val="en-US"/>
        </w:rPr>
        <w:br/>
      </w:r>
      <w:r>
        <w:rPr>
          <w:rFonts w:eastAsia="Times New Roman"/>
          <w:bCs/>
          <w:sz w:val="28"/>
          <w:szCs w:val="28"/>
          <w:lang w:val="en-US"/>
        </w:rPr>
        <w:t>=============</w:t>
        <w:tab/>
        <w:br/>
        <w:t xml:space="preserve">From: Nguyen Trac [mailto:nguyentracam12@yahoo.com] </w:t>
        <w:br/>
        <w:t>Sent: Thursday, May 17, 2012 11:53 AM</w:t>
        <w:br/>
        <w:t>To: Huynh Chieu</w:t>
        <w:br/>
        <w:t>Subject: Thư</w:t>
        <w:br/>
        <w:br/>
      </w:r>
      <w:r>
        <w:rPr>
          <w:rFonts w:eastAsia="Times New Roman"/>
          <w:bCs/>
          <w:i/>
          <w:color w:val="008000"/>
          <w:sz w:val="28"/>
          <w:szCs w:val="28"/>
          <w:lang w:val="en-US"/>
        </w:rPr>
        <w:t xml:space="preserve">        Anh Kính.</w:t>
        <w:br/>
        <w:t xml:space="preserve"> Già em ngủ ít lắm khoảng 5 giờ một đêm,ăn thì như bò nhai cỏ không biết ngon ngày một chén lưng,nếu có thể được những ãnh đẹp và qúy xin anh bỏ vào đĩa cho em để làm kỷ niệm</w:t>
        <w:br/>
        <w:t>như trước đây anh đã gửi qua cho em 1 điã 33 baì hát,1000 ảnh đẹp qúa chừng chừng,vợ em cứ coi đi coi lại mà không biết chán.Giờ chỉ mong Anh-Chị khỏe mạnh không bệnh la qúy.</w:t>
        <w:br/>
        <w:t xml:space="preserve"> Nguyễn-trác-Am</w:t>
        <w:br/>
        <w:t xml:space="preserve"> ……….</w:t>
        <w:br/>
        <w:t xml:space="preserve">              AUTRALIA</w:t>
        <w:br/>
        <w:br/>
      </w:r>
      <w:r>
        <w:rPr>
          <w:color w:val="6600FF"/>
          <w:sz w:val="28"/>
          <w:szCs w:val="28"/>
          <w:lang w:val="en-US"/>
        </w:rPr>
        <w:t>Cám ơn anh Nguyễn Trác Am</w:t>
        <w:br/>
        <w:t>Tôi vẫn bình thường. Rất vui thấy anh chị thích cái dĩa Ảnh Và Nhạc nầy, từ năm 2005 tói giờ số lượng được bà con copy ra chắc đã lên tới 10 ngàn bản.</w:t>
        <w:br/>
        <w:t>Anh chị thích cái DVD đó thì nhớ copy nó ra làm nhiểu bản để dành. DVD coi vậy mà không bền đâu, có khi chỉ 10 năm là nó mất data phần nào và hết hát được.</w:t>
        <w:br/>
        <w:t>Anh chị nhờ con cháu copy giúp nếu chưa biết copy.</w:t>
        <w:br/>
        <w:t xml:space="preserve">HCD </w:t>
        <w:br/>
        <w:br/>
      </w:r>
      <w:r>
        <w:rPr>
          <w:rFonts w:eastAsia="Times New Roman"/>
          <w:bCs/>
          <w:sz w:val="28"/>
          <w:szCs w:val="28"/>
          <w:lang w:val="en-US"/>
        </w:rPr>
        <w:br/>
        <w:t>===============</w:t>
        <w:br/>
        <w:t xml:space="preserve">From: Tuu Nguyen [mailto:thanhtuu2@yahoo.com] </w:t>
        <w:br/>
        <w:t>Sent: Thursday, May 17, 2012 3:39 PM</w:t>
        <w:br/>
        <w:t>To: huy017@gmail.com</w:t>
        <w:br/>
        <w:t>Subject: Kinh bac, hoi ve Magic Jack Plus</w:t>
        <w:br/>
        <w:br/>
      </w:r>
      <w:r>
        <w:rPr>
          <w:rFonts w:eastAsia="Times New Roman"/>
          <w:bCs/>
          <w:i/>
          <w:color w:val="008000"/>
          <w:sz w:val="28"/>
          <w:szCs w:val="28"/>
          <w:lang w:val="en-US"/>
        </w:rPr>
        <w:t xml:space="preserve">Kinh Bac, </w:t>
        <w:br/>
        <w:t xml:space="preserve">Nguoi thong bao information ve Magic cho email khong that nen danh phai lam phien den Bac. </w:t>
        <w:br/>
        <w:t xml:space="preserve">Magic Jack noi minh se lay lai duoc so Phone cu cua minh. Nhung tren thuc te con nhieu doi hoi. </w:t>
        <w:br/>
        <w:t xml:space="preserve">Co cach gi de lien lac duoc moi mot so nguoi co xai Magic Jack de hoi xem ho co lay lai duoc so phone home cu khong? </w:t>
        <w:br/>
        <w:t>Cam on Bac.</w:t>
        <w:br/>
        <w:t xml:space="preserve"> </w:t>
        <w:br/>
      </w:r>
      <w:r>
        <w:rPr>
          <w:color w:val="6600FF"/>
          <w:sz w:val="28"/>
          <w:szCs w:val="28"/>
          <w:lang w:val="en-US"/>
        </w:rPr>
        <w:t>Thưa bạn tôi xài cái nầy nhiều, nghe nói hay lắm, xài tốt rẽ tiển nữa. tôi không có xài nên post lên đây để bà con trả lời giúp</w:t>
        <w:br/>
        <w:t>Tôi xài cái Ooma mỗi tháng chỉ trả 3,77 đô, gọi trong nước Mỹ và Canada free. Ooma cũng từa tựa như cái Magicjack. Magicjack trả $29 mỗi năm th2i phải. Ooma trả mỗi tháng chớ không phải hàng năm trả một lần</w:t>
        <w:br/>
        <w:t>HCD</w:t>
      </w:r>
      <w:r>
        <w:rPr>
          <w:i/>
          <w:color w:val="008000"/>
          <w:sz w:val="28"/>
          <w:szCs w:val="28"/>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b3ofjhbkj7a5vma" TargetMode="External"/><Relationship Id="rId3" Type="http://schemas.openxmlformats.org/officeDocument/2006/relationships/hyperlink" Target="http://www.hiren.info/pages/bootc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5:00Z</dcterms:created>
  <dc:creator>Nguyen</dc:creator>
  <dc:description/>
  <cp:keywords/>
  <dc:language>en-US</dc:language>
  <cp:lastModifiedBy>Nguyen</cp:lastModifiedBy>
  <dcterms:modified xsi:type="dcterms:W3CDTF">2012-05-18T05:24:00Z</dcterms:modified>
  <cp:revision>29</cp:revision>
  <dc:subject/>
  <dc:title/>
</cp:coreProperties>
</file>