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t>Bắt con vịt mì ăn liền,</w:t>
      </w:r>
      <w:r>
        <w:br w:type="page"/>
      </w:r>
    </w:p>
    <w:p>
      <w:pPr>
        <w:pStyle w:val="Normal"/>
        <w:rPr>
          <w:rFonts w:ascii="Times New Roman" w:hAnsi="Times New Roman" w:cs="Times New Roman"/>
          <w:i/>
          <w:i/>
          <w:color w:val="C00000"/>
          <w:sz w:val="28"/>
          <w:szCs w:val="28"/>
          <w:lang w:val="en-US"/>
        </w:rPr>
      </w:pPr>
      <w:r>
        <w:rPr>
          <w:rFonts w:cs="Times New Roman" w:ascii="Times New Roman" w:hAnsi="Times New Roman"/>
          <w:color w:val="9900CC"/>
          <w:sz w:val="28"/>
          <w:szCs w:val="28"/>
          <w:lang w:val="en-US"/>
        </w:rPr>
        <w:t>Thưa quí bạn, con vịt Mỹ nầy sinh từ năm 2007 tới nay đã 5 năm rồi, thế mà giờ đây phe ta lôi nó ra cho nó la rùm làm điếc con rái bà con già chúng ta. Làm gì có chuyện mì bị phủ một lớp sáp. Tác giả cũng chẳng nó sao có lớp sáp đó và để làm chi. Nhắm mắt nói càng.</w:t>
        <w:br/>
        <w:t>Đó chỉ là chuyện phụ nhưng quan trọng hơn hết là chuyện ăn chay</w:t>
        <w:br/>
        <w:t xml:space="preserve">Mời quí bạn có thì giờ rảnh được chơi có khi hay cho các bạn </w:t>
        <w:br/>
        <w:t>HCD</w:t>
      </w:r>
    </w:p>
    <w:p>
      <w:pPr>
        <w:pStyle w:val="Normal"/>
        <w:rPr>
          <w:rFonts w:ascii="Times New Roman" w:hAnsi="Times New Roman" w:cs="Times New Roman"/>
          <w:i/>
          <w:i/>
          <w:color w:val="C00000"/>
          <w:sz w:val="28"/>
          <w:szCs w:val="28"/>
          <w:lang w:val="en-US"/>
        </w:rPr>
      </w:pPr>
      <w:r>
        <w:rPr>
          <w:rFonts w:cs="Times New Roman" w:ascii="Times New Roman" w:hAnsi="Times New Roman"/>
          <w:i/>
          <w:color w:val="C00000"/>
          <w:sz w:val="28"/>
          <w:szCs w:val="28"/>
          <w:lang w:val="en-US"/>
        </w:rPr>
        <w:t xml:space="preserve">(Theo qui ước xưa nay chữ tím là của hcd tôi viết vào, còn chữ xanh két hay chữ đen nghiêng là trích email của người khác) </w:t>
        <w:br/>
        <w:t xml:space="preserve">Trong đây có hình, nếu các bạn không thấy hình thì nên dọc attachment.  </w:t>
      </w:r>
    </w:p>
    <w:p>
      <w:pPr>
        <w:pStyle w:val="Normal"/>
        <w:rPr>
          <w:rFonts w:ascii="Times New Roman" w:hAnsi="Times New Roman" w:cs="Times New Roman"/>
          <w:i/>
          <w:i/>
          <w:color w:val="C00000"/>
          <w:sz w:val="28"/>
          <w:szCs w:val="28"/>
          <w:lang w:val="en-US"/>
        </w:rPr>
      </w:pPr>
      <w:r>
        <w:rPr>
          <w:rFonts w:cs="Times New Roman" w:ascii="Times New Roman" w:hAnsi="Times New Roman"/>
          <w:i/>
          <w:color w:val="C00000"/>
          <w:sz w:val="28"/>
          <w:szCs w:val="28"/>
          <w:lang w:val="en-US"/>
        </w:rPr>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t>Trước tiên là Snopes nhốt con vịt nầy nơi đâ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52515" cy="62668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627697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r>
    </w:p>
    <w:p>
      <w:pPr>
        <w:pStyle w:val="Normal"/>
        <w:rPr/>
      </w:pPr>
      <w:r>
        <w:rPr>
          <w:rFonts w:cs="Times New Roman" w:ascii="Times New Roman" w:hAnsi="Times New Roman"/>
          <w:color w:val="9900CC"/>
          <w:sz w:val="28"/>
          <w:szCs w:val="28"/>
          <w:lang w:val="en-US"/>
        </w:rPr>
        <w:t>Kính thưa quí bạn,</w:t>
        <w:br/>
        <w:t>Dưới đây là nguyên con con vịt thày lai, không biết mà bày bậy.</w:t>
        <w:br/>
        <w:t>Từ đây trở đi tôi để nguyên địa chỉ và tên tuổi của những vị forward tin vịt (hoax) cho bà con biết tên chơi (đó là qua email, nơi công cộng nầy thì tôi sửa tên tuổi). Lý do là khi forwrad một email một bài viết mà không bình luận hay góp ý thì người forward phải chịu phần nào trách nhiệm về việc tiếp tay thả vịt. Nếu các bạn forward mà nói tôi nghi ngờ nó là hoax, hay nói tôi đồng ý hay tôi không đồng thì mới đúng lý. Còn cứ làm thinh forward thì cũng phải chịu chút xíu trách nhiện với tác giả email hoax.</w:t>
        <w:br/>
      </w:r>
    </w:p>
    <w:p>
      <w:pPr>
        <w:pStyle w:val="Normal"/>
        <w:rPr/>
      </w:pPr>
      <w:r>
        <w:rPr>
          <w:rFonts w:cs="Times New Roman" w:ascii="Times New Roman" w:hAnsi="Times New Roman"/>
          <w:i/>
          <w:color w:val="FF0000"/>
          <w:sz w:val="28"/>
          <w:szCs w:val="28"/>
          <w:lang w:val="en-US"/>
        </w:rPr>
        <w:t xml:space="preserve">----trích nguyên văn cái email hoax--- </w:t>
      </w:r>
    </w:p>
    <w:p>
      <w:pPr>
        <w:pStyle w:val="Normal"/>
        <w:rPr>
          <w:rFonts w:ascii="Times New Roman" w:hAnsi="Times New Roman" w:cs="Times New Roman"/>
          <w:i/>
          <w:i/>
          <w:sz w:val="28"/>
          <w:szCs w:val="28"/>
          <w:lang w:val="en-US"/>
        </w:rPr>
      </w:pPr>
      <w:r>
        <w:rPr>
          <w:rFonts w:cs="Times New Roman" w:ascii="Times New Roman" w:hAnsi="Times New Roman"/>
          <w:sz w:val="28"/>
          <w:szCs w:val="28"/>
          <w:lang w:val="en-US"/>
        </w:rPr>
        <w:t>From: SOHAKHAN &lt;trantxyzh@sbcglobal.net&gt;</w:t>
        <w:br/>
        <w:t>Subject: NẤU MÌ ĂN LIỀN ĐÚNG CÁCH</w:t>
        <w:br/>
        <w:t xml:space="preserve">To: </w:t>
        <w:br/>
        <w:t>Date: Monday, April 2, 2012, 4:35 PM</w:t>
        <w:br/>
        <w:t xml:space="preserve">      </w:t>
      </w:r>
      <w:r>
        <w:rPr>
          <w:rFonts w:cs="Times New Roman" w:ascii="Times New Roman" w:hAnsi="Times New Roman"/>
          <w:color w:val="FF0000"/>
          <w:sz w:val="28"/>
          <w:szCs w:val="28"/>
          <w:lang w:val="en-US"/>
        </w:rPr>
        <w:t xml:space="preserve"> NẤU MÌ ĂN LIỀN ĐÚNG CÁCH </w:t>
      </w:r>
      <w:r>
        <w:rPr>
          <w:rFonts w:cs="Times New Roman" w:ascii="Times New Roman" w:hAnsi="Times New Roman"/>
          <w:sz w:val="28"/>
          <w:szCs w:val="28"/>
          <w:lang w:val="en-US"/>
        </w:rPr>
        <w:br/>
        <w:t xml:space="preserve">        ( CORRECT WAY OF COOKING INSTANT NOODLES ) </w:t>
        <w:br/>
        <w:br/>
      </w:r>
      <w:r>
        <w:rPr>
          <w:rFonts w:cs="Times New Roman" w:ascii="Times New Roman" w:hAnsi="Times New Roman"/>
          <w:i/>
          <w:sz w:val="28"/>
          <w:szCs w:val="28"/>
          <w:lang w:val="en-US"/>
        </w:rPr>
        <w:br/>
        <w:t xml:space="preserve">    Thưa qúy bạn, ai trong chúng ta cũng đã từng ăn mì gói ăn liền, nhưng mấy có ai biết ăn đúng cách ? </w:t>
        <w:br/>
        <w:br/>
        <w:t xml:space="preserve">       Theo kiểu Việt Nam chúng ta xưa nay là đổ nước vào mì rồi chờ cho mì chín 3 phút là ăn ngay, nhanh gọn. Đó là cách làm mì gói có hại sức khỏe cho bạn, bạn hãy đọc bài dưới đây để thay đổi cách ăn sẽ thay đổi đời sống sức khỏe của bạn càng sớm càng tốt vì "Sức khỏe là Vàng" "Sức khỏe là hạnh phúc an vui" </w:t>
        <w:br/>
        <w:br/>
        <w:t xml:space="preserve">        Thường thì chúng ta nấu mì ăn liền bằng cách cho vào nước sôi, cho bột nêm vào và nấu khoảng 3 phút. Thế là mì sẵn sàng cho ta ăn.</w:t>
        <w:br/>
        <w:t xml:space="preserve">    Normally, how we cook the instant noodles is to put the noodles into a pot with water, throw in the powder and let it cook for around 3 minutes and then it's ready to eat.</w:t>
        <w:br/>
        <w:t xml:space="preserve">    Đấy là cách SAI để nấu mì ăn liền. </w:t>
        <w:br/>
        <w:t xml:space="preserve">    This is the WRONG method of cooking the instant noodles.</w:t>
        <w:br/>
        <w:t xml:space="preserve">    Làm cách đó, chúng ta nấu sôi các gia vị mà trong đó bột ngọt là chính (MSG: Monosodium glutamate). Nấu thế sẽ làm biến dạng cấu trúc phân tử của bột ngọt biến chúng thành chất độc.</w:t>
        <w:br/>
        <w:t xml:space="preserve">    By doing this, when we actually boil the ingredients in the powder, normally with MSG, it will change the molecular structures of the MSG causing it to be toxic.    </w:t>
        <w:br/>
        <w:t xml:space="preserve">    Một vấn đề khác là chúng ta có thể đã không biết là sợi mì ăn liền được phủ một lớp sáp và cơ thể chúng ta phải mất 4 hay 5 ngày mới tiêu hoá hết phần sáp này (hèn chi ăn mì gói hay khó chịu bụng)</w:t>
        <w:br/>
        <w:t xml:space="preserve">    The other thing that you may or may not realize is that, the noodles are coated with wax and it will take around 4 to 5 days for the body to excrete the wax after you have taken the noodles.    </w:t>
        <w:br/>
        <w:br/>
        <w:t xml:space="preserve">        CÁCH ĐÚNG NHẤT LÀ:  CORRECT METHOD:</w:t>
        <w:br/>
        <w:t xml:space="preserve">    1 - Luộc mì trong nồi nước sôi = Boil the noodles in a pot with water.</w:t>
        <w:br/>
        <w:t xml:space="preserve">    2 - Khi mì đã chín đủ, lấy hết mì ra và đổ bỏ nước sôi = Once the noodles is cooked, take out the noodles, and throw away the water which contains wax.</w:t>
        <w:br/>
        <w:t xml:space="preserve">    3 - Nấu nồi nước sôi mới, bỏ mì vô trở lại nồi nước sôi, tắt lửa = Boil another pot of water till boiling and put the noodles into the hotboiling water and then shut the fire.</w:t>
        <w:br/>
        <w:t xml:space="preserve">    4 - Sau khi tắt lửa, nước còn đang nóng, bỏ bột nêm vào = Only at this stage when the fire is off, and while the water is very hot, put the ingredient with the powder into the water, to make noodle soup.</w:t>
        <w:br/>
        <w:t xml:space="preserve">    5 - Tuy nhiên, nếu muốn ăn mì khô thì lấy mì ra và trộn với bột nêm = However, if you need dry noodles, take out the noodles and add the ingredient with the powder and toss it to get dry noodles.</w:t>
        <w:br/>
        <w:t xml:space="preserve">    Một số lớn bệnh nhân trong tuổi 18-24 ngã bệnh về lá lách như lá lách bị sưng hay nhiễm trùng vì đã thường xuyên ăn mì ăn liền... Nếu ăn mì ăn liền 3 lần trong mỗi tuần là có thể nguy hại cho cơ thể = A large number of patient with the ages ranging from 18-24 years are ending up with pancreatitis either as a swelling or infection of the pancreas due to regular consumption of instant noodles..... If the frequency is more than 3 times a week, then it is very hazardous...</w:t>
        <w:br/>
        <w:t xml:space="preserve">    Xin gởi E-mail/chuyền kiến thức này tới bạn bè và người thân để phòng bệnh. </w:t>
        <w:br/>
        <w:br/>
        <w:t xml:space="preserve">    Câu chuyện phụ đề: Có một vị người Phật tử thường đi tu học tại Tu Viện Hộ Pháp, Los Angeles , vị này có người bạn bên Canada . Cô bạn này vì muốn có một chiếc xe BMW để ra đường không bị mặc cảm là thua kém với các cô bạn khác nên cô ta chỉ toàn ăn mì gói suốt 3 buổi luôn nhiều tháng để dành tiền trả góp cho chiếc xe mua thiếu của ngân hàng. Một thời gian sau 3 tháng cô bạn đã ngã bện h vì sức khỏe đề kháng kém cộng thêm lá gan và lá lách đã bị hư nặng. Mặc dù bác sĩ đã tận tình chữa chạy, nhưng cô bạn đó vẫn không được cứu sống và cô ta đã chết để lại xe BMW cho ngân hàng và một bài học vô cùng quý giá cho chúng ta vì phải trả hết một mạng người. </w:t>
        <w:br/>
        <w:t xml:space="preserve">      Các bạn chớ có lạm dụng ăn mì gói nhiều, nếu ăn mì trong tô đã gói sẵn mà không tiện để nấu, thì các bạn phải nhớ rửa mì thật kỷ bằng nước sôi trước trước khi dùng, mai mốt quý vị lớn tuổi một chút thì sẽ biết tác hại sức khỏe của nó như thế nào, và khi ăn mì gói ăn liền phải biết nấu đúng cách như bài này đã chia sẻ. </w:t>
        <w:br/>
        <w:br/>
        <w:t xml:space="preserve">       Mong thay và rất mong thay! </w:t>
      </w:r>
      <w:r>
        <w:rPr>
          <w:rFonts w:cs="Times New Roman" w:ascii="Times New Roman" w:hAnsi="Times New Roman"/>
          <w:i/>
          <w:color w:val="FF0000"/>
          <w:sz w:val="28"/>
          <w:szCs w:val="28"/>
          <w:lang w:val="en-US"/>
        </w:rPr>
        <w:t>Buddha loves you, We love you, too!</w:t>
        <w:br/>
      </w:r>
      <w:r>
        <w:rPr>
          <w:rFonts w:cs="Times New Roman" w:ascii="Times New Roman" w:hAnsi="Times New Roman"/>
          <w:i/>
          <w:sz w:val="28"/>
          <w:szCs w:val="28"/>
          <w:lang w:val="en-US"/>
        </w:rPr>
        <w:br/>
        <w:t xml:space="preserve">                            ( Hoàng Long chuyển ) </w:t>
        <w:br/>
      </w:r>
      <w:r>
        <w:rPr>
          <w:rFonts w:cs="Times New Roman" w:ascii="Times New Roman" w:hAnsi="Times New Roman"/>
          <w:i/>
          <w:color w:val="FF0000"/>
          <w:sz w:val="28"/>
          <w:szCs w:val="28"/>
          <w:lang w:val="en-US"/>
        </w:rPr>
        <w:t xml:space="preserve">-----hết trích ----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t xml:space="preserve">Cái câu nầy : </w:t>
      </w:r>
      <w:r>
        <w:rPr>
          <w:rFonts w:cs="Times New Roman" w:ascii="Times New Roman" w:hAnsi="Times New Roman"/>
          <w:i/>
          <w:color w:val="9900CC"/>
          <w:sz w:val="28"/>
          <w:szCs w:val="28"/>
          <w:lang w:val="en-US"/>
        </w:rPr>
        <w:t>Buddha loves you, We love you, too!</w:t>
      </w:r>
      <w:r>
        <w:rPr>
          <w:rFonts w:cs="Times New Roman" w:ascii="Times New Roman" w:hAnsi="Times New Roman"/>
          <w:color w:val="9900CC"/>
          <w:sz w:val="28"/>
          <w:szCs w:val="28"/>
          <w:lang w:val="en-US"/>
        </w:rPr>
        <w:t xml:space="preserve"> Nghe nó làm sao ấy.</w:t>
        <w:br/>
        <w:br/>
        <w:t xml:space="preserve">Thưa quí bạn cái email chữ nghiêng đen trên đây ký tên </w:t>
      </w:r>
      <w:r>
        <w:rPr>
          <w:rFonts w:cs="Times New Roman" w:ascii="Times New Roman" w:hAnsi="Times New Roman"/>
          <w:i/>
          <w:color w:val="9900CC"/>
          <w:sz w:val="28"/>
          <w:szCs w:val="28"/>
          <w:lang w:val="en-US"/>
        </w:rPr>
        <w:t>Hoàng Long chuyển</w:t>
      </w:r>
      <w:r>
        <w:rPr>
          <w:rFonts w:cs="Times New Roman" w:ascii="Times New Roman" w:hAnsi="Times New Roman"/>
          <w:color w:val="9900CC"/>
          <w:sz w:val="28"/>
          <w:szCs w:val="28"/>
          <w:lang w:val="en-US"/>
        </w:rPr>
        <w:t xml:space="preserve"> là một tin sai (hoax) là tin false theo Snopes. Tuy nhiên các bạn hãy tin chính mình, sức khỏe của ai nấy giữ. Tôi tin những gì tôi viết.</w:t>
        <w:br/>
      </w:r>
    </w:p>
    <w:p>
      <w:pPr>
        <w:pStyle w:val="Normal"/>
        <w:rPr>
          <w:rFonts w:ascii="Times New Roman" w:hAnsi="Times New Roman" w:cs="Times New Roman"/>
          <w:sz w:val="28"/>
          <w:szCs w:val="28"/>
          <w:lang w:val="en-US"/>
        </w:rPr>
      </w:pPr>
      <w:r>
        <w:rPr>
          <w:rFonts w:cs="Times New Roman" w:ascii="Times New Roman" w:hAnsi="Times New Roman"/>
          <w:color w:val="9900CC"/>
          <w:sz w:val="28"/>
          <w:szCs w:val="28"/>
          <w:lang w:val="en-US"/>
        </w:rPr>
        <w:t xml:space="preserve">Tôi muốn nói thêm ở đây là, theo những gì tôi biết được cho tới hôm nay, thì loại mì ăn liền, mì gói, Mỹ gọi là </w:t>
      </w:r>
      <w:r>
        <w:rPr>
          <w:rFonts w:cs="Times New Roman" w:ascii="Times New Roman" w:hAnsi="Times New Roman"/>
          <w:sz w:val="28"/>
          <w:szCs w:val="28"/>
          <w:lang w:val="en-US"/>
        </w:rPr>
        <w:t>instant noodles hay là Ramen</w:t>
      </w:r>
      <w:r>
        <w:rPr>
          <w:rFonts w:cs="Times New Roman" w:ascii="Times New Roman" w:hAnsi="Times New Roman"/>
          <w:color w:val="9900CC"/>
          <w:sz w:val="28"/>
          <w:szCs w:val="28"/>
          <w:lang w:val="en-US"/>
        </w:rPr>
        <w:t xml:space="preserve"> hoàn toàn không tốt cho sức khỏe các bạn đâu. Ăn ít ít thôi dù cho nó được sản xuất tại bất cứ xứ nào. Dù cho các bạn nghe lời con vịt bên trên mà nấu theo nó chỉ biểu thì cũng có hại y chang.</w:t>
        <w:br/>
        <w:br/>
        <w:t>Lý do là thành phần hóa học của tất cả , tôi nói là tất cả, loại mì nầy không tốt khi ăn vào bụng. Không tốt không phải vì có bột ngọt đâu, mì nào cũng có cả đống bột ngọt dù là mì gói hay mì vịt tiềm. Bột ngọt được US FDA coi là: “</w:t>
      </w:r>
      <w:r>
        <w:rPr>
          <w:rFonts w:cs="Times New Roman" w:ascii="Times New Roman" w:hAnsi="Times New Roman"/>
          <w:sz w:val="28"/>
          <w:szCs w:val="28"/>
        </w:rPr>
        <w:t>Food and Drug Administration (FDA) has classified MSG as a food ingredient that's "generally recognized as safe"</w:t>
      </w:r>
      <w:r>
        <w:rPr>
          <w:rFonts w:cs="Times New Roman" w:ascii="Times New Roman" w:hAnsi="Times New Roman"/>
          <w:sz w:val="28"/>
          <w:szCs w:val="28"/>
          <w:lang w:val="en-US"/>
        </w:rPr>
        <w:t xml:space="preserve">. </w:t>
      </w:r>
      <w:r>
        <w:rPr>
          <w:rFonts w:cs="Times New Roman" w:ascii="Times New Roman" w:hAnsi="Times New Roman"/>
          <w:color w:val="9900CC"/>
          <w:sz w:val="28"/>
          <w:szCs w:val="28"/>
          <w:lang w:val="en-US"/>
        </w:rPr>
        <w:t>Có nghĩa là USFDA coi bột ngọt là chất</w:t>
      </w:r>
      <w:r>
        <w:rPr>
          <w:rFonts w:cs="Times New Roman" w:ascii="Times New Roman" w:hAnsi="Times New Roman"/>
          <w:sz w:val="28"/>
          <w:szCs w:val="28"/>
          <w:lang w:val="en-US"/>
        </w:rPr>
        <w:t xml:space="preserve"> “cho tới hôm na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ược biết là an toàn” </w:t>
      </w:r>
      <w:r>
        <w:rPr>
          <w:rFonts w:cs="Times New Roman" w:ascii="Times New Roman" w:hAnsi="Times New Roman"/>
          <w:color w:val="9900CC"/>
          <w:sz w:val="28"/>
          <w:szCs w:val="28"/>
          <w:lang w:val="en-US"/>
        </w:rPr>
        <w:t xml:space="preserve">đó là nghĩa của hàng chữ </w:t>
      </w:r>
      <w:r>
        <w:rPr>
          <w:rFonts w:cs="Times New Roman" w:ascii="Times New Roman" w:hAnsi="Times New Roman"/>
          <w:sz w:val="28"/>
          <w:szCs w:val="28"/>
        </w:rPr>
        <w:t>"generally recognized as safe"</w:t>
      </w:r>
      <w:r>
        <w:rPr>
          <w:rFonts w:cs="Times New Roman" w:ascii="Times New Roman" w:hAnsi="Times New Roman"/>
          <w:sz w:val="28"/>
          <w:szCs w:val="28"/>
          <w:lang w:val="en-US"/>
        </w:rPr>
        <w:t>.</w:t>
        <w:br/>
      </w:r>
    </w:p>
    <w:p>
      <w:pPr>
        <w:pStyle w:val="Normal"/>
        <w:rPr/>
      </w:pPr>
      <w:r>
        <w:rPr>
          <w:rFonts w:cs="Times New Roman" w:ascii="Times New Roman" w:hAnsi="Times New Roman"/>
          <w:color w:val="9900CC"/>
          <w:sz w:val="28"/>
          <w:szCs w:val="28"/>
          <w:lang w:val="en-US"/>
        </w:rPr>
        <w:t xml:space="preserve">Tuy nhiên các bạn né bột ngọt hay ăn bột ngọt cả đống thì cũng chẳng chết ai hết kể cả các bạn. Từ mấy chục năm nay đi ăn restaurant bất cứ nơi đâu (trừ một số tiệm ăn Mỹ) thì các bạn đã vô tình ăn rất nhiều bột ngọt trong một lần ăn. </w:t>
        <w:br/>
        <w:br/>
        <w:t>Ở nhà tôi nấu ăn vẫn dùng bột ngọt chớ không né nó. Nếu đi ăn một tô phở, một tô bún bò Huế, một tô canh chua… thì số lượng bột ngọt trong đó nhiều gấp số bột ngọt mà tôi dùng nấu ăn trong một tuần lể khi nấu ăn tại nhà.</w:t>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br/>
        <w:t>Để chọc quê quí bà nội trợ từng hảnh diện nói với mọi người: “Tôi không bao giờ nấu ăn dùng bột ngọt”, kính mời quí bà xem cái slide show nầy:</w:t>
      </w:r>
      <w:r>
        <w:rPr>
          <w:color w:val="9900CC"/>
          <w:sz w:val="28"/>
          <w:szCs w:val="28"/>
        </w:rPr>
        <w:t xml:space="preserve"> </w:t>
      </w:r>
      <w:r>
        <w:rPr>
          <w:rFonts w:cs="Times New Roman" w:ascii="Times New Roman" w:hAnsi="Times New Roman"/>
          <w:color w:val="9900CC"/>
          <w:sz w:val="28"/>
          <w:szCs w:val="28"/>
        </w:rPr>
        <w:t>Kính mời các bạn xem cho biết, có những điều các bạn sơ ý rất tiếu lâm, tránh bột ngọt mà cứ ăn nó đều đều còn khen ngon</w:t>
      </w:r>
      <w:r>
        <w:rPr>
          <w:rFonts w:cs="Times New Roman" w:ascii="Times New Roman" w:hAnsi="Times New Roman"/>
          <w:color w:val="9900CC"/>
          <w:sz w:val="28"/>
          <w:szCs w:val="28"/>
          <w:lang w:val="en-US"/>
        </w:rPr>
        <w:br/>
      </w:r>
      <w:hyperlink r:id="rId3">
        <w:r>
          <w:rPr>
            <w:rStyle w:val="InternetLink"/>
            <w:rFonts w:cs="Times New Roman" w:ascii="Times New Roman" w:hAnsi="Times New Roman"/>
            <w:sz w:val="28"/>
            <w:szCs w:val="28"/>
            <w:lang w:val="en-US"/>
          </w:rPr>
          <w:t>Bột Ngọt Chạy Đâu Cho Khỏi (version 2012). PPS</w:t>
        </w:r>
      </w:hyperlink>
    </w:p>
    <w:p>
      <w:pPr>
        <w:pStyle w:val="NormalWeb"/>
        <w:spacing w:before="0" w:after="0"/>
        <w:rPr>
          <w:sz w:val="28"/>
          <w:szCs w:val="28"/>
        </w:rPr>
      </w:pPr>
      <w:r>
        <w:rPr>
          <w:color w:val="9900CC"/>
          <w:sz w:val="28"/>
          <w:szCs w:val="28"/>
          <w:lang w:val="en-US"/>
        </w:rPr>
        <w:t>Và cái slide show cũ hơn:</w:t>
        <w:br/>
      </w:r>
      <w:r>
        <w:rPr>
          <w:color w:val="FF0000"/>
          <w:sz w:val="28"/>
          <w:szCs w:val="28"/>
        </w:rPr>
        <w:t xml:space="preserve">8-Feb-09 </w:t>
      </w:r>
      <w:hyperlink r:id="rId4">
        <w:r>
          <w:rPr>
            <w:rStyle w:val="InternetLink"/>
            <w:sz w:val="28"/>
            <w:szCs w:val="28"/>
          </w:rPr>
          <w:t>Bột Nấm Bột Nêm Bột Ngọt_Hoang Vu_Để Lại Cho Em.PPS</w:t>
        </w:r>
      </w:hyperlink>
      <w:r>
        <w:rPr>
          <w:color w:val="FF0000"/>
          <w:sz w:val="28"/>
          <w:szCs w:val="28"/>
        </w:rPr>
        <w:t xml:space="preserve"> </w:t>
      </w:r>
      <w:r>
        <w:rPr>
          <w:rFonts w:eastAsia="Wingdings" w:cs="Wingdings" w:ascii="Wingdings" w:hAnsi="Wingdings"/>
          <w:color w:val="FF9900"/>
          <w:sz w:val="28"/>
          <w:szCs w:val="28"/>
        </w:rPr>
        <w:t></w:t>
      </w:r>
      <w:r>
        <w:rPr>
          <w:color w:val="FF9900"/>
          <w:sz w:val="28"/>
          <w:szCs w:val="28"/>
        </w:rPr>
        <w:t xml:space="preserve"> click để download </w:t>
      </w:r>
    </w:p>
    <w:p>
      <w:pPr>
        <w:pStyle w:val="NormalWeb"/>
        <w:spacing w:before="0" w:after="0"/>
        <w:rPr>
          <w:color w:val="9900CC"/>
          <w:sz w:val="28"/>
          <w:szCs w:val="28"/>
        </w:rPr>
      </w:pPr>
      <w:r>
        <w:rPr>
          <w:color w:val="9900CC"/>
          <w:sz w:val="28"/>
          <w:szCs w:val="28"/>
        </w:rPr>
        <w:t>.</w:t>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br/>
      </w:r>
      <w:r>
        <w:rPr>
          <w:rFonts w:cs="Times New Roman" w:ascii="Times New Roman" w:hAnsi="Times New Roman"/>
          <w:b/>
          <w:color w:val="FF0000"/>
          <w:sz w:val="28"/>
          <w:szCs w:val="28"/>
          <w:lang w:val="en-US"/>
        </w:rPr>
        <w:t>Kết luận:</w:t>
      </w:r>
      <w:r>
        <w:rPr>
          <w:rFonts w:cs="Times New Roman" w:ascii="Times New Roman" w:hAnsi="Times New Roman"/>
          <w:color w:val="FF0000"/>
          <w:sz w:val="28"/>
          <w:szCs w:val="28"/>
          <w:lang w:val="en-US"/>
        </w:rPr>
        <w:t xml:space="preserve"> </w:t>
      </w:r>
      <w:r>
        <w:rPr>
          <w:rFonts w:cs="Times New Roman" w:ascii="Times New Roman" w:hAnsi="Times New Roman"/>
          <w:color w:val="9900CC"/>
          <w:sz w:val="28"/>
          <w:szCs w:val="28"/>
          <w:lang w:val="en-US"/>
        </w:rPr>
        <w:t>Dù quí bạn có ăn hay không ăn bột ngọt đi nữa, thì theo USFDA bột ngọt được biết từ khi có mặt cho tới bây là chất an toàn. Dịch nghĩa của câu</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generally recognized as safe"</w:t>
      </w:r>
      <w:r>
        <w:rPr>
          <w:rFonts w:cs="Times New Roman" w:ascii="Times New Roman" w:hAnsi="Times New Roman"/>
          <w:sz w:val="28"/>
          <w:szCs w:val="28"/>
          <w:lang w:val="en-US"/>
        </w:rPr>
        <w:t xml:space="preserve">. </w:t>
      </w:r>
      <w:r>
        <w:rPr>
          <w:rFonts w:cs="Times New Roman" w:ascii="Times New Roman" w:hAnsi="Times New Roman"/>
          <w:color w:val="9900CC"/>
          <w:sz w:val="28"/>
          <w:szCs w:val="28"/>
          <w:lang w:val="en-US"/>
        </w:rPr>
        <w:t xml:space="preserve">Hàng ngày người Việt Nam chúng ta đã </w:t>
      </w:r>
      <w:r>
        <w:rPr>
          <w:rFonts w:cs="Times New Roman" w:ascii="Times New Roman" w:hAnsi="Times New Roman"/>
          <w:i/>
          <w:color w:val="9900CC"/>
          <w:sz w:val="28"/>
          <w:szCs w:val="28"/>
          <w:lang w:val="en-US"/>
        </w:rPr>
        <w:t>vô tình</w:t>
      </w:r>
      <w:r>
        <w:rPr>
          <w:rFonts w:cs="Times New Roman" w:ascii="Times New Roman" w:hAnsi="Times New Roman"/>
          <w:color w:val="9900CC"/>
          <w:sz w:val="28"/>
          <w:szCs w:val="28"/>
          <w:lang w:val="en-US"/>
        </w:rPr>
        <w:t xml:space="preserve"> ăn bột ngọt khá nhiều. Lý do là có khi quí bạn đi ăn ngoài với bà con bạn bè, ăn tiệc họp mặt cưới hỏi vân vân, ăn ngoài càng nhiều thì số lượng bột ngọt đưa vào cơ thể càng nhiều.</w:t>
      </w:r>
    </w:p>
    <w:p>
      <w:pPr>
        <w:pStyle w:val="Normal"/>
        <w:rPr/>
      </w:pPr>
      <w:r>
        <w:rPr>
          <w:rFonts w:cs="Times New Roman" w:ascii="Times New Roman" w:hAnsi="Times New Roman"/>
          <w:i/>
          <w:sz w:val="28"/>
          <w:szCs w:val="28"/>
          <w:lang w:val="en-US"/>
        </w:rPr>
        <w:br/>
      </w:r>
      <w:r>
        <w:rPr>
          <w:rFonts w:cs="Times New Roman" w:ascii="Times New Roman" w:hAnsi="Times New Roman"/>
          <w:color w:val="9900CC"/>
          <w:sz w:val="28"/>
          <w:szCs w:val="28"/>
          <w:lang w:val="en-US"/>
        </w:rPr>
        <w:t xml:space="preserve">Tới đây mà dừng là được rồi, nhưng cái bài của anh </w:t>
      </w:r>
      <w:r>
        <w:rPr>
          <w:rFonts w:cs="Times New Roman" w:ascii="Times New Roman" w:hAnsi="Times New Roman"/>
          <w:i/>
          <w:color w:val="9900CC"/>
          <w:sz w:val="28"/>
          <w:szCs w:val="28"/>
          <w:lang w:val="en-US"/>
        </w:rPr>
        <w:t>Hoàng Long</w:t>
      </w:r>
      <w:r>
        <w:rPr>
          <w:rFonts w:cs="Times New Roman" w:ascii="Times New Roman" w:hAnsi="Times New Roman"/>
          <w:color w:val="9900CC"/>
          <w:sz w:val="28"/>
          <w:szCs w:val="28"/>
          <w:lang w:val="en-US"/>
        </w:rPr>
        <w:t xml:space="preserve"> chuyển đi lại móc vô chuyện tu hành đạo Phật. Câu chuyện cô Phật tử nào đó ăn mì gói để tiết kiệm nghe ra cũng khó tin, cho nên tôi xin góp ý kiến và nhắc nhở quí bạn Phật tử thường ăn chay rằng (thì là) theo những gì tôi biết được cho tới hôm nay, thực phẩm chay độc hơn phực phẩm thường gấp nhiều lần. Tôi không viết hết ra đây dài quá, để dịp khác. </w:t>
        <w:br/>
        <w:br/>
        <w:t>Ngoài chuyện thực phẩm  chay độc địa ra thì ăn chay khó lắm, có hại nhiều nếu ăn không đúng cách. Để quí bạn biết tại sao thì các bạn hãy nhớ lại những người thân, những bằng hữu của mình đã ăn chay ròng trên mươi năm nay,  xem coi buổi đầu trước khi ăn chay thì trí óc, trí nhớ, trí phán đoán, sự nhạy bén lanh lợi của họ ra sao. Rồi bây giờ sau rất nhiều năm ăn chay trường, hay ăn thực phẩm chay nhiều, thì trí óc của những vị nầy hiện giờ ra sao.</w:t>
      </w:r>
    </w:p>
    <w:p>
      <w:pPr>
        <w:pStyle w:val="Normal"/>
        <w:rPr/>
      </w:pPr>
      <w:r>
        <w:rPr>
          <w:rFonts w:eastAsia="Times New Roman" w:cs="Times New Roman" w:ascii="Times New Roman" w:hAnsi="Times New Roman"/>
          <w:color w:val="9900CC"/>
          <w:sz w:val="28"/>
          <w:szCs w:val="28"/>
          <w:lang w:val="en-US"/>
        </w:rPr>
        <w:t xml:space="preserve"> </w:t>
      </w:r>
      <w:r>
        <w:rPr>
          <w:rFonts w:cs="Times New Roman" w:ascii="Times New Roman" w:hAnsi="Times New Roman"/>
          <w:color w:val="9900CC"/>
          <w:sz w:val="28"/>
          <w:szCs w:val="28"/>
          <w:lang w:val="en-US"/>
        </w:rPr>
        <w:br/>
        <w:t xml:space="preserve">Hay các bạn xét chính bản thân quí bạn ăn chay trường sau mươi năm thấy coi mình có quên đầu quên đuôi không. Suy nghĩ và nói năng có chậm chạp không. Có đọc một đoạn sách tới lui hoài mà không biết tác giả nói gì không. Có thấy những thứ hơi rắc rối một chút như xài cái cell phone, vô số phone để gọi thường xuyên, hay xài cái computer thấy khó khăn không, mở cái radio trên xe có lọng cọng không dù cho con cái đã chỉ cho các bạn năm lần bảy lượt. Có nghe người khác cắt nghĩa một chuyện gì hoài mà không hiểu ra không. Có bỏ quên hay làm mất chìa khóa, kiếng mát, bóp… hoặc có bỏ quên và làm mất cell phone nhiều lần không. Khi đậu xe xong vào tiệm trở ra không nhớ được chiếc xe đậu nơi đâu không. Có đi trên con đường quen thuộc hàng ngày mà thấy nó là lạ không, về tới nhà không biết đi trớt không … những thứ tương tợ như vậy trước kia có xãy ra không, hay mới có sau nầy. </w:t>
        <w:br/>
        <w:br/>
      </w:r>
      <w:r>
        <w:rPr>
          <w:rFonts w:cs="Times New Roman" w:ascii="Times New Roman" w:hAnsi="Times New Roman"/>
          <w:b/>
          <w:color w:val="9900CC"/>
          <w:sz w:val="28"/>
          <w:szCs w:val="28"/>
          <w:lang w:val="en-US"/>
        </w:rPr>
        <w:t>Ghi thêm:</w:t>
      </w:r>
      <w:r>
        <w:rPr>
          <w:rFonts w:cs="Times New Roman" w:ascii="Times New Roman" w:hAnsi="Times New Roman"/>
          <w:color w:val="9900CC"/>
          <w:sz w:val="28"/>
          <w:szCs w:val="28"/>
          <w:lang w:val="en-US"/>
        </w:rPr>
        <w:t xml:space="preserve"> Những chuyện nầy không phải mình tôi nhìn thấy đâu. Tôi đã thấy hiện tượng nầy ở những người bạn ăn chay trường và mang ra bàn với một vị bác sĩ mà cả gia đình đã từng ăn chay trường suốt 3 năm liền. Vị bác sĩ nầy, MD tại Mỹ, cũng có nhận xét trên chính bản thân mình thấy như vậy, đi làm, tiếp bịnh nhân mà hồn lơ lửng đâu đâu, ông thấy nguy quá mới truy tầm thủ phạm, sau cùng quyết định bớt ăn chay. Mấy năm nay hết chứng “lơ lửng mấy hồn” đó rồi.  Vị nầy nói một số người ăn chay ông gặp không sống trong thế giới nơi đây mà “bay bổng lơ láo đâu đâu”. Thôi nghe, đụng chạm nhiều rồi. Mà cũng chẳng có lợi cho cho tôi khi nói ra chuyện nầy, tôi vì các bạn mà thôi.</w:t>
        <w:br/>
        <w:br/>
        <w:t xml:space="preserve">Nói điều trên e có bạn hiểu lầm, nhưng các bạn cứ bình tâm mà quan sát. Nếu những điều tôi nói đúng cho những vị ăn chay lâu mươi năm trên, thì lý do là những vị nầy không biết cách ăn chay, nhắm mắt ăn bừa. Ăn chay khó hơn ăn mặn vì phải biết thật rõ thành phần phực phẩm chay và chọn lựa sao cho căn bằng, chuyện nầy khó lắm lắm. Số bạn bè của tôi là người ăn chay trường cũng nhiều, họ cũng bịnh liên miên có khi bịnh hơn người không ăn chay, lý do là 95% (hay 98%) bạn của tôi không biết cách ăn chay sao cho cân bằng. </w:t>
        <w:br/>
        <w:br/>
        <w:t>Có điều các bạn không biết là khi ăn chay thì các bạn đã ăn một số lượng khá lớn bột ngọt, hơn người ăn mặn. Chắc có bạn cài liền là tôi tự nấu đồ chay đâu có bỏ bột ngọt. Thưa hầu hết đồ chay (mà mặn) do Trung Hoa do Đài Loan do Việt Nam làm sẳn vô chai vô gói bán ra. Các tiệm cơm chay hay các bạn mua chúng về nhà xào nấu tuy không bỏ bột ngọt thêm vào, nhưng mấy nguyên liệu các bạn mua đã chứa một đống bột ngọt khi nhà sản xuất chế biến.</w:t>
        <w:br/>
        <w:br/>
        <w:t xml:space="preserve">Cuối cùng tôi </w:t>
      </w:r>
      <w:r>
        <w:rPr>
          <w:rFonts w:cs="Times New Roman" w:ascii="Times New Roman" w:hAnsi="Times New Roman"/>
          <w:color w:val="C00000"/>
          <w:sz w:val="28"/>
          <w:szCs w:val="28"/>
          <w:lang w:val="en-US"/>
        </w:rPr>
        <w:t>không</w:t>
      </w:r>
      <w:r>
        <w:rPr>
          <w:rFonts w:cs="Times New Roman" w:ascii="Times New Roman" w:hAnsi="Times New Roman"/>
          <w:color w:val="9900CC"/>
          <w:sz w:val="28"/>
          <w:szCs w:val="28"/>
          <w:lang w:val="en-US"/>
        </w:rPr>
        <w:t xml:space="preserve"> có khuyên các bạn ăn mặn đâu, nhưng khuyên các bạn ăn chay thì phải ăn cho đúng cách. Chuyện ăn đúng cách nầy bác sĩ còn chạy, người thường ít hiểu biết về cơ thể về y khoa về dinh dưỡng khó thực hành lắm.</w:t>
        <w:br/>
        <w:t xml:space="preserve">HCD  </w:t>
      </w:r>
    </w:p>
    <w:p>
      <w:pPr>
        <w:pStyle w:val="Normal"/>
        <w:rPr>
          <w:rFonts w:ascii="Times New Roman" w:hAnsi="Times New Roman" w:cs="Times New Roman"/>
          <w:color w:val="9900CC"/>
          <w:sz w:val="28"/>
          <w:szCs w:val="28"/>
          <w:lang w:val="en-US"/>
        </w:rPr>
      </w:pPr>
      <w:r>
        <w:rPr>
          <w:rFonts w:cs="Times New Roman" w:ascii="Times New Roman" w:hAnsi="Times New Roman"/>
          <w:color w:val="9900CC"/>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rom: tu tran [mailto:tutran46@sbcglobal.ne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Tuesday, April 03, 2012 9:01 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Huynh Chieu Dang; Huynh Chieu Da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bject: Fw: NẤU MÌ ĂN LIỀN ĐÚNG CÁCH</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pPr>
      <w:r>
        <w:rPr>
          <w:rFonts w:cs="Times New Roman" w:ascii="Times New Roman" w:hAnsi="Times New Roman"/>
          <w:i/>
          <w:color w:val="008000"/>
          <w:sz w:val="28"/>
          <w:szCs w:val="28"/>
          <w:lang w:val="en-US"/>
        </w:rPr>
        <w:t xml:space="preserve">Kg Anh Đẳng, từ lâu tôi có một thắc mắc về cách nấu bột ngọt.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 xml:space="preserve">Chỉ bỏ bột ngọt vào thức ăn khi đã tắt bếp, để tránh bột ngọt thay đổi cấu trúc trở thành độc , có đúng không thưa anh ? Các đầu bếp nổi danh viết sách của VN ta từ trước đến nay thường chỉ dẫn là ướp muối tiêu bột ngọt với thức ăn một lúc cho thấm trước khi nấu.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 xml:space="preserve">Xin Anh lên tiếng cho các bà nội trợ biết đường nấu ăn, không bị lo lắng. Rất cám ơn anh . Trần Cẩm Tú.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color w:val="9900CC"/>
          <w:sz w:val="28"/>
          <w:szCs w:val="28"/>
          <w:lang w:val="en-US"/>
        </w:rPr>
        <w:t>Mời chị đọc email bên trên (màu tím)</w:t>
      </w:r>
      <w:r>
        <w:rPr>
          <w:rFonts w:cs="Times New Roman" w:ascii="Times New Roman" w:hAnsi="Times New Roman"/>
          <w:sz w:val="28"/>
          <w:szCs w:val="28"/>
          <w:lang w:val="en-US"/>
        </w:rPr>
        <w:t xml:space="preserve"> HCD</w:t>
        <w:br/>
      </w:r>
      <w:r>
        <w:rPr>
          <w:rFonts w:cs="Times New Roman" w:ascii="Times New Roman" w:hAnsi="Times New Roman"/>
          <w:sz w:val="28"/>
          <w:szCs w:val="28"/>
          <w:lang w:val="en-US"/>
        </w:rPr>
        <w:drawing>
          <wp:inline distT="0" distB="0" distL="0" distR="0">
            <wp:extent cx="4180840" cy="350456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91000" cy="35147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drawing>
          <wp:inline distT="0" distB="0" distL="0" distR="0">
            <wp:extent cx="6162040" cy="78670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172200" cy="7877175"/>
                    </a:xfrm>
                    <a:prstGeom prst="rect">
                      <a:avLst/>
                    </a:prstGeom>
                    <a:ln w="6350">
                      <a:solidFill>
                        <a:srgbClr val="000000"/>
                      </a:solidFill>
                    </a:ln>
                    <a:effectLst>
                      <a:outerShdw dist="13970" dir="2700000">
                        <a:srgbClr val="000000"/>
                      </a:outerShdw>
                    </a:effectLst>
                  </pic:spPr>
                </pic:pic>
              </a:graphicData>
            </a:graphic>
          </wp:inline>
        </w:drawing>
      </w:r>
      <w:r>
        <w:rPr>
          <w:rFonts w:cs="Times New Roman" w:ascii="Times New Roman" w:hAnsi="Times New Roman"/>
          <w:sz w:val="28"/>
          <w:szCs w:val="28"/>
          <w:lang w:val="en-US"/>
        </w:rPr>
        <w:br/>
        <w:br/>
      </w:r>
    </w:p>
    <w:p>
      <w:pPr>
        <w:pStyle w:val="Normal"/>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fire.com/download.php?bw9ynts7kr2q84o" TargetMode="External"/><Relationship Id="rId4" Type="http://schemas.openxmlformats.org/officeDocument/2006/relationships/hyperlink" Target="http://www.mediafire.com/download.php?gmznjamynl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3:00Z</dcterms:created>
  <dc:creator>Nguyen</dc:creator>
  <dc:description/>
  <dc:language>en-US</dc:language>
  <cp:lastModifiedBy>Nguyen</cp:lastModifiedBy>
  <dcterms:modified xsi:type="dcterms:W3CDTF">2012-04-06T03:51:00Z</dcterms:modified>
  <cp:revision>12</cp:revision>
  <dc:subject/>
  <dc:title/>
</cp:coreProperties>
</file>