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 xml:space="preserve">Kính thưa quí bạn </w:t>
        <w:br/>
        <w:t>Hôm nay cũng xin gởi quí bạn vài chuyện đời thường nhưng khác mấy lần trước:</w:t>
        <w:br/>
        <w:t xml:space="preserve">1. Một giáo viên nghi ngại về chuyện trồng rau và cây ăn trái xịt thuốc </w:t>
      </w:r>
      <w:r>
        <w:rPr>
          <w:rFonts w:cs="Times New Roman" w:ascii="Times New Roman" w:hAnsi="Times New Roman"/>
          <w:i/>
          <w:color w:val="6600CC"/>
          <w:sz w:val="28"/>
          <w:szCs w:val="28"/>
          <w:lang w:val="en-US"/>
        </w:rPr>
        <w:t>Chế phẩm sinh học.</w:t>
        <w:br/>
      </w:r>
      <w:r>
        <w:rPr>
          <w:rFonts w:cs="Times New Roman" w:ascii="Times New Roman" w:hAnsi="Times New Roman"/>
          <w:color w:val="6600CC"/>
          <w:sz w:val="28"/>
          <w:szCs w:val="28"/>
          <w:lang w:val="en-US"/>
        </w:rPr>
        <w:t>2.”Hương thời gian”: Thầy giáo và học sinh ngày xưa</w:t>
        <w:br/>
        <w:t xml:space="preserve">3. Vài câu hỏi về computer </w:t>
        <w:br/>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r>
    </w:p>
    <w:p>
      <w:pPr>
        <w:pStyle w:val="Normal"/>
        <w:spacing w:lineRule="auto" w:line="240" w:before="0" w:after="0"/>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ương Vị Quê Hương (phần 1/4).PPS</w:t>
        </w:r>
      </w:hyperlink>
      <w:r>
        <w:rPr>
          <w:rFonts w:cs="Times New Roman" w:ascii="Times New Roman" w:hAnsi="Times New Roman"/>
          <w:sz w:val="28"/>
          <w:szCs w:val="28"/>
          <w:lang w:val="en-US"/>
        </w:rPr>
        <w:br/>
      </w:r>
      <w:hyperlink r:id="rId3">
        <w:r>
          <w:rPr>
            <w:rStyle w:val="InternetLink"/>
            <w:rFonts w:cs="Times New Roman" w:ascii="Times New Roman" w:hAnsi="Times New Roman"/>
            <w:sz w:val="28"/>
            <w:szCs w:val="28"/>
            <w:lang w:val="en-US"/>
          </w:rPr>
          <w:t>Hình Màu Miền Bắc Vào những măm 1915-1920.PPS</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Bấy lâu nay tôi thường gởi loại email như là đang ngồi “tán dóc” trong bàn cà phê với bạn bè cho vui đời vậy thôi. Không ngờ có khi cũng có ích phần nào cho bà con trong nước. Tôi xin chia quí bạn email của một vị giáo viên hóa học (ngày xưa gọi là giáo sư trung học) bên dưới đây. Vị nầy lên tiếng e ngại về chuyện trồng rau trồng cây ăn trái bằng sản phẩm kỳ bí của Trung Quốc.</w:t>
        <w:br/>
        <w:t xml:space="preserve">Tôi gởi email nầy để mong các bạn nào có chút tin tức về chuyện nầy cho mọi người cùng biết. Thứ hai là mong bạn nào đánh được chữ Hoa thì đánh giúp tôi ba chữ trong hình cái chai bên dưới. Khi có ba chữ đó rồi thì có rất nhiều hy vọng tôi điều tra ra được tin tức về cái chất kỳ bí nầy. </w:t>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r>
    </w:p>
    <w:p>
      <w:pPr>
        <w:pStyle w:val="Normal"/>
        <w:spacing w:lineRule="auto" w:line="240" w:before="0" w:after="0"/>
        <w:rPr/>
      </w:pPr>
      <w:r>
        <w:rPr>
          <w:rFonts w:cs="Times New Roman" w:ascii="Times New Roman" w:hAnsi="Times New Roman"/>
          <w:sz w:val="28"/>
          <w:szCs w:val="28"/>
          <w:lang w:val="en-US"/>
        </w:rPr>
        <w:t xml:space="preserve">From: </w:t>
      </w:r>
      <w:r>
        <w:rPr>
          <w:rFonts w:cs="Times New Roman" w:ascii="Times New Roman" w:hAnsi="Times New Roman"/>
          <w:color w:val="6600CC"/>
          <w:sz w:val="28"/>
          <w:szCs w:val="28"/>
          <w:lang w:val="en-US"/>
        </w:rPr>
        <w:t>xóa tên</w:t>
      </w:r>
      <w:r>
        <w:rPr>
          <w:rFonts w:cs="Times New Roman" w:ascii="Times New Roman" w:hAnsi="Times New Roman"/>
          <w:sz w:val="28"/>
          <w:szCs w:val="28"/>
          <w:lang w:val="en-US"/>
        </w:rPr>
        <w:t xml:space="preserve"> [mailto:xyzen2000@yahoo.co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nt: Monday, February 27, 2012 2:41 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huy017@juno.co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bject: Thưa Thầ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Em là 1 giáo viên Hoá ở Vn , trước đây em có gửi mail để cám ơn Thầy về những chỉ dẫn của Thầy trên nhiều lĩnh vự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Hiện nay em và các học sinh của mình  đang làm 1 dự án học tập về Phân bón hoá học.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Trong quá trình tìm hiểu thông tin, chúng em thấy ngày nay người ta thường sử dụng 1 hoá chất được gọi là " Chế phẩm sinh học </w:t>
      </w:r>
      <w:hyperlink r:id="rId4">
        <w:r>
          <w:rPr>
            <w:rStyle w:val="InternetLink"/>
            <w:rFonts w:cs="Times New Roman" w:ascii="Times New Roman" w:hAnsi="Times New Roman"/>
            <w:i/>
            <w:sz w:val="28"/>
            <w:szCs w:val="28"/>
            <w:lang w:val="en-US"/>
          </w:rPr>
          <w:t>http://vuonsinhthaiviet.blogspot.com</w:t>
        </w:r>
      </w:hyperlink>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và quảng cáo trên chương trình khuyến nông</w:t>
      </w:r>
    </w:p>
    <w:p>
      <w:pPr>
        <w:pStyle w:val="Normal"/>
        <w:spacing w:lineRule="auto" w:line="240" w:before="0" w:after="0"/>
        <w:rPr>
          <w:rFonts w:ascii="Times New Roman" w:hAnsi="Times New Roman" w:cs="Times New Roman"/>
          <w:i/>
          <w:i/>
          <w:sz w:val="28"/>
          <w:szCs w:val="28"/>
          <w:lang w:val="en-US"/>
        </w:rPr>
      </w:pPr>
      <w:hyperlink r:id="rId5">
        <w:r>
          <w:rPr>
            <w:rStyle w:val="InternetLink"/>
            <w:rFonts w:cs="Times New Roman" w:ascii="Times New Roman" w:hAnsi="Times New Roman"/>
            <w:i/>
            <w:sz w:val="28"/>
            <w:szCs w:val="28"/>
            <w:lang w:val="en-US"/>
          </w:rPr>
          <w:t>http://www.youtube.com/watch?v=_gLEjgOizCc&amp;feature=related</w:t>
        </w:r>
      </w:hyperlink>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Loại  hoá chất này có nhiều tính năng rất có lợi cho nhà nông, nhưng em rất muốn biết nó có hại cho sức khoẻ người dân không khi mà rau củ quả sắp bán ra thị trường vẫn còn phun để rau đựoc tăng trưởng nhanh và có bề ngoài rất đẹp.</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Em sợ rằng những quảng cáo là " sản phẩm xanh và thân thiện với môi trường " là lừa đảo .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Ở Việt Nam chưa hề có thông tin về chế phẩm này vì nhà kinh doanh bưng bít thành phần của nó, họ chỉ nói 1 cách mơ hồ khiến em rất hoang ma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Xin Thầy bằng kinh nghiệm và khả năng quý báu của mình, giúp em có câu trả lời để em có thể khuyến cáo mọi người, nhằm bảo vệ sức khoẻ của người Việ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Em biết mình đang làm phiền Thầy, nhưng em nghĩ Thầy sẽ chiếu cố lời thỉnh cầu của em vì từ xưa đến nay Thầy luôn quan tâm nhiều đến lĩnh vực này ạ.</w:t>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i/>
          <w:sz w:val="28"/>
          <w:szCs w:val="28"/>
          <w:lang w:val="en-US"/>
        </w:rPr>
        <w:t>Trân trọng .</w:t>
      </w:r>
      <w:r>
        <w:rPr>
          <w:rFonts w:cs="Times New Roman" w:ascii="Times New Roman" w:hAnsi="Times New Roman"/>
          <w:color w:val="6600CC"/>
          <w:sz w:val="28"/>
          <w:szCs w:val="28"/>
          <w:lang w:val="en-US"/>
        </w:rPr>
        <w:t xml:space="preserve">Tôi xóa tên người gởi </w:t>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drawing>
          <wp:inline distT="0" distB="0" distL="0" distR="0">
            <wp:extent cx="3658235"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8861" t="17270" r="-10" b="-15"/>
                    <a:stretch>
                      <a:fillRect/>
                    </a:stretch>
                  </pic:blipFill>
                  <pic:spPr bwMode="auto">
                    <a:xfrm>
                      <a:off x="0" y="0"/>
                      <a:ext cx="3658235" cy="7010400"/>
                    </a:xfrm>
                    <a:prstGeom prst="rect">
                      <a:avLst/>
                    </a:prstGeom>
                  </pic:spPr>
                </pic:pic>
              </a:graphicData>
            </a:graphic>
          </wp:inline>
        </w:drawing>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Hình chụp trong webpage nhỏ quá, bà con nào ở Việt Nam chụp cho tôi xin hình cài chai thuốc kỳ bí nầy rõ hơn tôi sẽ tìm ra chi tiết.</w:t>
        <w:br/>
        <w:t>Nhãn hiệu nó là Trung Việt tứ là Trung Quốc và Việt Nam (Trung Quốc đứng đầu) không phải là miều Trung Việt Nam đâu. Nó nằm ở Hà Nội.</w:t>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drawing>
          <wp:inline distT="0" distB="0" distL="0" distR="0">
            <wp:extent cx="20288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8" r="-18" b="-28"/>
                    <a:stretch>
                      <a:fillRect/>
                    </a:stretch>
                  </pic:blipFill>
                  <pic:spPr bwMode="auto">
                    <a:xfrm>
                      <a:off x="0" y="0"/>
                      <a:ext cx="2028825" cy="1295400"/>
                    </a:xfrm>
                    <a:prstGeom prst="rect">
                      <a:avLst/>
                    </a:prstGeom>
                  </pic:spPr>
                </pic:pic>
              </a:graphicData>
            </a:graphic>
          </wp:inline>
        </w:drawing>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Và thưa quí bạn đây là một email từ Luân Đôn, các bạn đọc thử coi ớn không.</w:t>
        <w:b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rom: DKSG67@yahoogroups.com [mailto:DKSG67@yahoogroups.com] On Behalf Of xyz</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nt: Monday, February 27, 2012 6:40 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DKSG67@yahoogroups.co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bject: Re: Con day nua ne ==&gt; RE: [DKSG67] : Bí mật gây mê tôm cá trước khi vận chuyể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ua bac Dang,</w:t>
      </w:r>
    </w:p>
    <w:p>
      <w:pPr>
        <w:pStyle w:val="Normal"/>
        <w:spacing w:lineRule="auto" w:line="240" w:before="0" w:after="0"/>
        <w:rPr/>
      </w:pPr>
      <w:r>
        <w:rPr>
          <w:rFonts w:cs="Times New Roman" w:ascii="Times New Roman" w:hAnsi="Times New Roman"/>
          <w:i/>
          <w:sz w:val="28"/>
          <w:szCs w:val="28"/>
          <w:lang w:val="en-US"/>
        </w:rPr>
        <w:t>Cam on bac Dang da xoa bo ten nguoi  gui  de giam bot nan Hacker !!     va  gui cho xem bai na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Toi dang o London, ra grocerie VN thay rau cai ma nguoi VN hay an khong thieu 1 mon gi. Rat tuoi,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rat dep, rat xanh, tat ca bo trong bao nylon seal lai</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oi ra thi tat ca deu nhap cang tu VN sang !!  Co le nhung nuoc Au Chau khac cung vay ? Rau cho bang may bay, 12 gio la den noi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ho tien toi cung khong dam an. Khi nhi bo rau muong xanh tuoi, toi nho den bai ve Rau muong tro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rong nuoc do ban o VN, noi da ga roi thi lam sao an  cho duoc, ?</w:t>
      </w:r>
    </w:p>
    <w:p>
      <w:pPr>
        <w:pStyle w:val="Normal"/>
        <w:spacing w:lineRule="auto" w:line="240" w:before="0" w:after="0"/>
        <w:rPr/>
      </w:pPr>
      <w:r>
        <w:rPr>
          <w:rFonts w:cs="Times New Roman" w:ascii="Times New Roman" w:hAnsi="Times New Roman"/>
          <w:i/>
          <w:sz w:val="28"/>
          <w:szCs w:val="28"/>
          <w:lang w:val="en-US"/>
        </w:rPr>
        <w:t>Dung la Ac mong... chay xa 1/2 vong trai day ma van chua thoa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ay ma o My rau cai trong o CA nen qua to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br/>
      </w:r>
      <w:r>
        <w:rPr>
          <w:rFonts w:cs="Times New Roman" w:ascii="Times New Roman" w:hAnsi="Times New Roman"/>
          <w:color w:val="6600CC"/>
          <w:sz w:val="28"/>
          <w:szCs w:val="28"/>
          <w:lang w:val="en-US"/>
        </w:rPr>
        <w:t>Bây giờ chúng ta sang chuyện một chút hình bóng cũ.</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rom: Van Tan Truong [mailto:tvtan@gmx.d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nt: Monday, February 27, 2012 1:07 AM</w:t>
      </w:r>
    </w:p>
    <w:p>
      <w:pPr>
        <w:pStyle w:val="Normal"/>
        <w:spacing w:lineRule="auto" w:line="240" w:before="0" w:after="0"/>
        <w:rPr/>
      </w:pPr>
      <w:r>
        <w:rPr>
          <w:rFonts w:cs="Times New Roman" w:ascii="Times New Roman" w:hAnsi="Times New Roman"/>
          <w:sz w:val="28"/>
          <w:szCs w:val="28"/>
          <w:lang w:val="en-US"/>
        </w:rPr>
        <w:t>To: HC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bject: Re: FW: Tin buon : Thay Nguyen Van Dat tu tran (mail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Anh Dang kinh me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ua anh.</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ruong Tieu hoc My Tho hoi 1950 la mot truong tinh ma Thay giao va hoc tro an mac rat dang hoang dep de nhu vay,toi that ngac nhien.Cung thoi gian do,nhieu truong tieu hoc o ngoai thanh Saigon(Govap,Gia dinh...)hoc tro con di chon dat,thay giao khong co cravate...Luc Tinh that ngon lanh.</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am on anh da pho bien mot tam hinh qui gia.</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Kinh chuc anh va gia dinh nhieu suc khoe,hanh phu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ruong Van Ta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erman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0306050" cy="706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10306050" cy="7067550"/>
                    </a:xfrm>
                    <a:prstGeom prst="rect">
                      <a:avLst/>
                    </a:prstGeom>
                  </pic:spPr>
                </pic:pic>
              </a:graphicData>
            </a:graphic>
          </wp:inline>
        </w:drawing>
      </w:r>
      <w:r>
        <w:rPr>
          <w:rFonts w:cs="Times New Roman" w:ascii="Times New Roman" w:hAnsi="Times New Roman"/>
          <w:sz w:val="28"/>
          <w:szCs w:val="28"/>
          <w:lang w:val="en-US"/>
        </w:rPr>
        <w:br/>
      </w:r>
      <w:r>
        <w:rPr>
          <w:rFonts w:cs="Times New Roman" w:ascii="Times New Roman" w:hAnsi="Times New Roman"/>
          <w:color w:val="6600CC"/>
          <w:sz w:val="28"/>
          <w:szCs w:val="28"/>
          <w:lang w:val="en-US"/>
        </w:rPr>
        <w:t>Thưa anh, đây là hình chụp học sinh vào một dịp lể nào đó. Bình thường học sinh đi học đâu có giày dép chi đâu. Tôi từ nhà đến trường Nhà Lá học đi chân đất khoảng đướng dài hơn hai cây số coi mưa nắng như pha. Giờ đây bà con bên Mỹ nầy có thể là những vị, mà hình ảnh trong hình làm tiêu biểu chung, thấy vài giọt mua rớt xuống là né liền y nước mưa là acid vậy. Mới có sáu bảu năm mà thay đổi quá chừng.</w:t>
        <w:br/>
        <w:t>Tôi học trường nầy ba năm, lớp ba, lớp nhì, và lớp nhất. Dưới đồng chạy giặc lên tỉnh, xin vào học, hiệu trưởng thấy to đầu thảy vào lớp ba. Ở đồng mới đọc và viết được chữ chưa rành, mà nay bị nhét vào lớp học tiếng Tây tiếng U rồi những môn học xa lạ, viết chính tả, sử địa… khổ ơi là khổ. Khi thi đậu vào Trung Học tỉnh lớn, ô hay trường Le Myre De Vilers mà không lớn thì trường nào lớn hơn đây, ba má tôi mừng vô cùng. Vô lớp đệ thất vẫn mặc quần xà lỏn, áo màu cháo lòng, nhưng nhà trường bắt học sinh phải mang giày dép hay mang guốc. Đôi guốc vong mắc tiền chơ đâu rẻ rúng gì, mang xức quai, đóng lại mất công, mà mòn thì phải mau đôi khác. Tốt hơn hết là xách đôi guốc lội bộ vô trường, khi gần tới cổng thì mang vô cho “đúng kỷ luật”. Còn quí thầy dù là ở trường nhà lá hay trong trường Le Myre De Vilers đều áo quần trắng, cà vạt như trong hình, không có đồ lớn đâu, Việt Nam nóng lắm. Nhớ nhiều thầy vào lớp nghe thơm nực nồng (lúc nhỏ chẳng biết cái chi) học trò kháo nhau là thầy uống rượu “sâm banh” nó thơm như vậy đó. Sau nầy lớn hơn một chút mới nghe nói tới hai chữ “ô đờ cô long” (nước của vùng Cô Long),  biết ra là thầy xịt dầu thơ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ích “Thầy Mạnh và tôi của Huỳnh Chiếu Đẳ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ôi gặp Thầy Mạnh vào những ngày mới bước chân vô lớp Đệ Thất Trường Trung Học Nguyễn Đình Chiểu. Lúc đó vào giữa thập niên 1950, học sinh Nguyễn Đình Chiểu hầu hết mặc quần xà lỏn áo bà ba hay áo tay cụt mang guốc mà đi học. Riêng tôi khi sắp tới cổng trường mới xỏ chân vô đôi guốc, còn suốt con đường từ nhà tới trường thì đi chân không cho nó đở mòn guốc và thoải mái hơn. Với đứa trẻ con như tôi thì chuyện lội bộ chân trần đi học hay đi chơi vài ba cây số là chuyện thường, đa số trẻ con lúc đó đâu có xe đạp. Vậy mà trong lớp học của tôi có một anh bạn đi học mặc quần tây trắng, áo chemise trắng bỏ vô quần, đi giày trắng, nhìn anh thấy trắng từ đầu tới chân, khi sắp hàng vô lớp nhìn anh y như con cò trắng lạc trong bầy quạ đen. Anh là con của một ông giáo. Xin độc giả lưu ý là tuy nhan đề là thầy Mạnh và tôi, nhưng thực ra cũng có thể lấy nhan đề là là hình ảnh một học sinh vào đầu thập niên 195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ột sáng Chủ nhật đẹp trời tôi đi từ nhà đến nhà lồng chợ Mytho con đường dài khoảng một cây số. Khi đi đến góc đường Thủ Khoa Huân và Lê Lợi (tên đường trước năm 1975), vừa quẹo qua đường Lê Lợi tôi gặp ngay Thầy Mạnh đang đứng chấp tay sau lưng trước nhà (do nhà nước cấp cho giáo sư ở), hồn vía lên mây, tôi khoanh tay cúi đầu miệng nói: “Thưa thầy”. Học trò thời tôi gặp thầy giáo là chào kiểu nầy hay ít ra là vì trước đó tôi đi học ở nhà quê nên quen rồi. Quí bạn trẻ không biết chớ ngày xưa học sinh sợ thầy lắm, sợ tự nhiên, không phải tại ông Thầy dữ dằn đâu (ờ mà ngẫm lại quí thầy giáo ngày xưa dữ thiệt chớ chẳng chơi). Bao giờ học trò cũng “né” đến những chỗ dễ gặp quí thầy, thấy dáng thầy đi từ xa là chuồn liền. Tôi “đụng” thầy Mạnh là vì tình cờ mới quẹo ngay góc đường, chớ nếu mà tôi thấy trước thì làm gì thầy thấy tôi nổi, tôi lặn liền. </w:t>
      </w:r>
    </w:p>
    <w:p>
      <w:pPr>
        <w:pStyle w:val="Normal"/>
        <w:spacing w:lineRule="auto" w:line="240" w:before="0" w:after="0"/>
        <w:rPr/>
      </w:pPr>
      <w:r>
        <w:rPr>
          <w:rFonts w:cs="Times New Roman" w:ascii="Times New Roman" w:hAnsi="Times New Roman"/>
          <w:sz w:val="28"/>
          <w:szCs w:val="28"/>
          <w:lang w:val="en-US"/>
        </w:rPr>
        <w:t xml:space="preserve">Thầy Mạnh hỏi “Đi đâu đó mậy?”, thầy đâu có biết tôi, tôi đâu có học với thầy trong Trường Trung Học Nguyễn Đình Chiểu, tôi học Pháp Văn với thầy Dinh mà, tại tôi khoanh tay chào mới ra nông nổi. Tôi trả lời “Dạ con đi chợ”. Thầy bảo “Vô ngồi đây mầy”. Tôi riu ríu bước qua ngạch cửa thấy có ba bốn chú nhóc con như tôi đang ngồi đó mặt mày buồn hiu, thầy chỉ ghế tôi ngồi xong bước ra cửa đứng “canh” tiếp. Tôi thắc mắc trong lòng sao ông Thầy kêu vô đây ngồi mà chẳng nói lý do. Một lúc sau thầy bắt được một đứa nữa, vào ngồi xong rồi thầy lấy ra một xấp giấy tây gạch hàng sẳn trắng mịn, đặt trước mặt mỗi đứa môt tờ. Xong đưa mỗi đứa một cây viết với vài cái bình mực để trên bàn (lúc đó chưa có viết BIC). Ôi nhìn tờ giấy trắng tinh nhìn lại đôi bàn tay bùn đất đen đúa của tôi thấy thiệt là tréo ngoe, tay tôi mà đụng tới đâu là lem tới đó. Đang phân vân trong lòng thì thầy nói bây giờ thầy đọc “đít tê” cho các trò viết. Trời đất quỉ thần ơi, chết tôi rồi, cái môn mà tôi sợ gần chết giờ đây hiện ra chình ình trước mặt, khổ quá chừng. Thầy Mạnh mở sách ra đọc. Tiếng Tây của ổng nghe rôm rốp mà tôi nghe y như nghe tiếng “Ma Rốc”, biết viết sao đây. Khổ một nỗi là ổng đứng sau lưng tôi vừa đọc vừa nhìn tôi viết, lập lại vài lần mà viết còn sai là ổng gỏ cây thước vuông gổ mun lên đầu cái cốc. Thầy nói đọc “đít tê” mà, sao bây giờ đầu con cũng tê luôn. Run ơi là run, trống ngực đánh thùng thùng. Đó là cuộc gặp gở đầu tiên của tôi với ông Thầy, thiệt là hãi hùng. Sau nầy những lần đi ta bà về hướng nhà lồng chợ tôi đâu có dại để cho ông thấy nhìn thấy nữ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sz w:val="28"/>
          <w:szCs w:val="28"/>
          <w:lang w:val="en-US"/>
        </w:rPr>
        <w:t>Rồi từ đó trở đi tôi gặp ông Thầy hoài, lần nào cũng vui y như vậy, ngay khi qua Mỹ nầy rồi cũng còn gặp thầy trong hoàn cảnh nửa cười nửa mếu”.</w:t>
        <w:br/>
      </w:r>
      <w:r>
        <w:rPr>
          <w:rFonts w:cs="Times New Roman" w:ascii="Times New Roman" w:hAnsi="Times New Roman"/>
          <w:color w:val="6600CC"/>
          <w:sz w:val="28"/>
          <w:szCs w:val="28"/>
          <w:lang w:val="en-US"/>
        </w:rPr>
        <w:t>Còn dài các bạn chưa đọc thì được chơi, bảo đảm với các bạn là vui lắm. (</w:t>
      </w:r>
      <w:r>
        <w:rPr>
          <w:rFonts w:cs="Times New Roman" w:ascii="Times New Roman" w:hAnsi="Times New Roman"/>
          <w:color w:val="FF0000"/>
          <w:sz w:val="28"/>
          <w:szCs w:val="28"/>
          <w:lang w:val="en-US"/>
        </w:rPr>
        <w:t>Attached)</w:t>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Và thưa quí bạn, đây là một đoạn trích khác về chuyện thầy giáo ngày xưa của anh Tân Văn Cô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rom: Tan van Cong [mailto:tanvancong@hotmail.co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nt: Monday, February 27, 2012 3:23 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huy017@gmail.co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bject: RE: Thay Da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ám ơn HCĐ đã cho xem tiếp đám lễ tang của Thầy ở Sài Gòn và hình của Thấy cùng với số học trò cũ.</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Ở Mỹ Tho, Thầy Đạt là một Thầy mà lớp học sinh trên tôi vài ba tuổi, cở tôi và dưới tôi cở 10 tuổi dều đều là học trò của Thầy và nếu không có học Thầy vẫn biết Thầy và trọng kính Thầy như Thầy mình.Cho nên trong quyển sách của tôi "Mỹ Tho xưa trong Nam kỳ Lục tỉnh 1861-1945" (Nhà xuất bản Trẻ năm 2011) trong một đoạn viết về "Nói tiếng Tây", trang 67 tôi và VTD có viết về Thầy như sau:</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spacing w:lineRule="auto" w:line="240"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Nói tiếng Tâ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Ngày xua, ra đường gặp nhau những thầy thông thầy ký nói chuyện với nhau bằng một thứ tiếng Tây ba rọi. Thí dụ: Demain nghỉ dạy toi lại moi boire un coup, nhớ rủ madame đi theo. Ma femme nhớ elle hoài. Cà c'est dit?! (Ngày mai nghỉ dạy, bồ lại tôi uống một chầu nghen, nhó rủ bà xã đi, vợ tôi nhắc bã hoài.</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ậm chí mấy ông nhà quê không biết tiếng Tây một chữ mà gặp nhau cũng bong xua (Bonjour) ô-rờ-oa (aurevoir)...ra phết. Còn mấy ông phán, ộng huyện, mấy thầy giáo trâm với nhau bằng tiếng tây như bắp rang, dường như họ quên mất tiếng Việ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ật vậy những người học cao thường ngày ở công sở họ hay dùng tiếng Pháp, về nhà họ nói tiếng Việt bỡ ngỡ lắm.</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Có những người Việt nói tiếng Pháp rất giỏi, giỏi hơn cả ngưới Pháp. Lẽ tất nhiên vì những người nầy  nói tiếng Pháp với giọng người trí thức, còn mấy "thằng tây tào cáo" chuyên đi bắt rượu lậu có học hành gì đâu.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Ngày xưa nơi trường Nam Tiểu học Mỹ Tho còn có tên là Groupe scolaire de Mỹ Tho có một thầy giáo, Thầy Nguyễn Văn Đạt, thầy học giỏi, đẹp trai, ăn mặc luôn luôn đúng mode, complet tussor, kính gọng vàng, hút Cravenna "3 con mèo" ., xức dầu thơm...và có cái nổi danh nhất là: nói tiếng Tây....hết cở. Giọng Thầy trong trẻo như giọng đầm pa-ri-si-en chớ không thèm giông tây pa-ri-si-en đâu...lưu loát, trôi chảy...ai cũng khen Thầy, nhất là học trò mà nhất nữa là học trò gái..."mê" thầy lắm. (Tác giả xín viết từ mê trong ngoặc kép).</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ầy ơi! Em viết những dòng nầy hy vọng Thầy vẫn còn trên đời nầy để Thầy nói tiếng Tây cho mấy thắng tây nó ngán chơi.)......</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Trích trong "Mỹ Tho xưa trong Nam kỳ Lục Tinh 1861-1945" của Mặc Nhân TVC và TSKH Võ Thành Dũng.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Viêt tiếp: HCĐ bồ có thể chuyên file nầy cho các bạn khô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Anh Công có bản electronic mà không giữ bản quyền thì gởi tôi, tôi dán lên vách Quán Ven Đường cho bà con được chơi</w:t>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br/>
      </w:r>
      <w:r>
        <w:rPr>
          <w:rFonts w:cs="Times New Roman" w:ascii="Times New Roman" w:hAnsi="Times New Roman"/>
          <w:color w:val="6600CC"/>
          <w:sz w:val="28"/>
          <w:szCs w:val="28"/>
          <w:lang w:val="en-US"/>
        </w:rPr>
        <w:t xml:space="preserve">Bây giờ chúng ta sang hai câu về computer, nhanh thôi, các bạn cần thì đọc  </w:t>
      </w:r>
    </w:p>
    <w:p>
      <w:pPr>
        <w:pStyle w:val="Normal"/>
        <w:spacing w:lineRule="auto" w:line="240" w:before="0" w:after="0"/>
        <w:rPr/>
      </w:pPr>
      <w:r>
        <w:rPr>
          <w:rFonts w:cs="Times New Roman" w:ascii="Times New Roman" w:hAnsi="Times New Roman"/>
          <w:sz w:val="28"/>
          <w:szCs w:val="28"/>
        </w:rPr>
        <w:t>From: thuytran [mailto:tt</w:t>
      </w:r>
      <w:r>
        <w:rPr>
          <w:rFonts w:cs="Times New Roman" w:ascii="Times New Roman" w:hAnsi="Times New Roman"/>
          <w:sz w:val="28"/>
          <w:szCs w:val="28"/>
          <w:lang w:val="en-US"/>
        </w:rPr>
        <w:t>xyz</w:t>
      </w:r>
      <w:r>
        <w:rPr>
          <w:rFonts w:cs="Times New Roman" w:ascii="Times New Roman" w:hAnsi="Times New Roman"/>
          <w:sz w:val="28"/>
          <w:szCs w:val="28"/>
        </w:rPr>
        <w:t xml:space="preserve">412@att.ne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nt: Sunday, February 26, 2012 1:14 P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HuynhChieuDang; HC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bject: Ve Picas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ính anh Đ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ầu thư kính chúc anh cùng gia quyến luôn vui khóe và vạn sự phúc la`nh.</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hân đây cũng xin anh giúp ý kiến về Picasa Web Album. Sáng nay tôi xớn xác down load Picasa program vào Window XP trước khi đăng ký mớ acct với ho. Sau khi submit thì máy RUN cho đến lúc khi tôi click vào chữ FINISH thì thấy tất cả những hình ảnh của mình trong MY PICTURE cũng lần lượt đươc RUN hàng loat. Tôi rất lo lắng không biết Picasa đã copy hết hình của tôi rồi post vào đẩu Vì chưa đăng ký acct nên không làm sao đế tìm thấy hình ánh của mình. Sau đó, tôi quyết định đã uninstall program này. Như vậy, xin anh cho biết, liệu mọi người đang xứ dụng Picasa có thế xem các hình ánh cúa tôi? Khi tôi uninstall Picasa program, thì hình ảnh có bị delete ra khỏi program hay không? Picasa có an toàn để post các photos lên không? Nếu không dùng program này thì còn cách nào có thể gởi hình hàng loạt mà người nhận không phải click từng tấm hình attached đế xem và mất quá nhiều thời gia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ôi thật sự lo lắng vì không biết bây giờ hình ảnh cúa mình hiện đang ở đâu? Mong anh giải thích và chí dẫn giụ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ân thành cảm on anh về tất cả những cống hiến, chia xẻ, giúp đỡ đầy nhiệt tình của anh cho bạn bè và đồng bào ở khắp mọi nơ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ay k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uy Luu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6600CC"/>
          <w:sz w:val="28"/>
          <w:szCs w:val="28"/>
          <w:lang w:val="en-US"/>
        </w:rPr>
        <w:t>Thưa theo như tôi biết thì Picasa search hard disk để tìm hình tạo thành cái list, nó chưa upload cái chi hết. Upload hình lâu lắm, upload nguyên số lượng chứa trong kéo dài nhiều giờ chớ không phải mấy phút.</w:t>
      </w:r>
      <w:r>
        <w:rPr>
          <w:rFonts w:cs="Times New Roman" w:ascii="Times New Roman" w:hAnsi="Times New Roman"/>
          <w:sz w:val="28"/>
          <w:szCs w:val="28"/>
          <w:lang w:val="en-US"/>
        </w:rPr>
        <w:t xml:space="preserve"> </w:t>
      </w:r>
      <w:r>
        <w:rPr>
          <w:rFonts w:cs="Times New Roman" w:ascii="Times New Roman" w:hAnsi="Times New Roman"/>
          <w:color w:val="6600CC"/>
          <w:sz w:val="28"/>
          <w:szCs w:val="28"/>
          <w:lang w:val="en-US"/>
        </w:rPr>
        <w:t>HCD</w:t>
      </w:r>
      <w:r>
        <w:rPr>
          <w:rFonts w:cs="Times New Roman" w:ascii="Times New Roman" w:hAnsi="Times New Roman"/>
          <w:sz w:val="28"/>
          <w:szCs w:val="28"/>
        </w:rPr>
        <w:br/>
      </w:r>
    </w:p>
    <w:p>
      <w:pPr>
        <w:pStyle w:val="Normal"/>
        <w:spacing w:lineRule="auto" w:line="240" w:before="0" w:after="0"/>
        <w:rPr/>
      </w:pPr>
      <w:r>
        <w:rPr>
          <w:rFonts w:cs="Times New Roman" w:ascii="Times New Roman" w:hAnsi="Times New Roman"/>
          <w:sz w:val="28"/>
          <w:szCs w:val="28"/>
        </w:rPr>
        <w:t>From: Lam Nguyen &lt;lam</w:t>
      </w:r>
      <w:r>
        <w:rPr>
          <w:rFonts w:cs="Times New Roman" w:ascii="Times New Roman" w:hAnsi="Times New Roman"/>
          <w:sz w:val="28"/>
          <w:szCs w:val="28"/>
          <w:lang w:val="en-US"/>
        </w:rPr>
        <w:t>xyz</w:t>
      </w:r>
      <w:r>
        <w:rPr>
          <w:rFonts w:cs="Times New Roman" w:ascii="Times New Roman" w:hAnsi="Times New Roman"/>
          <w:sz w:val="28"/>
          <w:szCs w:val="28"/>
        </w:rPr>
        <w:t>ntung44@gmail.com&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e: February 26, 2012 12:39:38 PM P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huy017@gmail.c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w:t>
      </w:r>
      <w:r>
        <w:rPr>
          <w:rFonts w:cs="Times New Roman" w:ascii="Times New Roman" w:hAnsi="Times New Roman"/>
          <w:color w:val="FF0000"/>
          <w:sz w:val="28"/>
          <w:szCs w:val="28"/>
        </w:rPr>
        <w:t>Cách làm để insert animated picture trong message body của 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nh gởi GS. Huỳnh Chiếu Đ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ôi được biết đến hoạt động của Quán Bên Đường 1 và 2 qua e-mail của bạn bè gởi cho. Thật là một dịp may hiếm có cho tôi khi được xem qua nhiều files .pps của GS hướng dẫn những người i-tờ như tôi đang nghỉ hưu hiện nay không những về IT mà còn bao trùm rất nhiều lãnh vực khác. Thú vị nhất là với lối văn diễn giải đặc trưng Nam Bộ hấp dẫn và lôi cuốn người đọc không thể dứt ra đượ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ày 12 tháng 3- 2011, tôi thật mừng khi được hướng dẫn và đã biết cách insert một hình ảnh vào trong mesage body của GMail. Tuy nhiên, trong những ngày chuẩn bị mừng Giáng Sinh hay Tết (Dương lịch và Âm lịch) tôi hay nhận được ngay trên Plain text của mail, một thiệp chúc mừng Giáng Sinh, Tết với hình ảnh sống động, với những hàng chữ chúc mừng với chữ ký của chính tác giả gởi. Tôi biết là muốn làm được việc này phải có software đặc biệt, nhưng hy vọng khi gởi mail này đến GS để xin được hướng dẫn cách làm thì tôi tin là chắc GS thế nào cũng tìm ra được cách khác đơn giản hơn, dễ hiểu hơn và nhất là không tốn tiề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ắn tắt ít hàng kính mong GS bỏ chút thì giờ để giúp cho tôi và cũng có thể là số đông người dùng máy tính khác nữa, có thể tự mình đưa hình ảnh hoạt động vào trong mail.</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an thành cảm tạ GS và chúc Quán Bên Đường phát triển rất nhanh hơn nữ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Nguyễn Tùng Lâm</w:t>
      </w:r>
    </w:p>
    <w:p>
      <w:pPr>
        <w:pStyle w:val="Normal"/>
        <w:spacing w:lineRule="auto" w:line="240" w:before="0" w:after="0"/>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 xml:space="preserve">Thưa anh, loại hình nầy gọi là animated gifs có nhiều software dùng tạo ra nó. Trong cái email ngắn nầy không thể bày anh làm cho được </w:t>
        <w:br/>
        <w:t>software thì có nhiều. Khi nào có thì giờ và nếu có nhiều bằng hữu thích thí tôi tìm một cái software free nào đó hướng dẫn các bạn làm. Sẽ tìm cho anh vài software free gởi anh qua email riêng để anh tự nghiên cứu.</w:t>
        <w:br/>
        <w:t>HCD</w:t>
        <w:br/>
      </w:r>
    </w:p>
    <w:p>
      <w:pPr>
        <w:pStyle w:val="Heading3"/>
        <w:rPr>
          <w:color w:val="6600CC"/>
        </w:rPr>
      </w:pPr>
      <w:r>
        <w:rPr>
          <w:color w:val="6600CC"/>
        </w:rPr>
        <w:drawing>
          <wp:inline distT="0" distB="0" distL="0" distR="0">
            <wp:extent cx="304165" cy="304165"/>
            <wp:effectExtent l="0" t="0" r="0" b="0"/>
            <wp:docPr id="4" name="XPLSS_1050881447U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PLSS_1050881447U1"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color w:val="6600CC"/>
          <w:lang w:val="en-US" w:eastAsia="en-US"/>
        </w:rPr>
      </w:pPr>
      <w:r>
        <w:rPr>
          <w:color w:val="6600CC"/>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download.php?lo521azq7omisn5" TargetMode="External"/><Relationship Id="rId3" Type="http://schemas.openxmlformats.org/officeDocument/2006/relationships/hyperlink" Target="http://www.mediafire.com/download.php?zse360zjvqs78mw" TargetMode="External"/><Relationship Id="rId4" Type="http://schemas.openxmlformats.org/officeDocument/2006/relationships/hyperlink" Target="http://vuonsinhthaiviet.blogspot.com/" TargetMode="External"/><Relationship Id="rId5" Type="http://schemas.openxmlformats.org/officeDocument/2006/relationships/hyperlink" Target="http://www.youtube.com/watch?v=_gLEjgOizCc&amp;feature=related"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5:00Z</dcterms:created>
  <dc:creator>Nguyen</dc:creator>
  <dc:description/>
  <cp:keywords/>
  <dc:language>en-US</dc:language>
  <cp:lastModifiedBy>Nguyen</cp:lastModifiedBy>
  <dcterms:modified xsi:type="dcterms:W3CDTF">2012-02-27T16:53:00Z</dcterms:modified>
  <cp:revision>21</cp:revision>
  <dc:subject/>
  <dc:title/>
</cp:coreProperties>
</file>