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color w:val="6600FF"/>
        </w:rPr>
        <w:t>Kính thưa quí bạn,</w:t>
        <w:br/>
        <w:t>Hôm nay tôi có ba điều bốn chuyện cùng quí bạn:</w:t>
        <w:br/>
        <w:t xml:space="preserve">Chuyện thứ nhất có khi hữu ích cho ngư dân người Việt mình ở vùng dầu lan. Luật sư Việt Nam giải thích quyền lợi của quí bạn, và nhắc nhở cần phải làm gì để bảo vệ quyền lợi trong hoàn cảnh hiện giờ (bằng tiếng Việt). Hy vọng có một số bạn hữu vùng Vịnh Mexico download xuống nghe buổi phỏng vấn đặc biệt nầy. Nếu các bạn thấy có ích, nhớ gởi tôi 1 kg tôm qua email nghe.  </w:t>
        <w:br/>
      </w:r>
      <w:hyperlink r:id="rId2">
        <w:r>
          <w:rPr>
            <w:rStyle w:val="InternetLink"/>
          </w:rPr>
          <w:t>Luat Su giai thich quyen loi ngu phu VN vung vinh Mexico(17-May-10) .mp3</w:t>
        </w:r>
      </w:hyperlink>
      <w:r>
        <w:rPr/>
        <w:t xml:space="preserve"> </w:t>
      </w:r>
      <w:r>
        <w:rPr>
          <w:color w:val="FF0000"/>
        </w:rPr>
        <w:t>&lt; -- click để download</w:t>
      </w:r>
      <w:r>
        <w:rPr/>
        <w:t xml:space="preserve"> </w:t>
        <w:br/>
        <w:br/>
      </w:r>
      <w:r>
        <w:rPr>
          <w:color w:val="6600FF"/>
        </w:rPr>
        <w:t>Với những bạn già toàn thế giới kính mời nghe hai bản nhạc xưa để nhớ đến những ngày còn ôm sách đến trường.</w:t>
      </w:r>
      <w:r>
        <w:rPr/>
        <w:br/>
      </w:r>
      <w:hyperlink r:id="rId3">
        <w:r>
          <w:rPr>
            <w:rStyle w:val="InternetLink"/>
          </w:rPr>
          <w:t>Paris - Tu Mas Pris Dans Tes Bras_Enrico Macias.mp3</w:t>
        </w:r>
      </w:hyperlink>
      <w:r>
        <w:rPr/>
        <w:t xml:space="preserve"> </w:t>
      </w:r>
      <w:r>
        <w:rPr>
          <w:color w:val="FF0000"/>
        </w:rPr>
        <w:t>&lt; -- click để download</w:t>
      </w:r>
      <w:r>
        <w:rPr/>
        <w:t xml:space="preserve"> </w:t>
        <w:br/>
      </w:r>
      <w:hyperlink r:id="rId4">
        <w:r>
          <w:rPr>
            <w:rStyle w:val="InternetLink"/>
          </w:rPr>
          <w:t>La Femme De Mon Ami_Enrico Macias.mp3</w:t>
        </w:r>
      </w:hyperlink>
      <w:r>
        <w:rPr/>
        <w:t xml:space="preserve"> </w:t>
      </w:r>
      <w:r>
        <w:rPr>
          <w:color w:val="FF0000"/>
        </w:rPr>
        <w:t>&lt; -- click để download</w:t>
      </w:r>
      <w:r>
        <w:rPr/>
        <w:t xml:space="preserve"> </w:t>
        <w:br/>
      </w:r>
      <w:r>
        <w:rPr>
          <w:i/>
          <w:color w:val="006600"/>
        </w:rPr>
        <w:t>Ê để tui nói cho bạn HCD nghe, sao bạn cứ nhắc tới chữ già hoài vậy?</w:t>
      </w:r>
      <w:r>
        <w:rPr/>
        <w:br/>
      </w:r>
      <w:r>
        <w:rPr>
          <w:color w:val="6600FF"/>
        </w:rPr>
        <w:br/>
        <w:t>Bây giờ sang chuyện linh tinh khác, hy vọng chúng không phải là email rác mà nhiều bạn bị ném vào cửa cả đống mỗi ngày, quét rụng tay cũng chưa hết.</w:t>
        <w:br/>
        <w:br/>
        <w:br/>
        <w:t>Tôi vừa nhận được email mượn tiềng bằng tiếng Việt nguyên văn sau đây, mời các bạn đọc thử. Nếu ở hoàn cảnh tôi các bạn tính sao đây.</w:t>
      </w:r>
      <w:r>
        <w:rPr/>
        <w:t xml:space="preserve"> </w:t>
        <w:br/>
      </w:r>
      <w:r>
        <w:rPr>
          <w:color w:val="6600FF"/>
        </w:rPr>
        <w:t>Tên của người gởi email có lẽ quen lắm, một người bạn.</w:t>
        <w:br/>
        <w:t>---- trích nguyên văn---</w:t>
        <w:br/>
      </w:r>
      <w:r>
        <w:rPr/>
        <w:t xml:space="preserve">From: Kinh Duong [mailto:duongkinh@hotmail.com] </w:t>
        <w:br/>
        <w:t>Sent: Wednesday, May 19, 2010 8:02 AM</w:t>
        <w:br/>
        <w:t>Subject: Tôi cần sự giúp đỡ của bạn khẩn trương</w:t>
        <w:br/>
      </w:r>
      <w:r>
        <w:rPr>
          <w:i/>
          <w:color w:val="006600"/>
        </w:rPr>
        <w:t>Hi,</w:t>
        <w:br/>
        <w:t xml:space="preserve">   Làm thế nào là bạn đang làm gì? Hy vọng tất cả là tốt, tôi xin lỗi tôi đã không thông báo cho bạn về du lịch của tôi đến Anh cho một Seminar.I khẩn cấp cần một đặc ân từ bạn ngay khi bạn nhận được e-mail, vì tôi bị thất lạc chiếc ví của tôi trên theo cách của tôi đến khách sạn nơi mà tiền của tôi và những thứ khác có giá trị được lưu giữ, tôi sẽ như bạn để giúp tôi với một khoản vay khẩn trương. Tôi sẽ cần tổng của $ 2,500 để sắp xếp ra các hóa đơn khách sạn của tôi và nhận được bản thân mình trở lại home.I sẽ đánh giá cao bất cứ điều gì bạn có thể đủ khả năng để giúp tôi với, tôi sẽ trả lại bạn ngay khi tôi quay trở lại. Vui lòng cho tôi biết nếu bạn có thể được giúp đỡ? để tôi có thể gửi cho bạn các chi tiết.</w:t>
        <w:br/>
        <w:t xml:space="preserve"> </w:t>
        <w:br/>
        <w:t>trả lời của bạn sẽ được đánh giá rất nhiều</w:t>
        <w:br/>
      </w:r>
      <w:r>
        <w:rPr>
          <w:color w:val="6600FF"/>
        </w:rPr>
        <w:t>--- hết trích ---</w:t>
        <w:br/>
        <w:t>Nếu các bạn là tôi thì các bạn làm gì. Riêng tôi thì dễ ợt. Tiếng Việt trong email nầy quả là ba trợn, đúng là cái kiểu Tây nói tiếng Việt. Thiệt ra nó lá từ tiếng Anh, một tay nào đó dùng máy dịch ra triếng Việt. Tay dùng máy dịch nầy có lẽ là người ngoại quốc, thấy tên tuổi của tôi và của người bạn “bị mất ví nầy” là người Việt nên dùng computer dịch ra tiếng Việt “hiện đại” đương thời. Nếu các bạn cho mượn tiền thì quả là … không biết nói sao. Tuy nhiên có người bạn của tôi suyết mất tiền vì tin vào cái email tiếng Anh nội dung y chang email bên trên. Vị nầy bảo vợ đi gởi tiền ngay để giúp người bạn thân bạn bị nạn. Gg vợ đi rồi, vị bằng hữu nầy chợt nhớ ra là bạn mình có con cái giàu có đang ở quanh đây, đâm nghi, bốc phone lên gọi, té ra bạn mình đang ở nhà, đâu có đi Anh đi Úc chi đâu. Người tốt bụng nầy hết hồn gọi cell phone cho vợ ngay, may mà chưa kịp gởi tiền đi. Trong cái email tiếng Anh có ghi địa chỉ nơi nhận tiền cho mượn. Email tiếng Việt bên trên không chấy.</w:t>
      </w:r>
      <w:r>
        <w:rPr>
          <w:color w:val="006600"/>
        </w:rPr>
        <w:br/>
      </w:r>
      <w:r>
        <w:rPr>
          <w:i/>
          <w:color w:val="006600"/>
        </w:rPr>
        <w:br/>
      </w:r>
      <w:bookmarkStart w:id="0" w:name="_MailOriginal"/>
      <w:r>
        <w:rPr/>
        <w:t>-----Original Message-----</w:t>
        <w:br/>
        <w:t xml:space="preserve">From: Van Dao [mailto:thiepvavan@yahoo.com] </w:t>
        <w:br/>
        <w:t>Sent: Wednesday, May 19, 2010 11:37 PM</w:t>
        <w:br/>
        <w:t>To: HCD</w:t>
        <w:br/>
        <w:t>Subject: Burn CD</w:t>
        <w:br/>
      </w:r>
      <w:r>
        <w:rPr>
          <w:i/>
          <w:color w:val="006600"/>
        </w:rPr>
        <w:t>Kinh gui anh Huynh Chieu Dang,</w:t>
        <w:br/>
        <w:t>Thua Anh, may cua toi la window 7. Xin anh chi gium cach burn CD MP3.</w:t>
        <w:br/>
        <w:t>Thanh that cam on Anh va kinh chuc Anh luon vui manh.</w:t>
        <w:br/>
        <w:t>TuongVan</w:t>
      </w:r>
      <w:bookmarkEnd w:id="0"/>
      <w:r>
        <w:rPr/>
        <w:br/>
      </w:r>
      <w:r>
        <w:rPr>
          <w:color w:val="6600FF"/>
        </w:rPr>
        <w:t>Kính thưa anh,</w:t>
        <w:br/>
        <w:t>Có hai loại CD chứa nhạc, một là audioCD chứa chừng 16 bản nhạc Việt Nam thì đầy, đây là loại CD bán ngoài tiệm (thường 10 bản) của các trung tâm sản xuất CD nhạc xưa nay. Và loại thứ hai là data-CD chứa file nhạc MP3. Mỗi CD chứa được khoảng 160 bản nhạc MP3 dưới dạng data, như là chứa một số document, một số tấm ảnh digital camera…</w:t>
      </w:r>
      <w:r>
        <w:rPr/>
        <w:t xml:space="preserve"> </w:t>
      </w:r>
      <w:r>
        <w:rPr>
          <w:color w:val="6600FF"/>
        </w:rPr>
        <w:br/>
        <w:t>Với Windows 7 anh kéo bản nhạc MP3 bỏ ngay vào blank CD, nó sẽ tự động viết thành audio-CD, mỗi dĩa chỉ được khoảng 16 bản nhạc. Tuy là audio-CD nhưng âm thanh những dĩa nhạc nầy chỉ hay cở MP3 thôi, nghĩa là dỡ hơn audio-CD của hãng chánh quí một bậc. Tuy nhiên người Việt Nam ít khi biết chuyện nầy, nên nhiều tay sản xuất nhạc tài tử đem bán đều ghi từ nhạc MP3. Hết ý kiến, biết nói gì đây. Muốn làm nghệ thuật thì nên học hỏi tí xíu chớ ! Mấy hãng nhạc lớn người ta ghi từ studio dưới dạng không compressed, nhạc mới hay, âm thanh mới sắc. Ghi từ MP3 thì eo ơi hết biết luôn. Thế thì làm sao phân biệt. Thưa các bạn cứ nghe cái nào âm thanh lù mù như âm thanh trong các PowerPoint Show thì chính cái audio-CD đó có gốc từ nhạc MP3 đó. Tóm tắt cho dễ hiểu, nhạc MP3 nghe dỡ hơn nhạc nguyên thuỷ audio-CD một bực. Mà audio-CD sản xuất từ nhạc MP3 theo cách tôi vừa chỉ cũng chỉ hay ngang với nhạc MP3 mà thôi, vì nguồn nhạc của nó là MP3 (tức nhạc compressed, mất đi một số data. Xin anh đọc thêm bên dưới đây.</w:t>
      </w:r>
      <w:r>
        <w:rPr/>
        <w:br/>
      </w:r>
      <w:hyperlink r:id="rId5">
        <w:r>
          <w:rPr>
            <w:rStyle w:val="InternetLink"/>
          </w:rPr>
          <w:t>Cách copy data từ hard disk qua blank CD.PPS</w:t>
        </w:r>
      </w:hyperlink>
      <w:r>
        <w:rPr/>
        <w:t xml:space="preserve"> </w:t>
      </w:r>
      <w:r>
        <w:rPr>
          <w:i/>
          <w:color w:val="FF0000"/>
        </w:rPr>
        <w:t>&lt; -- click để download</w:t>
      </w:r>
      <w:r>
        <w:rPr/>
        <w:t xml:space="preserve"> </w:t>
        <w:br/>
        <w:t xml:space="preserve">Hard disk của computer bao giờ cũng hư không đọc được, do đó chúng ta cần copy (save) những data như hình ảnh digital, bài viết, thơ từ email... từ hard disk qua blank CD để hờ. Cũng có khi chúng ta download nhạc từ trong Internet chúng ta cần viết nó lại vào CD để nghe trên giàn âm thanh lớn hay trong xe hơi. Cũng có người cần viết các tấm ảnh kỷ niệm vào CD để xem trên TV... Nếu các bạn muốn dùng cái CD/DVD burner như là một hard disk nho nhỏ. Nếu như các bạn muốn burn data vào CD mà chưa biết cách, thì cái PPS nầy hướng dẫn bước sơ khởi. </w:t>
      </w:r>
      <w:r>
        <w:rPr>
          <w:color w:val="FF0000"/>
        </w:rPr>
        <w:t>(31-Jan-08)</w:t>
        <w:br/>
      </w:r>
      <w:r>
        <w:rPr/>
        <w:br/>
        <w:t xml:space="preserve">From: trankiemdoan@att.net [mailto:trankiemdoan@att.net] </w:t>
        <w:br/>
        <w:t>Sent: Wednesday, May 19, 2010 8:54 PM</w:t>
        <w:br/>
        <w:t>To: undisclosed recipients:</w:t>
        <w:br/>
        <w:t>Subject: I have a new att.net mail address</w:t>
        <w:br/>
      </w:r>
      <w:r>
        <w:rPr>
          <w:i/>
          <w:color w:val="006600"/>
        </w:rPr>
        <w:t xml:space="preserve">Hi, I wanted to let you know that I have a brand new att.net mail address; </w:t>
      </w:r>
      <w:hyperlink r:id="rId6">
        <w:r>
          <w:rPr>
            <w:rStyle w:val="InternetLink"/>
            <w:i/>
            <w:color w:val="006600"/>
            <w:u w:val="none"/>
          </w:rPr>
          <w:t>trankiemdoan@att.net</w:t>
        </w:r>
      </w:hyperlink>
      <w:r>
        <w:rPr>
          <w:i/>
          <w:color w:val="006600"/>
        </w:rPr>
        <w:t>.  Please update your address book and send me emails at this new address from now on. Thanks!</w:t>
        <w:br/>
        <w:t>Doan Tran</w:t>
        <w:br/>
      </w:r>
      <w:r>
        <w:rPr>
          <w:color w:val="6600FF"/>
        </w:rPr>
        <w:t>Thưa quí bạn lâu lâu tôi nhận được email đổi address thế nầy</w:t>
      </w:r>
      <w:r>
        <w:rPr>
          <w:i/>
          <w:color w:val="6600FF"/>
        </w:rPr>
        <w:t xml:space="preserve">&gt; </w:t>
      </w:r>
      <w:r>
        <w:rPr>
          <w:color w:val="6600FF"/>
        </w:rPr>
        <w:t>Tánh tôi kị tiếng Anh, nên tôi không làm gì cà. Có khi ai đó giả dạng chăng. Nếu các bạn có đổi email address xin viết tiếng Việt và cho tôi email cũ, và email mới, tôi xoá cái cũ bỏ cái mới vào. Chỉ cho cái mới thì thánh cũng không biết cái cũ là gì, tôi cứ gởi email đến cả hai address hoài mệt lắm.</w:t>
      </w:r>
      <w:r>
        <w:rPr>
          <w:i/>
          <w:color w:val="6600FF"/>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alibri" w:hAnsi="Calibri" w:eastAsia="Calibri" w:cs="Times New Roman"/>
      <w:sz w:val="22"/>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eastAsia="Calibri" w:cs="Times New Roman"/>
      <w:sz w:val="22"/>
      <w:szCs w:val="21"/>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ire.com/file/hymd5jmwzlt" TargetMode="External"/><Relationship Id="rId3" Type="http://schemas.openxmlformats.org/officeDocument/2006/relationships/hyperlink" Target="http://www.mediafire.com/file/yyij0dwjw0m" TargetMode="External"/><Relationship Id="rId4" Type="http://schemas.openxmlformats.org/officeDocument/2006/relationships/hyperlink" Target="http://www.mediafire.com/file/wylhneixzmk" TargetMode="External"/><Relationship Id="rId5" Type="http://schemas.openxmlformats.org/officeDocument/2006/relationships/hyperlink" Target="http://www.mediafire.com/?3m2manvzzmm" TargetMode="External"/><Relationship Id="rId6" Type="http://schemas.openxmlformats.org/officeDocument/2006/relationships/hyperlink" Target="mailto:trankiemdoan@att.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8:56:00Z</dcterms:created>
  <dc:creator>Nguyen</dc:creator>
  <dc:description/>
  <cp:keywords/>
  <dc:language>en-US</dc:language>
  <cp:lastModifiedBy>Nguyen</cp:lastModifiedBy>
  <dcterms:modified xsi:type="dcterms:W3CDTF">2010-05-20T14:23:00Z</dcterms:modified>
  <cp:revision>17</cp:revision>
  <dc:subject/>
  <dc:title/>
</cp:coreProperties>
</file>