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eastAsia="Times New Roman"/>
          <w:bCs/>
          <w:color w:val="6600FF"/>
          <w:sz w:val="28"/>
          <w:szCs w:val="28"/>
        </w:rPr>
      </w:pPr>
      <w:r>
        <w:rPr>
          <w:rFonts w:eastAsia="Times New Roman"/>
          <w:b/>
          <w:bCs/>
          <w:sz w:val="28"/>
          <w:szCs w:val="28"/>
        </w:rPr>
        <w:br/>
      </w:r>
      <w:r>
        <w:rPr>
          <w:rFonts w:eastAsia="Times New Roman"/>
          <w:bCs/>
          <w:color w:val="6600FF"/>
          <w:sz w:val="28"/>
          <w:szCs w:val="28"/>
        </w:rPr>
        <w:t>Kính thưa quí bạn,</w:t>
        <w:br/>
        <w:t xml:space="preserve">Anh Minhguider email hỏi tôi nghĩ sao về </w:t>
      </w:r>
      <w:r>
        <w:rPr>
          <w:rFonts w:eastAsia="Times New Roman"/>
          <w:i/>
          <w:sz w:val="28"/>
          <w:szCs w:val="28"/>
        </w:rPr>
        <w:t>RƯỢU TỎI CHỮA BỆNH</w:t>
      </w:r>
      <w:r>
        <w:rPr>
          <w:rFonts w:eastAsia="Times New Roman"/>
          <w:bCs/>
          <w:color w:val="6600FF"/>
          <w:sz w:val="28"/>
          <w:szCs w:val="28"/>
        </w:rPr>
        <w:t>. Còn anh Thân Tâm hỏi tôi về “</w:t>
      </w:r>
      <w:r>
        <w:rPr>
          <w:rFonts w:eastAsia="Times New Roman"/>
          <w:bCs/>
          <w:i/>
          <w:sz w:val="28"/>
          <w:szCs w:val="28"/>
        </w:rPr>
        <w:t>Học Bí Quyết Để Có Sức Khoẻ Tốt Chỉ Trong Vòng 90 Giây</w:t>
      </w:r>
      <w:r>
        <w:rPr>
          <w:rFonts w:eastAsia="Times New Roman"/>
          <w:bCs/>
          <w:color w:val="6600FF"/>
          <w:sz w:val="28"/>
          <w:szCs w:val="28"/>
        </w:rPr>
        <w:t>” (ở phần dưới ruợu tỏi).</w:t>
        <w:br/>
        <w:t>Nhân lúc rảng đôi chút tôi viết ít lời góp ý gởi các bạn xem cho vui.</w:t>
        <w:br/>
        <w:t>Xin hiểu cho rằng tôi không phải là người chuyên môn trong y khoa, dược khoa, chỉ là người “bị ra lịnh dòm ngó tới các món ăn hàng ngày” từ vài ba chục năm nay thôi.</w:t>
      </w:r>
      <w:r>
        <w:rPr>
          <w:rFonts w:eastAsia="Times New Roman"/>
          <w:b/>
          <w:bCs/>
          <w:sz w:val="28"/>
          <w:szCs w:val="28"/>
        </w:rPr>
        <w:t xml:space="preserve"> </w:t>
      </w:r>
      <w:r>
        <w:rPr>
          <w:rFonts w:eastAsia="Times New Roman"/>
          <w:bCs/>
          <w:color w:val="6600FF"/>
          <w:sz w:val="28"/>
          <w:szCs w:val="28"/>
        </w:rPr>
        <w:t>Theo qui ước xưa nay chữ tím là của hcd tôi viết vào, còn chữ xanh két hay chữ đen là trích email của người khác. HCD</w:t>
        <w:br/>
      </w:r>
      <w:r>
        <w:rPr>
          <w:rFonts w:eastAsia="Times New Roman"/>
          <w:bCs/>
          <w:i/>
          <w:color w:val="FF0000"/>
          <w:sz w:val="28"/>
          <w:szCs w:val="28"/>
        </w:rPr>
        <w:t xml:space="preserve">Trong đây có hình, nếu các bạn không thấy hình thì nên dọc attachment.  </w:t>
        <w:br/>
      </w:r>
      <w:r>
        <w:rPr>
          <w:rFonts w:eastAsia="Times New Roman"/>
          <w:bCs/>
          <w:color w:val="6600FF"/>
          <w:sz w:val="28"/>
          <w:szCs w:val="28"/>
        </w:rPr>
        <w:t xml:space="preserve">Còn nhiều con vịt bị nhốt ở đây </w:t>
      </w:r>
      <w:hyperlink r:id="rId2">
        <w:r>
          <w:rPr>
            <w:rStyle w:val="InternetLink"/>
            <w:rFonts w:eastAsia="Times New Roman"/>
            <w:bCs/>
            <w:sz w:val="28"/>
            <w:szCs w:val="28"/>
          </w:rPr>
          <w:t>http://sites.google.com/site/quanvenduong2/Home/quan-thay-vong-vit-go-dhau-vit</w:t>
        </w:r>
      </w:hyperlink>
    </w:p>
    <w:p>
      <w:pPr>
        <w:pStyle w:val="NormalWeb"/>
        <w:rPr/>
      </w:pPr>
      <w:r>
        <w:rPr>
          <w:rFonts w:eastAsia="Times New Roman"/>
          <w:bCs/>
          <w:color w:val="6600FF"/>
          <w:sz w:val="28"/>
          <w:szCs w:val="28"/>
        </w:rPr>
        <w:t xml:space="preserve"> </w:t>
      </w:r>
      <w:r>
        <w:rPr>
          <w:rFonts w:eastAsia="Times New Roman"/>
          <w:bCs/>
          <w:color w:val="6600FF"/>
          <w:sz w:val="28"/>
          <w:szCs w:val="28"/>
        </w:rPr>
        <w:t>===================</w:t>
      </w:r>
    </w:p>
    <w:p>
      <w:pPr>
        <w:pStyle w:val="NormalWeb"/>
        <w:rPr/>
      </w:pPr>
      <w:r>
        <w:rPr>
          <w:rFonts w:eastAsia="Times New Roman"/>
          <w:bCs/>
          <w:color w:val="6600FF"/>
          <w:sz w:val="28"/>
          <w:szCs w:val="28"/>
        </w:rPr>
        <w:t>Xin bắt đầu từ câu hỏi nghĩ sao về rượu tỏi.</w:t>
        <w:br/>
        <w:br/>
      </w:r>
      <w:r>
        <w:rPr>
          <w:rFonts w:eastAsia="Times New Roman"/>
          <w:b/>
          <w:bCs/>
          <w:sz w:val="28"/>
          <w:szCs w:val="28"/>
        </w:rPr>
        <w:t>From:</w:t>
      </w:r>
      <w:r>
        <w:rPr>
          <w:rFonts w:eastAsia="Times New Roman"/>
          <w:sz w:val="28"/>
          <w:szCs w:val="28"/>
        </w:rPr>
        <w:t xml:space="preserve"> minh vs [mailto:minhvsus@yahoo.com] </w:t>
        <w:br/>
      </w:r>
      <w:r>
        <w:rPr>
          <w:rFonts w:eastAsia="Times New Roman"/>
          <w:b/>
          <w:bCs/>
          <w:sz w:val="28"/>
          <w:szCs w:val="28"/>
        </w:rPr>
        <w:t>Sent:</w:t>
      </w:r>
      <w:r>
        <w:rPr>
          <w:rFonts w:eastAsia="Times New Roman"/>
          <w:sz w:val="28"/>
          <w:szCs w:val="28"/>
        </w:rPr>
        <w:t xml:space="preserve"> Sunday, November 07, 2010 2:05 PM</w:t>
        <w:br/>
      </w:r>
      <w:r>
        <w:rPr>
          <w:rFonts w:eastAsia="Times New Roman"/>
          <w:b/>
          <w:bCs/>
          <w:sz w:val="28"/>
          <w:szCs w:val="28"/>
        </w:rPr>
        <w:t>To:</w:t>
      </w:r>
      <w:r>
        <w:rPr>
          <w:rFonts w:eastAsia="Times New Roman"/>
          <w:sz w:val="28"/>
          <w:szCs w:val="28"/>
        </w:rPr>
        <w:t xml:space="preserve"> HCD</w:t>
        <w:br/>
      </w:r>
      <w:r>
        <w:rPr>
          <w:rFonts w:eastAsia="Times New Roman"/>
          <w:b/>
          <w:bCs/>
          <w:sz w:val="28"/>
          <w:szCs w:val="28"/>
        </w:rPr>
        <w:t>Subject:</w:t>
      </w:r>
      <w:r>
        <w:rPr>
          <w:rFonts w:eastAsia="Times New Roman"/>
          <w:sz w:val="28"/>
          <w:szCs w:val="28"/>
        </w:rPr>
        <w:t xml:space="preserve"> Fw: RƯỢU TỎI CHỮA BỆNH</w:t>
        <w:br/>
      </w:r>
      <w:r>
        <w:rPr>
          <w:sz w:val="28"/>
          <w:szCs w:val="28"/>
        </w:rPr>
        <w:br/>
      </w:r>
      <w:r>
        <w:rPr>
          <w:rFonts w:eastAsia="Times New Roman"/>
          <w:i/>
          <w:color w:val="006600"/>
          <w:sz w:val="28"/>
          <w:szCs w:val="28"/>
        </w:rPr>
        <w:t>        Thưa anh !</w:t>
        <w:br/>
        <w:t>     Nếu không có phản ứng phụ thì chúng ta dùng vẫn tốt [ nếu thích ]. Xin anh đừng nóng khi tôi muốn hỏi ý cũa anh thôi ! Cảm ơn anh và chúc anh mạnh khỏe để có thêm nhiều bài viết trong MTC .</w:t>
        <w:br/>
        <w:t>      Minhguider</w:t>
        <w:br/>
        <w:br/>
      </w:r>
      <w:r>
        <w:rPr>
          <w:rFonts w:eastAsia="Times New Roman"/>
          <w:sz w:val="28"/>
          <w:szCs w:val="28"/>
        </w:rPr>
        <w:t>----- Forwarded Message ----</w:t>
        <w:br/>
      </w:r>
      <w:r>
        <w:rPr>
          <w:rFonts w:eastAsia="Times New Roman"/>
          <w:b/>
          <w:bCs/>
          <w:sz w:val="28"/>
          <w:szCs w:val="28"/>
        </w:rPr>
        <w:t>From:</w:t>
      </w:r>
      <w:r>
        <w:rPr>
          <w:rFonts w:eastAsia="Times New Roman"/>
          <w:sz w:val="28"/>
          <w:szCs w:val="28"/>
        </w:rPr>
        <w:t xml:space="preserve"> TRUONG Kim Anh &lt;kimanh.nauy.3c@gmail.com&gt;</w:t>
        <w:br/>
      </w:r>
      <w:r>
        <w:rPr>
          <w:rFonts w:eastAsia="Times New Roman"/>
          <w:b/>
          <w:bCs/>
          <w:sz w:val="28"/>
          <w:szCs w:val="28"/>
        </w:rPr>
        <w:t>Sent:</w:t>
      </w:r>
      <w:r>
        <w:rPr>
          <w:rFonts w:eastAsia="Times New Roman"/>
          <w:sz w:val="28"/>
          <w:szCs w:val="28"/>
        </w:rPr>
        <w:t xml:space="preserve"> Sun, November 7, 2010 5:02:43 PM</w:t>
        <w:br/>
      </w:r>
      <w:r>
        <w:rPr>
          <w:rFonts w:eastAsia="Times New Roman"/>
          <w:b/>
          <w:bCs/>
          <w:sz w:val="28"/>
          <w:szCs w:val="28"/>
        </w:rPr>
        <w:t>Subject:</w:t>
      </w:r>
      <w:r>
        <w:rPr>
          <w:rFonts w:eastAsia="Times New Roman"/>
          <w:sz w:val="28"/>
          <w:szCs w:val="28"/>
        </w:rPr>
        <w:t xml:space="preserve"> </w:t>
      </w:r>
      <w:r>
        <w:rPr>
          <w:rFonts w:eastAsia="Times New Roman"/>
          <w:color w:val="FF0000"/>
          <w:sz w:val="28"/>
          <w:szCs w:val="28"/>
        </w:rPr>
        <w:t>RƯỢU TỎI CHỮA BỆNH</w:t>
        <w:br/>
      </w:r>
      <w:r>
        <w:rPr>
          <w:rFonts w:eastAsia="Times New Roman"/>
          <w:sz w:val="28"/>
          <w:szCs w:val="28"/>
        </w:rPr>
        <w:br/>
      </w:r>
      <w:r>
        <w:rPr>
          <w:rFonts w:eastAsia="Times New Roman"/>
          <w:color w:val="6600FF"/>
          <w:sz w:val="28"/>
          <w:szCs w:val="28"/>
        </w:rPr>
        <w:t xml:space="preserve">(Theo qui ước xưa nay chữ tím là của hcd tôi viết vào, còn chữ xanh két hay chữ đen nghiêng là trích email của người khác) </w:t>
      </w:r>
      <w:r>
        <w:rPr>
          <w:rFonts w:eastAsia="Times New Roman"/>
          <w:sz w:val="28"/>
          <w:szCs w:val="28"/>
        </w:rPr>
        <w:br/>
        <w:br/>
      </w:r>
      <w:r>
        <w:rPr>
          <w:rStyle w:val="StrongEmphasis"/>
          <w:rFonts w:eastAsia="Times New Roman"/>
          <w:sz w:val="28"/>
          <w:szCs w:val="28"/>
          <w:shd w:fill="FF99FF" w:val="clear"/>
        </w:rPr>
        <w:t>RƯỢU TỎI- THẦN DƯỢC QUÝ MÀ LẠI KHÔNG HIẾM</w:t>
      </w:r>
      <w:r>
        <w:rPr>
          <w:rFonts w:eastAsia="Times New Roman"/>
          <w:sz w:val="28"/>
          <w:szCs w:val="28"/>
        </w:rPr>
        <w:br/>
        <w:t> </w:t>
        <w:br/>
        <w:t>Đây là một loại thuốc tuyệt vời của nhân loại vì dễ làm, rẻ tiền, không gây phản ứng phụ lại có hiệu quả chữa bệnh cao.</w:t>
        <w:br/>
      </w:r>
      <w:r>
        <w:rPr>
          <w:sz w:val="28"/>
          <w:szCs w:val="28"/>
        </w:rPr>
        <w:t>     Cách đây không lâu, tôi tình cờ được một nhà đầu tư chứng khoán quen biết giới thiệu về rượu tỏi. Năm nay, đã gần 70 tuổi nhưng trông ông vẫn còn đạo mạo, da dẻ hồng hào, tinh anh. Ông khẳng định, sức khỏe của ông được như ngày hôm nay là nhờ rượu tỏi………………</w:t>
        <w:br/>
      </w:r>
      <w:r>
        <w:rPr>
          <w:color w:val="6600FF"/>
          <w:sz w:val="28"/>
          <w:szCs w:val="28"/>
        </w:rPr>
        <w:br/>
        <w:t>Tôi bỏ một đoạn toa thuốc bá láp kẻo có người hiểu sai tưởng đâu tôi mách thuốc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rPr/>
            </w:pPr>
            <w:r>
              <w:rPr>
                <w:rFonts w:eastAsia="Times New Roman"/>
                <w:sz w:val="28"/>
                <w:szCs w:val="28"/>
              </w:rPr>
              <w:t xml:space="preserve">  </w:t>
            </w:r>
            <w:r>
              <w:rPr>
                <w:rFonts w:eastAsia="Times New Roman"/>
                <w:sz w:val="28"/>
                <w:szCs w:val="28"/>
              </w:rPr>
              <w:br/>
            </w:r>
            <w:r>
              <w:rPr>
                <w:sz w:val="28"/>
                <w:szCs w:val="28"/>
              </w:rPr>
              <w:br/>
              <w:t xml:space="preserve">From: LM HUYNH [mailto:logfghmyh@gmail.com] </w:t>
              <w:br/>
              <w:t>Sent: Saturday, August 14, 2010 1:07 PM</w:t>
              <w:br/>
              <w:t>To: HUYNHCHIEUDANG</w:t>
              <w:br/>
              <w:t>Subject: Rượu Tỏi (Thần Dược)</w:t>
              <w:br/>
            </w:r>
            <w:r>
              <w:rPr>
                <w:i/>
                <w:color w:val="006600"/>
                <w:sz w:val="28"/>
                <w:szCs w:val="28"/>
              </w:rPr>
              <w:t xml:space="preserve"> Kính thưa GS/HCĐ,</w:t>
              <w:br/>
              <w:t>Xin GS cho biết ý kiến về phương thuốc "thần dược" này.</w:t>
              <w:br/>
              <w:t>Kính,</w:t>
              <w:br/>
              <w:t>LM</w:t>
              <w:br/>
              <w:t>Bổn cũ sọan lại.</w:t>
              <w:br/>
            </w:r>
            <w:r>
              <w:rPr>
                <w:b/>
                <w:bCs/>
                <w:color w:val="FF0000"/>
                <w:sz w:val="28"/>
                <w:szCs w:val="28"/>
              </w:rPr>
              <w:t>Rượu Tỏi (Thần Dược)</w:t>
            </w:r>
            <w:r>
              <w:rPr>
                <w:b/>
                <w:bCs/>
                <w:color w:val="0000FF"/>
                <w:sz w:val="28"/>
                <w:szCs w:val="28"/>
              </w:rPr>
              <w:br/>
            </w:r>
            <w:r>
              <w:rPr>
                <w:bCs/>
                <w:color w:val="6600FF"/>
                <w:sz w:val="28"/>
                <w:szCs w:val="28"/>
              </w:rPr>
              <w:br/>
              <w:t>(tôi bỏ nguyên phần anh LM trích bằng tiếng Việt)</w:t>
              <w:br/>
            </w:r>
            <w:r>
              <w:rPr>
                <w:b/>
                <w:bCs/>
                <w:color w:val="0000FF"/>
                <w:sz w:val="28"/>
                <w:szCs w:val="28"/>
              </w:rPr>
              <w:br/>
            </w:r>
            <w:r>
              <w:rPr>
                <w:bCs/>
                <w:color w:val="6600FF"/>
                <w:sz w:val="28"/>
                <w:szCs w:val="28"/>
              </w:rPr>
              <w:t>Kính thưa anh</w:t>
            </w:r>
            <w:r>
              <w:rPr>
                <w:sz w:val="28"/>
                <w:szCs w:val="28"/>
              </w:rPr>
              <w:t>,</w:t>
            </w:r>
            <w:r>
              <w:rPr>
                <w:color w:val="6600FF"/>
                <w:sz w:val="28"/>
                <w:szCs w:val="28"/>
              </w:rPr>
              <w:br/>
              <w:t>Lâu nay tôi gặp cái món thần dược tỏi nầy nhiều lấn lắm rồi, tôi cũng bực mình, nhưng thấy trên đời nầy người Việt Nam chúng ta còn bày nhau nhiều thứ giết người hơn rượu tỏi nên tôi bỏ qua. Nay nhân anh hỏi tới thì tôi gỏ đầu con vịt nầy vài cái coi nó có bớt lộng hành hay không.</w:t>
            </w:r>
            <w:r>
              <w:rPr>
                <w:sz w:val="28"/>
                <w:szCs w:val="28"/>
              </w:rPr>
              <w:t xml:space="preserve">  </w:t>
              <w:br/>
            </w:r>
            <w:r>
              <w:rPr>
                <w:i/>
                <w:color w:val="6600FF"/>
                <w:sz w:val="28"/>
                <w:szCs w:val="28"/>
              </w:rPr>
              <w:t xml:space="preserve">….(theo qui ước xưa nay chữ tím là của hcd tôi viết vào chữ xanh két là trích email của người khác) </w:t>
            </w:r>
            <w:r>
              <w:rPr>
                <w:sz w:val="28"/>
                <w:szCs w:val="28"/>
              </w:rPr>
              <w:br/>
              <w:br/>
            </w:r>
            <w:r>
              <w:rPr>
                <w:sz w:val="28"/>
                <w:szCs w:val="28"/>
              </w:rPr>
              <w:drawing>
                <wp:inline distT="0" distB="0" distL="0" distR="0">
                  <wp:extent cx="6657975" cy="3552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6657975" cy="3552825"/>
                          </a:xfrm>
                          <a:prstGeom prst="rect">
                            <a:avLst/>
                          </a:prstGeom>
                          <a:ln w="6350">
                            <a:solidFill>
                              <a:srgbClr val="000000"/>
                            </a:solidFill>
                          </a:ln>
                        </pic:spPr>
                      </pic:pic>
                    </a:graphicData>
                  </a:graphic>
                </wp:inline>
              </w:drawing>
            </w:r>
            <w:r>
              <w:rPr>
                <w:sz w:val="28"/>
                <w:szCs w:val="28"/>
              </w:rPr>
              <w:br/>
            </w:r>
            <w:r>
              <w:rPr>
                <w:color w:val="6600FF"/>
                <w:sz w:val="28"/>
                <w:szCs w:val="28"/>
              </w:rPr>
              <w:t>Thưa quí bạn,</w:t>
              <w:br/>
              <w:t>Dưới đây là xuất xứ bài rượu tỏi thần dược mà nhiều webpage và nhiều email nhắc tới và “cứu đời”. Bài nầy theo điều tra sơ khởi và đáng tin cậy của hcd tôi (nói nghe đao to búa lớn quá), thì do một vị lấy tên là Mr Hoang Vo Dai viết ra. Sao tôi biết, thưa bản tiếng Anh nầy chỉ có duy nhất đaăng trên blog của vị nầy. Thông thường một bản tiếng Anh của mợt cơ quan, một hãng thông tấn, một tờ báo đều được nhiều webpage nhắc tới và lưu trử. Bài tiếng Anh ngay dưới đây là của mr Hoang Vo Dai đăng mà thôi (có lẽ do vị nầy viết ra) không có lưu trử trong bất cứ cơ quan thông tấn nào hết. Kinh nghiện các bạn thấy rồi, mỗi lần dùng Google search một tin nào đó một bài nào đó, chúng ta nhận được hàng ngàn webpage có tin đó. Riêng câu chuyện nầy (bài tiếng Anh) không ai đăng cả. Các bạn có thể thử lời tôi nói bằng cách dùng Google search Rượu Tỏi Thần Dược (bỏ dấu cũng được mà không dấu cũng được), các bạn sẽ thấy vài mươi trang web đăng bài tiếng Việt dịch từ bài do mr Dai sáng chế bằng tiếng Anh. Bây giờ các bạn search hàng nầy “</w:t>
            </w:r>
            <w:r>
              <w:rPr>
                <w:rFonts w:eastAsia="Times New Roman"/>
                <w:sz w:val="28"/>
                <w:szCs w:val="28"/>
              </w:rPr>
              <w:t xml:space="preserve">In the years 1960-1970, WHO_co track of health &amp; illness world by the United Nations” </w:t>
            </w:r>
            <w:r>
              <w:rPr>
                <w:rFonts w:eastAsia="Times New Roman"/>
                <w:color w:val="6600FF"/>
                <w:sz w:val="28"/>
                <w:szCs w:val="28"/>
              </w:rPr>
              <w:t>nhớ có ngoặc kép y như chữ màu đen. Các bạn sẽ thấy du nhất blog của Mr Dai đăng mà thôi.</w:t>
            </w:r>
            <w:r>
              <w:rPr>
                <w:color w:val="6600FF"/>
                <w:sz w:val="28"/>
                <w:szCs w:val="28"/>
              </w:rPr>
              <w:t xml:space="preserve">  </w:t>
              <w:br/>
              <w:t xml:space="preserve">Trở lại đọc đoạn Origin ngay khởi đầu, các bạn thấy lời văn mơ hồ và kỳ cục, vô lý như câu: </w:t>
            </w:r>
            <w:r>
              <w:rPr>
                <w:rFonts w:eastAsia="Times New Roman"/>
                <w:i/>
                <w:sz w:val="28"/>
                <w:szCs w:val="28"/>
              </w:rPr>
              <w:t>Finally the researchers (especially eastern United States, Western Europe, Japan) commented, in Egypt is the 01 bottle of wine with garlic mash to drink.</w:t>
            </w:r>
            <w:r>
              <w:rPr>
                <w:rFonts w:eastAsia="Times New Roman"/>
                <w:sz w:val="28"/>
                <w:szCs w:val="28"/>
              </w:rPr>
              <w:t xml:space="preserve"> </w:t>
            </w:r>
            <w:r>
              <w:rPr>
                <w:rFonts w:eastAsia="Times New Roman"/>
                <w:color w:val="6600FF"/>
                <w:sz w:val="28"/>
                <w:szCs w:val="28"/>
              </w:rPr>
              <w:t xml:space="preserve">Đọc câu nầy thấy ngay tinh thần “dược thảo không hoá chất vô hại” trong đó, tinh thần tiếng Việt, theo hcd tôi không phải tinh thần tiếng Anh. </w:t>
              <w:br/>
              <w:t>Câu nầy sai:</w:t>
            </w:r>
            <w:r>
              <w:rPr>
                <w:rFonts w:eastAsia="Times New Roman"/>
                <w:i/>
                <w:color w:val="6600FF"/>
                <w:sz w:val="28"/>
                <w:szCs w:val="28"/>
              </w:rPr>
              <w:t xml:space="preserve"> </w:t>
            </w:r>
            <w:r>
              <w:rPr>
                <w:rFonts w:eastAsia="Times New Roman"/>
                <w:i/>
                <w:sz w:val="28"/>
                <w:szCs w:val="28"/>
              </w:rPr>
              <w:t>Garlic alcohol treatment group was 04 patients.</w:t>
            </w:r>
            <w:r>
              <w:rPr>
                <w:rFonts w:eastAsia="Times New Roman"/>
                <w:sz w:val="28"/>
                <w:szCs w:val="28"/>
              </w:rPr>
              <w:t xml:space="preserve"> </w:t>
            </w:r>
            <w:r>
              <w:rPr>
                <w:rFonts w:eastAsia="Times New Roman"/>
                <w:color w:val="6600FF"/>
                <w:sz w:val="28"/>
                <w:szCs w:val="28"/>
              </w:rPr>
              <w:t>Theo tôi nhiều câu sai lắm, các bạn nào giỏi Anh văn đọc thử coi rồi cho bà con biết cảm tưởng.</w:t>
            </w:r>
            <w:r>
              <w:rPr>
                <w:rFonts w:eastAsia="Times New Roman"/>
                <w:b/>
                <w:bCs/>
                <w:sz w:val="28"/>
                <w:szCs w:val="28"/>
              </w:rPr>
              <w:t xml:space="preserve"> </w:t>
            </w:r>
            <w:r>
              <w:rPr>
                <w:rFonts w:eastAsia="Times New Roman"/>
                <w:bCs/>
                <w:color w:val="6600FF"/>
                <w:sz w:val="28"/>
                <w:szCs w:val="28"/>
              </w:rPr>
              <w:t>Tôi không rành Anh ngữ nhưng xin high light những hàng tôi nghi là sai kiều cách tiếng Anh, xin xem những high light vàng ngay bên dưới.</w:t>
              <w:br/>
              <w:br/>
              <w:t>(Theo qui ước xưa nay chữ tím là của hcd tôi viết vào, còn chữ xanh két hay chữ đen là trích email của người khác)</w:t>
            </w:r>
            <w:r>
              <w:rPr>
                <w:rFonts w:eastAsia="Times New Roman"/>
                <w:b/>
                <w:bCs/>
                <w:sz w:val="28"/>
                <w:szCs w:val="28"/>
              </w:rPr>
              <w:t xml:space="preserve"> </w:t>
              <w:br/>
            </w:r>
            <w:r>
              <w:rPr>
                <w:rFonts w:eastAsia="Times New Roman"/>
                <w:bCs/>
                <w:color w:val="6600FF"/>
                <w:sz w:val="28"/>
                <w:szCs w:val="28"/>
              </w:rPr>
              <w:t xml:space="preserve">Dưới đây là nguyên văn bản tiếng Anh ba trợn của me xừ </w:t>
            </w:r>
            <w:r>
              <w:rPr>
                <w:rFonts w:eastAsia="Times New Roman"/>
                <w:color w:val="6600FF"/>
                <w:sz w:val="28"/>
                <w:szCs w:val="28"/>
              </w:rPr>
              <w:t>Hoang vo dai</w:t>
            </w:r>
            <w:r>
              <w:rPr>
                <w:rFonts w:eastAsia="Times New Roman"/>
                <w:b/>
                <w:bCs/>
                <w:sz w:val="28"/>
                <w:szCs w:val="28"/>
              </w:rPr>
              <w:t xml:space="preserve"> </w:t>
            </w:r>
            <w:r>
              <w:rPr>
                <w:rFonts w:eastAsia="Times New Roman"/>
                <w:bCs/>
                <w:color w:val="6600FF"/>
                <w:sz w:val="28"/>
                <w:szCs w:val="28"/>
              </w:rPr>
              <w:t>(ghi là collect). Ngay chu dai trong webpage của ông nầy cũng viết không hoa.</w:t>
            </w:r>
            <w:r>
              <w:rPr>
                <w:rFonts w:eastAsia="Times New Roman"/>
                <w:b/>
                <w:bCs/>
                <w:sz w:val="28"/>
                <w:szCs w:val="28"/>
              </w:rPr>
              <w:br/>
              <w:br/>
              <w:t xml:space="preserve">** USES GARLIC WINE </w:t>
            </w:r>
            <w:r>
              <w:rPr>
                <w:rFonts w:eastAsia="Times New Roman"/>
                <w:sz w:val="28"/>
                <w:szCs w:val="28"/>
              </w:rPr>
              <w:br/>
            </w:r>
            <w:r>
              <w:rPr>
                <w:rFonts w:eastAsia="Times New Roman"/>
                <w:b/>
                <w:bCs/>
                <w:sz w:val="28"/>
                <w:szCs w:val="28"/>
              </w:rPr>
              <w:t xml:space="preserve">** THE ALCOHOL GARLIC AND TREATMENT </w:t>
            </w:r>
            <w:r>
              <w:rPr>
                <w:rFonts w:eastAsia="Times New Roman"/>
                <w:sz w:val="28"/>
                <w:szCs w:val="28"/>
              </w:rPr>
              <w:br/>
              <w:br/>
              <w:t xml:space="preserve">I_ ORIGIN : </w:t>
              <w:br/>
              <w:br/>
              <w:t xml:space="preserve">In the years 1960-1970, WHO_co track of health &amp; illness world by the United Nations discovered in Egypt is a poor country, desert climate Draconic the health of people into Egypt category well, few patients with an average life expectancy is relatively high. WHO set problem with the government Nasser would appoint a delegation of Egypt on WHO research why have strange phenomenon that the health sectors Egypt has not been explained. </w:t>
              <w:br/>
              <w:br/>
              <w:t xml:space="preserve">Is President Nasser agrees WHO mobilized many experts on health research Egypt to share the rural areas with severe climate to collect the special materials. Finally the researchers (especially eastern United States, Western Europe, Japan) commented, in Egypt is the 01 bottle of wine with garlic mash to drink. People from Egypt say how many centuries this country they are so. </w:t>
              <w:br/>
              <w:br/>
              <w:t xml:space="preserve">On ancient Egypt is a large empire, the primary contact for domain, mainly the use of blade knife massacre each other. Time they do have antibiotics, they should only use water for drinking &amp; garlic and to wash the wound. </w:t>
              <w:br/>
              <w:t xml:space="preserve">In the wine, I have soaked the different formulas. The experts take the formula that his water research and analysis. Conclusions and what better then 'through a report sent to WHO. Then sum &amp; WHO workshop on this issue. And then in 1980 they notified: </w:t>
              <w:br/>
              <w:br/>
            </w:r>
            <w:r>
              <w:rPr>
                <w:rFonts w:eastAsia="Times New Roman"/>
                <w:sz w:val="28"/>
                <w:szCs w:val="28"/>
                <w:highlight w:val="yellow"/>
              </w:rPr>
              <w:t>Garlic alcohol treatment group was 04 patients:</w:t>
            </w:r>
            <w:r>
              <w:rPr>
                <w:rFonts w:eastAsia="Times New Roman"/>
                <w:sz w:val="28"/>
                <w:szCs w:val="28"/>
              </w:rPr>
              <w:t xml:space="preserve"> </w:t>
              <w:br/>
              <w:br/>
              <w:t xml:space="preserve"># 1) Low joints (joint swelling, lime of the match, every bone cốt). </w:t>
              <w:br/>
              <w:t xml:space="preserve"># 2) Cardiology (low blood pressure, high blood pressure, they still find, outside mail) </w:t>
              <w:br/>
              <w:t xml:space="preserve"># 3) Wasted Management (bronchitis, sore throat, hen waste management). </w:t>
              <w:br/>
              <w:t xml:space="preserve"># 4) digestion (undigested food, the sour, tá colon inflammation, stomach ulcers). </w:t>
              <w:br/>
              <w:t xml:space="preserve">To 1983, Japan notified the added 02 more patients groups are: </w:t>
              <w:br/>
              <w:br/>
              <w:t xml:space="preserve"># 5) of the Foreign &amp; domestic. </w:t>
              <w:br/>
            </w:r>
            <w:r>
              <w:rPr>
                <w:rFonts w:eastAsia="Times New Roman"/>
                <w:sz w:val="28"/>
                <w:szCs w:val="28"/>
                <w:highlight w:val="yellow"/>
              </w:rPr>
              <w:t># 6) Ðại remove sugar (diabetes)</w:t>
            </w:r>
            <w:r>
              <w:rPr>
                <w:rFonts w:eastAsia="Times New Roman"/>
                <w:sz w:val="28"/>
                <w:szCs w:val="28"/>
              </w:rPr>
              <w:t xml:space="preserve"> </w:t>
              <w:br/>
              <w:t xml:space="preserve">Japan also announced: "This is a wonderful medicine of humanity as easy, and inexpensive, does not cause side effects &amp; effective treatment is very high." </w:t>
              <w:br/>
              <w:br/>
              <w:t xml:space="preserve">II_ PRINCIPLE : </w:t>
              <w:br/>
              <w:br/>
              <w:t xml:space="preserve">People we usually aged 40 and above (can be more children) have the disease. The division in the body start devolution, parts of which are degenerate quickly, especially as to function absorbs fat (lipid) and sugar (glucone) decreased. The substance is not absorbed through the digestion, the excess is not out of the waste, the villagers gradually in the blood vessel wall, making the line xơ mạch &amp; xơ hard some other part time and cause of the such patients. </w:t>
              <w:br/>
              <w:br/>
            </w:r>
            <w:r>
              <w:rPr>
                <w:rFonts w:eastAsia="Times New Roman"/>
                <w:sz w:val="28"/>
                <w:szCs w:val="28"/>
                <w:highlight w:val="yellow"/>
              </w:rPr>
              <w:t>In my 02 important qualities:</w:t>
            </w:r>
            <w:r>
              <w:rPr>
                <w:rFonts w:eastAsia="Times New Roman"/>
                <w:sz w:val="28"/>
                <w:szCs w:val="28"/>
              </w:rPr>
              <w:t xml:space="preserve"> </w:t>
              <w:br/>
              <w:t xml:space="preserve"># 1) is Phitoncid antibiotics vegetation effects kill some bacteria. </w:t>
              <w:br/>
              <w:t xml:space="preserve"># 2) for the yellow help digest fat in the form of cholesterol click citadel blood vessels, making the way of blood from the heart &amp; the Heart nghẽn. It 02 drugs that I have healing effects on high. </w:t>
              <w:br/>
              <w:br/>
              <w:t>III_CONG TEA &amp; CONDITIONS OF HOW USED :</w:t>
              <w:br/>
              <w:br/>
              <w:t xml:space="preserve">Material: </w:t>
              <w:br/>
              <w:t xml:space="preserve">• 40 grams of dried garlic (buy 50 grams, after peeled also about 40 grams) </w:t>
              <w:br/>
              <w:t xml:space="preserve">• 100 ml white wine 45 degrees (the best is the new rice wine) </w:t>
              <w:br/>
              <w:br/>
              <w:t xml:space="preserve">How: </w:t>
              <w:br/>
              <w:t xml:space="preserve">1. </w:t>
            </w:r>
            <w:r>
              <w:rPr>
                <w:rFonts w:eastAsia="Times New Roman"/>
                <w:sz w:val="28"/>
                <w:szCs w:val="28"/>
                <w:highlight w:val="yellow"/>
              </w:rPr>
              <w:t>Thai garlic really small</w:t>
            </w:r>
            <w:r>
              <w:rPr>
                <w:rFonts w:eastAsia="Times New Roman"/>
                <w:sz w:val="28"/>
                <w:szCs w:val="28"/>
              </w:rPr>
              <w:t xml:space="preserve"> </w:t>
              <w:br/>
              <w:t xml:space="preserve">2. Give me the bottle was washed </w:t>
              <w:br/>
              <w:t xml:space="preserve">3. For alcohol to </w:t>
              <w:br/>
              <w:t xml:space="preserve">4. Soak 10 days, shaking occasionally to bottle wine for all underground </w:t>
              <w:br/>
              <w:br/>
              <w:t xml:space="preserve">Observations: </w:t>
              <w:br/>
              <w:t xml:space="preserve">At first with white wine, then moved to yellow, to the 10th day of color technology. </w:t>
              <w:br/>
              <w:br/>
              <w:t xml:space="preserve">How to use: </w:t>
              <w:br/>
              <w:t xml:space="preserve">Each use 40 drops (compte gouttes) in the morning before meals and the evening before sleep. Because so little of the boiling water for more people to take to the new draft. Take the continuous life. Men who must not drink alcohol is alcohol can still be used for each take 40 drops, a number of not significant. </w:t>
              <w:br/>
              <w:br/>
              <w:t xml:space="preserve">Recipes: </w:t>
              <w:br/>
              <w:t xml:space="preserve">40 grams of me as, in the end of 20 days, while to soak up to 10 day use, so just to soak out a shampoo bottle to use continuously. </w:t>
              <w:br/>
              <w:br/>
              <w:t xml:space="preserve">Treatment: </w:t>
              <w:br/>
            </w:r>
            <w:r>
              <w:rPr>
                <w:rFonts w:eastAsia="Times New Roman"/>
                <w:sz w:val="28"/>
                <w:szCs w:val="28"/>
                <w:highlight w:val="yellow"/>
              </w:rPr>
              <w:t>World Health Organization has officially announced garlic alcohol can not be sick after 5 groups:</w:t>
            </w:r>
            <w:r>
              <w:rPr>
                <w:rFonts w:eastAsia="Times New Roman"/>
                <w:sz w:val="28"/>
                <w:szCs w:val="28"/>
              </w:rPr>
              <w:t xml:space="preserve"> </w:t>
              <w:br/>
              <w:t xml:space="preserve">1. Lower joint (swelling, lime and new) </w:t>
              <w:br/>
              <w:t xml:space="preserve">2. Cardiovascular (blood pressure low or high, it still find, outside of) </w:t>
              <w:br/>
              <w:t xml:space="preserve">3. Waste management, throat (inflammation, hen, regular) </w:t>
              <w:br/>
              <w:t xml:space="preserve">4. Digestion (indigestion, the acid, tá colon inflammation, stomach ulcers) </w:t>
              <w:br/>
              <w:t>5. Unusual sleep or sleep loss</w:t>
              <w:br/>
              <w:br/>
              <w:t xml:space="preserve">IV_RESULTS - TREATMENT : </w:t>
              <w:br/>
              <w:br/>
              <w:t xml:space="preserve">Authors of this article the experience certification for 1970 from low nang_sung match the match to go with anti-stick. Medications &amp; dissolubility agree to have as many "high cốt tigers", "wine stopper" (always available), so that patients do not support the more serious. 1975 fell nearly died. 1981 ngất must be taken to emergency at the hospital 03 days to the new health and the reduction. </w:t>
              <w:br/>
              <w:br/>
              <w:t xml:space="preserve">At the end of 1982 beginning alcohol soaked garlic, then 20 days after start seeing patients reduce joint swelling. Last 03 months, blood pressure back to normal. Sore throat patients khoi_Hen also wasted a lot of reduction. In addition the authors also said the pile each year to take 05, 07 times. Hen serious waste management emergency hospital is located 02, 03 times. Since the continuous alcohol use to me now almost 08 years without going to the hospital at all times. Sleep is very normal, they digest food well, especially for patients with low match is considered as the drug. As the author previously suffering because lower joints, this is not necessarily from manifesting anything. </w:t>
              <w:br/>
              <w:br/>
              <w:t xml:space="preserve">So, the conclusion of the Japanese section is completely correct: </w:t>
              <w:br/>
              <w:t xml:space="preserve">"This is the first drug of great humanity, as easy, and inexpensive, does not cause side effects &amp; effective the treatment is very high. </w:t>
              <w:br/>
              <w:br/>
              <w:t>(According to World Hearth Organizations)</w:t>
            </w:r>
            <w:r>
              <w:rPr>
                <w:rFonts w:eastAsia="Times New Roman"/>
                <w:color w:val="6600FF"/>
                <w:sz w:val="28"/>
                <w:szCs w:val="28"/>
              </w:rPr>
              <w:br/>
              <w:t>Tay nầy mượn danh tổ chức Y Tế Thế Giới mà viết tiếng Anh kiểu “Suddenly Saigon miss Hanoi” và kiểu “Thọ Xương chicken soup”.</w:t>
              <w:br/>
            </w:r>
            <w:r>
              <w:rPr>
                <w:rFonts w:eastAsia="Times New Roman"/>
                <w:sz w:val="28"/>
                <w:szCs w:val="28"/>
              </w:rPr>
              <w:br/>
              <w:t>Collect and post: Hoang vo dai</w:t>
              <w:br/>
              <w:t>Date: 20/08/2009</w:t>
              <w:br/>
              <w:br/>
            </w:r>
            <w:r>
              <w:rPr>
                <w:rFonts w:eastAsia="Times New Roman"/>
                <w:color w:val="6600FF"/>
                <w:sz w:val="28"/>
                <w:szCs w:val="28"/>
              </w:rPr>
              <w:t xml:space="preserve">Thưa quí bạn câu kết luận của tôi là uống rượu tỏi hay không uống cũng chẳng chết ai, nếu các bạn không lạm dụng. Tuy nhiên món nào ăn vào nhiều cũng chết, ngay như ăn cơm uống nước cũng vậy. Tỏi ăn vào nhiều gây ra nhiều thứ phiền phức vì độc tính. Ngay bên dưới là hình chụp nguyên một trang nói về bịnh trạng và triệu chứng do ngộ độc tỏi gây ra. Mr Dai đâu có biết chuyện nầy chỉ nhắm mắt sáng chế bừa ai chết rán chịu, Mr Dai chỉ làm phước mà thôi. Xúi dại làm người khác mang bịnh cũng tội lắm rồi, không phải là lương y thì đừng có chạm tới sức khoẻ người khác. </w:t>
              <w:br/>
              <w:t>Các bạn thích rượu tỏi hãy nhìn những chữ xanh trong hình bên dưới đây thử đi. Cả đống bịnh do tỏi gây ra nếu lạm dụng, ăn uống như ông bà ta xưa nay thì chẳng chết ai hết.</w:t>
              <w:br/>
              <w:br/>
            </w:r>
            <w:r>
              <w:drawing>
                <wp:anchor behindDoc="0" distT="0" distB="0" distL="0" distR="114935" simplePos="0" locked="0" layoutInCell="1" allowOverlap="1" relativeHeight="4">
                  <wp:simplePos x="0" y="0"/>
                  <wp:positionH relativeFrom="column">
                    <wp:align>left</wp:align>
                  </wp:positionH>
                  <wp:positionV relativeFrom="line">
                    <wp:align>top</wp:align>
                  </wp:positionV>
                  <wp:extent cx="8394700" cy="34607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8394700" cy="3460750"/>
                          </a:xfrm>
                          <a:prstGeom prst="rect">
                            <a:avLst/>
                          </a:prstGeom>
                          <a:ln w="6350">
                            <a:solidFill>
                              <a:srgbClr val="000000"/>
                            </a:solidFill>
                          </a:ln>
                        </pic:spPr>
                      </pic:pic>
                    </a:graphicData>
                  </a:graphic>
                </wp:anchor>
              </w:drawing>
            </w:r>
            <w:r>
              <w:rPr>
                <w:rFonts w:eastAsia="Times New Roman"/>
                <w:color w:val="6600FF"/>
                <w:sz w:val="28"/>
                <w:szCs w:val="28"/>
              </w:rPr>
              <w:br/>
            </w:r>
            <w:r>
              <w:rPr>
                <w:i/>
                <w:color w:val="FF0000"/>
                <w:sz w:val="28"/>
                <w:szCs w:val="28"/>
              </w:rPr>
              <w:t xml:space="preserve">Trong đây có hình, nếu các bạn không thấy hình thì nên dọc attachment.  </w:t>
              <w:br/>
            </w:r>
            <w:r>
              <w:rPr>
                <w:color w:val="6600FF"/>
                <w:sz w:val="28"/>
                <w:szCs w:val="28"/>
              </w:rPr>
              <w:t>Trang trên là tài liệu có trích dẫn xuất xứ, không phải viết bừa như Mr Dai đâu.</w:t>
              <w:br/>
            </w:r>
            <w:r>
              <w:rPr>
                <w:i/>
                <w:color w:val="6600FF"/>
                <w:sz w:val="28"/>
                <w:szCs w:val="28"/>
              </w:rPr>
              <w:t xml:space="preserve">(Theo qui ước xưa nay chữ tím là của hcd tôi viết vào, còn chữ xanh két hay chữ đen là trích email của người khác) </w:t>
            </w:r>
            <w:r>
              <w:rPr>
                <w:sz w:val="28"/>
                <w:szCs w:val="28"/>
              </w:rPr>
              <w:br/>
              <w:br/>
              <w:br/>
              <w:br/>
              <w:t>==================</w:t>
              <w:br/>
            </w:r>
            <w:r>
              <w:rPr>
                <w:rFonts w:eastAsia="Times New Roman"/>
                <w:sz w:val="28"/>
                <w:szCs w:val="28"/>
              </w:rPr>
              <w:br/>
            </w:r>
            <w:r>
              <w:rPr>
                <w:rFonts w:eastAsia="Times New Roman"/>
                <w:b/>
                <w:bCs/>
                <w:sz w:val="28"/>
                <w:szCs w:val="28"/>
              </w:rPr>
              <w:t>From:</w:t>
            </w:r>
            <w:r>
              <w:rPr>
                <w:rFonts w:eastAsia="Times New Roman"/>
                <w:sz w:val="28"/>
                <w:szCs w:val="28"/>
              </w:rPr>
              <w:t xml:space="preserve"> Than Tam [mailto:anlac81@yahoo.com] </w:t>
              <w:br/>
            </w:r>
            <w:r>
              <w:rPr>
                <w:rFonts w:eastAsia="Times New Roman"/>
                <w:b/>
                <w:bCs/>
                <w:sz w:val="28"/>
                <w:szCs w:val="28"/>
              </w:rPr>
              <w:t>Sent:</w:t>
            </w:r>
            <w:r>
              <w:rPr>
                <w:rFonts w:eastAsia="Times New Roman"/>
                <w:sz w:val="28"/>
                <w:szCs w:val="28"/>
              </w:rPr>
              <w:t xml:space="preserve"> Sunday, November 07, 2010 12:28 PM</w:t>
              <w:br/>
            </w:r>
            <w:r>
              <w:rPr>
                <w:rFonts w:eastAsia="Times New Roman"/>
                <w:b/>
                <w:bCs/>
                <w:sz w:val="28"/>
                <w:szCs w:val="28"/>
              </w:rPr>
              <w:t>To:</w:t>
            </w:r>
            <w:r>
              <w:rPr>
                <w:rFonts w:eastAsia="Times New Roman"/>
                <w:sz w:val="28"/>
                <w:szCs w:val="28"/>
              </w:rPr>
              <w:t xml:space="preserve"> Chieu Huynh</w:t>
              <w:br/>
            </w:r>
            <w:r>
              <w:rPr>
                <w:rFonts w:eastAsia="Times New Roman"/>
                <w:b/>
                <w:bCs/>
                <w:sz w:val="28"/>
                <w:szCs w:val="28"/>
              </w:rPr>
              <w:t>Subject:</w:t>
            </w:r>
            <w:r>
              <w:rPr>
                <w:rFonts w:eastAsia="Times New Roman"/>
                <w:sz w:val="28"/>
                <w:szCs w:val="28"/>
              </w:rPr>
              <w:t xml:space="preserve"> Fw:: 9 điều người cao tuổi nên tránh</w:t>
            </w:r>
          </w:p>
          <w:p>
            <w:pPr>
              <w:pStyle w:val="Normal"/>
              <w:rPr>
                <w:rFonts w:eastAsia="Times New Roman"/>
                <w:sz w:val="28"/>
                <w:szCs w:val="28"/>
              </w:rPr>
            </w:pPr>
            <w:r>
              <w:rPr>
                <w:rFonts w:eastAsia="Times New Roman"/>
                <w:sz w:val="28"/>
                <w:szCs w:val="28"/>
              </w:rPr>
            </w:r>
          </w:p>
          <w:p>
            <w:pPr>
              <w:pStyle w:val="Normal"/>
              <w:rPr>
                <w:rFonts w:eastAsia="Times New Roman"/>
                <w:i/>
                <w:i/>
                <w:color w:val="006600"/>
                <w:sz w:val="28"/>
                <w:szCs w:val="28"/>
              </w:rPr>
            </w:pPr>
            <w:r>
              <w:rPr>
                <w:rFonts w:eastAsia="Times New Roman"/>
                <w:i/>
                <w:color w:val="006600"/>
                <w:sz w:val="28"/>
                <w:szCs w:val="28"/>
              </w:rPr>
              <w:t>Kinh anh,</w:t>
              <w:br/>
              <w:t>Toi co ddoc bai anh luan ve cac bai thuoc tri binh bang re^, cu?,  la', tha^.m chi' bang nuoc lanh. Toi rat phuc. Hom nay chuyen dden anh bai noi ve nhung phuong cach lam keo dai tuoi tho, nhat la phan thu 2 "Hoc Bi Quyet de co suc khoe tot " theo thien y dday la mot tai lieu co gia tri vi vay kinh chuyen dde thinh y cua anh. Neu anh chua ddoc bai nay (nhat la phan 2 ) xin moi anh ddoc va cho y kien. Xin dda ta.</w:t>
              <w:br/>
              <w:t>Than kinh</w:t>
              <w:br/>
              <w:br/>
              <w:t>Thưa anh vì bài dài quá nên tôi bỏ qua câu hỏi 1, xin góp ý cá nhân về câu thứ hai, chữ của tôi ghi vào mỗi đoạn màu tím. Nếu các bạn có forward thì nên để nguyên màu, hay forward attachment kể lẩn lộn khó hiều.HCD</w:t>
            </w:r>
          </w:p>
          <w:tbl>
            <w:tblPr>
              <w:tblW w:w="50" w:type="pct"/>
              <w:jc w:val="left"/>
              <w:tblInd w:w="0" w:type="dxa"/>
              <w:tblLayout w:type="fixed"/>
              <w:tblCellMar>
                <w:top w:w="15" w:type="dxa"/>
                <w:left w:w="15" w:type="dxa"/>
                <w:bottom w:w="15" w:type="dxa"/>
                <w:right w:w="15" w:type="dxa"/>
              </w:tblCellMar>
            </w:tblPr>
            <w:tblGrid>
              <w:gridCol w:w="62"/>
              <w:gridCol w:w="0"/>
              <w:gridCol w:w="9"/>
              <w:gridCol w:w="22"/>
            </w:tblGrid>
            <w:tr>
              <w:trPr/>
              <w:tc>
                <w:tcPr>
                  <w:tcW w:w="62" w:type="dxa"/>
                  <w:tcBorders/>
                  <w:vAlign w:val="center"/>
                </w:tcPr>
                <w:p>
                  <w:pPr>
                    <w:pStyle w:val="Normal"/>
                    <w:rPr>
                      <w:rFonts w:eastAsia="Times New Roman"/>
                      <w:sz w:val="28"/>
                      <w:szCs w:val="28"/>
                    </w:rPr>
                  </w:pPr>
                  <w:r>
                    <w:rPr>
                      <w:rFonts w:eastAsia="Times New Roman"/>
                      <w:sz w:val="28"/>
                      <w:szCs w:val="28"/>
                    </w:rPr>
                    <w:t> </w:t>
                  </w:r>
                </w:p>
              </w:tc>
              <w:tc>
                <w:tcPr>
                  <w:tcW w:w="0" w:type="dxa"/>
                  <w:tcBorders/>
                  <w:vAlign w:val="center"/>
                </w:tcPr>
                <w:p>
                  <w:pPr>
                    <w:pStyle w:val="Normal"/>
                    <w:jc w:val="right"/>
                    <w:rPr>
                      <w:rFonts w:eastAsia="Times New Roman"/>
                      <w:sz w:val="28"/>
                      <w:szCs w:val="28"/>
                    </w:rPr>
                  </w:pPr>
                  <w:hyperlink r:id="rId5" w:tgtFrame="_blank">
                    <w:r>
                      <w:rPr>
                        <w:rStyle w:val="InternetLink"/>
                        <w:rFonts w:eastAsia="Times New Roman"/>
                        <w:color w:val="0000FF"/>
                        <w:sz w:val="28"/>
                        <w:szCs w:val="28"/>
                        <w:u w:val="single"/>
                      </w:rPr>
                      <w:br/>
                    </w:r>
                  </w:hyperlink>
                </w:p>
              </w:tc>
              <w:tc>
                <w:tcPr>
                  <w:tcW w:w="9" w:type="dxa"/>
                  <w:tcBorders/>
                  <w:vAlign w:val="center"/>
                </w:tcPr>
                <w:p>
                  <w:pPr>
                    <w:pStyle w:val="Normal"/>
                    <w:jc w:val="right"/>
                    <w:rPr>
                      <w:rFonts w:eastAsia="Times New Roman"/>
                      <w:sz w:val="28"/>
                      <w:szCs w:val="28"/>
                    </w:rPr>
                  </w:pPr>
                  <w:hyperlink r:id="rId6" w:tgtFrame="_blank">
                    <w:r>
                      <w:rPr>
                        <w:rStyle w:val="InternetLink"/>
                        <w:rFonts w:eastAsia="Times New Roman"/>
                        <w:color w:val="0000FF"/>
                        <w:sz w:val="28"/>
                        <w:szCs w:val="28"/>
                        <w:u w:val="single"/>
                      </w:rPr>
                      <w:br/>
                    </w:r>
                  </w:hyperlink>
                </w:p>
              </w:tc>
              <w:tc>
                <w:tcPr>
                  <w:tcW w:w="22" w:type="dxa"/>
                  <w:tcBorders/>
                  <w:vAlign w:val="center"/>
                </w:tcPr>
                <w:p>
                  <w:pPr>
                    <w:pStyle w:val="Normal"/>
                    <w:jc w:val="right"/>
                    <w:rPr>
                      <w:rFonts w:eastAsia="Times New Roman"/>
                      <w:sz w:val="28"/>
                      <w:szCs w:val="28"/>
                    </w:rPr>
                  </w:pPr>
                  <w:hyperlink r:id="rId7" w:tgtFrame="_blank">
                    <w:r>
                      <w:rPr>
                        <w:rStyle w:val="InternetLink"/>
                        <w:rFonts w:eastAsia="Times New Roman"/>
                        <w:color w:val="0000FF"/>
                        <w:sz w:val="28"/>
                        <w:szCs w:val="28"/>
                        <w:u w:val="single"/>
                      </w:rPr>
                      <w:br/>
                    </w:r>
                  </w:hyperlink>
                </w:p>
              </w:tc>
            </w:tr>
          </w:tbl>
          <w:p>
            <w:pPr>
              <w:pStyle w:val="Normal"/>
              <w:rPr>
                <w:rFonts w:eastAsia="Times New Roman"/>
                <w:vanish/>
                <w:color w:val="000000"/>
                <w:sz w:val="28"/>
                <w:szCs w:val="28"/>
              </w:rPr>
            </w:pPr>
            <w:r>
              <w:rPr>
                <w:rFonts w:eastAsia="Times New Roman"/>
                <w:vanish/>
                <w:color w:val="000000"/>
                <w:sz w:val="28"/>
                <w:szCs w:val="28"/>
              </w:rPr>
            </w:r>
          </w:p>
          <w:tbl>
            <w:tblPr>
              <w:tblW w:w="9360" w:type="dxa"/>
              <w:jc w:val="left"/>
              <w:tblInd w:w="0" w:type="dxa"/>
              <w:tblLayout w:type="fixed"/>
              <w:tblCellMar>
                <w:top w:w="15" w:type="dxa"/>
                <w:left w:w="15" w:type="dxa"/>
                <w:bottom w:w="15" w:type="dxa"/>
                <w:right w:w="15" w:type="dxa"/>
              </w:tblCellMar>
            </w:tblPr>
            <w:tblGrid>
              <w:gridCol w:w="9360"/>
            </w:tblGrid>
            <w:tr>
              <w:trPr/>
              <w:tc>
                <w:tcPr>
                  <w:tcW w:w="9360" w:type="dxa"/>
                  <w:tcBorders/>
                </w:tcPr>
                <w:p>
                  <w:pPr>
                    <w:pStyle w:val="Normal"/>
                    <w:rPr>
                      <w:rFonts w:eastAsia="Times New Roman"/>
                      <w:b/>
                      <w:b/>
                      <w:color w:val="C00000"/>
                      <w:sz w:val="28"/>
                      <w:szCs w:val="28"/>
                    </w:rPr>
                  </w:pPr>
                  <w:r>
                    <w:rPr>
                      <w:rFonts w:eastAsia="Times New Roman"/>
                      <w:b/>
                      <w:color w:val="C00000"/>
                      <w:sz w:val="28"/>
                      <w:szCs w:val="28"/>
                    </w:rPr>
                    <w:t>Khi về gìa ,</w:t>
                  </w:r>
                  <w:r>
                    <w:rPr>
                      <w:rFonts w:eastAsia="Times New Roman"/>
                      <w:b/>
                      <w:bCs/>
                      <w:color w:val="C00000"/>
                      <w:sz w:val="28"/>
                      <w:szCs w:val="28"/>
                    </w:rPr>
                    <w:t>không nên tập luyện vào lúc sáng sớm</w:t>
                    <w:br/>
                  </w:r>
                </w:p>
              </w:tc>
            </w:tr>
            <w:tr>
              <w:trPr/>
              <w:tc>
                <w:tcPr>
                  <w:tcW w:w="9360" w:type="dxa"/>
                  <w:tcBorders/>
                </w:tcPr>
                <w:p>
                  <w:pPr>
                    <w:pStyle w:val="Normal"/>
                    <w:snapToGrid w:val="false"/>
                    <w:rPr>
                      <w:rFonts w:eastAsia="Times New Roman"/>
                      <w:b/>
                      <w:b/>
                      <w:color w:val="C00000"/>
                      <w:sz w:val="28"/>
                      <w:szCs w:val="28"/>
                    </w:rPr>
                  </w:pPr>
                  <w:r>
                    <w:rPr>
                      <w:rFonts w:eastAsia="Times New Roman"/>
                      <w:b/>
                      <w:color w:val="C00000"/>
                      <w:sz w:val="28"/>
                      <w:szCs w:val="28"/>
                    </w:rPr>
                  </w:r>
                </w:p>
              </w:tc>
            </w:tr>
            <w:tr>
              <w:trPr/>
              <w:tc>
                <w:tcPr>
                  <w:tcW w:w="9360" w:type="dxa"/>
                  <w:tcBorders/>
                </w:tcPr>
                <w:p>
                  <w:pPr>
                    <w:pStyle w:val="Normal"/>
                    <w:rPr>
                      <w:rFonts w:eastAsia="Times New Roman"/>
                      <w:i/>
                      <w:i/>
                      <w:color w:val="6600FF"/>
                      <w:sz w:val="28"/>
                      <w:szCs w:val="28"/>
                    </w:rPr>
                  </w:pPr>
                  <w:r>
                    <w:rPr>
                      <w:rFonts w:eastAsia="Times New Roman"/>
                      <w:sz w:val="28"/>
                      <w:szCs w:val="28"/>
                    </w:rPr>
                    <w:t>Một số điều sau đây luôn ẩn chứa những hiểm họa bất ngờ mà người cao tuổi cần phải lưu tâm đề phòng.</w:t>
                    <w:br/>
                    <w:t>Tôi thấy bài này hay quá, nhất là tập thể dục vào buổi sáng không tốt, nên tập vào buổi chiều.Con người khi về già, các bộ phận trong cơ thể đều lão hóa, yếu đi. Một số điều sau đây luôn ẩn chứa những hiểm họa bất ngờ mà người cao tuổi cần phải lưu tâm đề phòng.</w:t>
                    <w:br/>
                  </w:r>
                  <w:r>
                    <w:rPr>
                      <w:rFonts w:eastAsia="Times New Roman"/>
                      <w:i/>
                      <w:color w:val="6600FF"/>
                      <w:sz w:val="28"/>
                      <w:szCs w:val="28"/>
                    </w:rPr>
                    <w:br/>
                    <w:t>Tôi xoá bỏ một đoạn dải, không có chi đàng nói trong đó</w:t>
                  </w:r>
                </w:p>
                <w:p>
                  <w:pPr>
                    <w:pStyle w:val="Normal"/>
                    <w:rPr>
                      <w:rFonts w:eastAsia="Times New Roman"/>
                      <w:i/>
                      <w:i/>
                      <w:color w:val="6600FF"/>
                      <w:sz w:val="28"/>
                      <w:szCs w:val="28"/>
                    </w:rPr>
                  </w:pPr>
                  <w:r>
                    <w:rPr>
                      <w:rFonts w:eastAsia="Times New Roman"/>
                      <w:i/>
                      <w:color w:val="6600FF"/>
                      <w:sz w:val="28"/>
                      <w:szCs w:val="28"/>
                    </w:rPr>
                    <w:t>-----------</w:t>
                    <w:br/>
                  </w:r>
                  <w:r>
                    <w:rPr>
                      <w:rFonts w:eastAsia="Times New Roman"/>
                      <w:color w:val="6600FF"/>
                      <w:sz w:val="28"/>
                      <w:szCs w:val="28"/>
                    </w:rPr>
                    <w:t>Sau đây sang phần thứ hai</w:t>
                  </w:r>
                </w:p>
                <w:p>
                  <w:pPr>
                    <w:pStyle w:val="Normal"/>
                    <w:rPr>
                      <w:rFonts w:eastAsia="Times New Roman"/>
                      <w:sz w:val="28"/>
                      <w:szCs w:val="28"/>
                    </w:rPr>
                  </w:pPr>
                  <w:r>
                    <w:rPr>
                      <w:rFonts w:eastAsia="Times New Roman"/>
                      <w:i/>
                      <w:color w:val="6600FF"/>
                      <w:sz w:val="28"/>
                      <w:szCs w:val="28"/>
                    </w:rPr>
                    <w:br/>
                  </w:r>
                  <w:r>
                    <w:rPr>
                      <w:rStyle w:val="Emphasis"/>
                      <w:i w:val="false"/>
                      <w:color w:val="6600FF"/>
                      <w:sz w:val="28"/>
                      <w:szCs w:val="28"/>
                    </w:rPr>
                    <w:t>Bà</w:t>
                  </w:r>
                  <w:r>
                    <w:rPr>
                      <w:rStyle w:val="Emphasis"/>
                      <w:color w:val="6600FF"/>
                      <w:sz w:val="28"/>
                      <w:szCs w:val="28"/>
                    </w:rPr>
                    <w:t xml:space="preserve"> Hilary Macht Felgran</w:t>
                  </w:r>
                  <w:r>
                    <w:rPr>
                      <w:color w:val="6600FF"/>
                      <w:sz w:val="28"/>
                      <w:szCs w:val="28"/>
                    </w:rPr>
                    <w:t>, (a former health editor at McCall's and American Health for Women) viết thì chắc không có chi nhiều để bàn luận. Tuy nhiên tôi cũng đọc thử xem sao. Bài nầy rất phổ thông gặp hầu hết trong các webpage của phe ta. Bài dài quá tôi chỉ bàn lõm bỏm vài chỗ cho vui thôi.</w:t>
                  </w:r>
                  <w:r>
                    <w:rPr>
                      <w:rFonts w:eastAsia="Times New Roman"/>
                      <w:i/>
                      <w:color w:val="6600FF"/>
                      <w:sz w:val="28"/>
                      <w:szCs w:val="28"/>
                    </w:rPr>
                    <w:br/>
                    <w:br/>
                  </w:r>
                  <w:r>
                    <w:rPr>
                      <w:rFonts w:eastAsia="Times New Roman"/>
                      <w:b/>
                      <w:color w:val="FF0000"/>
                      <w:sz w:val="28"/>
                      <w:szCs w:val="28"/>
                    </w:rPr>
                    <w:t>Học Bí Quyết Để Có Sức Khoẻ Tốt Chỉ Trong Vòng 90 Giây</w:t>
                  </w:r>
                  <w:r>
                    <w:rPr>
                      <w:rFonts w:eastAsia="Times New Roman"/>
                      <w:sz w:val="28"/>
                      <w:szCs w:val="28"/>
                    </w:rPr>
                    <w:t xml:space="preserve"> </w:t>
                    <w:br/>
                    <w:t>90 Seconds To Amazing Health, Hilary Macht Flagran, 2007/12/07</w:t>
                    <w:br/>
                    <w:br/>
                    <w:br/>
                    <w:t>Bạn nghĩ thế nào khi có thể giảm rủi ro bị bệnh tim, tăng sức mạnh, giữ được vẻ trẻ trung lâu dài chỉ trong vòng một thời gian chưa bằng thời gian coi vài quảng cáo truyền hình. Thật vậy muốn có một sức khoẻ tốt thì cần có thời gian, nhưng không đến nỗi lâu như bạn tưởng. Bạn không cần phải làm những điều thường được khuyên như tập thể dục 30 phút mỗi ngày và ngủ đủ 7 tới 8 tiếng mỗi đêm.</w:t>
                    <w:br/>
                    <w:t>Theo các chuyên gia hàng đầu về dinh dưỡng, sức khoẻ tim mach và phòng chống ung thư thì có những cách tuyệt vời, cực kỳ đơn giản có thể cải thiện hạnh phúc của bạn một cách đáng kinh ngạc. Vậy thì bạn hãy dành một vài phút để thử … và bảo đảm bạn sẽ có thể tăng cường sức khoẻ của bạn trong khoảng khắc !</w:t>
                    <w:br/>
                    <w:t> </w:t>
                    <w:br/>
                  </w:r>
                  <w:r>
                    <w:rPr>
                      <w:rFonts w:eastAsia="Times New Roman"/>
                      <w:b/>
                      <w:bCs/>
                      <w:sz w:val="28"/>
                      <w:szCs w:val="28"/>
                    </w:rPr>
                    <w:t>Chống ung thư (fight cancer)</w:t>
                  </w:r>
                  <w:r>
                    <w:rPr>
                      <w:rFonts w:eastAsia="Times New Roman"/>
                      <w:sz w:val="28"/>
                      <w:szCs w:val="28"/>
                    </w:rPr>
                    <w:br/>
                    <w:t>Ăn trái cây với cả vỏ. Vỏ trái táo đem lại nhiều lợi ích. Theo các thí nghiệm mới đây thì trong vỏ trái táo đỏ (Red Delicious Apple) có hơn chục hoá chất ngăn chặn sự phát triển của ung thư vú, gan, và kết tràng. Giáo sư Rul Hai Liu thuộc Đại học Cornell cho rằng vỏ các loại táo khác cũng rất tốt. Để tránh nhiễm độc của thuốc trừ sâu, nên mua táo hữu cơ.</w:t>
                    <w:br/>
                  </w:r>
                  <w:r>
                    <w:rPr>
                      <w:rFonts w:eastAsia="Times New Roman"/>
                      <w:color w:val="6600FF"/>
                      <w:sz w:val="28"/>
                      <w:szCs w:val="28"/>
                    </w:rPr>
                    <w:br/>
                    <w:t>Táo được CNN liệt kê vào nhóm 12 tay gian ác “dirty dozen” cho nên tác giả khuyên mua táo organic. Chữ organic ngày nay bị lạm dụng, vì chưa có tiêu chuẩn rõ ràng thế nào mới được gọi là organic. Táo nhập cảng từ các quố gia khác thì chữ organic có khi chỉ là cái mã giả để bán hàng thôi.</w:t>
                  </w:r>
                  <w:r>
                    <w:rPr>
                      <w:rFonts w:eastAsia="Times New Roman"/>
                      <w:sz w:val="28"/>
                      <w:szCs w:val="28"/>
                    </w:rPr>
                    <w:br/>
                    <w:br/>
                    <w:t>Dùng những thuốc dinh dưõng bổ sung cho đúng. Uống đủ liều lượng vitamin D và calcium sẽ giảm rất nhiều rủi ro bị ung thư vì theo giáo sư Joan Lappe thuộc Đại học Creighton “Vitamin D tăng cường hệ miễn nhiễm trong cơ thể và là lực lương tiền phong chống ung thư “. Da có thể sản xuất vitamin D nhờ ánh nắng mặt trời, nhưng các nhà khoa học cho biết là tốt nhất nên uống thuốc vitamin D bổ sung để bảo đảm có đủ vitamin này trong cơ thể (1,100 IU là đủ và an toàn)</w:t>
                    <w:br/>
                    <w:t> </w:t>
                    <w:br/>
                  </w:r>
                  <w:r>
                    <w:rPr>
                      <w:rFonts w:eastAsia="Times New Roman"/>
                      <w:b/>
                      <w:bCs/>
                      <w:sz w:val="28"/>
                      <w:szCs w:val="28"/>
                    </w:rPr>
                    <w:t>Làm chậm lão hoá (slow aging)</w:t>
                  </w:r>
                  <w:r>
                    <w:rPr>
                      <w:rFonts w:eastAsia="Times New Roman"/>
                      <w:sz w:val="28"/>
                      <w:szCs w:val="28"/>
                    </w:rPr>
                    <w:br/>
                    <w:t>Hít dầu thơm Lavender hay Rosemary. Mùi thơm của Lavender (oải hương) giúp bạn ngủ ngon giấc vào ban đêm. Lavender cũng rất tốt cho bạn vào ban ngày. Theo nghiên cứu mới đây, một số phụ nữ tình nguyện hít dầu thơm Lavender hoặc Rosemary (Oải hương hoặc Hương thảo) nguyên chất trong 5 phút. Kết quả cho thấy là mức hormone cortisol trong nước bọt giảm 24 %. Điều này rất tốt vì cortisol là hormone gây căng thẳng tâm thần, làm tăng huyết áp và hủy hoại hệ miễn nhiễm.</w:t>
                    <w:br/>
                    <w:t>Hơn nữa, những người hít nước dầu thơm Lavender (oải hương) có nồng độ thấp hoặc nước dầu thơm Rosemary (hương thảo) có nồng độ cao sẽ thải được dễ dàng hơn các gốc tự do tức là những phân tử làm tiến trình lão hoá và bệnh tật tăng nhanh.</w:t>
                    <w:br/>
                  </w:r>
                  <w:r>
                    <w:rPr>
                      <w:rFonts w:eastAsia="Times New Roman"/>
                      <w:color w:val="6600FF"/>
                      <w:sz w:val="28"/>
                      <w:szCs w:val="28"/>
                    </w:rPr>
                    <w:t>Cái nầy tôi mới nghe lần đầu, hình như bà tác giả nầy có phần hùng trong hãng dầu thơm thì phải. Tôi không biết đúng hay sai.</w:t>
                  </w:r>
                  <w:r>
                    <w:rPr>
                      <w:rFonts w:eastAsia="Times New Roman"/>
                      <w:sz w:val="28"/>
                      <w:szCs w:val="28"/>
                    </w:rPr>
                    <w:br/>
                    <w:t> </w:t>
                    <w:br/>
                  </w:r>
                  <w:r>
                    <w:rPr>
                      <w:rFonts w:eastAsia="Times New Roman"/>
                      <w:b/>
                      <w:sz w:val="28"/>
                      <w:szCs w:val="28"/>
                    </w:rPr>
                    <w:t>Cắt giảm cholesterol (cut cholesterol)</w:t>
                  </w:r>
                  <w:r>
                    <w:rPr>
                      <w:rFonts w:eastAsia="Times New Roman"/>
                      <w:sz w:val="28"/>
                      <w:szCs w:val="28"/>
                    </w:rPr>
                    <w:br/>
                  </w:r>
                  <w:r>
                    <w:rPr>
                      <w:rFonts w:eastAsia="Times New Roman"/>
                      <w:color w:val="984806"/>
                      <w:sz w:val="28"/>
                      <w:szCs w:val="28"/>
                    </w:rPr>
                    <w:t>- Rắc pistachios trên salade</w:t>
                  </w:r>
                  <w:r>
                    <w:rPr>
                      <w:rFonts w:eastAsia="Times New Roman"/>
                      <w:sz w:val="28"/>
                      <w:szCs w:val="28"/>
                    </w:rPr>
                    <w:br/>
                    <w:t>Thí nghiệm thực hiện tại Đại học Pennsylvania cho thấy là nếu ăn 1½ ounce (hoặc một nắm) pistachios (hồ trân) mỗi ngày thì sau 4 tuần cholesterol toàn phần giảm trung bình 6,7 % và cholesterol xấu (LDL) giảm 11,6%. Lợi ích chính của sự suy giảm này là rủi ro bị bệnh tim sẽ giảm theo (nếu mức cholesterol toàn phần giảm đươc 7 % thì rủi ro bị bệnh tim giảm 14 % ).</w:t>
                    <w:br/>
                    <w:t>Theo giáo sư Penny Kris-Etherton trưởng nhóm nghiên cứu thì pistachios là nguồn cung cấp tốt nhất các sterol thực vật tức là những hợp chất có tác dụng hấp thu cholesterol. Cũng nên biết là 1 ounce pistachios chỉ chứa có 100 calori, vì vậy nên bớt dầu dấm (dressing) hoặc nên ít dùng bơ hay dầu và rắc thêm pistachios lên trên sà-lách.</w:t>
                    <w:br/>
                  </w:r>
                  <w:r>
                    <w:rPr>
                      <w:rFonts w:eastAsia="Times New Roman"/>
                      <w:sz w:val="28"/>
                      <w:szCs w:val="28"/>
                    </w:rPr>
                    <w:drawing>
                      <wp:inline distT="0" distB="0" distL="0" distR="0">
                        <wp:extent cx="220027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9" r="-16" b="-9"/>
                                <a:stretch>
                                  <a:fillRect/>
                                </a:stretch>
                              </pic:blipFill>
                              <pic:spPr bwMode="auto">
                                <a:xfrm>
                                  <a:off x="0" y="0"/>
                                  <a:ext cx="2200275" cy="4210050"/>
                                </a:xfrm>
                                <a:prstGeom prst="rect">
                                  <a:avLst/>
                                </a:prstGeom>
                              </pic:spPr>
                            </pic:pic>
                          </a:graphicData>
                        </a:graphic>
                      </wp:inline>
                    </w:drawing>
                  </w:r>
                  <w:r>
                    <w:rPr>
                      <w:rFonts w:eastAsia="Times New Roman"/>
                      <w:sz w:val="28"/>
                      <w:szCs w:val="28"/>
                    </w:rPr>
                    <w:br/>
                  </w:r>
                  <w:r>
                    <w:rPr>
                      <w:rFonts w:eastAsia="Times New Roman"/>
                      <w:color w:val="6600FF"/>
                      <w:sz w:val="28"/>
                      <w:szCs w:val="28"/>
                    </w:rPr>
                    <w:t>Calories chứa trong hạt pistachios cũng rất cao, dễ lên cân lắm</w:t>
                    <w:br/>
                  </w:r>
                  <w:r>
                    <w:rPr>
                      <w:rFonts w:eastAsia="Times New Roman"/>
                      <w:sz w:val="28"/>
                      <w:szCs w:val="28"/>
                    </w:rPr>
                    <w:br/>
                  </w:r>
                  <w:r>
                    <w:rPr>
                      <w:rFonts w:eastAsia="Times New Roman"/>
                      <w:color w:val="984806"/>
                      <w:sz w:val="28"/>
                      <w:szCs w:val="28"/>
                    </w:rPr>
                    <w:t>- Dùng mật lúa mạch thay vì dùng đường</w:t>
                  </w:r>
                  <w:r>
                    <w:rPr>
                      <w:rFonts w:eastAsia="Times New Roman"/>
                      <w:sz w:val="28"/>
                      <w:szCs w:val="28"/>
                    </w:rPr>
                    <w:br/>
                    <w:t>Chất ngọt này đã đươc dùng từ thời cha ông chúng ta để bôi lên vết thương vì có tính sát trùng. Mật luá mạch (buckwheat honey) cũng có những lợi ích khác, như làm chậm sự oxy hoá của chất LDL (cholesterol xấu) bởi vì khi cholesterol xấu này bị oxy-hoá thì nó sẽ tạo những mảng (plaque) lắng đọng lên thành mạch máu.</w:t>
                  </w:r>
                </w:p>
                <w:p>
                  <w:pPr>
                    <w:pStyle w:val="Normal"/>
                    <w:rPr>
                      <w:rFonts w:eastAsia="Times New Roman"/>
                      <w:sz w:val="28"/>
                      <w:szCs w:val="28"/>
                    </w:rPr>
                  </w:pPr>
                  <w:r>
                    <w:rPr>
                      <w:rFonts w:eastAsia="Times New Roman"/>
                      <w:sz w:val="28"/>
                      <w:szCs w:val="28"/>
                    </w:rPr>
                    <w:br/>
                  </w:r>
                  <w:r>
                    <w:rPr>
                      <w:rFonts w:eastAsia="Times New Roman"/>
                      <w:color w:val="984806"/>
                      <w:sz w:val="28"/>
                      <w:szCs w:val="28"/>
                    </w:rPr>
                    <w:t>- Làm dịu các cơn bừng nóng (cool hot flashes)</w:t>
                  </w:r>
                  <w:r>
                    <w:rPr>
                      <w:rFonts w:eastAsia="Times New Roman"/>
                      <w:sz w:val="28"/>
                      <w:szCs w:val="28"/>
                    </w:rPr>
                    <w:br/>
                    <w:t>Thở thật sâu. Theo 3 nghiên cứu mới nhất thì thở đằng bụng thật sâu và chậm, có thể giảm nhịp độ bị các cơn bừng nóng xuống phân nửa. Lý do bị các cơn bừng nóng, một phần là vì estrogen giảm, nhưng các nhà nghiên cứu cho rằng tinh trạng căng thẳng tâm thần có phần trách nhiệm trong đó vì nó khởi kích hệ thần kinh giao cảm tức là phần mạng lưói thần kinh có trách nhiệm về “phản ứng đánh hoặc chạy “. Cách giải quyết là thở thật sâu để thúc đẩy hệ thần kinh đối giao cảm tăng hoạt phản ứng thư dãn của cơ thể và nhờ thế mà nhịp tim sẽ chậm lai, cơ bắp sẽ thư dãn, và huyết áp sẽ giảm.</w:t>
                    <w:br/>
                    <w:t>Bạn hãy ngồi thoải mái trên một chiếc ghế, thở thật sâu, hít vào đằng mũi. Thở ra đằng miệng. Nhắm mắt lại để khỏi bị phân tâm… Giữ làm sao cho bụng ấn vào thấy mềm– như vậy bụng có thể lên xuống theo mỗi nhịp thở.</w:t>
                  </w:r>
                </w:p>
                <w:p>
                  <w:pPr>
                    <w:pStyle w:val="Normal"/>
                    <w:rPr>
                      <w:rFonts w:eastAsia="Times New Roman"/>
                      <w:sz w:val="28"/>
                      <w:szCs w:val="28"/>
                    </w:rPr>
                  </w:pPr>
                  <w:r>
                    <w:rPr>
                      <w:rFonts w:eastAsia="Times New Roman"/>
                      <w:sz w:val="28"/>
                      <w:szCs w:val="28"/>
                    </w:rPr>
                    <w:br/>
                  </w:r>
                  <w:r>
                    <w:rPr>
                      <w:rFonts w:eastAsia="Times New Roman"/>
                      <w:color w:val="984806"/>
                      <w:sz w:val="28"/>
                      <w:szCs w:val="28"/>
                    </w:rPr>
                    <w:t>- Giữ cho mắt được tinh tường (keep your vision sharp)</w:t>
                  </w:r>
                  <w:r>
                    <w:rPr>
                      <w:rFonts w:eastAsia="Times New Roman"/>
                      <w:sz w:val="28"/>
                      <w:szCs w:val="28"/>
                    </w:rPr>
                    <w:br/>
                    <w:t>Ăn một quả trứng. Cà-rốt cũng tốt, nhưng nghiên cứu cho thấy “trứng” là nguồn tốt nhất để cung ứng chất chống oxy hoá carotenoid bổ cho mắt. Lutein và zeaxanthin là hai chất carotenoid chủ yếu đối với mắt vì chỉ có hai chất này là có bổ dưỡng cho phấn vàng của võng mô mắt.</w:t>
                    <w:br/>
                    <w:t>Trứng không chứa nhiều lutein và zaxanthin bằng các rau có lá xanh đậm, nhưng theo giáo sư Elizabeth Johnson thì cơ thể hấp thu các chất chống oxy hoá này từ “trứng” dễ dàng hơn.</w:t>
                    <w:br/>
                    <w:t>Bạn đừng e ngại là mức cholesterol sẽ tăng nếu ăn trứng bởi vì ăn một quả trứng mỗi ngày tăng lượng lutein trong máu lên 26% và zeaxanthine lên 38 %, mà không làm tăng mức cholesterol hay triglycetride.</w:t>
                  </w:r>
                </w:p>
                <w:p>
                  <w:pPr>
                    <w:pStyle w:val="Normal"/>
                    <w:rPr>
                      <w:rFonts w:eastAsia="Times New Roman"/>
                      <w:sz w:val="28"/>
                      <w:szCs w:val="28"/>
                    </w:rPr>
                  </w:pPr>
                  <w:r>
                    <w:rPr>
                      <w:rFonts w:eastAsia="Times New Roman"/>
                      <w:sz w:val="28"/>
                      <w:szCs w:val="28"/>
                    </w:rPr>
                  </w:r>
                </w:p>
                <w:p>
                  <w:pPr>
                    <w:pStyle w:val="Normal"/>
                    <w:rPr>
                      <w:rFonts w:eastAsia="Times New Roman"/>
                      <w:color w:val="6600FF"/>
                      <w:sz w:val="28"/>
                      <w:szCs w:val="28"/>
                    </w:rPr>
                  </w:pPr>
                  <w:r>
                    <w:rPr>
                      <w:rFonts w:eastAsia="Times New Roman"/>
                      <w:color w:val="6600FF"/>
                      <w:sz w:val="28"/>
                      <w:szCs w:val="28"/>
                    </w:rPr>
                    <w:t>Tác giả viết băng quàng, mới bảo giữ lượng cholesterol thấp giờ đây khuyên ăn trứng. Thưa quí bạn với một người khoẻ mạnh, chắc chắn không phải là quí bạn đọc bài nầy, thì mỗi tuần chỉ nên ăn hai (2) quả trứng có trồng đỏ mà thôi, trứng gà, còn trứng vịt thì ăn một trứng trong một tuần là vừa. Đó là FDA khuyên không phải hcd tôi nói đâu. Còn bạn già chúng ta thì mỗi tuần chỉ được ăn zero (0) quả trứng dù gà hay vịt.</w:t>
                  </w:r>
                </w:p>
                <w:p>
                  <w:pPr>
                    <w:pStyle w:val="Normal"/>
                    <w:rPr>
                      <w:rFonts w:eastAsia="Times New Roman"/>
                      <w:sz w:val="28"/>
                      <w:szCs w:val="28"/>
                    </w:rPr>
                  </w:pPr>
                  <w:r>
                    <w:rPr>
                      <w:rFonts w:eastAsia="Times New Roman"/>
                      <w:sz w:val="28"/>
                      <w:szCs w:val="28"/>
                    </w:rPr>
                    <w:br/>
                    <w:t xml:space="preserve">- </w:t>
                  </w:r>
                  <w:r>
                    <w:rPr>
                      <w:rFonts w:eastAsia="Times New Roman"/>
                      <w:color w:val="984806"/>
                      <w:sz w:val="28"/>
                      <w:szCs w:val="28"/>
                    </w:rPr>
                    <w:t>Tránh đừng để bị viêm (reduce dangerous inflammation)</w:t>
                  </w:r>
                  <w:r>
                    <w:rPr>
                      <w:rFonts w:eastAsia="Times New Roman"/>
                      <w:sz w:val="28"/>
                      <w:szCs w:val="28"/>
                    </w:rPr>
                    <w:br/>
                    <w:t>Ăn một tô ngũ cốc nguyên hạt. Nhóm Iowa Women’s Research Group đã quan sát khoảng 42 ngàn phụ nữ ở thời kỳ mãn kinh trong vòng 15 năm và đã báo cáo là những phụ nữ ăn từ 11 khẩu phần ngũ cốc nguyên hạt trở lên mổi tuần sẽ có ít nguy cơ bị chết vì những xáo trộn do viêm gây ra so với những người ăn ít hơn (xáo trộn do viêm gây ra là những bệnh có liên hệ tới chứng viêm mãn tính kể cả tiểu đường, hen xuyễn, và bệnh tim).</w:t>
                    <w:br/>
                    <w:t>Theo giáo sư David R. Jacobs thuộc Đại học Minnesota thì “ngũ cốc nguyên hạt chứa những thành phần có hoạt tính sinh học của cây cối. Những cái gì giúp cho cây cối sống được thì cũng giúp cho người ăn cây cối đó sống được”. Các ngũ cốc nguyên hạt nên dùng, là oatmeal (bột yến mạch), brown rice (gạo lức), dark bread, whole grain breakfast cereal, bulgur, và popcorn (bắp rang)</w:t>
                  </w:r>
                </w:p>
                <w:p>
                  <w:pPr>
                    <w:pStyle w:val="Normal"/>
                    <w:rPr>
                      <w:rFonts w:eastAsia="Times New Roman"/>
                      <w:sz w:val="28"/>
                      <w:szCs w:val="28"/>
                    </w:rPr>
                  </w:pPr>
                  <w:r>
                    <w:rPr>
                      <w:rFonts w:eastAsia="Times New Roman"/>
                      <w:sz w:val="28"/>
                      <w:szCs w:val="28"/>
                    </w:rPr>
                    <w:br/>
                    <w:t xml:space="preserve">- </w:t>
                  </w:r>
                  <w:r>
                    <w:rPr>
                      <w:rFonts w:eastAsia="Times New Roman"/>
                      <w:color w:val="984806"/>
                      <w:sz w:val="28"/>
                      <w:szCs w:val="28"/>
                    </w:rPr>
                    <w:t>Rèn luyện sức mạnh cơ bắp (build muscle strength)</w:t>
                    <w:br/>
                  </w:r>
                  <w:r>
                    <w:rPr>
                      <w:rFonts w:eastAsia="Times New Roman"/>
                      <w:sz w:val="28"/>
                      <w:szCs w:val="28"/>
                    </w:rPr>
                    <w:t>Duỗi thẳng chân. Nếu bắp thịt chân bị cứng thì bạn hãy duỗi thẳng chân ra. Làm như vậy bạn sẽ không những cải thiện tính chất mềm dẻo mà con tăng cường sức mạnh của cơ bắp. Thí nghiệm thực hiện trong 6 tuần lễ với 30 ngụời lớn bị cứng gân hố khoeo (hamstrings) chứng tỏ là nếu luyện tập co duỗi chân 5 ngày một tuần thì sẽ làm bắp thịt bớt cứng và gia tăng tầm hoạt động.</w:t>
                    <w:br/>
                    <w:br/>
                    <w:t xml:space="preserve">- </w:t>
                  </w:r>
                  <w:r>
                    <w:rPr>
                      <w:rFonts w:eastAsia="Times New Roman"/>
                      <w:color w:val="984806"/>
                      <w:sz w:val="28"/>
                      <w:szCs w:val="28"/>
                    </w:rPr>
                    <w:t>Tăng chất chống oxy hoá (boost antioxidants)</w:t>
                  </w:r>
                  <w:r>
                    <w:rPr>
                      <w:rFonts w:eastAsia="Times New Roman"/>
                      <w:sz w:val="28"/>
                      <w:szCs w:val="28"/>
                    </w:rPr>
                    <w:br/>
                    <w:t>Thêm trái bơ (avovado) vào sà-lách. Rau (vegetable) đều không có chất béo, nhưng chúng ta lại cần chất béo trong bữa ăn để hấp thu các chất carotenoid chống ung thư.</w:t>
                    <w:br/>
                    <w:t>Trong môt thí nghiệm tại Đại Học Ohio , một số người tình nguyện đã ăn salade có avocado lát mỏng hoặc không có avocado. Thử máu cho thấy là những người ăn avocado có một lượng lutein cao gấp 5 lần, alpha carotene gấp 7 lần và beta carotene gấp 15 lần. Ăn trái sung (figs, figues) phơi khô. Các trái cây sấy khô chứa nhiều chất chống oxy hoá — đặc biệt là trái sung và trái mận (plums). Một nhúm trái sung khô (lối 1 ½ ounce, lối 42 gr) tăng khả năng chống oxy hoá lên 9 % gần như gấp đôi so với một tách trà xanh.</w:t>
                    <w:br/>
                    <w:t>Ăn sà-lách trái cây. Một hỗn hợp cam, táo, nho, và blueberries có sức mạnh chống oxy hoá gấp 5 lần so với khi chỉ ăn có một trong những thứ trái cây ấy mà thôi.</w:t>
                    <w:br/>
                    <w:t>Các thành phần dùng để trộn sa-lách trái cây sắp theo thứ tự độ chứa phenol là việt quất (cranberries) , táo, nho đỏ, dâu, dứa, chuối, đào, cam và lê. (Phenol là một loại hoá chất thực vật có thể giảm rủi ro bị bệnh mãn tính).</w:t>
                  </w:r>
                </w:p>
                <w:p>
                  <w:pPr>
                    <w:pStyle w:val="Normal"/>
                    <w:rPr>
                      <w:rFonts w:eastAsia="Times New Roman"/>
                      <w:sz w:val="28"/>
                      <w:szCs w:val="28"/>
                    </w:rPr>
                  </w:pPr>
                  <w:r>
                    <w:rPr>
                      <w:rFonts w:eastAsia="Times New Roman"/>
                      <w:sz w:val="28"/>
                      <w:szCs w:val="28"/>
                    </w:rPr>
                    <w:br/>
                    <w:t xml:space="preserve">- </w:t>
                  </w:r>
                  <w:r>
                    <w:rPr>
                      <w:rFonts w:eastAsia="Times New Roman"/>
                      <w:color w:val="984806"/>
                      <w:sz w:val="28"/>
                      <w:szCs w:val="28"/>
                    </w:rPr>
                    <w:t>Giữ nụ cười lành mạnh (keep your smile healthy)</w:t>
                    <w:br/>
                  </w:r>
                  <w:r>
                    <w:rPr>
                      <w:rFonts w:eastAsia="Times New Roman"/>
                      <w:sz w:val="28"/>
                      <w:szCs w:val="28"/>
                    </w:rPr>
                    <w:t>Hãy hôn thắm thiết người bạn tình. Theo bác sĩ nha khoa Anne Murray thuộc Viện Academey of General Dentistry, nụ hôn làm tiết nước bọt trong miệng và như vậy các vi khuẩn làm sâu răng sẽ bị tiêu diệt. Nếu chẳng may bạn chẳng có ai … để mà hôn thì hãy chịu khó dùng loại kẹo “gơm” (gum) không đường có chứa xilytol.</w:t>
                    <w:br/>
                    <w:br/>
                    <w:t xml:space="preserve">- </w:t>
                  </w:r>
                  <w:r>
                    <w:rPr>
                      <w:rFonts w:eastAsia="Times New Roman"/>
                      <w:color w:val="984806"/>
                      <w:sz w:val="28"/>
                      <w:szCs w:val="28"/>
                    </w:rPr>
                    <w:t>Bảo vệ da dày chống vi khuẩn ( protect your stomach from bugs</w:t>
                  </w:r>
                  <w:r>
                    <w:rPr>
                      <w:rFonts w:eastAsia="Times New Roman"/>
                      <w:sz w:val="28"/>
                      <w:szCs w:val="28"/>
                    </w:rPr>
                    <w:t>)</w:t>
                    <w:br/>
                    <w:t>Vặn thấp nhiệt độ tủ lạnh. Nếu nhiệt độ trong tủ lạnh cao hơn 40 độ F (lối 3,5 °C) thì thức ăn trong tủ lạnh sẽ bị hư vì các vi khuẩn bắt đầu nhân bội. Tại Hoa Kỳ mỗi năm có trên 75 triệu người bị đau vì thức ăn nhiễm khuẩn và số người chết lên tới 5000. Vì vậy tủ lạnh phải có bộ phận điều nhiệt để giữ cho nhiệt độ đủ thấp.</w:t>
                    <w:br/>
                    <w:t> </w:t>
                    <w:br/>
                    <w:t xml:space="preserve">- </w:t>
                  </w:r>
                  <w:r>
                    <w:rPr>
                      <w:rFonts w:eastAsia="Times New Roman"/>
                      <w:color w:val="984806"/>
                      <w:sz w:val="28"/>
                      <w:szCs w:val="28"/>
                    </w:rPr>
                    <w:t>Ngăn ngừa chứng đau đầu (prevent headache)</w:t>
                    <w:br/>
                  </w:r>
                  <w:r>
                    <w:rPr>
                      <w:rFonts w:eastAsia="Times New Roman"/>
                      <w:sz w:val="28"/>
                      <w:szCs w:val="28"/>
                    </w:rPr>
                    <w:t>Hãy ngẩng đầu lên. Bác sĩ Roger Cady, phó chủ tịch hội National Hedache Foundation, nhận định “tư thế của đầu là một trong những yếu tố có liên quan tới đau đầu được ít người biết tới nhất”. Một trong những tư thế có hại là “chúi đầu về phía trước” ( forward head posture, FHP).</w:t>
                    <w:br/>
                    <w:t>Nếu cổ bạn cúi về phiá trước, bạn sẽ phải ngước đầu lên để nhìn, điều này có thể làm các dây thần kinh và cơ bắp ở phiá dưới sọ đầu bị đè ép. Tư thế FHP này thông thường xẩy ra khi làm việc với máy điện toán. Bác sĩ Colleen Baker thuộc Headache Care Center, Springfield, MO, đưa ra những khuyến cáo sau đây nhằm giúp bạn giữ cho đầu thẳng mỗi khi sử dụng máy điện toán :</w:t>
                    <w:br/>
                    <w:t>- Tưởng tượng có một sợi dây buộc vào đỉnh đầu và kéo lên trên.</w:t>
                    <w:br/>
                    <w:t>- Kiểm điểm định kỳ xem tai của bạn có ở ngay phía trên vai hay không (?)</w:t>
                    <w:br/>
                    <w:t>- Sắp đặt để máy điện toán nhắc nhở bạn lập lại hai điều trên đây sau mỗi nửa tiếng đồng hồ.</w:t>
                  </w:r>
                </w:p>
                <w:p>
                  <w:pPr>
                    <w:pStyle w:val="Normal"/>
                    <w:rPr>
                      <w:rFonts w:eastAsia="Times New Roman"/>
                      <w:sz w:val="28"/>
                      <w:szCs w:val="28"/>
                    </w:rPr>
                  </w:pPr>
                  <w:r>
                    <w:rPr>
                      <w:rFonts w:eastAsia="Times New Roman"/>
                      <w:sz w:val="28"/>
                      <w:szCs w:val="28"/>
                    </w:rPr>
                    <w:br/>
                    <w:t xml:space="preserve">- </w:t>
                  </w:r>
                  <w:r>
                    <w:rPr>
                      <w:rFonts w:eastAsia="Times New Roman"/>
                      <w:color w:val="984806"/>
                      <w:sz w:val="28"/>
                      <w:szCs w:val="28"/>
                    </w:rPr>
                    <w:t>Giữ cho trí óc minh mẫn</w:t>
                  </w:r>
                  <w:r>
                    <w:rPr>
                      <w:rFonts w:eastAsia="Times New Roman"/>
                      <w:sz w:val="28"/>
                      <w:szCs w:val="28"/>
                    </w:rPr>
                    <w:br/>
                    <w:t>Uống 2 tách trà xanh mỗi ngày. Nghiên cứu cho thấy là trà xanh điều hoà mức cholesterol và có thể giảm rủi ro bị ung thư. Các nhà khoa học còn nhận định là trà xanh bảo vệ chức năng nhận thức. Và càng uống nhiều trà xanh thì càng tốt. Một nghiên cứu tại Nhật trên 1000 người ở tuổi trên 70 cho thấy là những người uống 2 tách trà xanh mỗi ngày đạt đươc thành quả tốt khi làm một số trắc nghiệm về khả năng trí óc (kể cả trí nhớ). Có thể còn có cái gì khác ảnh hưởng lên sự minh mẩn tâm thần, chẳng hạn như sự giao tiếp với bạn bè trong khi nhâm nhi tách trà. Phải chăng chính nhờ vào điều này mà tỷ lệ sa sút trí tuệ (dementia) kể cả Alzheimer thấp hơn tại Nhật so với Hoa Kỳ, vì người Nhật thường hay uống trà xanh.</w:t>
                    <w:br/>
                  </w:r>
                </w:p>
              </w:tc>
            </w:tr>
          </w:tbl>
          <w:p>
            <w:pPr>
              <w:pStyle w:val="Normal"/>
              <w:rPr>
                <w:rFonts w:eastAsia="Times New Roman"/>
                <w:sz w:val="28"/>
                <w:szCs w:val="28"/>
              </w:rPr>
            </w:pPr>
            <w:r>
              <w:rPr>
                <w:rFonts w:eastAsia="Times New Roman"/>
                <w:sz w:val="28"/>
                <w:szCs w:val="28"/>
              </w:rPr>
            </w:r>
          </w:p>
        </w:tc>
      </w:tr>
    </w:tbl>
    <w:p>
      <w:pPr>
        <w:pStyle w:val="Normal"/>
        <w:rPr/>
      </w:pPr>
      <w:r>
        <w:rPr>
          <w:color w:val="6600FF"/>
          <w:sz w:val="28"/>
          <w:szCs w:val="28"/>
        </w:rPr>
        <w:t>Về cái vụ uống trà thì tôi biếu quí bạn câu chuyện dưới đây:</w:t>
        <w:br/>
      </w:r>
      <w:hyperlink r:id="rId9" w:tgtFrame="_blank">
        <w:r>
          <w:rPr>
            <w:rStyle w:val="InternetLink"/>
            <w:sz w:val="28"/>
            <w:szCs w:val="28"/>
          </w:rPr>
          <w:t>Moi cac ban uong chung tra som thoat vong tuc luy(update Jan 2009).pps</w:t>
        </w:r>
      </w:hyperlink>
      <w:r>
        <w:rPr>
          <w:sz w:val="28"/>
          <w:szCs w:val="28"/>
        </w:rPr>
        <w:t xml:space="preserve"> &lt; -- click để download  </w:t>
      </w:r>
    </w:p>
    <w:p>
      <w:pPr>
        <w:pStyle w:val="Normal"/>
        <w:rPr/>
      </w:pPr>
      <w:r>
        <w:rPr>
          <w:color w:val="6600FF"/>
          <w:sz w:val="28"/>
          <w:szCs w:val="28"/>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google.com/site/quanvenduong2/Home/quan-thay-vong-vit-go-dhau-v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igonecho.com/main/doisong/tailieu/22558-9-iu-ngi-cao-tui-nen-tranh.pdf" TargetMode="External"/><Relationship Id="rId6" Type="http://schemas.openxmlformats.org/officeDocument/2006/relationships/hyperlink" Target="http://www.saigonecho.com/main/doisong/tailieu/22558-9-iu-ngi-cao-tui-nen-tranh.html?tmpl=component&amp;print=1&amp;page=" TargetMode="External"/><Relationship Id="rId7" Type="http://schemas.openxmlformats.org/officeDocument/2006/relationships/hyperlink" Target="http://www.saigonecho.com/main/component/mailto/?tmpl=component&amp;link=aHR0cDovL3d3dy5zYWlnb25lY2hvLmNvbS9tYWluL2RvaXNvbmcvdGFpbGlldS8yMjU1OC05LWl1LW5naS1jYW8tdHVpLW5lbi10cmFuaC5odG1s" TargetMode="External"/><Relationship Id="rId8" Type="http://schemas.openxmlformats.org/officeDocument/2006/relationships/image" Target="media/image3.png"/><Relationship Id="rId9" Type="http://schemas.openxmlformats.org/officeDocument/2006/relationships/hyperlink" Target="http://www.mediafire.com/download.php?n0mn2jqotnw"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57:00Z</dcterms:created>
  <dc:creator>Nguyen</dc:creator>
  <dc:description/>
  <dc:language>en-US</dc:language>
  <cp:lastModifiedBy>Nguyen</cp:lastModifiedBy>
  <dcterms:modified xsi:type="dcterms:W3CDTF">2010-11-08T18:57:00Z</dcterms:modified>
  <cp:revision>2</cp:revision>
  <dc:subject/>
  <dc:title/>
</cp:coreProperties>
</file>