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Con Vịt Fox News về Tổng Thống Obama </w:t>
      </w:r>
    </w:p>
    <w:p>
      <w:pPr>
        <w:pStyle w:val="Normal"/>
        <w:widowControl/>
        <w:bidi w:val="0"/>
        <w:spacing w:lineRule="auto" w:line="276" w:before="0" w:after="200"/>
        <w:rPr/>
      </w:pPr>
      <w:r>
        <w:rPr/>
        <w:t xml:space="preserve">From: Nguyen Trong Dzung [mailto:ngtrdzung@yahoo.co.uk] </w:t>
        <w:br/>
        <w:t>Sent: Wednesday, August 18, 2010 6:05 PM</w:t>
        <w:br/>
        <w:t>To: Huynh Chieu Dang</w:t>
        <w:br/>
        <w:t>Subject: Món khai vị khai trướng quán "Thảy Vòng Vịt"</w:t>
        <w:br/>
      </w:r>
      <w:r>
        <w:rPr>
          <w:i/>
          <w:color w:val="006600"/>
        </w:rPr>
        <w:br/>
        <w:t>Thưa anh Đẳng,</w:t>
        <w:br/>
        <w:t>Cảm ơn anh đã giải thích về LCD và LED. Từ những giải thích của anh, câu hỏi "chọn loại nào" đã được tự động trả lời quá rõ ràng rồi.</w:t>
        <w:br/>
        <w:t xml:space="preserve">Nhân dịp khai trương "quán Thảy Đầu Vịt" xin gửi tới anh con vịt khai vị dưới đây. Thật ra con vịy này là con vịt ôi, vì đã cũ rồi (từ Oct 2008), nhưng mấy tuần nay, tôi đã 2 lần nhận được nó. </w:t>
        <w:br/>
        <w:t>Một bản tin không đề ngày tháng., mà lại nói "Chủ nhật này", là chủ nhật nào ? Tôi lại nhớ câu chuyện Ba Giai Tú Xuất ngày xưa, gửi thư mời không đề ngày tháng, chỉ có lời mời "ngày mai lại nhà hàng dự tiệc". Hầu hét người nhận giấy mời đều mắc lỡm.</w:t>
        <w:br/>
        <w:t>Thân kính</w:t>
        <w:br/>
        <w:t>NT Dzũng</w:t>
        <w:br/>
      </w:r>
      <w:r>
        <w:rPr>
          <w:i/>
          <w:color w:val="006600"/>
          <w:lang w:val="en-US" w:eastAsia="en-US"/>
        </w:rPr>
        <w:drawing>
          <wp:inline distT="0" distB="0" distL="0" distR="0">
            <wp:extent cx="4800600" cy="667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800600" cy="6677025"/>
                    </a:xfrm>
                    <a:prstGeom prst="rect">
                      <a:avLst/>
                    </a:prstGeom>
                    <a:ln w="9525">
                      <a:solidFill>
                        <a:srgbClr val="808080"/>
                      </a:solidFill>
                    </a:ln>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36:00Z</dcterms:created>
  <dc:creator>Nguyen</dc:creator>
  <dc:description/>
  <dc:language>en-US</dc:language>
  <cp:lastModifiedBy>Nguyen</cp:lastModifiedBy>
  <dcterms:modified xsi:type="dcterms:W3CDTF">2010-08-19T01:44:00Z</dcterms:modified>
  <cp:revision>1</cp:revision>
  <dc:subject/>
  <dc:title/>
</cp:coreProperties>
</file>