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bCs/>
          <w:color w:val="FF0000"/>
          <w:sz w:val="32"/>
          <w:szCs w:val="32"/>
        </w:rPr>
        <w:t xml:space="preserve">Tin chết cháy vì xài laptop trên là con vịt cồ </w:t>
        <w:br/>
      </w:r>
      <w:r>
        <w:rPr>
          <w:color w:val="6600FF"/>
          <w:sz w:val="32"/>
          <w:szCs w:val="32"/>
        </w:rPr>
        <w:t>(tôi nhận được mấy ngày nay khá nhiều email chuyện nầy, như bươm bướm)</w:t>
        <w:br/>
      </w:r>
      <w:r>
        <w:rPr>
          <w:color w:val="6600FF"/>
        </w:rPr>
        <w:br/>
        <w:t>Kính thưa quí bạn,</w:t>
        <w:br/>
        <w:t>Hôm nay xin trả lời vài câu hỏi mà có khi nhiều bạn biết.</w:t>
        <w:br/>
        <w:t>Chuyện thứ nhất là có bằng hữu nhận được email nói rằng có một người tên Arun Gopal Ratnam 25 tuồi xài laptop trên giường nệm ngủ  quên, laptop bị nệm làm nghẹt mấy lổ tho</w:t>
      </w:r>
      <w:r>
        <w:rPr>
          <w:color w:val="1F497D"/>
        </w:rPr>
        <w:t>n</w:t>
      </w:r>
      <w:r>
        <w:rPr>
          <w:color w:val="6600FF"/>
        </w:rPr>
        <w:t>g không khí của cái quạt giải nhiệt nên cháy nhà chết ngắt.</w:t>
      </w:r>
      <w:r>
        <w:rPr>
          <w:i/>
          <w:iCs/>
          <w:color w:val="6600FF"/>
        </w:rPr>
        <w:t xml:space="preserve"> </w:t>
      </w:r>
      <w:r>
        <w:rPr>
          <w:color w:val="6600FF"/>
        </w:rPr>
        <w:t>Bằng hữu nầy hỏi ý kiến tôi nghĩ sao. Nhân đây tôi trình bày luôn cách tôi nhận định thực hư qua email hoax</w:t>
      </w:r>
      <w:r>
        <w:rPr/>
        <w:t>.</w:t>
        <w:br/>
        <w:t xml:space="preserve">From: quang pham </w:t>
      </w:r>
      <w:hyperlink r:id="rId2">
        <w:r>
          <w:rPr>
            <w:rStyle w:val="InternetLink"/>
          </w:rPr>
          <w:t>[mailto:pquangmai379@gmail.com]</w:t>
        </w:r>
      </w:hyperlink>
      <w:r>
        <w:rPr/>
        <w:t xml:space="preserve"> </w:t>
        <w:br/>
        <w:t>Sent: Saturday, July 10, 2010 5:54 PM</w:t>
        <w:br/>
        <w:t>To: 'Huynh Chieu Dang'</w:t>
        <w:br/>
        <w:t>Subject: FW: Fwd : Laptop .... the danger</w:t>
        <w:br/>
      </w:r>
      <w:r>
        <w:rPr>
          <w:i/>
          <w:iCs/>
          <w:color w:val="006600"/>
        </w:rPr>
        <w:t>Thưa anh Đẳng,</w:t>
        <w:br/>
        <w:t>Tôi vừa nhận được Fwd này, kính chuyển đến Anh để xin Anh cho ý kiến tai nạn này có thể xảy ra không hay chỉ là chuyện tào lao thiên địa?</w:t>
        <w:br/>
        <w:t>Cám ơn Anh. Kính chuc Anh luôn an mạnh.</w:t>
        <w:br/>
        <w:t xml:space="preserve">Phạm Quang               </w:t>
        <w:br/>
      </w:r>
      <w:r>
        <w:rPr>
          <w:color w:val="6600FF"/>
        </w:rPr>
        <w:t>Dưới đây là cái email Quang Phạm nhận được qua email (chữ đen nghiêng)</w:t>
      </w:r>
      <w:r>
        <w:rPr/>
        <w:t xml:space="preserve">                        </w:t>
        <w:br/>
      </w:r>
      <w:r>
        <w:rPr>
          <w:i/>
          <w:iCs/>
        </w:rPr>
        <w:t>To all:  Tai nạn này có thể xẩy ra cho mỗi người chúng ta.  Xin cẩn thận và nhắc nhở con em chúng ta cẩn thận khi dùng laptop.  TV</w:t>
        <w:br/>
        <w:t xml:space="preserve">You may have herd that a good friend of ours in Mequon lost their 25 year old son (Arun Gopal Ratnam)  in a fire at home June 4th. This is what happened. He graduated with MBA from University of Wisconsin-Madison two weeks earlier and came home. Had a lunch with his dad at home and decided to go back to to clean up his room at school. Father told him to wait and see his mother before he goes back for a few days. He decided to take a snooze while waiting for his mom to come home from work. </w:t>
        <w:br/>
        <w:t xml:space="preserve">Neighbors called 911 when they saw black smoke coming out of the house. Their 25 year old son Arun died in the three year old house. It took several days of investigation to find out the cause of the fire. It was determined that the fire was caused by lap top in the bed. </w:t>
        <w:br/>
        <w:t xml:space="preserve">When the lap top is on the bed cooling fan does not get air to cool the computer and that is what caused the fire. He did not even wake up to get out of the bed, he died of carbon monoxide. </w:t>
        <w:br/>
        <w:t xml:space="preserve">The reason I am writing this to all of you is that I have seen all of us using our lap top in bed. Let us all decide and make it a practice not to do that. Risk is real. Let us make it a rule not to use lap top in bed or put computer on bed with blankets and pillows around. </w:t>
        <w:br/>
        <w:t>What a way to learn a lesson?</w:t>
        <w:br/>
      </w:r>
      <w:r>
        <w:rPr>
          <w:color w:val="6600FF"/>
        </w:rPr>
        <w:t>Đố các bạn đây là chuyện dỏm hay tai nạn thường xãy ra. Khi nhận được tin như thế nầy tôi thường chia ra làm hai nhận xét:</w:t>
        <w:br/>
      </w:r>
      <w:r>
        <w:rPr>
          <w:color w:val="FF0000"/>
        </w:rPr>
        <w:t>a. Về lý:</w:t>
      </w:r>
      <w:r>
        <w:rPr>
          <w:color w:val="6600FF"/>
        </w:rPr>
        <w:t xml:space="preserve"> Hiện trên thế giới có cả tỉ laptop đang được sử dụng. Laptop là máy computer thường được dùng trong phòng ngủ ở nhà hay ở các hotel. Vậy thì mỗi ngày có hàng ngàn người để laptop đang chạy trên giường nệm rồi ngủ quên. Đâu các bạn so với bản thân mình đi nếu có xài laptop coi đúng không. Vậy thì sao? Còn sao nữa, nếu chuyện xài laptop trên nệm mà bốc cháy thì tôi tin rằng hàng ngày có cả ngàn căn nhà, cả ngàu hotel bị cháy. Vậy mà cho tới nay chưa hotel nào đăng bảng cấm xài laptop trong phòng ngủ. Trong thành phố New York, Houston… có biết bao nhiêu căn nhà xài laptop kiểu nầy vậy mà cả năm chưa thấy căn nhà nào cháy hết. Kết luận: Tin trên dỏm, nếu có thật thì chỉ có một lần duy nhất.</w:t>
        <w:br/>
        <w:t>Cùng một kiểu lý luận chúng ta thấy cái email nói “ăn tôm và uống vitamine C chung sẽ chết tươi” cũng nằm trong nhóm nầy. Cả tỉ người ăn tôm trong một ngày trên thế giới, cả triệu người đang uống Vitamine C trong lúc ăn tôm, vậy mà chưa thấy chánh phủ nào ra thông báo cho người dân tránh đừng ăn uống hai thứ nầy cùng lúc. Riêng quí bạn từ nhỏ tới giờ có khi nào uống Vitamine C trong một tuần hai tuần không. Trong thời gian nầy có khi nào các bạn vô tình ăn cơm với tôm rang không, các bạn chết chưa.</w:t>
        <w:br/>
      </w:r>
      <w:r>
        <w:rPr>
          <w:color w:val="FF0000"/>
        </w:rPr>
        <w:t>b. Về “sự”:</w:t>
      </w:r>
      <w:r>
        <w:rPr>
          <w:color w:val="6600FF"/>
        </w:rPr>
        <w:t xml:space="preserve"> Bên trên là lý luận, sau đây tôi dựa vào “sự thật”: Nhà chế tạo nào mà chế cái laptop khi bị nghẹt thở mà nó bốc cháy thì là nhà chế tạo ngu như bò. Các bạn biết bên dưới cái laptop có nhiều lổ thông hơi, các bạn xài laptop mà để nó trên vật mềm như thảm nhà, như nệm giường thì các lổ nầy bị bít, laptop càng ngày càng nóng lên. Rồi sao? Thưa nó tự bảo vệ khi nhiệt độ tăng lên đến mức nào đó bằng cách tự động cúp (shut off). Các bạn không tin tôi phải không? Cứ thử thế nầy đi. Phía sau cái computer để bàn (desktop) của các bạn có cái quạt giải nhiệt (nơi gió thổi ra). Các bạn lấy chiếc đủa chọt vố cho cánh quạt ngừng chạy đi. Năm ba phút sau cái computer phát hoả phải không? Thưa không bao giờ, nó turn off vì nhiệt độ lên cao. Rồi sao? Tuỳ, máy computer đời cũ thì hư luôn, còn máy mới sản xuất sau nầy thì chờ nó nguội một chút mở lên chạy lại. Nhưng các bạn không biết computer của các bạn nằm trong nhóm nào thì đừng có thử, tốn tiền (thường tốn chừng $20 thôi). Với laptop nghẹt thở tự động turn off, lúc sao nó nguội mở lại chạy như thường. Nhưng đừng có thử (laptop) sẽ giảm thọ.</w:t>
        <w:br/>
        <w:t>Đây là tên tay tung tin nầy đầu tiên:</w:t>
        <w:br/>
      </w:r>
      <w:r>
        <w:rPr>
          <w:b/>
          <w:bCs/>
          <w:color w:val="6600FF"/>
          <w:lang w:val="en-US" w:eastAsia="en-US"/>
        </w:rPr>
        <w:drawing>
          <wp:inline distT="0" distB="0" distL="0" distR="0">
            <wp:extent cx="5743575"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743575" cy="2990850"/>
                    </a:xfrm>
                    <a:prstGeom prst="rect">
                      <a:avLst/>
                    </a:prstGeom>
                  </pic:spPr>
                </pic:pic>
              </a:graphicData>
            </a:graphic>
          </wp:inline>
        </w:drawing>
      </w:r>
      <w:r>
        <w:rPr>
          <w:color w:val="FF0000"/>
        </w:rPr>
        <w:br/>
      </w:r>
      <w:r>
        <w:rPr>
          <w:i/>
          <w:iCs/>
          <w:color w:val="6600FF"/>
        </w:rPr>
        <w:t xml:space="preserve">….(theo qui ước xưa nay chữ tím là của HCD tôi viết vào) </w:t>
      </w:r>
      <w:r>
        <w:rPr/>
        <w:t> </w:t>
        <w:br/>
      </w:r>
      <w:r>
        <w:rPr>
          <w:i/>
          <w:iCs/>
          <w:color w:val="FF0000"/>
        </w:rPr>
        <w:t xml:space="preserve">Trong đây có hình, nếu các bạn không thấy hình thì nên dọc attachment. </w:t>
      </w:r>
      <w:r>
        <w:rPr/>
        <w:br/>
        <w:t> </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mailto:pquangmai379@gmail.com%5D"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3:48:00Z</dcterms:created>
  <dc:creator>Nguyen</dc:creator>
  <dc:description/>
  <dc:language>en-US</dc:language>
  <cp:lastModifiedBy>Nguyen</cp:lastModifiedBy>
  <dcterms:modified xsi:type="dcterms:W3CDTF">2010-08-17T23:49:00Z</dcterms:modified>
  <cp:revision>1</cp:revision>
  <dc:subject/>
  <dc:title/>
</cp:coreProperties>
</file>