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40"/>
          <w:szCs w:val="40"/>
        </w:rPr>
        <w:t>Câu chuyên thế chiến thứ ba</w:t>
      </w:r>
      <w:r>
        <w:rPr>
          <w:color w:val="FF0000"/>
          <w:sz w:val="36"/>
          <w:szCs w:val="36"/>
        </w:rPr>
        <w:br/>
      </w:r>
      <w:r>
        <w:rPr>
          <w:color w:val="FF0000"/>
          <w:sz w:val="32"/>
          <w:szCs w:val="32"/>
        </w:rPr>
        <w:t>Chuyên tân thế chuyện tuong lai nước Mỹ</w:t>
      </w:r>
    </w:p>
    <w:p>
      <w:pPr>
        <w:pStyle w:val="Normal"/>
        <w:rPr/>
      </w:pPr>
      <w:r>
        <w:rPr>
          <w:color w:val="6600FF"/>
        </w:rPr>
        <w:t xml:space="preserve">Kính thưa quí bạn </w:t>
        <w:br/>
        <w:t>Hôm nay hcd tôi viết vài lời bàn về hai nhà tiên tri Liên xô, một là bà thầy bói mù hai là nhà tiên tri sáng mắt để thay thế chuyện vui buồi sáng có khi tẻ nhạt.</w:t>
        <w:br/>
        <w:t>Ngoài ra có phần trả lời email cũng vui vui, mời các bạn rảnh thì đọc chơi, chán thì delete (vậy mà cũng nói, khỏi biều). HCD</w:t>
      </w:r>
      <w:r>
        <w:rPr>
          <w:i/>
          <w:color w:val="6600FF"/>
        </w:rPr>
        <w:br/>
        <w:t xml:space="preserve">….(theo qui ước xưa nay chữ tím là của hcd tôi viết vào chữ xanh két là trích email của người khác) </w:t>
      </w:r>
      <w:r>
        <w:rPr>
          <w:color w:val="FF0000"/>
        </w:rPr>
        <w:br/>
        <w:t>From:</w:t>
      </w:r>
      <w:r>
        <w:rPr/>
        <w:t xml:space="preserve"> h tran [mailto:phxyzdao2@gmail.com] </w:t>
        <w:br/>
        <w:t>Sent: Friday, August 06, 2010 11:02 AM</w:t>
        <w:br/>
        <w:t>To: Huynh Chieu Dang</w:t>
        <w:br/>
        <w:t>Subject: Fwd: Fw: Nhà Tiên Tri VANGA : Thế chiến thứ ba ?</w:t>
        <w:br/>
      </w:r>
      <w:r>
        <w:rPr>
          <w:i/>
          <w:color w:val="006600"/>
        </w:rPr>
        <w:t>Thua Anh Dang,</w:t>
        <w:br/>
        <w:t>CHET ROI ANH DANG OI !!  CHAC NG PHAI NOI THAN-BANG QUYEN THUOC CUA NG O CHAU-AU  DI-CU QUA MY QUA'!!</w:t>
        <w:br/>
        <w:t xml:space="preserve">Vi theo loi tien-tri nay : </w:t>
        <w:br/>
        <w:t>Năm 2016 - Châu Âu gần như không có người sinh sống.</w:t>
        <w:br/>
        <w:t>Hom nay sao nhan duoc nhieu tin du-doi qua'?!  mot minh Anh cat canh' vit co^` khong xue dau!, chac Anh phai thue them nhan-vien qua' Anh Dang ?!</w:t>
        <w:br/>
        <w:t>Mong Anh toi nay ngu ngon , khong bi am-anh vi` nhung tin vit nay`...</w:t>
        <w:br/>
        <w:t>Ng</w:t>
        <w:br/>
      </w:r>
      <w:r>
        <w:rPr>
          <w:color w:val="6600FF"/>
        </w:rPr>
        <w:t>Cám ơn chị, mong chị và các bạn gặp tin nghi ngờ gởi qua tôi bàn chơi cho vui</w:t>
      </w:r>
      <w:r>
        <w:rPr>
          <w:i/>
          <w:color w:val="006600"/>
        </w:rPr>
        <w:t xml:space="preserve">&gt; </w:t>
      </w:r>
      <w:r>
        <w:rPr>
          <w:color w:val="6600FF"/>
        </w:rPr>
        <w:t xml:space="preserve">Dưới đây là lời bàn của HCD tôi. </w:t>
        <w:br/>
        <w:t>Nhớ có lần một giáo sư người Nga tiên đoán là năm 2010 Mỹ sẽ tan rả, chia ra làm 6 quốc gia trong đó California là một quốc gia riêng biệt nằm dưới sự thống trị của Trung Quốc. Tin nầy được các hãng thông tấn Nga truyền đi rất hả hê, các hãng thông tấn lớn khác cũng loan tin. Tóm lại Liên Xô thích tin giật gân lắm, nhiều lần hãng thông tấn Prava (?) loan tin là người hành tinh nắm tay nhau dạo chơi trên công trường đỏ. Có loan tin thật tôi không đùa cho vui đâu.</w:t>
        <w:br/>
      </w:r>
      <w:r>
        <w:rPr>
          <w:i/>
          <w:color w:val="006600"/>
        </w:rPr>
        <w:drawing>
          <wp:inline distT="0" distB="0" distL="0" distR="0">
            <wp:extent cx="7000875"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00875" cy="5600700"/>
                    </a:xfrm>
                    <a:prstGeom prst="rect">
                      <a:avLst/>
                    </a:prstGeom>
                    <a:ln w="6350">
                      <a:solidFill>
                        <a:srgbClr val="000000"/>
                      </a:solidFill>
                    </a:ln>
                  </pic:spPr>
                </pic:pic>
              </a:graphicData>
            </a:graphic>
          </wp:inline>
        </w:drawing>
      </w:r>
      <w:r>
        <w:rPr>
          <w:i/>
          <w:color w:val="006600"/>
        </w:rPr>
        <w:br/>
      </w:r>
      <w:r>
        <w:rPr>
          <w:i/>
          <w:color w:val="FF0000"/>
        </w:rPr>
        <w:t xml:space="preserve">Trong đây có hình, nếu các bạn không thấy hình thì nên dọc attachment.  </w:t>
      </w:r>
      <w:r>
        <w:rPr>
          <w:i/>
          <w:color w:val="006600"/>
        </w:rPr>
        <w:br/>
      </w:r>
      <w:r>
        <w:rPr>
          <w:color w:val="6600FF"/>
        </w:rPr>
        <w:t>Các bạn thấy chưa trí nhớ hcd tôi cũng còn tốt lắm, đa số người đời được lời tiên tri khi qua rồi thì quên mất, lại tin theo những lời tiên tri mới. Còn có mấy tháng nữa qua năm 2011 rồi, các bạn chờ đi, nếu như các bạn ở Cali sợ Trung Quốc thì nên mau chân chạy qua Mễ nhớ đừng chạy về Việt Nam e tương lai e lại cũng đụng phải Trung Quốc.</w:t>
        <w:br/>
        <w:t>Chuyện đoán sai bét là tổng thống Obama ban hành tiết quân luật vào năm 2009. Năm nầy qua rồi. Thôi tôi trở lại bà thấy bói Liên xô vang danh hơn Me sừ Panarin nầy nhiều, chỉ thua có Nostra Damus mà thôi. Còn ngài Trạng Trình nhà ta thì sai nhiều quá, có nên nói tới không.</w:t>
        <w:br/>
      </w:r>
      <w:r>
        <w:rPr>
          <w:i/>
          <w:color w:val="006600"/>
        </w:rPr>
        <w:br/>
      </w:r>
      <w:r>
        <w:rPr>
          <w:color w:val="6600FF"/>
        </w:rPr>
        <w:t>Thưa quí bạn,</w:t>
        <w:br/>
        <w:t xml:space="preserve">Chữ màu tím do hcd tôi viết lời bàn, chữ màu đen là nguyên văn lời tiên đoán do ai đó dịch từ bản tiếng Nga, còn chữ mà xanh nghiêng là email của bạn hữu. tôi gởi mấy hàng nầy để bàn chơi thôi, chớ đâu có gì để </w:t>
      </w:r>
      <w:r>
        <w:rPr>
          <w:color w:val="FF0000"/>
        </w:rPr>
        <w:t>suy gẩm</w:t>
      </w:r>
      <w:r>
        <w:rPr>
          <w:color w:val="6600FF"/>
        </w:rPr>
        <w:t xml:space="preserve"> như nhiều email gởi đến. Tôi cũng biết là các bạn đọc những lời tiên tri nầy cũng chẳng tin phải không, không tin thì suy gẩm làm chi cho mệt.</w:t>
      </w:r>
    </w:p>
    <w:tbl>
      <w:tblPr>
        <w:tblW w:w="2402" w:type="dxa"/>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Web"/>
              <w:spacing w:before="280" w:after="0"/>
              <w:jc w:val="center"/>
              <w:rPr>
                <w:sz w:val="28"/>
                <w:szCs w:val="28"/>
              </w:rPr>
            </w:pPr>
            <w:r>
              <w:rPr>
                <w:sz w:val="28"/>
                <w:szCs w:val="28"/>
              </w:rPr>
              <w:drawing>
                <wp:inline distT="0" distB="0" distL="0" distR="0">
                  <wp:extent cx="15246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524635" cy="2141855"/>
                          </a:xfrm>
                          <a:prstGeom prst="rect">
                            <a:avLst/>
                          </a:prstGeom>
                        </pic:spPr>
                      </pic:pic>
                    </a:graphicData>
                  </a:graphic>
                </wp:inline>
              </w:drawing>
            </w:r>
          </w:p>
        </w:tc>
      </w:tr>
    </w:tbl>
    <w:p>
      <w:pPr>
        <w:pStyle w:val="Normal"/>
        <w:rPr>
          <w:color w:val="1F497D"/>
        </w:rPr>
      </w:pPr>
      <w:r>
        <w:rPr/>
        <w:br/>
      </w:r>
      <w:r>
        <w:rPr>
          <w:i/>
          <w:iCs/>
          <w:color w:val="993366"/>
        </w:rPr>
        <w:t>VANGA (Vangelia Pandeva Dimitrova)</w:t>
      </w:r>
      <w:r>
        <w:rPr/>
        <w:br/>
      </w:r>
      <w:r>
        <w:rPr>
          <w:i/>
          <w:iCs/>
          <w:color w:val="993366"/>
        </w:rPr>
        <w:t xml:space="preserve">(1911- 1996) </w:t>
      </w:r>
      <w:r>
        <w:rPr/>
        <w:br/>
      </w:r>
      <w:r>
        <w:rPr>
          <w:color w:val="FF0000"/>
        </w:rPr>
        <w:t>Nhà tiên tri Vanga và những lời tiên đoán của bà…..</w:t>
      </w:r>
      <w:r>
        <w:rPr/>
        <w:br/>
        <w:t>Đêm mùa đông tháng 1/1941, bóng tối bao phủ làng Rupite hẻo lánh ở vùng biên giới Bulgary bỗng chốc bị xé toang bởi sự xuất hiện của một người lạ mặt có ánh sáng mờ ảo vây quanh. Bóng ma đi thẳng tới ngôi nhà của cô gái mù Vanga và nói như ra lệnh: “Thế giới đang đứng trước nguy cơ hủy diệt. Con phải mách bảo nhân loại cần làm gì”. Kể từ đó Vanga (Vangelia Pandeva Dimitrova) chính thức bắt đầu sự nghiệp “cứu nhân độ thế” bằng những lời tiên tri huyền thoại.</w:t>
        <w:br/>
        <w:br/>
        <w:t>Vanga là nhà tiên tri nổi tiếng nhất của thế kỷ XX và đã để lại rất nhiều thông tin với những khía cạnh huyền bí đa dạng. Bà sinh ngày 31-1-1911 trong một gia đình tiểu nông thuộc thành phố Xtrumitse (Bungari) và đã từ giã cõi đời ngày 11-8-1996 tại một bệnh viện ở thủ đô Xôphia. Khả năng đặc biệt của Vanga bắt đầu xuất hiện ít năm sau khi bị một trận cuồng phong bất ngờ cuốn theo cát bụi, hậu quả là bà phải chịu cảnh mù loà kể từ năm mới lên 12 tuổi.</w:t>
        <w:br/>
        <w:br/>
        <w:t>Nữ tiên tri Vanga đã từng có những lời tiên đoán về thảm hoạ toàn cầu hay số phận của các nguyên thủ. Cả cuộc đời bà đã quá mệt mỏi bởi việc chứng kiến hàng loạt thảm hoạ, tham vọng, tranh chấp quyền lực...</w:t>
        <w:br/>
        <w:t>Theo lời nữ tiên tri Vanga, vào năm 2123 sẽ xảy ra các cuộc chiến tranh giữa những nước nhỏ.</w:t>
        <w:br/>
        <w:br/>
        <w:t>Năm 2010 - Năm bắt đầu cuộc chiến tranh thế giới thứ 3. Cuộc chiến tranh này sẽ bắt đầu vào tháng 11/2010 và kết thúc vào tháng 10/2014. Ban đầu, cuộc chiến tranh diễn ra bình thường, tiếp đó sẽ xuất hiện hàng loạt vũ khí hạt nhân và cuối cùng là vũ khí hóa học.</w:t>
        <w:br/>
      </w:r>
      <w:r>
        <w:rPr>
          <w:color w:val="6600FF"/>
        </w:rPr>
        <w:t xml:space="preserve">Còn có vài tháng nữa thôi, các bạn rán sống tới đó để nhìn thế chiến thứ ba, trong đời người dễ gì nhìn được hai trận thế chiến, đa số các bạn đã sống qua thế chiếu thứ hai rồi, thời đó Việt Nam mình dân chúng đói khát vì Nhật thu lúa, và có người không có quần áo phải mặc bao bố phải không </w:t>
        <w:br/>
        <w:br/>
      </w:r>
      <w:r>
        <w:rPr/>
        <w:t xml:space="preserve">Năm 2011 - Không một loài </w:t>
      </w:r>
      <w:r>
        <w:rPr>
          <w:b/>
        </w:rPr>
        <w:t>động vật</w:t>
      </w:r>
      <w:r>
        <w:rPr/>
        <w:t xml:space="preserve">, thực vật nào ở Bắc bán cầu có thể sống được do kết quả của quá trình lắng cặn chất phóng xạ. Tiếp đó, những người Hồi giáo (người theo Đạo Hồi) sẽ bắt đầu một cuộc chiến tranh hóa học chống lại người Châu Âu. </w:t>
        <w:br/>
      </w:r>
      <w:r>
        <w:rPr>
          <w:color w:val="6600FF"/>
        </w:rPr>
        <w:t xml:space="preserve">Bắc bán cầu tức có Mỹ, Trung Quốc , Âu Châu, Nga…. Chết hết trơn vừa </w:t>
      </w:r>
      <w:r>
        <w:rPr>
          <w:b/>
          <w:color w:val="6600FF"/>
        </w:rPr>
        <w:t>động vật</w:t>
      </w:r>
      <w:r>
        <w:rPr>
          <w:color w:val="6600FF"/>
        </w:rPr>
        <w:t xml:space="preserve"> (loài người trong nhóm nầy) vừa thực vật vào năm 2011 (một năm nữa, mại vô). </w:t>
        <w:br/>
      </w:r>
      <w:r>
        <w:rPr/>
        <w:t xml:space="preserve"> </w:t>
        <w:br/>
        <w:t xml:space="preserve">Năm 2014 - Phần lớn loài người sẽ bị mắc chứng bệnh mưng mủ, ung thư da và các loại bệnh khác về da do hậu quả cuộc chiến tranh hóa học. </w:t>
        <w:br/>
        <w:t xml:space="preserve"> </w:t>
        <w:br/>
        <w:t>Năm 2016 - Châu Âu gần như không có người sinh sống.</w:t>
        <w:br/>
        <w:t xml:space="preserve"> </w:t>
        <w:br/>
        <w:t xml:space="preserve">Năm 2011 chết hết trơn rồi, bây giờ tới năm 2016, lại nói còn vài người còn sống là sao. </w:t>
        <w:br/>
        <w:t xml:space="preserve"> </w:t>
        <w:br/>
        <w:t xml:space="preserve">Năm 2018 - Trung Quốc sẽ trở thành cường quốc thế giới mới. Những nước phát triển sẽ trở thành kẻ bóc lột các nước khác từ việc khai thác các nguồn tài nguyên khoáng sản. </w:t>
        <w:br/>
      </w:r>
      <w:r>
        <w:rPr>
          <w:color w:val="6600FF"/>
        </w:rPr>
        <w:t>Ô hay! Bắc bán cầu chết hết trơn rồi (không lẽ Trung Quốc nằm ở Nam Bán Cầu), vậy thì từ năm 2011 tới năm 2018, chỉ có 7 năm thì lấy đâu ra người Trung Quốc mà trở thành cường quốc thế giới mới. Vậy mà cũng tin, đó là chuyện lạ. Người Trung Quốc tự xưng là thiên tử,  vậy chắc là sau năm 2011 chết hết trơn rồi, đến năm 2018 thì người Trung Quốc rớt từ trên trời xuống như mưa để trở thành cường quốc thế giới mới.</w:t>
        <w:br/>
        <w:t>Ba xạo quá, chắc có nhiều webpage thấy cái ba xạo nên xoá bỏ những đoạn mâu thuẩn nầy. Internet kỳ lắm các bạn ơi, có xoá cũng không sạch đâu, tôi tìm được đoạn tiên tri nầy đã post cách nay vài năm nên đầy đủ nguyên văn dịch từ bản tiếng Nga.  HCD tôi trí nhớ khá lắm.</w:t>
        <w:br/>
        <w:t>Mấy webpage lượt bỏ đạon mâu thuẩn trong lời bà thấy bói tiên đoán nầy chắc cũng học cùng trường với đài BBC. (Nói thêm sao tôi nghi đài BBC đăng bức hình nói là chụp trong rạp hát Anaheim nầy là giả, hay hình thật nhưng chụp buồi trình diễn nào trước đó chớ không phải buồi trình diễn ngày 24-Jul-2010 đâu).</w:t>
        <w:br/>
        <w:t xml:space="preserve">Tôi viết cho bạn tôi đọc, ai đó đọc bậy thì rán chịu, không kiện tôi được đâu, kiện tôi tôi sẽ bảo vị đó đọc thơ riêng của người khác đó. </w:t>
        <w:br/>
        <w:t>Đây là một video khá dài quay trong rap trong lúc đang trình diễn.</w:t>
        <w:br/>
      </w:r>
      <w:hyperlink r:id="rId4" w:tgtFrame="_blank">
        <w:r>
          <w:rPr>
            <w:rStyle w:val="InternetLink"/>
          </w:rPr>
          <w:t>http://www.youtube.com/watch?v=0O8HtnVhYUY&amp;feature=related</w:t>
        </w:r>
      </w:hyperlink>
    </w:p>
    <w:p>
      <w:pPr>
        <w:pStyle w:val="Normal"/>
        <w:rPr/>
      </w:pPr>
      <w:r>
        <w:rPr/>
        <w:t xml:space="preserve">Năm 2023 - Quỹ đạo Trái đất thay đổi. </w:t>
      </w:r>
      <w:r>
        <w:rPr>
          <w:color w:val="6600FF"/>
        </w:rPr>
        <w:br/>
        <w:t>Câu nầy khuya rồi, lập đi lập lại từ thời trung cổ tới giờ, trái đất bị trù đổi cực không biết bao nhiêu lần rồi, thế mà nó quá nặng, động năng quá lớn chẳng thèm nghe theo lời tiên tri mà đổi cực một lần cho mấy vị trù ẻo nầy đoán trúng được 1 lần. Các bạn không tin tôi moi lại những lởi tiên đoán tận thế xưa nay coi, câu trái đất đổi cựa là câu đầu môi của quí vị tiên tri trật lất nầy.</w:t>
      </w:r>
      <w:r>
        <w:rPr/>
        <w:br/>
        <w:t xml:space="preserve"> </w:t>
        <w:br/>
        <w:t xml:space="preserve">Năm 2025 - Xuất hiện một bộ phận nhỏ người di cư đến Châu Âu. </w:t>
        <w:br/>
        <w:t xml:space="preserve"> </w:t>
        <w:br/>
        <w:t xml:space="preserve">Năm 2028 - Loài người sẽ tạo ra một nguồn năng lượng mới, kiểm soát được các phản ứng nhiệt hạch và nạn đói dần dần được khắc phục. Cũng trong thời gian này, con tàu vũ trụ có người lái lần đầu tiên sẽ đổ bộ lên sao Kim. </w:t>
        <w:br/>
        <w:t xml:space="preserve"> </w:t>
        <w:br/>
        <w:t xml:space="preserve">Năm 2033 - Băng ở các vùng cực sẽ tan chảy. Mực nước ở Thái Bình Dương sẽ dâng cao. </w:t>
        <w:br/>
        <w:t xml:space="preserve"> </w:t>
        <w:br/>
        <w:t xml:space="preserve">Năm 2043 - Nền kinh tế thế giới phát triển rất phồn thịnh. Người Hồi giáo sẽ cai trị toàn bộ lãnh thổ Châu Âu. </w:t>
        <w:br/>
        <w:t xml:space="preserve"> </w:t>
        <w:br/>
        <w:t xml:space="preserve">Năm 2046 - Bất kỳ cơ quan nào trong cơ thể người điều có thể được tiến hành cấy ghép. Việc thay thế các cơ quan trong cơ thể sẽ trở thành một trong những phương pháp chữa bệnh hữu hiệu nhất. </w:t>
        <w:br/>
        <w:t xml:space="preserve"> </w:t>
        <w:br/>
        <w:t xml:space="preserve">Năm 2066 - Trong lúc tấn công thành Roma của người hồi giáo, Mỹ sẽ lợi dụng một loại hình vũ khí mới - vũ khí thời tiết. Trong thời gian này, trời trở lạnh đột ngột. </w:t>
        <w:br/>
      </w:r>
      <w:r>
        <w:rPr>
          <w:color w:val="6600FF"/>
        </w:rPr>
        <w:t>Ủa Mỹ chết hết rồi mà, còn đâu mà lợi dụng</w:t>
      </w:r>
      <w:r>
        <w:rPr/>
        <w:t xml:space="preserve">. </w:t>
      </w:r>
      <w:r>
        <w:rPr>
          <w:color w:val="6600FF"/>
        </w:rPr>
        <w:t>Các bạn nhìn lại hồi năm 2011 coi, Mỹ (Bắc bán cầu) chết hết mọi động vật rồi mà.</w:t>
        <w:br/>
      </w:r>
      <w:r>
        <w:rPr/>
        <w:t xml:space="preserve"> </w:t>
        <w:br/>
        <w:t xml:space="preserve">Năm 2076 - Xã hội không giai cấp hay còn gọi là Chủ nghĩa Cộng sản hình thành. </w:t>
        <w:br/>
        <w:t xml:space="preserve"> </w:t>
        <w:br/>
        <w:t xml:space="preserve">Năm 2084 - Loài người Sẽ khôi phục lại thiên nhiên. </w:t>
        <w:br/>
        <w:t xml:space="preserve"> </w:t>
        <w:br/>
        <w:t xml:space="preserve">Năm 2088 - Xuất hiện một căn bệnh lạ “lão hóa chỉ trong vài giây!!!”. </w:t>
        <w:br/>
        <w:t xml:space="preserve"> </w:t>
        <w:br/>
        <w:t xml:space="preserve">Năm 2097 - Căn bệnh lão hóa khủng khiếp này sẽ lan tràn trên toàn cầu. </w:t>
        <w:br/>
        <w:t xml:space="preserve"> </w:t>
        <w:br/>
        <w:t xml:space="preserve">Năm 2100 - Loài người sẽ tạo ra những mặt trời nhân tạo chiếu sáng phần tối của quả đất. </w:t>
        <w:br/>
        <w:t xml:space="preserve"> </w:t>
        <w:br/>
        <w:t xml:space="preserve">Năm 2111 - Con người sẽ trở nên kiệt sức. </w:t>
        <w:br/>
        <w:t xml:space="preserve"> </w:t>
        <w:br/>
        <w:t xml:space="preserve">Năm 2125 - Tại Hung-ga-ri, người ta sẽ nhận được những tín hiệu lạ từ vũ trụ. Cùng thời gian này, loài người lại một lần nữa tưởng nhớ về nữ tiên tri Vanga. </w:t>
        <w:br/>
        <w:t xml:space="preserve"> </w:t>
        <w:br/>
        <w:t xml:space="preserve">Năm 2130 - Nhiều vùng đất sẽ bị ngập trong nước. </w:t>
        <w:br/>
        <w:t xml:space="preserve"> </w:t>
        <w:br/>
        <w:t xml:space="preserve">Năm 2164 - Con người sẽ biến thành một loài động vật kinh dị (nửa người, nửa thú). </w:t>
        <w:br/>
        <w:t xml:space="preserve"> </w:t>
        <w:br/>
        <w:t xml:space="preserve">Năm 2167 - Xuất hiện tôn giáo mới. </w:t>
        <w:br/>
        <w:t xml:space="preserve"> </w:t>
        <w:br/>
        <w:t xml:space="preserve">Năm 2170 - Xảy ra một đợt hạn hán kéo dài trên Trái đất. </w:t>
        <w:br/>
        <w:t xml:space="preserve"> </w:t>
        <w:br/>
        <w:t xml:space="preserve">Năm 2187 - Hai miệng núi lửa lớn nhất thế giới sẽ ngừng quá trình phun trào nham thạch. </w:t>
        <w:br/>
        <w:t xml:space="preserve"> </w:t>
        <w:br/>
        <w:t xml:space="preserve">Năm 2195 - Những quốc gia dọc bờ biển sẽ trở nên khá giả cả về năng lượng lẫn lương thực. </w:t>
        <w:br/>
        <w:t xml:space="preserve"> </w:t>
        <w:br/>
        <w:t xml:space="preserve">Năm 2196 - Người Châu Á và Châu Âu sẽ sinh sống trà trộn nhau. </w:t>
        <w:br/>
        <w:t xml:space="preserve"> </w:t>
        <w:br/>
        <w:t xml:space="preserve">Năm 2201 - Quá trình phản ứng nhiệt hạch trên Mặt trời sẽ chấm dứt và bắt đầu thời kỳ nguội lạnh. </w:t>
        <w:br/>
      </w:r>
      <w:r>
        <w:rPr>
          <w:color w:val="6600FF"/>
        </w:rPr>
        <w:t>Cái nầy thì ba xạo, mượn danh khoa học nửa chừng nói dóc. Thời gian vũ trụ đâu có tính một hai trăm năm, vài ngàn năm chưa bằng cái chớp mắt so với tuổi vũ trụ. Hồi năm 2010 mặt trời còn tốt, mới có 200 năm là sau là bắt đầu hấp hối, xạo vừa thôi nghe. Vài triệu năm sau chưa chắc mặt trời hấp hối nói chi mới có 200 năm.</w:t>
        <w:br/>
      </w:r>
      <w:r>
        <w:rPr/>
        <w:br/>
        <w:t xml:space="preserve">Năm 2221 - Trong quá trình tìm kiếm sự sống ngoài Trái đất, loài người sẽ có cuộc chạm trán rùng rợn. </w:t>
        <w:br/>
        <w:t xml:space="preserve"> </w:t>
        <w:br/>
        <w:t xml:space="preserve">Năm 2256 - Tàu vũ trụ mang một căn bệnh khủng khiếp về Trái đất. </w:t>
        <w:br/>
        <w:t xml:space="preserve"> </w:t>
        <w:br/>
        <w:t xml:space="preserve">Năm 2262 - Quỹ đạo của các hành tinh dần bị thay đổi. Cũng thời gian này, sao Chổi sẽ đe dọa đến sự sống còn của sao Hỏa. </w:t>
        <w:br/>
        <w:t xml:space="preserve"> </w:t>
        <w:br/>
        <w:t xml:space="preserve">Năm 2271 - Các hằng số vật lý lại một lần nữa bị thay đổi. </w:t>
        <w:br/>
        <w:t xml:space="preserve"> </w:t>
        <w:br/>
        <w:t xml:space="preserve">Năm 2273 - Xảy ra sự xáo trộn giữa các chủng tộc da màu: da vàng, da trắng và da đen. Tiếp đó sẽ xuất hiện các chủng tộc mới. </w:t>
        <w:br/>
        <w:t xml:space="preserve"> </w:t>
        <w:br/>
        <w:t xml:space="preserve">Năm 2279 - Loài người sẽ lấy năng lượng từ khoảng chân không hoặc từ những lỗ đen. </w:t>
        <w:br/>
        <w:t xml:space="preserve"> </w:t>
        <w:br/>
        <w:t xml:space="preserve">Năm 2288 - Xuất hiện những cuộc va chạm với người ngoài hành tinh. </w:t>
        <w:br/>
        <w:t xml:space="preserve"> </w:t>
        <w:br/>
        <w:t xml:space="preserve">Năm 2291 - Mặt trời trở nên nguội lạnh và sau đó lại bùng cháy trở lại. </w:t>
        <w:br/>
        <w:t xml:space="preserve"> </w:t>
        <w:br/>
        <w:t xml:space="preserve">Năm 2296 - Mặt trời hoạt động mạnh hơn, lực hút vũ trụ bị thay đổi làm cho các trạm vũ trụ và vệ tinh rơi vào tình trạng hỗn loạn, mất phương hướng. </w:t>
        <w:br/>
        <w:t xml:space="preserve"> </w:t>
        <w:br/>
        <w:t xml:space="preserve">Năm 2299 - Tại Pháp xuất hiện một Đảng mới chống lại người theo Đạo hồi. </w:t>
        <w:br/>
        <w:t xml:space="preserve"> </w:t>
        <w:br/>
        <w:t xml:space="preserve">Năm 2302 - Phát hiện quy luật và bí mật mới của vũ trụ. </w:t>
        <w:br/>
        <w:t xml:space="preserve"> </w:t>
        <w:br/>
        <w:t xml:space="preserve">Năm 2304 - Khám phá bí mật Mặt trăng </w:t>
        <w:br/>
        <w:t xml:space="preserve"> </w:t>
        <w:br/>
        <w:t xml:space="preserve">Năm 2341 - Xuất hiện một thiên thể vô cùng nguy hiểm tiến gần Trái đất. </w:t>
        <w:br/>
        <w:t xml:space="preserve"> </w:t>
        <w:br/>
        <w:t xml:space="preserve">Năm 2354 - Một trong những mặt trời nhân tạo bị hỏng, kết quả dẫn tới đợt hạn hán kéo dài. </w:t>
        <w:br/>
        <w:t xml:space="preserve"> </w:t>
        <w:br/>
        <w:t xml:space="preserve">Năm 2371 - Xẩy ra nạn đói lớn. </w:t>
        <w:br/>
        <w:t xml:space="preserve"> </w:t>
        <w:br/>
        <w:t xml:space="preserve">Năm 2378 - Các bộ tộc mới nhanh chóng được hình thành. </w:t>
        <w:br/>
        <w:t xml:space="preserve"> </w:t>
        <w:br/>
        <w:t xml:space="preserve">Năm 2480 - Hai mặt trời nhân tạo va vào nhau, Trái đất bị rơi vào tình trạng hỗn loạn. </w:t>
        <w:br/>
        <w:t xml:space="preserve"> </w:t>
        <w:br/>
        <w:t xml:space="preserve">Năm 3005 - Xuất hiện các “cuộc chiến” mới trên sao Hỏa, quỹ đạo của các hành tinh bị rối loạn. </w:t>
        <w:br/>
        <w:t xml:space="preserve"> </w:t>
        <w:br/>
        <w:t xml:space="preserve">Năm 3010 - Sao chổi sẽ va vào Mặt trăng, quanh Trái đất lúc này xuất hiện một vành đai toàn đá và bụi. </w:t>
        <w:br/>
        <w:t xml:space="preserve"> </w:t>
        <w:br/>
        <w:t xml:space="preserve">Năm 3797 - Đây là thời kỳ kết thúc sự sống trên Trái đất. Thời gian này cũng là cơ sở để loài người bắt đầu cuộc sống mới trên một “hệ Mặt trời” khác. </w:t>
        <w:br/>
        <w:t xml:space="preserve"> </w:t>
        <w:br/>
      </w:r>
      <w:r>
        <w:rPr>
          <w:color w:val="FF0000"/>
        </w:rPr>
        <w:t xml:space="preserve"> </w:t>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Yiv1702409803msonormal">
    <w:name w:val="yiv1702409803msonormal"/>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outube.com/watch?v=0O8HtnVhYUY&amp;feature=relat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45:00Z</dcterms:created>
  <dc:creator>Nguyen</dc:creator>
  <dc:description/>
  <dc:language>en-US</dc:language>
  <cp:lastModifiedBy>Nguyen</cp:lastModifiedBy>
  <dcterms:modified xsi:type="dcterms:W3CDTF">2010-08-17T23:46:00Z</dcterms:modified>
  <cp:revision>3</cp:revision>
  <dc:subject/>
  <dc:title/>
</cp:coreProperties>
</file>