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color w:val="FF0000"/>
          <w:sz w:val="28"/>
          <w:szCs w:val="28"/>
        </w:rPr>
      </w:pPr>
      <w:r>
        <w:rPr>
          <w:b/>
          <w:bCs/>
          <w:color w:val="FF0000"/>
          <w:sz w:val="28"/>
          <w:szCs w:val="28"/>
        </w:rPr>
        <w:t>Chuyện con thằn lằn bị đóng đinh sống 10 năm</w:t>
      </w:r>
    </w:p>
    <w:p>
      <w:pPr>
        <w:pStyle w:val="Normal"/>
        <w:spacing w:lineRule="exact" w:line="360"/>
        <w:rPr>
          <w:color w:val="6600FF"/>
          <w:sz w:val="28"/>
          <w:szCs w:val="28"/>
        </w:rPr>
      </w:pPr>
      <w:r>
        <w:rPr>
          <w:color w:val="6600FF"/>
          <w:sz w:val="28"/>
          <w:szCs w:val="28"/>
        </w:rPr>
        <w:br/>
        <w:t>Trước tiên là chuyện nầy ba xạo, tức ở chỗ sao bà con không nhìn thấy mà ca tụng nó hoài.</w:t>
        <w:br/>
        <w:t xml:space="preserve">Tóm tắt thế nầy (để bà con khỏi đọc uổng thì giờ): </w:t>
        <w:br/>
        <w:t>Có một người sửa nhà (cái nhà được xây 10 năm trước), khi gở tấm tường ra thấy có một con thằn lằn bị đóng đinh vào duôi dính vào vách, nó dính đó 10 năm và con sống vì có một con thằn lằn khác mỗi ngày đem thức ăn đến đút cho con thằn lằn bị nạn. Từ đó tác giả rút ra bài học dạy đời.</w:t>
      </w:r>
    </w:p>
    <w:p>
      <w:pPr>
        <w:pStyle w:val="Normal"/>
        <w:spacing w:lineRule="exact" w:line="360"/>
        <w:rPr>
          <w:rFonts w:eastAsia="Times New Roman"/>
          <w:b/>
          <w:b/>
          <w:bCs/>
          <w:i/>
          <w:i/>
          <w:sz w:val="28"/>
          <w:szCs w:val="28"/>
        </w:rPr>
      </w:pPr>
      <w:r>
        <w:rPr>
          <w:i/>
          <w:color w:val="6600FF"/>
          <w:sz w:val="28"/>
          <w:szCs w:val="28"/>
        </w:rPr>
        <w:t>(Theo qui ước xưa nay chữ tím là của hcd tôi viết vào, còn chữ xanh két hay chữ đen nghiêng là trích email của người khác)</w:t>
        <w:br/>
        <w:t xml:space="preserve"> </w:t>
      </w:r>
    </w:p>
    <w:p>
      <w:pPr>
        <w:pStyle w:val="Normal"/>
        <w:spacing w:lineRule="exact" w:line="360"/>
        <w:rPr>
          <w:b/>
          <w:b/>
          <w:bCs/>
          <w:color w:val="FF0000"/>
          <w:sz w:val="28"/>
          <w:szCs w:val="28"/>
        </w:rPr>
      </w:pPr>
      <w:r>
        <w:rPr>
          <w:rFonts w:eastAsia="Times New Roman"/>
          <w:b/>
          <w:bCs/>
          <w:sz w:val="28"/>
          <w:szCs w:val="28"/>
        </w:rPr>
        <w:t>From:</w:t>
      </w:r>
      <w:r>
        <w:rPr>
          <w:rFonts w:eastAsia="Times New Roman"/>
          <w:sz w:val="28"/>
          <w:szCs w:val="28"/>
        </w:rPr>
        <w:t xml:space="preserve"> V A [mailto:bxyzhlango@gmail.com] </w:t>
        <w:br/>
      </w:r>
      <w:r>
        <w:rPr>
          <w:rFonts w:eastAsia="Times New Roman"/>
          <w:b/>
          <w:bCs/>
          <w:sz w:val="28"/>
          <w:szCs w:val="28"/>
        </w:rPr>
        <w:t>Sent:</w:t>
      </w:r>
      <w:r>
        <w:rPr>
          <w:rFonts w:eastAsia="Times New Roman"/>
          <w:sz w:val="28"/>
          <w:szCs w:val="28"/>
        </w:rPr>
        <w:t xml:space="preserve"> Thursday, August 19, 2010 9:55 AM</w:t>
        <w:br/>
      </w:r>
      <w:r>
        <w:rPr>
          <w:rFonts w:eastAsia="Times New Roman"/>
          <w:b/>
          <w:bCs/>
          <w:sz w:val="28"/>
          <w:szCs w:val="28"/>
        </w:rPr>
        <w:t>To:</w:t>
      </w:r>
      <w:r>
        <w:rPr>
          <w:rFonts w:eastAsia="Times New Roman"/>
          <w:sz w:val="28"/>
          <w:szCs w:val="28"/>
        </w:rPr>
        <w:t xml:space="preserve"> Huynh Chieu Dang</w:t>
        <w:br/>
      </w:r>
      <w:r>
        <w:rPr>
          <w:rFonts w:eastAsia="Times New Roman"/>
          <w:b/>
          <w:bCs/>
          <w:sz w:val="28"/>
          <w:szCs w:val="28"/>
        </w:rPr>
        <w:t>Subject:</w:t>
      </w:r>
      <w:r>
        <w:rPr>
          <w:rFonts w:eastAsia="Times New Roman"/>
          <w:sz w:val="28"/>
          <w:szCs w:val="28"/>
        </w:rPr>
        <w:t xml:space="preserve"> Hoan ho thay vong vit</w:t>
        <w:br/>
      </w:r>
      <w:r>
        <w:rPr>
          <w:sz w:val="28"/>
          <w:szCs w:val="28"/>
        </w:rPr>
        <w:br/>
      </w:r>
      <w:r>
        <w:rPr>
          <w:i/>
          <w:color w:val="006600"/>
          <w:sz w:val="28"/>
          <w:szCs w:val="28"/>
        </w:rPr>
        <w:t>Kính gs HCD!</w:t>
        <w:br/>
        <w:t>       Hổm rày gs túc ráy các anh các mợ thảy vòng bán thả VỊT. Thưa gs các vị học giả (bộ) đó rất ư là lớn lối. Có mợ làm cho đài phát thanh 1600 tiếng nói thế hệ mới đã có hẳn một giờ triết lý nhân sinh quan dạy đời ỏn ẻn con Vịt thằn lằn Nhật Bản nữa mới tục chứ.  Mợ xấp xỉ 6 bó nhưng chưa nhận mình già hay tung tin vịt với một cậu bá vơ chưa tới 4 bó có hẳn những chương trình lượm và tung vịt mù trời. Hy vọng mợ già cậu trẻ ấy ngừng sau khi đệ tử a thần phù thổi quán của gs về rọ vịt của đài phát thanh. Gs túc ráy cũng có thể mang đờn mà khảy tai trâu nhưng cũng làm cho nhiều anh ứa mợ hướng thiện  hồi đầu nhất là quí  bất LƯƠNG Y sẽ bớt quảng cáo thần dược thảo không hóa chất.  Các bạn bè thân không còn thản nhiên hại bạn tâm giao những thang thuốc của hoàng gia nọ vị vua kia trị bênh vừa tốn tiền hết tiền già, báo hại con cháu mua đất và hòm sớm không có cơ hội trả góp (cái thiên đường mà sống mua nhà trả góp mà chết mua mồ đất cũng trả góp). Cảm tạ và rất biết ơn gs cùng ngưỡng mộ một tâm hồn cao thượng chó ngao sủa nhưng đường ngay ta cứ đi.</w:t>
        <w:br/>
        <w:t xml:space="preserve">Đệ tử có 2 người thân chết vì ngưng thuốc bac sĩ cho mà dùng dược thảo trị. bá bệnh, còn một người bạn thân thoát tử thần mang vô nhà thương cứu. Bác sĩ nhà thương trợn mắt và muốn nghiên cứu factory của thần dược đó mà mang ra trình tọa Tòa nay là tòa an chứ không phái tòa y khoa phát bằng. </w:t>
        <w:br/>
        <w:t>Xin kính chúc gs và gia quyến an lanh mượn vác quán nhắn tin những quý đồng hương nhất là các cụ cao niên xin sống thanh thản vì sinh lão bệnh tử nếu chãng may bệnh tạt thì xin hãy nhớ thuốc nào bác si nào cũng vẫn là do nghiệp và duyên không có một thứ thuốc nào trị bá bệnh và mang tên thần dươc cả. Thượng đế sẽ an bài tùy từng  nhân gieo nghiệp quả. Hãy an nhiên tự tại   mọi việc đều tốt đẹp. Balide</w:t>
      </w:r>
      <w:r>
        <w:rPr>
          <w:sz w:val="28"/>
          <w:szCs w:val="28"/>
        </w:rPr>
        <w:t xml:space="preserve">    </w:t>
        <w:br/>
        <w:t> </w:t>
      </w:r>
      <w:r>
        <w:rPr>
          <w:sz w:val="28"/>
          <w:szCs w:val="28"/>
        </w:rPr>
        <w:br w:type="textWrapping" w:clear="all"/>
      </w:r>
      <w:r>
        <w:rPr>
          <w:rFonts w:cs="Arial" w:ascii="Arial" w:hAnsi="Arial"/>
          <w:lang w:val="en-US" w:eastAsia="en-US"/>
        </w:rPr>
        <w:drawing>
          <wp:inline distT="0" distB="0" distL="0" distR="0">
            <wp:extent cx="18002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0225" cy="361950"/>
                    </a:xfrm>
                    <a:prstGeom prst="rect">
                      <a:avLst/>
                    </a:prstGeom>
                  </pic:spPr>
                </pic:pic>
              </a:graphicData>
            </a:graphic>
          </wp:inline>
        </w:drawing>
      </w:r>
      <w:r>
        <w:rPr>
          <w:rFonts w:cs="Arial" w:ascii="Arial" w:hAnsi="Arial"/>
        </w:rPr>
        <w:br/>
      </w:r>
    </w:p>
    <w:p>
      <w:pPr>
        <w:pStyle w:val="Normal"/>
        <w:spacing w:lineRule="exact" w:line="360"/>
        <w:rPr>
          <w:b/>
          <w:b/>
          <w:bCs/>
          <w:color w:val="FF0000"/>
          <w:sz w:val="28"/>
          <w:szCs w:val="28"/>
        </w:rPr>
      </w:pPr>
      <w:r>
        <w:rPr>
          <w:b/>
          <w:bCs/>
          <w:color w:val="FF0000"/>
          <w:sz w:val="28"/>
          <w:szCs w:val="28"/>
        </w:rPr>
      </w:r>
    </w:p>
    <w:p>
      <w:pPr>
        <w:pStyle w:val="Normal"/>
        <w:spacing w:lineRule="exact" w:line="360"/>
        <w:rPr/>
      </w:pPr>
      <w:r>
        <w:rPr>
          <w:color w:val="6600FF"/>
          <w:sz w:val="28"/>
          <w:szCs w:val="28"/>
        </w:rPr>
        <w:t>Đây là lời bàn Mao Tôn Cương của HCD.</w:t>
        <w:br/>
        <w:t>Trước tiên là chuyện nầy ba xạo, tức ở chỗ sao bà con không nhìn thấy mà ca tụng nó hoài.</w:t>
        <w:br/>
        <w:t xml:space="preserve">Tóm tắt thế nầy (để bà con khỏi đọc uổng thì giờ): </w:t>
        <w:br/>
        <w:t xml:space="preserve">Có một người sửa nhà (cái nhà được xây 10 năm trước), khi gở tấm tường ra thấy có một con thằn lằn bị đóng đinh vào duôi dính vào vách, nó dính đó 10 năm và con sống vì có một con thằn lằn khác mỗi ngày đem thức ăn đến đút cho con thằn lằn bị nạn. Từ đó tác giả rút ra bài học dạy đời. </w:t>
        <w:br/>
        <w:br/>
        <w:t>Vậy mà cũng tin, vậy mà cũng gởi nhau dài dài từ nhiều năm nay, vậy mà không biết chuyện nầy do trẻ con người Hoa đặt ra để đùa bạn già chơi.</w:t>
        <w:br/>
        <w:t>Tại sao ba xạo, thưa có nhiều lẽ:</w:t>
        <w:br/>
        <w:t>1. Thứ nhất con thằn lằn nhanh lắm, khó chụp được nó, cái đuôi nó nhỏ xíu dễ dầu chi vô tình bắn đinh trúng đuôi nó được. (Nói thêm cho quí bạn trong nước và xứ khác biết là tường nhà xứ động đất như Cali, như Nhật bản làm bằng “thạch cao” bọc hai bên hai lớp, bên trong trống rỗng với sường bằng cây gổ tạp).</w:t>
        <w:br/>
        <w:t>2. Thứ hai khi nhà đang xây làm gì có thằn lằn ở đó, nhà cũ lâu năm mới có thằn lằn.</w:t>
        <w:br/>
        <w:t>3. Khi thợ sửa soạn vật liệu đụng vào vách, con thằn lằn chạy mất, dại gì nó nằm chỗ thợ thuyền xây nhà ầm ầm, để bị thợ đóng đinh dính đuôi.</w:t>
        <w:br/>
        <w:t xml:space="preserve">4. Con thằn lằn có khả năng bỏ đuôi lại để thoát thân. Bạn nào ở nhà quê đều biết trẻ con ưa chơi cái trò bắt thằn lằn. Thằn lằn nhanh lắm, cả bọn rán ví chụp bắt, nếu chụp trúng cái đuôi,con thằn lằn tự làm đứt đuôi để thoát thân, cái đuôi còn lại cựa quậy mấy phút đồng hồ mới nằm yên. Trời sinh nó ra như vậy, bị nguy khốn nó vứt đuôi bỏ lại, cái đuôi cựa quậy một lúc để gạt kẻ thù. Do vậy miền Nam có câu “Cái email đó ba xạo </w:t>
      </w:r>
      <w:r>
        <w:rPr>
          <w:color w:val="6600FF"/>
          <w:sz w:val="28"/>
          <w:szCs w:val="28"/>
          <w:u w:val="single"/>
        </w:rPr>
        <w:t>đứt đuôi con thằn lằn</w:t>
      </w:r>
      <w:r>
        <w:rPr>
          <w:color w:val="6600FF"/>
          <w:sz w:val="28"/>
          <w:szCs w:val="28"/>
        </w:rPr>
        <w:t xml:space="preserve"> rồi còn forward hoài hoài cho nhau làm gì nữa”. Nếu con thằn lằn trong truyện bị đinh đóng đuôi vào vách, nó tự rứt đuôi bỏ lại, vài tuần sau mọc đuôi mới, chẳng chết chóc chi cả.</w:t>
        <w:br/>
        <w:t>5. Con thằn lằn nhỏ xíu tôi e nó khó sống được tới 10 năm như trong bài ba xạo bên dưới, trong 10 năm một con thằn lằn đã ngày ngày tìm thức ăn mang lại cho con bị nạn ăn.</w:t>
        <w:br/>
        <w:t>…….</w:t>
        <w:br/>
        <w:t>Rút ra câu dạy đời từ câu chuyện vô lý bịa đặt, không tưởng, không có thật quả là bất trí, nó phản tác dụng. HCD (13-Aug-2010)</w:t>
      </w:r>
    </w:p>
    <w:p>
      <w:pPr>
        <w:pStyle w:val="Normal"/>
        <w:spacing w:lineRule="exact" w:line="360"/>
        <w:jc w:val="center"/>
        <w:rPr>
          <w:color w:val="6600FF"/>
          <w:sz w:val="28"/>
          <w:szCs w:val="28"/>
        </w:rPr>
      </w:pPr>
      <w:r>
        <w:rPr>
          <w:color w:val="6600FF"/>
          <w:sz w:val="28"/>
          <w:szCs w:val="28"/>
        </w:rPr>
        <w:t>-----------------------</w:t>
      </w:r>
    </w:p>
    <w:p>
      <w:pPr>
        <w:pStyle w:val="Normal"/>
        <w:spacing w:lineRule="exact" w:line="360"/>
        <w:rPr>
          <w:color w:val="6600FF"/>
          <w:sz w:val="28"/>
          <w:szCs w:val="28"/>
        </w:rPr>
      </w:pPr>
      <w:r>
        <w:rPr>
          <w:color w:val="6600FF"/>
          <w:sz w:val="28"/>
          <w:szCs w:val="28"/>
        </w:rPr>
        <w:t>Dưới đây là nguyên văn tôi nhận qua email lần thứ 102. Ô hay, các bạn không tin sao, bằng hữu tôi ở bốn phương, nhưng quí bằng hữu ít khi gởi tin ba xạo lại, mà thường khi là những vị không nằm trong mailing list gởi lại. Cho nên một tin thật một tin dịch chi chi tôi thường nhận năm ba cái email trùng nhau là ít. Tin “cảm động” như bên dưới đây thì nhận được 102 lần là quá ít.</w:t>
        <w:br/>
        <w:br/>
      </w:r>
    </w:p>
    <w:p>
      <w:pPr>
        <w:pStyle w:val="Normal"/>
        <w:spacing w:lineRule="exact" w:line="360"/>
        <w:rPr/>
      </w:pPr>
      <w:r>
        <w:rPr>
          <w:i/>
          <w:iCs/>
          <w:sz w:val="28"/>
          <w:szCs w:val="28"/>
        </w:rPr>
        <w:t>2010/8/9 BL Le &lt;</w:t>
      </w:r>
      <w:hyperlink r:id="rId3">
        <w:r>
          <w:rPr>
            <w:rStyle w:val="InternetLink"/>
            <w:i/>
            <w:iCs/>
            <w:sz w:val="28"/>
            <w:szCs w:val="28"/>
          </w:rPr>
          <w:t>lebl44@gmail.com</w:t>
        </w:r>
      </w:hyperlink>
      <w:r>
        <w:rPr>
          <w:i/>
          <w:iCs/>
          <w:sz w:val="28"/>
          <w:szCs w:val="28"/>
        </w:rPr>
        <w:t>&gt;</w:t>
        <w:br/>
        <w:br/>
        <w:t>Thân chào hai tri kỷ,</w:t>
        <w:br/>
        <w:br/>
        <w:t>Dưới đây là một mẩu chuyện Lê Thy đọc được trên net từ lâu. Họ viết rằng</w:t>
        <w:br/>
        <w:t>"This is a true story that happened in Japan". Lê Thy xin kể lại bằng</w:t>
        <w:br/>
        <w:t>tiếng mẹ đẻ để chia sẻ với hai tri kỷ:</w:t>
        <w:br/>
        <w:br/>
        <w:t>Để trùng tu lại ngôi nhà đang ở, một người Nhật Bản nọ đã phải tháo hết</w:t>
        <w:br/>
        <w:t>các bức tường của căn nhà ấy. Thông thường giữa những bức tường gỗ của nhà</w:t>
        <w:br/>
        <w:t>tại Nhật đều có một khoảng trống nhỏ. Trong khi hạ một bức tường xuống,</w:t>
        <w:br/>
        <w:t>ông ta nhìn thấy có một con thằn lằn bị kẹt trong đó vì một chiếc đinh từ</w:t>
        <w:br/>
        <w:t>ngoài đóng vào đã đóng dính một chân của nó vào tường. Nhìn thấy cảnh</w:t>
        <w:br/>
        <w:t>tượng đó, người ấy rất thương tâm đồng thời cũng rất tò mò . Khi ông xem</w:t>
        <w:br/>
        <w:t>xét lại chiếc đinh thì ông khám phá ra rằng chiếc đinh đã được đóng vào đó</w:t>
        <w:br/>
        <w:t>từ 10 năm trước từ khi ngôi nhà được xây.</w:t>
        <w:br/>
        <w:br/>
        <w:t>Trong cái khung hẹp tối đen của vách tường, con thằn lằn đã sống sót trong</w:t>
        <w:br/>
        <w:t>hoàn cảnh đó suốt 10 năm trời không hề xê dịch một bước nào vì chân của nó</w:t>
        <w:br/>
        <w:t>đã bị đóng dính chặt vào vách gỗ! Ông thắc mắc làm cách nào nó có thể sinh</w:t>
        <w:br/>
        <w:t>tồn trong ngần ấy năm vì đây là một chuyện không thể nào xảy ra được và</w:t>
        <w:br/>
        <w:t>không thể tin được.</w:t>
        <w:br/>
        <w:br/>
        <w:t>Thế là ông ngưng công việc đang làm, ngồi yên quan sát con thằn lằn để</w:t>
        <w:br/>
        <w:t>biết nó làm gì và làm thế nào để có cái ăn. Một lát sau, không biết từ đâu</w:t>
        <w:br/>
        <w:t>một con thằn lằn khác xuất hiện miệng ngậm thức ăn bò đến cạnh con thằn</w:t>
        <w:br/>
        <w:t>lằn bị nạn ...</w:t>
        <w:br/>
        <w:br/>
        <w:t>À ra thế! Ông ta cảm thấy thật bất ngờ và cảm động vô cùng. Một con thằn</w:t>
        <w:br/>
        <w:t>lằn khác đã "tiếp tế" cho con thằn lằn bị nạn trong suốt 10 năm! Tình</w:t>
        <w:br/>
        <w:t>thương ấy cao cả và đẹp biết bao! Một tình thương to lớn xảy ra trong thế</w:t>
        <w:br/>
        <w:t>giới một loài sinh vật nhỏ nhoi. Tình yêu, tình thương đã làm nên những</w:t>
        <w:br/>
        <w:t>phép lạ! Một con thằn lằn bé nhỏ đã kiên nhẫn nuôi sống bạn mình ròng rã</w:t>
        <w:br/>
        <w:t>10 năm không bỏ cuộc chính nhờ tình yêu thương đồng loại của nó.</w:t>
        <w:br/>
        <w:br/>
        <w:t>Chuyện có thật hay không tùy các bạn phán đoán nhưng chắc chắn đây là một</w:t>
        <w:br/>
        <w:t>câu chuyện rất cảm động và cần suy gẫm về thái độ giữa người và người</w:t>
        <w:br/>
        <w:t>trong xã hội hiện nay mặc dù đầy đủ những phương tiện về kỹ thuật thông</w:t>
        <w:br/>
        <w:t>tin, di chuyển càng ngày càng nhanh chóng nhưng khoảng cách lòng người</w:t>
        <w:br/>
        <w:t>càng lúc càng cách xa . Có phải chăng Tình Yêu, Tình Thương tỷ lệ nghịch</w:t>
        <w:br/>
        <w:t>với sự phát triển của Khoa Học, Kỹ Thuật ? Con người đã trở thành những</w:t>
        <w:br/>
        <w:t>người máy (robot) không còn trái tim ?</w:t>
        <w:br/>
        <w:br/>
        <w:t>Lạy Chúa, xin gìn giữ ngọn lửa Yêu Thương trong con để con còn có Tình Yêu</w:t>
        <w:br/>
        <w:t>với tha nhân vì Chúa đã dạy : Với Tình Yêu Thương chúng ta có thể làm được</w:t>
        <w:br/>
        <w:t>tất cả!</w:t>
        <w:br/>
        <w:br/>
        <w:t>Lê Thy</w:t>
        <w:br/>
        <w:t>&gt;</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ebl4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34:00Z</dcterms:created>
  <dc:creator>Nguyen</dc:creator>
  <dc:description/>
  <cp:keywords/>
  <dc:language>en-US</dc:language>
  <cp:lastModifiedBy>Nguyen</cp:lastModifiedBy>
  <dcterms:modified xsi:type="dcterms:W3CDTF">2010-08-19T18:36:00Z</dcterms:modified>
  <cp:revision>6</cp:revision>
  <dc:subject/>
  <dc:title/>
</cp:coreProperties>
</file>