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6600FF"/>
        </w:rPr>
      </w:pPr>
      <w:bookmarkStart w:id="0" w:name="_Hlk274508042"/>
      <w:r>
        <w:rPr>
          <w:color w:val="FF0000"/>
        </w:rPr>
        <w:t>3. Tiếp theo đây là con vịt đang  quảng cáo cho dầu cù là con cọp.</w:t>
      </w:r>
      <w:bookmarkEnd w:id="0"/>
      <w:r>
        <w:rPr>
          <w:color w:val="FF0000"/>
        </w:rPr>
        <w:br/>
      </w:r>
      <w:r>
        <w:rPr>
          <w:color w:val="6600FF"/>
        </w:rPr>
        <w:t>Thưa quí bạn tôi đang thắc mắc không biết vị “sưu tầm” nầy có phần hùn trong hãng cù là con cọp không? Nếu không có phần hùn thì có khi là chim mồi y như những con chim mồi kêu ra rả trên radio Việt Nam ở hài ngoại xưa nay.</w:t>
        <w:br/>
        <w:t>Kiểm chứng toa thuốc email nầy quá dễ, nhưng những người bé cái lầm đâu dám lên tiếng vì mắc cở. Tại sao mắc cở, thưa lời tục thường nói già đầu mà còn…</w:t>
        <w:br/>
      </w:r>
      <w:r>
        <w:rPr>
          <w:i/>
          <w:color w:val="6600FF"/>
        </w:rPr>
        <w:t xml:space="preserve">(Theo qui ước xưa nay chữ tím là của hcd tôi viết vào, còn chữ xanh két hay chữ đen nghiêng là trích email của người khác) </w:t>
      </w:r>
      <w:r>
        <w:rPr>
          <w:color w:val="6600FF"/>
        </w:rPr>
        <w:br/>
        <w:br/>
      </w:r>
      <w:r>
        <w:rPr>
          <w:rStyle w:val="StrongEmphasis"/>
          <w:b w:val="false"/>
          <w:color w:val="0000FF"/>
          <w:shd w:fill="FFCCFF" w:val="clear"/>
          <w:lang w:val="vi-VN"/>
        </w:rPr>
        <w:t xml:space="preserve">Dầu cù là con </w:t>
      </w:r>
      <w:r>
        <w:rPr>
          <w:rStyle w:val="StrongEmphasis"/>
          <w:b w:val="false"/>
          <w:color w:val="FF0000"/>
          <w:shd w:fill="FFCCFF" w:val="clear"/>
          <w:lang w:val="vi-VN"/>
        </w:rPr>
        <w:t>Cop</w:t>
      </w:r>
      <w:r>
        <w:rPr>
          <w:rStyle w:val="StrongEmphasis"/>
          <w:b w:val="false"/>
          <w:color w:val="0000FF"/>
          <w:shd w:fill="FFCCFF" w:val="clear"/>
          <w:lang w:val="vi-VN"/>
        </w:rPr>
        <w:t xml:space="preserve">: Tiger balm    </w:t>
      </w:r>
      <w:r>
        <w:rPr>
          <w:color w:val="000000"/>
          <w:lang w:val="vi-VN"/>
        </w:rPr>
        <w:br/>
        <w:br/>
      </w:r>
      <w:r>
        <w:rPr>
          <w:bCs/>
          <w:color w:val="FF0000"/>
          <w:lang w:val="vi-VN"/>
        </w:rPr>
        <w:t>V D N sưu tầm</w:t>
      </w:r>
      <w:r>
        <w:rPr>
          <w:lang w:val="vi-VN"/>
        </w:rPr>
        <w:br/>
        <w:t xml:space="preserve">Dưới đây là cách trị khỏi ho rất giản dị, không tốn kém, mà hiệu quả thật là thần diệu: </w:t>
        <w:br/>
        <w:br/>
        <w:t xml:space="preserve">Một số Bác sĩ và Khoa học Gia ở bên Quebec, Canada tình cờ khám phá ra rằng khi bạn bị </w:t>
      </w:r>
      <w:r>
        <w:rPr>
          <w:bCs/>
          <w:lang w:val="vi-VN"/>
        </w:rPr>
        <w:t xml:space="preserve">"ho hành hạ" </w:t>
      </w:r>
      <w:r>
        <w:rPr>
          <w:lang w:val="vi-VN"/>
        </w:rPr>
        <w:t>bất kể là ho phát xuất từ cảm lạnh, cúm, sốt,dị ứng hay ho đã lâu mà không khỏi !... "</w:t>
      </w:r>
      <w:r>
        <w:rPr>
          <w:bCs/>
          <w:color w:val="FF0000"/>
          <w:lang w:val="vi-VN"/>
        </w:rPr>
        <w:t>Buổi tối trước khi lên giường ngủ, bạn hãy thoa dầu nóng ngay dưới gan bàn chân</w:t>
      </w:r>
      <w:r>
        <w:rPr>
          <w:i/>
          <w:color w:val="FF0000"/>
          <w:lang w:val="vi-VN" w:eastAsia="en-US"/>
        </w:rPr>
        <w:drawing>
          <wp:inline distT="0" distB="0" distL="0" distR="0">
            <wp:extent cx="71310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24" r="-50" b="-24"/>
                    <a:stretch>
                      <a:fillRect/>
                    </a:stretch>
                  </pic:blipFill>
                  <pic:spPr bwMode="auto">
                    <a:xfrm>
                      <a:off x="0" y="0"/>
                      <a:ext cx="713105" cy="1495425"/>
                    </a:xfrm>
                    <a:prstGeom prst="rect">
                      <a:avLst/>
                    </a:prstGeom>
                  </pic:spPr>
                </pic:pic>
              </a:graphicData>
            </a:graphic>
          </wp:inline>
        </w:drawing>
      </w:r>
      <w:r>
        <w:rPr>
          <w:bCs/>
          <w:color w:val="FF0000"/>
          <w:lang w:val="vi-VN"/>
        </w:rPr>
        <w:t xml:space="preserve"> và đi vớ thật ấm để ngủ. Sáng hôm sau thức giấc bạn sẽ thấy triệu chứng ho giảm hẳn. Hãy lập lại vài ba lần như thế tối trước khi đi ngủ thì cơn ho của bạn sẽ dứt tuyệt."</w:t>
      </w:r>
      <w:r>
        <w:rPr>
          <w:lang w:val="vi-VN"/>
        </w:rPr>
        <w:t xml:space="preserve"> Chẳng cần phải đi bác sĩ hay tốn tiền mua các loại thuốc ho ở ngoài thị trường vừa tốn tiền mà còn day dưa lâu khỏi!</w:t>
        <w:br/>
        <w:br/>
      </w:r>
      <w:r>
        <w:rPr>
          <w:bCs/>
          <w:lang w:val="vi-VN"/>
        </w:rPr>
        <w:t>Các bác sĩ Canada lấy làm ngạc nhiên và đang còn trong vòng nghiên cứu tại sao một sự việc rất đơn giản như thế mà hiệu quả trị được ho một cách bất ngờ ngoài sức tưởng, dứt tuyệt và không còn ho nữa?</w:t>
      </w:r>
      <w:r>
        <w:rPr>
          <w:lang w:val="vi-VN"/>
        </w:rPr>
        <w:t xml:space="preserve"> Cá nhân tôi ngay lúc ấy cũng đang bị ho khem thế là tôi thử áp dụng ngay vì đâu thấy gì là hại đâu.</w:t>
        <w:br/>
        <w:br/>
        <w:t>Mà kỳ lạ thay quý vị ơi! Chỉ trong hai ngày thôi, mỗi tối thoa Bengay (Gel nóng)vào ngay gan bàn chân và đi vớ thật ấm, sau hai ngày cơn ho của tôi đã ra đi không trở lại.</w:t>
        <w:br/>
        <w:br/>
        <w:t xml:space="preserve">Tuy khỏi ho nhưng tôi cũng ngờ ngợ hay là có một trùng hợp ngẫu nhiên nào? tôi liền áp dụng cách này ngay cho vợ tôi cũng đang bị ho cả gần một tháng trời mà không khỏi. Quả nhiên chỉ sau một ngày thôi, sáng hôm sau cơn ho của bà ấy đỡ hẳn. Vợ tôi thực hành cách trên thêm hai hôm nữa bệnh ho dứt tuyệt. </w:t>
      </w:r>
      <w:r>
        <w:rPr>
          <w:bCs/>
          <w:lang w:val="vi-VN"/>
        </w:rPr>
        <w:t>Thích quá đúng là duyên lành mới biết được</w:t>
      </w:r>
      <w:r>
        <w:rPr>
          <w:lang w:val="vi-VN"/>
        </w:rPr>
        <w:t xml:space="preserve"> cách trị ho tuyệt hảo mà các khoa học gia Gia Nã Ðại đã tìm ra, tôi liền phone cho tất cả các người thân, các bạn bè quen biết hoặc bất cứ ai thân hay sơ gặp gỡ trên đường đời... tôi liền chỉ cho mọi người cách trị ho giản dị và độc đáo này. Tôi có ghé vào một chỗ châm cứu và tò mò hỏi cái quan trọng hay huyệt đạo nào có ở dưới gan bàn chân? Và tôi được họ cho biết rằng ngay dưới Gan bàn chân có một</w:t>
      </w:r>
      <w:r>
        <w:rPr>
          <w:bCs/>
          <w:color w:val="FF0000"/>
          <w:lang w:val="vi-VN"/>
        </w:rPr>
        <w:t xml:space="preserve"> Ðại huyệt rất quan trọng của cơ thể gọi là Huyệt Dũng Tuyền .</w:t>
      </w:r>
      <w:r>
        <w:rPr>
          <w:bCs/>
          <w:color w:val="0000FF"/>
          <w:lang w:val="vi-VN"/>
        </w:rPr>
        <w:t> (chấm đen trên hình ) </w:t>
      </w:r>
      <w:r>
        <w:rPr>
          <w:lang w:val="vi-VN"/>
        </w:rPr>
        <w:br/>
      </w:r>
      <w:r>
        <w:rPr/>
        <w:br/>
        <w:t>Xin quý vị hãy phổ biến rộng rãi cách trị ho thần diệu này đến với mọi người để cúng dường thế gian và gây nhân lành cho quý vị...</w:t>
        <w:br/>
        <w:br/>
      </w:r>
      <w:r>
        <w:rPr>
          <w:color w:val="6600FF"/>
        </w:rPr>
        <w:t>Kính thưa quí bạn,</w:t>
        <w:br/>
        <w:t xml:space="preserve">Đúng ra tôi không gõ đầu con vịt nầy làm chi, nó vô hại, chẳng chết ai như bày nhau trị tai biến tim mạch. Nhớ có lần tôi chửi nhoi chuyện bày nhau trị người bị tai biến tim mạch mà không chịu kêu cứu cấp. </w:t>
        <w:br/>
        <w:t>Sỡ dĩ tôi lên tiếng chơi cho vui vì thấy câu nầy đây:</w:t>
        <w:br/>
      </w:r>
      <w:r>
        <w:rPr>
          <w:i/>
          <w:color w:val="006600"/>
        </w:rPr>
        <w:t>Xin quý vị hãy phổ biến rộng rãi cách trị ho thần diệu này đến với mọi người để cúng dường thế gian và gây nhân lành cho quý vị...</w:t>
        <w:br/>
      </w:r>
      <w:r>
        <w:rPr>
          <w:color w:val="6600FF"/>
        </w:rPr>
        <w:t>Coi bộ chuyện nầy y như là cúng dường bánh vẽ, cúng dường check lủng, hay tiền vàng mã. Còn gieo duyên lành thì tôi e giao duyên dữ chớ không lành đâu. Bày người làm bậy, quảng cáo bậy cho người người tốn tiền, dù năm ba đô đi nữa, sao không dành tiền nầy thấy người nghèo khó khốn cùng mà giúp cho họ. Cái hãng Tiger balm giàu nứt vách rồi, còn gieo thêm đô la cho nó làm gì.</w:t>
        <w:br/>
        <w:t>Bậy là sao? Thế thì tại sao tác giả cái gieo duyên lành nầy không thử trên bản thân mình trước khi gieo duyên, nhắm mắt gieo duyên càng mà gọi là lành được sao. Tôi không cần lên tiếng, nhưng nếu bạn nào ho đôi ba ngày mà làm theo hết ho, tôi thua ly cà phê. Bày tầm xàm mà mượn danh bác sĩ Canada là vọng ngữ Quebec, một trong ngủ giới cấm, duyên lành chưa thấy mà đã thấy duyên dữ rồi.</w:t>
        <w:br/>
        <w:t>Tôi nói chơi cho vui thôi, đời có hai mặt, duyên của các bạn ngả về phía nào thì tin theo phía đó. HCD</w:t>
      </w:r>
      <w:r>
        <w:rPr/>
        <w:br/>
      </w:r>
    </w:p>
    <w:p>
      <w:pPr>
        <w:pStyle w:val="Normal"/>
        <w:spacing w:before="0" w:after="200"/>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8:00Z</dcterms:created>
  <dc:creator>Nguyen</dc:creator>
  <dc:description/>
  <dc:language>en-US</dc:language>
  <cp:lastModifiedBy>Nguyen</cp:lastModifiedBy>
  <dcterms:modified xsi:type="dcterms:W3CDTF">2014-06-17T12:39:00Z</dcterms:modified>
  <cp:revision>1</cp:revision>
  <dc:subject/>
  <dc:title/>
</cp:coreProperties>
</file>