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lineRule="auto" w:line="240" w:before="0" w:after="0"/>
              <w:rPr/>
            </w:pPr>
            <w:r>
              <w:rPr>
                <w:color w:val="FF0000"/>
              </w:rPr>
              <w:t xml:space="preserve">5. Con vịt kế tiếp là con vịt dựa hơi NASAphóng đại sự thật, </w:t>
              <w:br/>
            </w:r>
            <w:r>
              <w:rPr>
                <w:color w:val="6600FF"/>
              </w:rPr>
              <w:t>Bản tóm tắt tiếng Việt có khi đi xa hơn những gì Dr Fisher và Dr Liam Fox nói, mời quí anh chị đọc hại bản tiếng Anh nầy để thấy sự thật về chuyện âu Châu chết ngắt vào năm 2013. Chuyện mặt trời flare là chuyện thông thường cả tỉ năm nay rồi có chi là lạ mà la làng, thông thường chu kỳ của nó là 11 năm.</w:t>
              <w:br/>
              <w:br/>
              <w:t>Bản tin tiếng Việt nầy cương ẩu nhiều điều quá lố, không đúng sự thật, tôi có cản tưởng dịch giả là dân học văn chương chớ không phải là dân học khoa học. Xin trích:</w:t>
              <w:br/>
            </w:r>
            <w:r>
              <w:rPr>
                <w:color w:val="003399"/>
              </w:rPr>
              <w:br/>
            </w:r>
            <w:r>
              <w:rPr>
                <w:b/>
                <w:bCs/>
              </w:rPr>
              <w:t>From:</w:t>
            </w:r>
            <w:r>
              <w:rPr/>
              <w:t xml:space="preserve"> hung tran [mailto:hunrrgtran5@yahoo.com] </w:t>
              <w:br/>
            </w:r>
            <w:r>
              <w:rPr>
                <w:b/>
                <w:bCs/>
              </w:rPr>
              <w:t>Sent:</w:t>
            </w:r>
            <w:r>
              <w:rPr/>
              <w:t xml:space="preserve"> Tuesday, October 05, 2010 9:40 PM</w:t>
              <w:br/>
            </w:r>
            <w:r>
              <w:rPr>
                <w:b/>
                <w:bCs/>
              </w:rPr>
              <w:t>To:</w:t>
            </w:r>
            <w:r>
              <w:rPr/>
              <w:t xml:space="preserve"> dhuynh17@socal.rr.com</w:t>
              <w:br/>
            </w:r>
            <w:r>
              <w:rPr>
                <w:b/>
                <w:bCs/>
              </w:rPr>
              <w:t>Subject:</w:t>
            </w:r>
            <w:r>
              <w:rPr/>
              <w:t xml:space="preserve"> Fw:] </w:t>
            </w:r>
            <w:r>
              <w:rPr>
                <w:color w:val="FF0000"/>
              </w:rPr>
              <w:t>Tin tu Nasa</w:t>
            </w:r>
            <w:r>
              <w:rPr/>
              <w:br/>
              <w:br/>
              <w:t> H</w:t>
            </w:r>
            <w:r>
              <w:rPr>
                <w:i/>
                <w:color w:val="006600"/>
              </w:rPr>
              <w:t>ello anh Đẳng.</w:t>
              <w:br/>
              <w:t>Anh làm ơn kiểm chứng lại tin này có thật hay không ?</w:t>
              <w:br/>
              <w:t> </w:t>
            </w:r>
            <w:r>
              <w:rPr/>
              <w:t> </w:t>
              <w:br/>
              <w:t>================================================</w:t>
              <w:b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napToGrid w:val="false"/>
                    <w:spacing w:lineRule="auto" w:line="240" w:before="0" w:after="0"/>
                    <w:rPr/>
                  </w:pPr>
                  <w:r>
                    <w:rPr/>
                  </w:r>
                </w:p>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lineRule="auto" w:line="240" w:before="0" w:after="0"/>
                          <w:rPr/>
                        </w:pPr>
                        <w:r>
                          <w:rPr>
                            <w:color w:val="6600FF"/>
                          </w:rPr>
                          <w:t>---- bắt đầu trích tin vịt cồ---</w:t>
                        </w:r>
                        <w:r>
                          <w:rPr/>
                          <w:br/>
                          <w:t> </w:t>
                          <w:br/>
                        </w:r>
                        <w:r>
                          <w:rPr>
                            <w:b/>
                            <w:bCs/>
                            <w:color w:val="FF0000"/>
                          </w:rPr>
                          <w:t xml:space="preserve"> TIN MỚI, CHÍNH THỨC CỦA NASA </w:t>
                        </w:r>
                        <w:r>
                          <w:rPr/>
                          <w:br/>
                        </w:r>
                        <w:r>
                          <w:rPr>
                            <w:b/>
                            <w:bCs/>
                            <w:color w:val="FF0000"/>
                          </w:rPr>
                          <w:t xml:space="preserve">  </w:t>
                        </w:r>
                        <w:r>
                          <w:rPr>
                            <w:b/>
                            <w:bCs/>
                            <w:color w:val="FF0000"/>
                            <w:lang w:val="vi-VN" w:eastAsia="en-US"/>
                          </w:rPr>
                          <w:drawing>
                            <wp:inline distT="0" distB="0" distL="0" distR="0">
                              <wp:extent cx="433641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36415" cy="2667000"/>
                                      </a:xfrm>
                                      <a:prstGeom prst="rect">
                                        <a:avLst/>
                                      </a:prstGeom>
                                    </pic:spPr>
                                  </pic:pic>
                                </a:graphicData>
                              </a:graphic>
                            </wp:inline>
                          </w:drawing>
                        </w:r>
                        <w:r>
                          <w:rPr/>
                          <w:br/>
                          <w:t xml:space="preserve">Người dịch: P V Đ. </w:t>
                          <w:br/>
                          <w:t xml:space="preserve">Các quan chức NASA đã chính thức thông báo, năm 2013 trái đất của chúng ta sẽ bị chấn động bởi một vụ nổ mặt trời do bởi nguyên nhân: mặt trời đã đạt tới cực đại của sự vận động nội tại của nó. </w:t>
                          <w:br/>
                          <w:t xml:space="preserve">Vụ nổ này sẽ gây nên những thảm họa điện từ cho toàn thế giới. Tất cả các vệ tinh do con người phóng lên vũ trụ sẽ bị tê liệt, tất các các chuyến bay sẽ bị hủy bỏ, các máy phát điện sẽ nóng lên và toàn thế giới có khả năng sẽ chìm trong bóng tối. </w:t>
                          <w:br/>
                          <w:t xml:space="preserve">Theo The Telegraph, các chuyên gia của NASA đã cho biết: Một cơn bão mặt trời siêu mạnh có khả năng gây nên những thảm họa lớn nếu con người không chuẩn bị có hình thức ứng phó. </w:t>
                          <w:br/>
                          <w:t xml:space="preserve">Cơn bão mặt trời tạo nên những cơn song điện từ đến một cách bất ngờ như những tia chớp, có khả năng phá hủy bất cứ dụng cụ điện nào. Như vậy sẽ dẫn tới hệ thống an ninh của các quốc gia sẽ bị tê liệt trong một thời gian không xác định, hệ thống ngân hàng sẽ không hoạt động. </w:t>
                          <w:br/>
                          <w:t xml:space="preserve">“ Chúng tôi biết thảm họa này đang tới gần nhưng không lường được hậu quả xấu của nó gây ra đến đâu. Tất cả các hệ thống thong tin liên lạc vệ tinh sẽ bị phá hủy hoàn toàn; các vệ tinh thám không sẽ bị hư hại và hệ thống máy tính toàn thế giới sẽ bị phá hỏng. Nhiều vùng đất sẽ không có điện…” Đó là tuyên bố của Giám đốc Cơ quan nghiên cứu mặt trời của NASA: Tiến sĩ Richard Fisher. </w:t>
                          <w:br/>
                          <w:t xml:space="preserve">Trong cơn bão mặt trời, nhiệt độ của mặt trời sẽ vượt quá 5.500 độ bách phân… </w:t>
                          <w:br/>
                          <w:t xml:space="preserve">( Nguồn:http://www.adevarul.ro/actualitate/VIDEO-NASA </w:t>
                          <w:br/>
                          <w:t xml:space="preserve">TIN KHỦNG: CHÂU ÂU CÓ KHẢ NĂNG SẼ BỊ HỦY DIỆT VÀO NĂM 2013 </w:t>
                          <w:br/>
                          <w:t xml:space="preserve">    </w:t>
                        </w:r>
                        <w:r>
                          <w:rPr>
                            <w:b/>
                            <w:bCs/>
                            <w:lang w:val="vi-VN" w:eastAsia="en-US"/>
                          </w:rPr>
                          <w:drawing>
                            <wp:inline distT="0" distB="0" distL="0" distR="0">
                              <wp:extent cx="433641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36415" cy="2667000"/>
                                      </a:xfrm>
                                      <a:prstGeom prst="rect">
                                        <a:avLst/>
                                      </a:prstGeom>
                                    </pic:spPr>
                                  </pic:pic>
                                </a:graphicData>
                              </a:graphic>
                            </wp:inline>
                          </w:drawing>
                        </w:r>
                        <w:r>
                          <w:rPr/>
                          <w:br/>
                          <w:t xml:space="preserve">Người dịch: P V Đ Telegraph vừa đưa tin: Các nhà khoa học vừa dự đoán về một thảm họa có thể xảy ra: một vụ nổ của mặt trời vào năm 2013 tại khu vực châu Âu. </w:t>
                          <w:br/>
                          <w:t xml:space="preserve">Trong một cuộc họp báo Tiến sĩ Richard Fisher đã thông báo: sẽ có vụ va chạm của những tia sóng điện từ với một mức độ không thể lường định được. Rất nhiều nhà nghiên cứu cho biết ‘ “ “ vụ nổ mặt trời “ sẽ xảy ra vào năm 2013 khi mà trái đất có thể bị tiếng nổ cực mạnh này xô vào. </w:t>
                          <w:br/>
                          <w:t xml:space="preserve">“ Khu vực xảy ra vụ nổ sẽ dẫn tới bị mất điện kéo dài. Sóng điện tử này sẽ lan tỏa điên cuồng như ánh chớp…” Đó là ý kiến của Tiến sĩ Richard Fisher. </w:t>
                          <w:br/>
                          <w:t xml:space="preserve">Theo các nhà khoa học Anh, vụ nổ mặt trời sẽ rất mạnh có thể phá hủy toàn bộ hệ thống thông tin và gây hậu quả khủng khiếp đối với con người; nó có sức công phá mạnh tương đương với 100 quả bom Hidrogen… </w:t>
                          <w:br/>
                          <w:t xml:space="preserve">Theo các nhà khoa học thì nếu vụ nổ mặt trời này gần quả đất thì rất nhiều quốc gia sẽ bị hủy diệt. Trong một cuộc họp báo Tiến sĩ Liam Fox đã thông báo: Nước Anh, Bắc Triều Tiên, Iran có thể có khả năng hứng chịu thảm họa này. </w:t>
                          <w:br/>
                          <w:t xml:space="preserve">Vào năm 2013 vụ nổ mặt trời sẽ va chạm với trái đất và rất khủng khiếp; nó sẽ hủy diệt toàn bộ các vệ tinh do con người phóng lên vũ trụ và các con tàu thám hiểm không gian. </w:t>
                          <w:br/>
                          <w:t xml:space="preserve">Theo các chuyên gia NASA thì toàn bộ máy móc điện tử sẽ bị hủy hoại, hệ thống ngân hàng, bệnh viện sẽ bị tê liệt, các trạm kiểm soát không gian chỉ còn là những cục gạch… </w:t>
                          <w:br/>
                          <w:t xml:space="preserve">Bộ trưởng Bộ Quốc phòng Anh vừa tuyên bố tuần tới sẽ sang gặp các chuyên gia NASA trong một cuộc hội thảo để bàn cách hạn chế thấp nhất những sự phá hoại do vụ nổ mặt trời gây ra vào năm 2013. </w:t>
                          <w:br/>
                          <w:t xml:space="preserve">“Chúng tôi biết chắc rằng thảm họa này sẽ xảy ra nhưng không lường trước được sự tàn phá của nó đến đâu”- Đó là ý kiến của Tiến sĩ Richard Fisher , Giám đốc của cơ quan hàng không vũ trụ Mỹ NASA khi đề cập tới cơn bão mặt trời này… </w:t>
                          <w:br/>
                        </w:r>
                        <w:r>
                          <w:rPr>
                            <w:color w:val="6600FF"/>
                          </w:rPr>
                          <w:t>   ---- hết trích tin vịt cồ---</w:t>
                        </w:r>
                        <w:r>
                          <w:rPr>
                            <w:color w:val="000000"/>
                          </w:rPr>
                          <w:t xml:space="preserve"> </w:t>
                        </w:r>
                      </w:p>
                    </w:tc>
                  </w:tr>
                </w:tbl>
                <w:p>
                  <w:pPr>
                    <w:pStyle w:val="Normal"/>
                    <w:spacing w:lineRule="auto" w:line="240" w:before="0" w:after="0"/>
                    <w:rPr>
                      <w:rFonts w:eastAsia="Times New Roman"/>
                    </w:rPr>
                  </w:pPr>
                  <w:r>
                    <w:rPr>
                      <w:rFonts w:eastAsia="Times New Roman"/>
                    </w:rPr>
                  </w:r>
                </w:p>
              </w:tc>
            </w:tr>
          </w:tbl>
          <w:p>
            <w:pPr>
              <w:pStyle w:val="Normal"/>
              <w:spacing w:lineRule="auto" w:line="240" w:before="0" w:after="0"/>
              <w:rPr/>
            </w:pPr>
            <w:r>
              <w:rPr/>
            </w:r>
          </w:p>
        </w:tc>
      </w:tr>
    </w:tbl>
    <w:p>
      <w:pPr>
        <w:pStyle w:val="Normal"/>
        <w:spacing w:lineRule="auto" w:line="240" w:before="0" w:after="0"/>
        <w:rPr/>
      </w:pPr>
      <w:r>
        <w:rPr>
          <w:b/>
          <w:bCs/>
          <w:i/>
          <w:color w:val="C00000"/>
        </w:rPr>
        <w:br/>
      </w:r>
      <w:r>
        <w:rPr>
          <w:bCs/>
          <w:color w:val="6600FF"/>
        </w:rPr>
        <w:t>Và thưa quí bạn, đây là bản tin bị người khác “dịch” phóng đại thành con vịt cồ:</w:t>
      </w:r>
      <w:r>
        <w:rPr>
          <w:b/>
          <w:bCs/>
          <w:i/>
          <w:color w:val="C00000"/>
        </w:rPr>
        <w:t xml:space="preserve"> </w:t>
      </w:r>
    </w:p>
    <w:p>
      <w:pPr>
        <w:pStyle w:val="Normal"/>
        <w:spacing w:lineRule="auto" w:line="240" w:before="0" w:after="0"/>
        <w:rPr/>
      </w:pPr>
      <w:r>
        <w:rPr>
          <w:b/>
          <w:bCs/>
          <w:i/>
          <w:color w:val="C00000"/>
        </w:rPr>
        <w:br/>
        <w:t>Nasa warns solar flares from 'huge space storm' will cause devastation</w:t>
        <w:br/>
      </w:r>
      <w:r>
        <w:rPr>
          <w:i/>
        </w:rPr>
        <w:t>Britain could face widespread power blackouts and be left without critical communication signals for long periods of time, after the earth is hit by a once-in-a-generation “space storm”, Nasa has warned.</w:t>
        <w:br/>
        <w:br/>
        <w:br/>
        <w:t>By Andrew Hough</w:t>
        <w:br/>
        <w:t>Published: 1:00PM BST 14 Jun 2010</w:t>
        <w:br/>
        <w:br/>
        <w:t>Dr Fisher, head of NASA's Heliophysics Division, has been a scientist at the space agency for 20 years. Photo: NASA</w:t>
        <w:br/>
        <w:br/>
        <w:t>National power grids could overheat and air travel severely disrupted while electronic items, navigation devices and major satellites could stop working after the Sun reaches its maximum power in a few years.</w:t>
        <w:br/>
        <w:br/>
        <w:t>Senior space agency scientists believe the Earth will be hit with unprecedented levels of magnetic energy from solar flares after the Sun wakes “from a deep slumber” sometime around 2013, The Daily Telegraph can disclose.</w:t>
        <w:br/>
        <w:br/>
        <w:br/>
        <w:t>In a new warning, Nasa said the super storm would hit like “a bolt of lightning” and could cause catastrophic consequences for the world’s health, emergency services and national security unless precautions are taken.</w:t>
        <w:br/>
        <w:br/>
        <w:t>Scientists believe it could damage everything from emergency services’ systems, hospital equipment, banking systems and air traffic control devices, through to “everyday” items such as home computers, iPods and Sat Navs.</w:t>
        <w:br/>
        <w:br/>
        <w:t>Due to humans’ heavy reliance on electronic devices, which are sensitive to magnetic energy, the storm could leave a multi-billion pound damage bill and “potentially devastating” problems for governments.</w:t>
        <w:br/>
        <w:br/>
        <w:t>“We know it is coming but we don’t know how bad it is going to be,” Dr Richard Fisher, the director of Nasa's Heliophysics division, said in an interview with The Daily Telegraph.</w:t>
        <w:br/>
        <w:br/>
        <w:t>“It will disrupt communication devices such as satellites and car navigations, air travel, the banking system, our computers, everything that is electronic. It will cause major problems for the world.</w:t>
        <w:br/>
        <w:br/>
        <w:t>“Large areas will be without electricity power and to repair that damage will be hard as that takes time.”</w:t>
        <w:br/>
        <w:br/>
        <w:t>Dr Fisher added: “Systems will just not work. The flares change the magnetic field on the earth that is rapid and like a lightning bolt. That is the solar affect.”</w:t>
        <w:br/>
        <w:br/>
        <w:t>A “space weather” conference in Washington DC last week, attended by Nasa scientists, policy-makers, researchers and government officials, was told of similar warnings.</w:t>
        <w:br/>
        <w:br/>
        <w:t>While scientists have previously told of the dangers of the storm, Dr Fisher’s comments are the most comprehensive warnings from Nasa to date.</w:t>
        <w:br/>
        <w:br/>
        <w:t>Dr Fisher, 69, said the storm, which will cause the Sun to reach temperatures of more than 10,000 F (5500C), occurred only a few times over a person’s life.</w:t>
        <w:br/>
        <w:br/>
        <w:t>Every 22 years the Sun’s magnetic energy cycle peaks while the number of sun spots – or flares – hits a maximum level every 11 years.</w:t>
        <w:br/>
        <w:br/>
        <w:t>Dr Fisher, a Nasa scientist for 20 years, said these two events would combine in 2013 to produce huge levels of radiation.</w:t>
        <w:br/>
        <w:br/>
        <w:t>He said large swathes of the world could face being without power for several months, although he admitted that was unlikely.</w:t>
        <w:br/>
        <w:br/>
        <w:t>A more likely scenario was that large areas, including northern Europe and Britain which have “fragile” power grids, would be without power and access to electronic devices for hours, possibly even days.</w:t>
        <w:br/>
        <w:br/>
        <w:t>He said preparations were similar to those in a hurricane season, where authorities knew a problem was imminent but did not know how serious it would be.</w:t>
        <w:br/>
        <w:br/>
        <w:t>“I think the issue is now that modern society is so dependant on electronics, mobile phones and satellites, much more so than the last time this occurred,” he said.</w:t>
        <w:br/>
        <w:br/>
        <w:t>“There is a severe economic impact from this. We take it very seriously. The economic impact could be like a large, major hurricane or storm.”</w:t>
        <w:br/>
        <w:br/>
        <w:t>The National Academy of Sciences warned two years ago that power grids, GPS navigation, air travel, financial services and emergency radio communications could “all be knocked out by intense solar activity”.</w:t>
        <w:br/>
        <w:br/>
        <w:t>It warned a powerful solar storm could cause “twenty times more economic damage than Hurricane Katrina”. That storm devastated New Orleans in 2005 and left an estimated damage bill of more than $125bn (£85bn).</w:t>
        <w:br/>
        <w:br/>
        <w:t>Dr Fisher said precautions could be taken including creating back up systems for hospitals and power grids and allow development on satellite “safe modes”.</w:t>
        <w:br/>
        <w:br/>
        <w:t>“If you know that a hazard is coming … and you have time enough to prepare and take precautions, then you can avoid trouble,” he added.</w:t>
        <w:br/>
        <w:br/>
        <w:t>His division, a department of the Science Mission Directorate at Nasa headquarters in Washington DC, which investigates the Sun’s influence on the earth, uses dozens of satellites to study the threat.</w:t>
        <w:br/>
        <w:br/>
        <w:t>The government has said it was aware of the threat and “contingency plans were in place” to cope with the fall out from such a storm.</w:t>
        <w:br/>
        <w:br/>
        <w:t>These included allowing for certain transformers at the edge of the National Grid to be temporarily switched off and to improve voltage levels throughout the network.</w:t>
        <w:br/>
        <w:br/>
        <w:t>The National Risk Register, established in 2008 to identify different dangers to Britain, also has “comprehensive” plans on how to handle a complete outage of electricity supplies.</w:t>
        <w:br/>
        <w:br/>
      </w:r>
      <w:r>
        <w:rPr>
          <w:b/>
          <w:bCs/>
          <w:i/>
          <w:color w:val="0000FF"/>
          <w:lang w:val="vi-VN" w:eastAsia="en-US"/>
        </w:rPr>
        <w:drawing>
          <wp:inline distT="0" distB="0" distL="0" distR="0">
            <wp:extent cx="6985" cy="698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846" t="-3846" r="-3846" b="-3846"/>
                    <a:stretch>
                      <a:fillRect/>
                    </a:stretch>
                  </pic:blipFill>
                  <pic:spPr bwMode="auto">
                    <a:xfrm>
                      <a:off x="0" y="0"/>
                      <a:ext cx="6985" cy="6985"/>
                    </a:xfrm>
                    <a:prstGeom prst="rect">
                      <a:avLst/>
                    </a:prstGeom>
                  </pic:spPr>
                </pic:pic>
              </a:graphicData>
            </a:graphic>
          </wp:inline>
        </w:drawing>
      </w:r>
      <w:r>
        <w:rPr>
          <w:i/>
        </w:rPr>
        <w:br/>
      </w:r>
      <w:r>
        <w:rPr>
          <w:i/>
          <w:color w:val="0000FF"/>
        </w:rPr>
        <w:t>---------------------</w:t>
      </w:r>
      <w:r>
        <w:rPr>
          <w:b/>
          <w:bCs/>
          <w:i/>
          <w:color w:val="0000FF"/>
          <w:lang w:val="vi-VN" w:eastAsia="en-US"/>
        </w:rPr>
        <w:drawing>
          <wp:inline distT="0" distB="0" distL="0" distR="0">
            <wp:extent cx="6985" cy="698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846" t="-3846" r="-3846" b="-3846"/>
                    <a:stretch>
                      <a:fillRect/>
                    </a:stretch>
                  </pic:blipFill>
                  <pic:spPr bwMode="auto">
                    <a:xfrm>
                      <a:off x="0" y="0"/>
                      <a:ext cx="6985" cy="6985"/>
                    </a:xfrm>
                    <a:prstGeom prst="rect">
                      <a:avLst/>
                    </a:prstGeom>
                  </pic:spPr>
                </pic:pic>
              </a:graphicData>
            </a:graphic>
          </wp:inline>
        </w:drawing>
      </w:r>
      <w:r>
        <w:rPr>
          <w:i/>
        </w:rPr>
        <w:br/>
      </w:r>
      <w:r>
        <w:rPr>
          <w:b/>
          <w:bCs/>
          <w:i/>
          <w:color w:val="C00000"/>
        </w:rPr>
        <w:t>Liam Fox forecasts new threat to vital services - solar flares</w:t>
      </w:r>
      <w:r>
        <w:rPr>
          <w:i/>
        </w:rPr>
        <w:br w:type="textWrapping" w:clear="all"/>
      </w:r>
      <w:r>
        <w:rPr>
          <w:i/>
        </w:rPr>
        <w:br/>
      </w:r>
      <w:r>
        <w:rPr>
          <w:b/>
          <w:bCs/>
          <w:i/>
        </w:rPr>
        <w:t xml:space="preserve">Published Date: </w:t>
      </w:r>
      <w:r>
        <w:rPr>
          <w:i/>
        </w:rPr>
        <w:t xml:space="preserve">21 September 2010 </w:t>
        <w:br/>
        <w:t>By ALASTAIR DALTON</w:t>
        <w:br/>
        <w:t>SOLAR flares bombarding the Earth with huge pulses of energy could cause chaos by knocking out electricity networks and satellites, the Defence Secretary warned yesterday.</w:t>
        <w:br/>
        <w:t>Liam Fox said the UK government was working with businesses and space experts to "build collective resilience" against the threat.</w:t>
        <w:br/>
        <w:br/>
        <w:t>Dr Fox's comments at a conference in London on infrastructure security follows the United States space agency, Nasa,</w:t>
        <w:br/>
        <w:br/>
        <w:t>predicting a new wave of solar activity would peak in about three years' time.</w:t>
        <w:br/>
        <w:br/>
        <w:t>He said: "Much of our critical national infrastructure depends on data and services delivered from, or through satellites, whose sensitive electronics are vulnerable to some of the radiation emitted by the Sun.</w:t>
        <w:br/>
        <w:br/>
        <w:t>"Satellite operators recognise the effects of space weather, and the aviation industry has long been aware of the risk of exposing passengers to harmful levels of radiation at high altitude during severe solar events.</w:t>
        <w:br/>
        <w:br/>
        <w:t>"However, effects on terrestrial infrastructure may be less obvious to service providers, such as the disruption to power networks, transport, telephone lines and essential services to our homes, businesses and government offices."</w:t>
        <w:br/>
        <w:br/>
        <w:t>Dr Fox said the government would help efforts to improve the forecasting of such "space weather" and develop protective measures.</w:t>
        <w:br/>
        <w:br/>
        <w:t>He said: "We are bringing together industry, academics, government and regulators in a collaborative approach to build collective resilience."</w:t>
        <w:br/>
        <w:br/>
        <w:t>The Defence Secretary also warned that rogue states could detonate nuclear weapons in space to hit electricity and communications networks with a similar electro-magnetic pulse.</w:t>
        <w:br/>
        <w:br/>
        <w:t>Solar flares are caused by explosions in the Sun's magnetic field, whose energy takes several days to reach Earth, 93 million miles away.</w:t>
        <w:br/>
        <w:br/>
        <w:t>Current mitigation measures include disconnecting power lines or cutting transmission levels, moving high-flying military aircraft to lower altitudes and astronauts to safe areas. However, predicting their scale and timing is very difficult.</w:t>
        <w:br/>
        <w:br/>
        <w:t>Professor John Brown, the Astronomer Royal for Scotland, said: "Dr Fox's summary of the advice he has received is essentially correct.</w:t>
        <w:br/>
        <w:br/>
        <w:t>"The risk of it happening is small, and probably far less than the risk of rogue attacks, most likely on software like power grid controls than by the vastly more difficult nuclear explosion in space.</w:t>
        <w:br/>
        <w:br/>
        <w:t>"However, a solar incident could happen and be much more widespread, and there is no doubt our communications, food chains and medical care are fragile as well as sophisticated."</w:t>
        <w:br/>
        <w:br/>
        <w:t>However, Eric Priest, the Gregory professor of mathematics at St Andrews University, predicted the next peak in solar activity would be lower than average.</w:t>
        <w:br/>
      </w:r>
      <w:r>
        <w:rPr>
          <w:i/>
          <w:color w:val="003399"/>
        </w:rPr>
        <w:br/>
      </w:r>
      <w:r>
        <w:rPr>
          <w:i/>
        </w:rPr>
        <w:t>+++++++++++++++++++++</w:t>
      </w:r>
      <w:r>
        <w:br w:type="page"/>
      </w:r>
    </w:p>
    <w:p>
      <w:pPr>
        <w:pStyle w:val="Normal"/>
        <w:spacing w:lineRule="auto" w:line="240" w:before="0" w:after="0"/>
        <w:rPr/>
      </w:pPr>
      <w:r>
        <w:rPr>
          <w:i/>
        </w:rPr>
        <w:br/>
        <w:br/>
      </w:r>
      <w:r>
        <w:rPr>
          <w:color w:val="6600FF"/>
        </w:rPr>
        <w:t>Sau cùng là những câu hỏi về computer  tôi chụp đại, còn nhiều, xin các bạn giúp trả lời giùm.</w:t>
        <w:br/>
      </w:r>
      <w:r>
        <w:rPr>
          <w:i/>
          <w:color w:val="6600FF"/>
        </w:rPr>
        <w:t xml:space="preserve">(Theo qui ước xưa nay chữ tím là của hcd tôi viết vào, còn chữ xanh két hay chữ đen nghiêng là trích email của người khác) </w:t>
      </w: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javascript:%20ShowThumb(3);" TargetMode="External"/><Relationship Id="rId6" Type="http://schemas.openxmlformats.org/officeDocument/2006/relationships/image" Target="media/image3.png"/><Relationship Id="rId7" Type="http://schemas.openxmlformats.org/officeDocument/2006/relationships/hyperlink" Target="javascript:%20ShowThumb(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42:00Z</dcterms:created>
  <dc:creator>Nguyen</dc:creator>
  <dc:description/>
  <dc:language>en-US</dc:language>
  <cp:lastModifiedBy>Nguyen</cp:lastModifiedBy>
  <dcterms:modified xsi:type="dcterms:W3CDTF">2014-06-17T12:44:00Z</dcterms:modified>
  <cp:revision>1</cp:revision>
  <dc:subject/>
  <dc:title/>
</cp:coreProperties>
</file>